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rFonts w:eastAsia="Arial" w:cs="Arial" w:ascii="Arial" w:hAnsi="Arial"/>
          <w:b/>
          <w:bCs/>
        </w:rPr>
        <w:t>SEGUNDO INFORME DE LA COMISION DE TRABAJO Y PREVISION SOCIAL</w:t>
      </w:r>
      <w:r>
        <w:rPr>
          <w:rFonts w:eastAsia="Arial" w:cs="Arial" w:ascii="Arial" w:hAnsi="Arial"/>
        </w:rPr>
        <w:t>, recaído en el proyecto de ley, en segundo trámite constitucional, que modifica la ley Nº 19.518, sobre Estatuto de Capacitación y Empleo. (Boletín Nº 2.627-13).</w:t>
      </w:r>
    </w:p>
    <w:p>
      <w:pPr>
        <w:pStyle w:val="Normal"/>
        <w:tabs>
          <w:tab w:val="clear" w:pos="709"/>
          <w:tab w:val="left" w:pos="2835" w:leader="none"/>
        </w:tabs>
        <w:spacing w:lineRule="auto" w:line="240"/>
        <w:ind w:left="3402" w:hanging="0"/>
        <w:rPr>
          <w:rFonts w:ascii="Arial" w:hAnsi="Arial" w:eastAsia="Arial" w:cs="Arial"/>
        </w:rPr>
      </w:pPr>
      <w:r>
        <w:rPr>
          <w:rFonts w:eastAsia="Arial" w:cs="Arial" w:ascii="Arial" w:hAnsi="Arial"/>
        </w:rPr>
        <w: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HONORABLE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Vuestra Comisión de Trabajo y Previsión Social tiene el honor de informaros respecto de las indicaciones presentadas al proyecto de ley de la referencia, iniciado en un Mensaje de S.E. el Vicepresidente de la Repúbl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la sesión en que se consideró esta iniciativa asistieron, además de los miembros de la Comisión, el Ministro del Trabajo y Previsión Social, señor Ricardo Solari; el Director Nacional del Servicio Nacional de Capacitación y Empleo, señor Daniel Farcas, y la Jefa de su Gabinete, señora Nils Pasos; el asesor jurídico del Ministerio del Trabajo y Previsión Social, señor Germán Acevedo, y el analista de la Dirección de Presupuestos del Ministerio de Hacienda, señor Julio Guzmá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ara los efectos de lo dispuesto en el artículo 124 del Reglamento del Senado, se deja constancia de lo siguie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1) Artículos que no fuero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objeto de indicacion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ni de modificaciones:         Artículo 1º, número 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2) Artículos modific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como consecuencia d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indicaciones aprobadas:     No ha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3) Artículos que sólo h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sido objeto de ind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ciones aprobadas:              Ningun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4) Indicaciones aprobadas:   Nº 3 letra 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5) Indicaciones aprob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con modificaciones:            Nº 3 letra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6) Indicaciones rechazadas:  Nº 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7) Indicaciones retiradas:      Nº 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8) Indicaciones declar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inadmisibles:                      Nºs. 1 y 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ISCUSION PARTICUL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primer término, la Comisión resolvió, unánimemente, votar todas las disposiciones del proyecto aun cuando no hayan sido objeto de ind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tinuación, se efectúa, en el orden del articulado del proyecto –que se describe-, una relación de las distintas indicaciones presentadas al texto aprobado en general por el H. Senado, así como de los acuerdos adoptados al respe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rtículo 1º</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troduce, en la ley Nº 19.518, las siguiente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1º, mediante las letras a) y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mienda su inciso segundo, que dispone que la formación conducente al otorgamiento de un título o un grado académico es de competencia de la educación formal, regulada en conformidad a las disposiciones de la ley Nº 18.962, Orgánica Constitucional de Enseñanza, agregando una frase final que precisa que, además, no puede ser objeto de financiamiento a través de la franquicia tributaria establecida en la presente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corpora los siguientes incisos tercero, cuarto y quinto,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o obstante lo señalado en el inciso anterior, podrán ser objeto del financiamiento establecido en el artículo 36 de la presente ley, los módulos de formación en competencias laborales acreditables para la formación de técnicos de nivel superior, conducentes a título técnico que sean impartidos por los Centros de Formación Técnica autorizados por el Ministerio de Educación, así como también, aquellas actividades destinadas a realizar cursos de los niveles básicos y medios, para trabajadores, en la forma y condiciones que se establezca en el reglam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Un decreto supremo, que llevará la firma de los Ministros del Trabajo y Previsión Social, de Hacienda y de Educación, reglamentará las condiciones de financiamiento y la elegibilidad de los programas, cuando se trate de módulos de formación en competencias laborales conducentes a títulos técnicos impartidos por los Centros de Formación Técn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ambién podrá ser objeto de este financiamiento, la actualización de conocimientos básicos para trabajadores que, habiendo terminado la educación formal básica o media, hayan perdido la capacidad de lecto escritura y aritmética.".</w:t>
      </w:r>
    </w:p>
    <w:p>
      <w:pPr>
        <w:pStyle w:val="Heading1"/>
        <w:spacing w:lineRule="auto" w:line="240"/>
        <w:jc w:val="both"/>
        <w:rPr>
          <w:rFonts w:ascii="Arial" w:hAnsi="Arial" w:eastAsia="Arial" w:cs="Arial"/>
          <w:b w:val="false"/>
          <w:b w:val="false"/>
          <w:bCs w:val="false"/>
        </w:rPr>
      </w:pPr>
      <w:r>
        <w:rPr>
          <w:rFonts w:eastAsia="Arial" w:cs="Arial" w:ascii="Arial" w:hAnsi="Arial"/>
          <w:b w:val="false"/>
          <w:bCs w:val="false"/>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sesor jurídico del Ministerio del Trabajo y Previsión Social explicó que las modificaciones al artículo 1º de la ley Nº 19.518 tienen por objeto extender el ámbito de aplicación de la franquicia tributaria de dicho cuerpo legal, que tradicionalmente se ha entendido como un sistema de subsidio a la demanda que tiene por finalidad habilitar al trabajador para desempeñarse de manera más eficiente en su puesto de trabajo, en relación directa con el oficio o actividad que realiza. Sin embargo, a partir de la experiencia empírica, se ha podido apreciar que hay un creciente número de trabajadores inhabilitados para desempeñarse adecuadamente en sus funciones y no pueden acceder a la capacitación con franquicia tributaria, puesto que carecen de competencias básicas o elementales, como ocurre en el caso de quienes no han completado su educación básica o media formal. Por ello, se estima necesario extender el mecanismo de la franquicia tributaria para que permita financiar no sólo la capacitación relacionada directamente con las funciones en el trabajo, sino también con las competencias laborales básicas y previas para poder capacitarse, esto es, la educación básica y med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mismo sentido, se autoriza para que la franquicia tributaria financie módulos de formación en competencias laborales acreditables para la formación de técnicos de nivel superior, conducentes a títulos técnicos que sean impartidos por los Centros de Formación Técnica autorizados por el Ministerio de Educación, porque muchos de estos Centros programan sus carreras en varios módu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sencia, se extiende el ámbito de aplicación de la franquicia tributaria a un tipo de actividades que tradicionalmente se consideraron fuera del concepto de capacitación, tanto al interpretarse la ley como al cumplirse el cometido de la Contraloría General de la Repúbl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con las citadas modificaciones, el número de trabajadores que podrán acceder a capacitación con franquicia tributaria se ampliará sustan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último, expresó que en Chile, dentro de la fuerza laboral, hay cerca de dos millones de trabajadores que carecen de estudios básicos o medios, por lo que, en la práctica, están inhabilitados para acceder a una capacitación de mayor complej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señaló estar de acuerdo con la línea central de la proposición del Ejecutivo en el punto en análisis, en cuanto a ampliar el uso de la franquicia de manera de poder acceder a niveles más completos de capacitación. Estimó muy saludable la apertura hacia los Centros de Formación Técnica para que puedan recibir el impacto positivo de la demanda de trabajadores, en el marco de los programas que imparten y no actuando directamente como institución de capacitación ocup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todo caso, manifestó su preocupación por la referencia que se hace a los "módulos" de capacitación en competencias laborales acreditables para la formación de técnicos de nivel superior, ya que no le ve mucho sentido. Sería preferible hacer una excepción respecto de los Centros de Formación Técnica y permitir que la franquicia cubra la formación completa de técnico de nivel superior. Se trata de un sector de la Educación Superior chilena que ha tenido un desarrollo insuficiente y, en general, mal orientado, desde el punto de vista de las necesidades de nuestro desarrollo económico. La mayor parte de los Centros de Formación Técnica imparten carreras que tienen que ver con el área de servicios y, para la capacitación del trabajador, un módulo aislado tiene poco impacto en la vida laboral; lo lógico es que parta por el principio, en el que hay materias introductorias que preparan al estudiante para los módu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tonces, agregó el señor Senador, como la franquicia apuntaría necesariamente a un módulo, a menos que en el Reglamento se aclare bien el concepto de competencias laborales acreditables a fin de desvincularlas de la formación integral que ofrece el Centro, no ve mucha ventaja en la propuesta en comento, más aún considerando que el Centro de Formación Técnica está habilitado para impartir programas de capacitación y, obviamente, puede, dentro de sus políticas de desarrollo, establecer vinculaciones entre esas actividades de capacitación y sus programas formales, y convalidar estudios para insertar en la formación integral lo que se empiece haciendo a través de actividades de capacit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otra parte, Su Señoría recordó que los técnicos de nivel superior no sólo son formados por los Centros de Formación Técnica, sino también, por los Institutos Profesionales y las Universidad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su concepto, la forma en que está redactada la norma propuesta puede originar muchas dificultades prácticas de aplicación, y manifestó no tener reservas para que se cubra la formación de técnicos de nivel superior de manera integral. La verdadera gran decisión es saber si se quiere abrir el uso de la franquicia al nivel de formación comple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sesor jurídico del Ministerio del Trabajo y Previsión Social expresó que el Ejecutivo entiende que la norma en cuestión, en los términos propuestos, permite que la franquicia tributaria financie currículos completos conducentes a un título de técnico de nivel superior. Así, se puede financiar la totalidad de un curso o módulos del mismo, esto es, unidades inferiores al curso completo. Ello se hace para avanzar hacia lo que se denomina un sistema de certificación de competencias. De esta forma, los trabajadores podrán adquirir determinadas habilidades y competencias que, a veces, no tienen que ver con un grado académico o un título técnico, sino, más bien, con la realidad del mundo del trabajo, lo que implica que habrá oportunidades en que el trabajador tomará algún módulo de un curso, al semestre siguiente, un módulo de otro curso, y así sucesivamente, construyendo, en consecuencia, una malla de competencias y habilidades que sean las más pertinentes con su trabajo y que, probablemente, un solo curso de nivel técnico no podría otorgárselas en la medida requerida. Subrayó que, en definitiva, se amplía la gama de posibilidades para los trabajadores y la empresa, ya que si se quiere seguir un curso entero conducente a un título técnico lo pueden tomar completamente, módulo a módulo, y si los trabajadores desean construir una malla, combinando módulos de distintos cursos, también estaría permitido por la normativa en com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señaló que daba por hecho que el Ministerio del Trabajo y Previsión Social ha conversado este tema con la División de Educación Superior del Ministerio de Educación, ya que estos Centros de Formación Técnica están bajo el control directo de este último Ministerio y no del Consejo Superior de Educación, y, en ese entendido y sobre la base de las aclaraciones formuladas por los representantes del Ejecutivo respecto del alcance de la norma en análisis, no insistiría en sus observ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respecto, los representantes del Ministerio del Trabajo y Previsión Social expresaron que, efectivamente, este tema fue tratado con el Ministerio de Educ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atención al debate precedente, la Comisión estuvo conteste en que la normativa propuesta permite la capacitación y el financiamiento respectivo, tanto para elegir determinados módulos como para abarcar un conjunto de ellos que conduzcan a un título técnico de los impartidos por los Centros de Formación Técnica autorizados por el Ministerio de Educ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guidamente, el señor Ministro del Trabajo y Previsión Social informó que existe, en vías de desarrollo, un gran proyecto con el Banco Mundial, por alrededor de 200 millones de dólares, para fortalecer la educación para el trabajo. Este proyecto es el más grande realizado en nuestra historia, y tiene un componente en el sistema de capacitación en torno a la ley Nº 19.518, incluido lo relativo a las competencias laborales de los trabajadores, más una reformulación de lo que corresponde al Ministerio de Educación en la mate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spacing w:lineRule="auto" w:line="240"/>
        <w:jc w:val="both"/>
        <w:rPr/>
      </w:pPr>
      <w:r>
        <w:rPr>
          <w:rFonts w:eastAsia="Arial" w:cs="Arial" w:ascii="Arial" w:hAnsi="Arial"/>
          <w:b w:val="false"/>
          <w:bCs w:val="false"/>
        </w:rPr>
        <w:tab/>
      </w:r>
      <w:r>
        <w:rPr>
          <w:rFonts w:eastAsia="Arial" w:cs="Arial" w:ascii="Arial" w:hAnsi="Arial"/>
        </w:rPr>
        <w:t>- Puesto en votación el número 1, se aprobó, con enmiendas formales, por la unanimidad de los miembros presentes de la Comisión, HH. Senadores señores Gazmuri, Parra, Pérez y Ruiz De Giorg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Número 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a en el artículo 10, que señala qué se entiende por capacitación, los siguientes incisos segundo y tercero,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considerarán también capacitación, las actividades destinadas a desarrollar las aptitudes, habilidades o grados de conocimiento de los dirigentes sindicales, cuando estas sean acordadas en el marco de una negociación colectiva y, tengan por finalidad habilitarlos para cumplir adecuadamente con su rol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rograma y financiamiento contemplado en este artículo para programas de capacitación orientados a trabajadores que tengan la calidad de dirigentes sindicales, será sin perjuicio de otros programas y fuentes de financiamiento públicos, contemplados en otros cuerpos legal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 xml:space="preserve">La indicación número 1, </w:t>
      </w:r>
      <w:r>
        <w:rPr>
          <w:rFonts w:eastAsia="Arial" w:cs="Arial" w:ascii="Arial" w:hAnsi="Arial"/>
        </w:rPr>
        <w:t>del Honorable Senador señor Horvath, reemplaza en su encabezamiento la expresión "segundo y tercero, nuevos" por "segundo, tercero y cuarto, nuevos", y agrega un inciso cuarto, nuevo, del siguiente ten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empresas contribuyentes de primera categoría podrán direccionar sus franquicias sin que necesariamente pasen por organismos intermedios de capacitación, para ser usados de acuerdo a propuestas de las Direcciones Regionales del SENC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La indicación Nº 1 fue declarada inadmisible por el Presidente de la Comisión, Honorable Senador señor Pérez, en virtud de lo dispuesto en el artículo 62, inciso cuarto, Nº 2º, de la Constitución Política.</w:t>
      </w:r>
    </w:p>
    <w:p>
      <w:pPr>
        <w:pStyle w:val="TextBody"/>
        <w:spacing w:lineRule="auto" w:line="240"/>
        <w:rPr>
          <w:rFonts w:ascii="Arial" w:hAnsi="Arial" w:eastAsia="Arial" w:cs="Arial"/>
          <w:b w:val="false"/>
          <w:b w:val="false"/>
          <w:bCs w:val="false"/>
        </w:rPr>
      </w:pPr>
      <w:r>
        <w:rPr>
          <w:rFonts w:eastAsia="Arial" w:cs="Arial" w:ascii="Arial" w:hAnsi="Arial"/>
          <w:b w:val="false"/>
          <w:bCs w:val="false"/>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sesor jurídico del Ministerio del Trabajo y Previsión Social señaló que la propuesta del Ejecutivo busca extender el financiamiento de la franquicia hacia un tema que se considera de la mayor importancia, a saber, la capacitación de los dirigentes sindicales en relación con el rol que cumplen, lo que se inscribe dentro de una política global del Gobierno tendiente al fortalecimiento del movimiento sindical y al perfeccionamiento de sus dirigentes para el mejor cumplimiento de sus funciones, particularmente respecto a su desempeño durante la negociación colectiva que exige un alto grado de efici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Uno de los problemas que se ha identificado de manera permanente, y una vieja demanda del movimiento sindical, tiene que ver con mejorar las habilidades de sus dirigentes para desarrollar sus funciones de la manera más apropiada posib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hoy existe un instrumento vinculado con lo anterior, denominado Fondo de Formación Sindical, pero tiene un carácter parcial y limitado, ya que funciona con recursos públicos aportados directamente por el Fisco, y lo que se está proponiendo amplía sustantivamente la posibilidad de capacitación de los referidos dirig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recisó, que la norma establece que las actividades de capacitación sindical deberán acordarse en el marco de una negociación colectiva, de manera que un porcentaje de la franquicia tributaria pueda destinarse para tal formación. Esto constituiría un avance en el sentido de descentralizar y ampliar eficazmente las posibilidades y mejorar las habilidades de los dirig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consultó por qué el acuerdo en cuestión debe enmarcarse dentro de una negociación colectiva, ya que, pese a compartir el sentido de la norma, no ve razones para que ello no pueda consensuarse en cualquier momento, lo que recogería mejor la continuidad del movimiento sindical, la renovación de sus dirigentes y encontraría respuesta a las necesidades de cada equipo de dirigentes. Por eso, es partidario de suprimir la exigencia de que esto deba acordarse en la negociación colectiva, para dar más flexibilidad a la nor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manifestó que existe la posibilidad de acordar acciones y programas de adiestramiento a través de los Comités Bipartitos de Capacitación, pero estos últimos existen en un número limitado de empresas. Luego, hoy se puede acordar capacitación de dirigentes en todo momento; no hay ninguna restricción. El problema es que de acuerdo a la legislación actual esto se plantea siempre en un terreno de cierta unilateralidad de la voluntad del empleador. Por ello, la norma persigue que dentro de lo acordado en la negociación colectiva se establezca una obligación para el empleador de proceder a la referida capacitación, quedando, de esta manera, solemnizado tal acuerdo. Esto se inscribe en la intención del Gobierno de ampliar los temas que son parte de la negociación col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sesor jurídico del Ministerio del Trabajo y Previsión Social expresó que la aludida unilateralidad de la voluntad del empleador se refiere a si capacita o no, y a la materia en que capacita. Añadió que la redacción de la norma en debate fue producto del diálogo sostenido con la Central Unitaria de Trabajadores, a propósito de la reforma laboral, que planteó que en esta materia los dirigentes sindicales deben tener el mayor grado de autonomía posible, ya que, por ejemplo, el hecho de que sea el empleador quien decide qué curso hacer, no refleja necesariamente el interés de los trabajadores, y la mejor forma de resguardar tal autonomía y que sean los dirigentes los que elijan los cursos y puedan beneficiarse de la respectiva franquicia tributaria, es a través del instrumento colec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hizo presente que, desde el punto de vista práctico, es difícil que una empresa acceda voluntariamente a pactar cursos de capacitación sindical. En cambio, en el proceso de negociación colectiva puede acordarse con una fuerza may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manifestó que, sin perjuicio de lo expresado por los representantes del Ejecutivo en orden a que el acuerdo para la capacitación de los dirigentes puede adoptarse en cualquier oportunidad, la lectura de la norma dará a entender que, en lo sucesivo, sólo se podrá celebrar tal pacto a través del contrato colectivo, por eso es preferible dejar abierta la posibilidad en forma explícita para que también proceda en otro mom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consultó qué ocurre en una empresa en la cual no hay sindicato; ante tal consulta los representantes del Ejecutivo explicaron que la norma en análisis se refiere a la capacitación de los dirigentes sindicales en su rol de tales, lo que constituye otra acción de capacitación distinta de las demás líneas que la ley Nº 19.518 contempla, en general, para los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término del debate, la Comisión estuvo conteste en modificar la normativa en análisis, para agregar, en el inciso segundo, nuevo, que la capacitación respectiva puede pactarse no sólo en el marco de la negociación colectiva, sino también, en otro momento.</w:t>
      </w:r>
    </w:p>
    <w:p>
      <w:pPr>
        <w:pStyle w:val="TextBody"/>
        <w:spacing w:lineRule="auto" w:line="240"/>
        <w:rPr>
          <w:rFonts w:ascii="Arial" w:hAnsi="Arial" w:eastAsia="Arial" w:cs="Arial"/>
          <w:b w:val="false"/>
          <w:b w:val="false"/>
          <w:bCs w:val="false"/>
        </w:rPr>
      </w:pPr>
      <w:r>
        <w:rPr>
          <w:rFonts w:eastAsia="Arial" w:cs="Arial" w:ascii="Arial" w:hAnsi="Arial"/>
          <w:b w:val="false"/>
          <w:bCs w:val="false"/>
        </w:rPr>
      </w:r>
    </w:p>
    <w:p>
      <w:pPr>
        <w:pStyle w:val="TextBody"/>
        <w:spacing w:lineRule="auto" w:line="240"/>
        <w:rPr>
          <w:rFonts w:ascii="Arial" w:hAnsi="Arial" w:eastAsia="Arial" w:cs="Arial"/>
        </w:rPr>
      </w:pPr>
      <w:r>
        <w:rPr>
          <w:rFonts w:eastAsia="Arial" w:cs="Arial" w:ascii="Arial" w:hAnsi="Arial"/>
        </w:rPr>
        <w:tab/>
        <w:t>- Puesto en votación el número 2, se aprobó con la modificación reseñada y otras de carácter formal, por la unanimidad de los miembros presentes de la Comisión, HH. Senadores señores Gazmuri, Parra, Pérez y Ruiz De Giorg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Número 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12, que dispone que las acciones de capacitación se realizarán directamente por las empresas o a través de los organismos técnicos de capacitación, e indica cuáles podrán ser dichos organism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enmienda consiste en agregar un inciso segundo, nuevo, que prescribe que, no obstante lo anterior, las actividades correspondientes a la nivelación de estudios de la Enseñanza General Básica y Media, serán realizadas por entidades reconocidas por el Ministerio de Educ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consultó si la referencia que hace el inciso segundo propuesto a las entidades reconocidas por el Ministerio de Educación, debe entenderse como efectuada a los colegios que cuentan con ese reconocimiento o pueden ser entidades especiales que se constituyan para dicho efecto. Los representantes del Ejecutivo señalaron que la referencia abarca ambas instituciones, agregando que se han masificado las entidades que realizan nivelación de estud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Comisión aprobó el número 3, unánimemente, con idéntica votación a la consignada para el numeral 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ing1"/>
        <w:spacing w:lineRule="auto" w:line="240"/>
        <w:rPr>
          <w:rFonts w:ascii="Arial" w:hAnsi="Arial" w:eastAsia="Arial" w:cs="Arial"/>
        </w:rPr>
      </w:pPr>
      <w:r>
        <w:rPr>
          <w:rFonts w:eastAsia="Arial" w:cs="Arial" w:ascii="Arial" w:hAnsi="Arial"/>
        </w:rPr>
        <w:t>Número 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mienda el artículo 19, que, en su inciso primero, obliga al Servicio Nacional de Capacitación y Empleo a llevar un Registro Nacional de Organismos Técnicos de Capacitación, el que será público y tendrá como objetivos registrar los organismos habilitados para ejecutar las acciones de capacitación contempladas en esta ley, e informar acerca de los organismos técnicos de capacitación según sus características y el desempeño que exhiban en el siste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segundo dispone que para los efectos de proporcionar la información pública a que se refiere el inciso anterior, las entidades inscritas en el Registro señalarán las áreas de capacitación en que han ejecutado o desarrollarán su actividad, aportando la información y los antecedentes que se indican, lo cual será consignado en el Registro en forma clasificada por área de actividad de capacit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número 4 agrega, en el artículo 19 un inciso tercero, nuevo, que precisa que no será aplicable lo establecido en los incisos anteriores a las entidades destinadas a impartir actividades de nivelación de estudios básicos y medios que trata este cuerpo legal, definidos de este modo por el Ministerio de Educación. Si los mismos pretenden, además, impartir actividades de capacitación con sujeción a esta ley deberán dar pleno cumplimiento a lo dispuesto en el Párrafo 3º -que trata de los Organismos Técnicos de Capacitación y de los Organismos Técnicos Intermedios para Capacit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omisión y los representantes del Ejecutivo estuvieron contestes en que la primera parte del inciso tercero que se agrega es pertinente, ya que exime a las entidades destinadas a impartir actividades de nivelación de estudios básicos y medios, de los requisitos que se exigen a los organismos capacitadores en general. En cambio, coincidieron en que la segunda parte del inciso propuesto no es necesaria y debe suprimirse, ya que la obligación que contempla en orden a que si dichas entidades pretenden, además, impartir actividades de capacitación deberán sujetarse a lo dispuesto al efecto para los organismos capacitadores en general, está ya consagrada en la ley Nº 19.518, en tanto actuarían en esta calidad debiendo cumplir, en consecuencia, con las obligaciones exigidas para todo ente capacit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El número 4 se aprobó, con la modificación reseñada precedentemente, por la unanimidad de los miembros presentes de vuestra Comisión, HH. Senadores señores Gazmuri, Parra, Pérez y Ruiz De Giorg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ing1"/>
        <w:spacing w:lineRule="auto" w:line="240"/>
        <w:rPr>
          <w:rFonts w:ascii="Arial" w:hAnsi="Arial" w:eastAsia="Arial" w:cs="Arial"/>
        </w:rPr>
      </w:pPr>
      <w:r>
        <w:rPr>
          <w:rFonts w:eastAsia="Arial" w:cs="Arial" w:ascii="Arial" w:hAnsi="Arial"/>
        </w:rPr>
        <w:t>Número 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 el inciso tercero del artículo 33, por 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ejecución de acciones de capacitación que las empresas efectúen para sus ex trabajadores, podrán exceder hasta cinco meses la vigencia de la respectiva relación laboral, cuando la última remuneración del ex trabajador no exceda del equivalente a 25 unidades tributarias mensuales. Dichas acciones de capacitación deberán ser efectuadas sólo por Organismos Técnicos de Capacit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empleador deberá comunicar dichas acciones al SENCE al menos un día hábil antes que ellas comienc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señalar que el actual inciso tercero establece que la ejecución de acciones de capacitación que las empresas efectúen para sus trabajadores, podrá exceder hasta tres meses la vigencia de la respectiva relación laboral, cuando dichas acciones de capacitación hayan sido comunicadas al Servicio Nacional con anterioridad a la fecha de terminación del contrato de trabajo del beneficiario de ellas y la última remuneración de éste no exceda de 25 unidades tributari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El Nº 5 se aprobó, unánimemente, con modificaciones formales, votando los HH. Senadores señores Gazmuri, Parra, Pérez y Ruiz De Giorg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Número 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36 que dispone, en su inciso primero, que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segundo agrega que 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tercero añade que lo dispuesto en este artículo, será aplicable a las actividades de capacitación que ejecuten las empresas por sí mismas, como a aquellas que contraten con los Organismos Técnicos de Capacitación, o con los organismos técnicos intermedios para capacit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ste número 6 propone agregar un inciso cuarto, nuevo, que prescriba que, sin perjuicio de lo anterior, los gastos en los que incurran las empresas por la nivelación de estudios básicos o medios de los trabajadores, sólo podrán imputarse a la franquicia tributaria, en la medida en que tal nivelación no cuente con otro financiamiento estatal que tenga el mismo fin y beneficiario, ya sea del propio Ministerio de Educación u otro organismo de la Administración del Est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número 6 fue objeto de tres indicacion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xml:space="preserve">La indicación número 2, </w:t>
      </w:r>
      <w:r>
        <w:rPr>
          <w:rFonts w:eastAsia="Arial" w:cs="Arial" w:ascii="Arial" w:hAnsi="Arial"/>
        </w:rPr>
        <w:t>del Honorable Senador señor Gazmuri, propone agregar una primera enmienda y, por ello mismo, reemplazar el encabezamiento del número 6, como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6.- Introdúcense las siguientes modificaciones al artículo 3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En el inciso primero, intercalar, entre "aquellas empresas" y "cuya", la frase "que no paguen remuneraciones imponibles 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xml:space="preserve">La indicación número 3, </w:t>
      </w:r>
      <w:r>
        <w:rPr>
          <w:rFonts w:eastAsia="Arial" w:cs="Arial" w:ascii="Arial" w:hAnsi="Arial"/>
        </w:rPr>
        <w:t>de Su Excelencia el Presidente de la República, tiene por objeto modificar el inciso cuarto, nuevo, propuesto en el proyecto, de la siguiente man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Intercalar, después de la palabra "trabajadores", la frase "y por los módulos de formación en competencias laborales a que se refieren los incisos tercero y cuarto del artículo 1º".</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Reemplazar la expresión "no cuente" por la frase "o tales módulos no cuent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xml:space="preserve">La indicación número 4, </w:t>
      </w:r>
      <w:r>
        <w:rPr>
          <w:rFonts w:eastAsia="Arial" w:cs="Arial" w:ascii="Arial" w:hAnsi="Arial"/>
        </w:rPr>
        <w:t>del Honorable Senador señor Gazmuri, agrega un inciso nuevo que dispone que, asimismo, lo establecido en este artículo comprende a los contribuyentes mencionados en el artículo 22 de la Ley sobre Impuesto a la Ren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hacer presente que el aludido artículo 22 trata de determinados "pequeños contribuyentes" ubicados en el Párrafo 2º del impuesto de primera categoría, los cuales pagan anualmente un impuesto de esta categoría que tiene el carácter de ún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residente de la Comisión, Honorable Senador señor Pérez, expresó que la indicación Nº 2 sería inadmisible, ya que modifica la normativa sobre la franquicia tributaria a que se refiere el artículo 36 de la ley Nº 19.51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señaló no estar de acuerdo con que su indicación sea inadmisible, ya que no está concediendo franquicias tributarias nuevas. La indicación está dirigida a aquellos microempresarios que no tienen trabajadores con remuneraciones imponib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manifestó que la referida indicación es inadmisible, por cuanto se trata de crear un incentivo tributario de otra naturaleza. En todo caso, entiende y comparte el propósito de la misma, pero hay que tener presente que estamos en el ámbito del Estatuto de Capacitación y Empleo, que se refiere a la capacitación de los trabajadores dependientes. Lo que propone la indicación es contemplar un incentivo nuevo para una categoría particular de empresarios, lo que sería muy positivo de ser tomado en cuenta por el Gobiern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sesor jurídico del Ministerio del Trabajo y Previsión Social señaló que el Ejecutivo tiene observaciones respecto de la procedencia sustancial de la indicación en el sistema de capacitación, por las siguientes razones: la indicación se refiere a lo que se conoce como "empresario unipersonal" que no tiene trabajadores, pero respecto de este tipo específico de empresarios, lo que estos demandan y se requiere es un tipo de capacitación que dice relación con competencias empresariales más que laborales, que busca desarrollar sus habilidades para realizar mejor su negocio. Esta capacitación ha sido ejecutada de manera muy exitosa por el Estado a través del Fondo de Solidaridad e Inversión Social (FOSIS), del Servicio de Cooperación Técnica (SERCOTEC) y del Instituto de Desarrollo Agropecuario (INDAP).</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la experiencia ha demostrado que las barreras de entrada al sistema de capacitación para este tipo de empresarios son muy complejas y, de consiguiente, les es más favorable el sistema de subsidios directos, en cuyos programas no se efectúa una distinción relacionada con las categorías de Impuesto a la Renta a que están afectos los pequeños empresarios, programas que desarrolla el propio SENCE y los organismos mencionados anterior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hizo presente que le parecían débiles los argumentos sostenidos por el asesor jurídico del Ministerio del Trabajo y Previsión Social. En cuanto a la afirmación de que la capacitación empresarial no es laboral, expresó que cada vez es más difícil distinguir entre capacidades emprendedoras y laborales, por eso estima que tal afirmación responde a una visión antigua de lo que debe entenderse como lo laboral, toda vez que, incluso, este proyecto introduce otros elementos en la capacitación como, por ejemplo, la formación de los dirigentes sindic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simismo, manifestó estar de acuerdo en que lo propuesto por la indicación no es la principal puerta por la que los aludidos empresarios entrarán a los procesos de auto formación, pero sí es una vía más, no excluyente, para que lo hagan. Añadió que presentó la indicación a solicitud de microempresarios de la VII Región que represen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uego, el Presidente de la Comisión, Honorable Senador señor Pérez, declaró inadmisible la indicación Nº 2, en virtud de lo establecido en el artículo 62, inciso cuarto, Nº 1º, de la Constitución Polític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tinuación, se analizó la ya descrita indicación Nº 3, en sus letras a) y b), recaída en el número 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expresó estar de acuerdo con el número 6 del artículo 1º del proyecto aprobado en general por el Senado, y también con la letra a) de la indicación Nº 3, pero no con su letra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recisó que a partir de este año, ha empezado a hacerse extensivo a los Centros de Formación Técnica el sistema de crédito universitario, que es una fuente de financiamiento estatal. Además, en el marco del proyecto de Mejoramiento de la Calidad de la Educación Superior (MECESUP) también ha entrado a operar un sistema de becas, aun cuando con un carácter muy restringido y, presumiblemente, esto se extenderá en el futuro. Recordó que el aludido crédito debe ser devuelto por el beneficiario durante su vida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xpresó que no ve razón para que se limite el ya restringido acceso del trabajador, que es el beneficiario, a una formación de técnico de nivel superior, como resultaría de aprobar la letra b) de la indicación Nº 3 en los términos que viene formulada, puesto que quedarían fuera los módulos que ya han sido considerados para el financiamiento de que trata la ley Nº 19.518, en el nuevo inciso tercero que se propone agregar al artículo 1º.</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sesor jurídico del Ministerio del Trabajo y Previsión Social manifestó que la norma que el Ejecutivo quiere consagrar no se refiere al caso en que existan múltiples fuentes de financiamiento, como puede ocurrir, sino que su espíritu es que un trabajador de un mismo empleador no pueda acceder, en los hechos, y por una acción, simultáneamente, a más de una fuente de financiamiento, pero no se quiere impedir que éstas sean múltip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tendido lo anterior, tanto la Comisión como los representantes del Ejecutivo coincidieron en que para lograr los fines perseguidos por el inciso cuarto, nuevo, en análisis, resulta pertinente aprobar el referido número 6 con la letra a) de la indicación Nº 3, modificando la letra b) de tal indicación, a objeto de aclarar que ha de ser "el beneficiario" y no la nivelación ni los módulos quienes no cuenten con otro financiamiento estatal que tenga el mismo fi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 </w:t>
      </w:r>
      <w:r>
        <w:rPr>
          <w:rFonts w:eastAsia="Arial" w:cs="Arial" w:ascii="Arial" w:hAnsi="Arial"/>
          <w:b/>
          <w:bCs/>
        </w:rPr>
        <w:t>A continuación, la Comisión, por la unanimidad de sus miembros presentes, HH. Senadores señores Gazmuri, Parra, Pérez y Ruiz De Giorgio, aprobó el número 6, con la letra a) de la indicación Nº 3, y la letra b) de la misma, modificada como se ha expresado, todo lo cual se recoge oportunamente en el capítulo de modificacion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uego, y respecto de la indicación Nº 4, transcrita en su momento, el Presidente de la Comisión, Honorable Senador señor Pérez, manifestó que sería inadmisible, por tratarse de una materia de iniciativa exclusiva del Ejecu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señaló no estar de acuerdo con que su indicación sea inadmisible, expresando ser contrario a esta interpretación en extremo restrictiva de las capacidades de iniciativa parlamenta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sostuvo que, si bien la indicación trata materias de iniciativa exclusiva del Ejecutivo, en virtud de lo dispuesto en el artículo 62, inciso cuarto, Nº 1º, de la Carta Fundamental, es pertinente solicitar a los representantes del Gobierno que consideren la posibilidad de introducir en la ley Nº 19.518 la norma propuesta por tal indic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En consideración a todo lo anterior, el Honorable Senador señor Gazmuri optó por retirar su indicación Nº 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Número 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artículo 38, por otro que prescribe que las empresas sólo podrán imputar como costos directos los gastos en que incurran con ocasión de programas de capacitación que desarrollen por sí mismas o que contraten con los organismos y entidades inscritos en el Registro a que se refiere el artículo 19, los aportes que las empresas adherentes efectúen a los organismos técnicos intermedios para capacitación y los gastos en que incurran con ocasión de los programas contemplados en el artículo 1º y en el inciso segundo del artículo 1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hacer presente que el actual artículo 38 no alude a los gastos en que incurran las empresas con ocasión de los programas contemplados en el artículo 1º y en el inciso segundo del artículo 10, ni a las entidades a que además se referirá el artículo 19, preceptos que se vienen modificando por el presente proyecto, de manera que la enmienda a este artículo 38 es consecuente con dicha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El número 7 se aprobó, con una enmienda formal, por la unanimidad de los miembros presentes de la Comisión, HH. Senadores señores Gazmuri, Parra, Pérez y Ruiz De Giorg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rtículo 2º</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ñala que sin perjuicio de los programas establecidos en el artículo 46 de la ley Nº 19.518, el Servicio Nacional de Capacitación y Empleo, con cargo al Fondo Nacional de Capacitación, podrá realizar los siguientes programas que tendrán una vigencia de tres años, a contar de la promulgación de esta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La ejecución de acciones de capacitación, orientadas al desarrollo de competencias y habilidades en el uso de nuevas tecnologías de la información, orientada a trabajadores y administradores o gerentes de empresas cuyas ventas o servicios anuales no excedan del equivalente a 13.000 unidades tributari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La ejecución de acciones de capacitación, para trabajadores y administradores o gerentes discapacitados, definidos como tales por las Comisiones de Medicina Preventiva e Invalidez de los Servicios de Salud, en los términos dispuestos en los artículos 7º y siguientes de la ley Nº 19.284, y que además se encuentren inscritos en el Registro Nacional de la Discapacidad establecido en el artículo 12 del citado cuerpo legal, de empresas cuyas ventas o servicios anuales no excedan del equivalente a 13.000 unidades tributari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recursos que contemple la Ley de Presupuestos de la Nación, para las líneas del Fondo Nacional de Capacitación, a que se refiere el inciso precedente, podrán ser asignados conforme al procedimiento establecido en el inciso cuarto del artículo 47 de la ley Nº 19.51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El artículo 2º se aprobó unánimemente, con enmiendas formales, votando los HH. Senadores señores Gazmuri, Parra, Pérez y Ruiz De Giorg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 continuación se consideró</w:t>
      </w:r>
      <w:r>
        <w:rPr>
          <w:rFonts w:eastAsia="Arial" w:cs="Arial" w:ascii="Arial" w:hAnsi="Arial"/>
          <w:b/>
          <w:bCs/>
        </w:rPr>
        <w:t xml:space="preserve"> la indicación número 5</w:t>
      </w:r>
      <w:r>
        <w:rPr>
          <w:rFonts w:eastAsia="Arial" w:cs="Arial" w:ascii="Arial" w:hAnsi="Arial"/>
        </w:rPr>
        <w:t>, de Su Excelencia el Presidente de la República</w:t>
      </w:r>
      <w:r>
        <w:rPr>
          <w:rFonts w:eastAsia="Arial" w:cs="Arial" w:ascii="Arial" w:hAnsi="Arial"/>
          <w:b/>
          <w:bCs/>
        </w:rPr>
        <w:t>,</w:t>
      </w:r>
      <w:r>
        <w:rPr>
          <w:rFonts w:eastAsia="Arial" w:cs="Arial" w:ascii="Arial" w:hAnsi="Arial"/>
        </w:rPr>
        <w:t xml:space="preserve"> que propone consultar el siguiente artículo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 Mediante decreto supremo, que llevará la firma de los Ministros del Trabajo y Previsión Social y de Hacienda, se efectuarán las modificaciones que requiera el reglamento de la ley Nº 19.518 y se dictará el reglamento a que se refiere el nuevo inciso tercero que se agrega en el artículo 1º de la Ley Nº 19.51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omisión estuvo conteste en que esta indicación es innecesaria, en consideración a que en virtud de lo dispuesto en el artículo 32, Nº 8º, de la Constitución Política, el Presidente de la República tiene como una de sus atribuciones especiales ejercer la potestad reglamentaria en todas aquellas materias que no sean propias del dominio legal, sin perjuicio de la facultad de dictar los demás reglamentos, decretos e instrucciones que crea convenientes para la ejecución de las ley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 Por lo anterior, la indicación Nº5 fue rechazada por la unanimidad de los miembros presentes de la Comisión, HH. Senadores señores Gazmuri, Parra, Pérez y Ruiz De Giorg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En conformidad con los acuerdos adoptados, vuestra Comisión de Trabajo y Previsión Social tiene a honra proponeros las siguientes modificaciones al proyecto que el Honorable Senado aprobara en general </w:t>
      </w:r>
      <w:r>
        <w:rPr>
          <w:rFonts w:eastAsia="Arial" w:cs="Arial" w:ascii="Arial" w:hAnsi="Arial"/>
          <w:b/>
          <w:bCs/>
        </w:rPr>
        <w:t>(todas aprobadas por unanimidad 4-0)</w:t>
      </w:r>
      <w:r>
        <w:rPr>
          <w:rFonts w:eastAsia="Arial" w:cs="Arial" w:ascii="Arial" w:hAnsi="Arial"/>
        </w:rPr>
        <w: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rtículo 1º</w:t>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irla por la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Agrégase en el inciso segundo, entre la palabra "Enseñanza" y el punto final (.), la siguiente frase precedida de una coma (,): "y no puede ser objeto de financiamiento a través de la franquicia tributaria establecida en la presente ley",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r en el inciso tercero, nuevo, que esta letra b) contempla, el vocablo "establezca" por "establezc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su encabezamiento, sustituir la palabra "Agrégase" por "Agréganse", e intercalar una coma (,) entre el vocablo "tercero" y el término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Reemplazar el inciso segundo, nuevo, propuesto en este numeral,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considerarán también capacitación, las actividades destinadas a desarrollar las aptitudes, habilidades o grados de conocimientos de los dirigentes sindicales, cuando éstas sean acordadas en el marco de una negociación colectiva o en otro momento y tengan, por finalidad, habilitarlos para cumplir adecuadamente con su rol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el inciso tercero, nuevo, propuesto en este numeral, reemplazar el término “contemplado” por “contemplados”, sustituir el vocablo "será" por "serán", y reemplazar la palabra "públicos" por "públ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4.</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 en el inciso tercero, nuevo, que este numeral contempla, la segunda oración que dice: "Si los mismos pretenden, además, impartir actividades de capacitación con sujeción a esta ley deberán dar pleno cumplimiento a lo dispuesto en este párraf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uir su encabezamient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 Reemplázase el inciso tercero del artículo 33, por los siguientes, pasando los actuales incisos cuarto y quinto a ser incisos quinto y sexto, resp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el inciso cuarto, nuevo, propuesto en este numeral, reemplazar la expresión "al SENCE" por "al Servici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6.</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ir el inciso cuarto, nuevo, contemplado en este numeral,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n perjuicio de lo anterior, los gastos en los que incurran las empresas por la nivelación de estudios básicos o medios de los trabajadores y por los módulos de formación en competencias laborales a que se refieren los incisos tercero y cuarto del artículo 1º sólo podrán imputarse a la franquicia tributaria, en la medida que el beneficiario no cuente con otro financiamiento estatal que tenga el mismo fin, ya sea del propio Ministerio de Educación u otro organismo de la Administración del Est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dicación Nº 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7.</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ir la expresión "artículo 10º" por "artículo 1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rtículo 2º</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Inciso prim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r en su número 2, los términos "establecido en" por la expresión "a que se refier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Inciso segu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ir la expresión "Ley de Presupuestos de la Nación" por "Ley de Presupuestos del Sector Públ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virtud de las modificaciones anteriores, el proyecto de ley queda como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uppressAutoHyphens w:val="true"/>
        <w:spacing w:lineRule="auto" w:line="240"/>
        <w:jc w:val="center"/>
        <w:rPr>
          <w:rFonts w:ascii="Arial" w:hAnsi="Arial" w:eastAsia="Arial" w:cs="Arial"/>
          <w:spacing w:val="-2"/>
        </w:rPr>
      </w:pPr>
      <w:r>
        <w:rPr>
          <w:rFonts w:eastAsia="Arial" w:cs="Arial" w:ascii="Arial" w:hAnsi="Arial"/>
          <w:spacing w:val="-2"/>
        </w:rPr>
        <w:t>PROYECTO DE LEY:</w:t>
      </w:r>
    </w:p>
    <w:p>
      <w:pPr>
        <w:pStyle w:val="Normal"/>
        <w:tabs>
          <w:tab w:val="clear" w:pos="709"/>
          <w:tab w:val="left" w:pos="2835" w:leader="none"/>
        </w:tabs>
        <w:spacing w:lineRule="auto" w:line="240"/>
        <w:rPr>
          <w:rFonts w:ascii="Arial" w:hAnsi="Arial" w:eastAsia="Arial" w:cs="Arial"/>
          <w:spacing w:val="-2"/>
        </w:rPr>
      </w:pPr>
      <w:r>
        <w:rPr>
          <w:rFonts w:eastAsia="Arial" w:cs="Arial" w:ascii="Arial" w:hAnsi="Arial"/>
          <w:spacing w:val="-2"/>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º.- Introdúcense en la ley Nº 19.518, las siguiente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Al artículo 1º:</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a) Agrégase </w:t>
      </w:r>
      <w:r>
        <w:rPr>
          <w:rFonts w:eastAsia="Arial" w:cs="Arial" w:ascii="Arial" w:hAnsi="Arial"/>
          <w:b/>
          <w:bCs/>
        </w:rPr>
        <w:t>en el inciso segundo, entre la palabra "Enseñanza" y el punto final (.), la siguiente frase precedida de una coma (,)</w:t>
      </w:r>
      <w:r>
        <w:rPr>
          <w:rFonts w:eastAsia="Arial" w:cs="Arial" w:ascii="Arial" w:hAnsi="Arial"/>
        </w:rPr>
        <w:t>: "y no puede ser objeto de financiamiento a través de la franquicia tributaria establecida en la presente ley",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Incorpóranse los siguientes incisos tercero, cuarto y quinto,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No obstante lo señalado en el inciso anterior, podrán ser objeto del financiamiento establecido en el artículo 36 de la presente ley, los módulos de formación en competencias laborales acreditables para la formación de técnicos de nivel superior, conducentes a título técnico que sean impartidos por los Centros de Formación Técnica autorizados por el Ministerio de Educación, así como también, aquellas actividades destinadas a realizar cursos de los niveles básicos y medios, para trabajadores, en la forma y condiciones que se </w:t>
      </w:r>
      <w:r>
        <w:rPr>
          <w:rFonts w:eastAsia="Arial" w:cs="Arial" w:ascii="Arial" w:hAnsi="Arial"/>
          <w:b/>
          <w:bCs/>
        </w:rPr>
        <w:t>establezcan</w:t>
      </w:r>
      <w:r>
        <w:rPr>
          <w:rFonts w:eastAsia="Arial" w:cs="Arial" w:ascii="Arial" w:hAnsi="Arial"/>
        </w:rPr>
        <w:t xml:space="preserve"> en el reglam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Un decreto supremo, que llevará la firma de los Ministros del Trabajo y Previsión Social, de Hacienda y de Educación, reglamentará las condiciones de financiamiento y la elegibilidad de los programas, cuando se trate de módulos de formación en competencias laborales conducentes a títulos técnicos impartidos por los Centros de Formación Técnic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ambién podrá ser objeto de este financiamiento, la actualización de conocimientos básicos para trabajadores que, habiendo terminado la educación formal básica o media, hayan perdido la capacidad de lecto escritura y aritmét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2. </w:t>
      </w:r>
      <w:r>
        <w:rPr>
          <w:rFonts w:eastAsia="Arial" w:cs="Arial" w:ascii="Arial" w:hAnsi="Arial"/>
          <w:b/>
          <w:bCs/>
        </w:rPr>
        <w:t>Agréganse</w:t>
      </w:r>
      <w:r>
        <w:rPr>
          <w:rFonts w:eastAsia="Arial" w:cs="Arial" w:ascii="Arial" w:hAnsi="Arial"/>
        </w:rPr>
        <w:t xml:space="preserve"> en el artículo 10, los siguientes incisos segundo y tercero</w:t>
      </w:r>
      <w:r>
        <w:rPr>
          <w:rFonts w:eastAsia="Arial" w:cs="Arial" w:ascii="Arial" w:hAnsi="Arial"/>
          <w:b/>
          <w:bCs/>
        </w:rPr>
        <w:t>,</w:t>
      </w:r>
      <w:r>
        <w:rPr>
          <w:rFonts w:eastAsia="Arial" w:cs="Arial" w:ascii="Arial" w:hAnsi="Arial"/>
        </w:rPr>
        <w:t xml:space="preserve"> nuev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Se considerarán también capacitación, las actividades destinadas a desarrollar las aptitudes, habilidades o grados de </w:t>
      </w:r>
      <w:r>
        <w:rPr>
          <w:rFonts w:eastAsia="Arial" w:cs="Arial" w:ascii="Arial" w:hAnsi="Arial"/>
          <w:b/>
          <w:bCs/>
        </w:rPr>
        <w:t>conocimientos</w:t>
      </w:r>
      <w:r>
        <w:rPr>
          <w:rFonts w:eastAsia="Arial" w:cs="Arial" w:ascii="Arial" w:hAnsi="Arial"/>
        </w:rPr>
        <w:t xml:space="preserve"> de los dirigentes sindicales, cuando </w:t>
      </w:r>
      <w:r>
        <w:rPr>
          <w:rFonts w:eastAsia="Arial" w:cs="Arial" w:ascii="Arial" w:hAnsi="Arial"/>
          <w:b/>
          <w:bCs/>
        </w:rPr>
        <w:t>éstas</w:t>
      </w:r>
      <w:r>
        <w:rPr>
          <w:rFonts w:eastAsia="Arial" w:cs="Arial" w:ascii="Arial" w:hAnsi="Arial"/>
        </w:rPr>
        <w:t xml:space="preserve"> sean acordadas en el marco de una negociación colectiva </w:t>
      </w:r>
      <w:r>
        <w:rPr>
          <w:rFonts w:eastAsia="Arial" w:cs="Arial" w:ascii="Arial" w:hAnsi="Arial"/>
          <w:b/>
          <w:bCs/>
        </w:rPr>
        <w:t>o en otro momento</w:t>
      </w:r>
      <w:r>
        <w:rPr>
          <w:rFonts w:eastAsia="Arial" w:cs="Arial" w:ascii="Arial" w:hAnsi="Arial"/>
        </w:rPr>
        <w:t xml:space="preserve"> y tengan</w:t>
      </w:r>
      <w:r>
        <w:rPr>
          <w:rFonts w:eastAsia="Arial" w:cs="Arial" w:ascii="Arial" w:hAnsi="Arial"/>
          <w:b/>
          <w:bCs/>
        </w:rPr>
        <w:t>,</w:t>
      </w:r>
      <w:r>
        <w:rPr>
          <w:rFonts w:eastAsia="Arial" w:cs="Arial" w:ascii="Arial" w:hAnsi="Arial"/>
        </w:rPr>
        <w:t xml:space="preserve"> por finalidad</w:t>
      </w:r>
      <w:r>
        <w:rPr>
          <w:rFonts w:eastAsia="Arial" w:cs="Arial" w:ascii="Arial" w:hAnsi="Arial"/>
          <w:b/>
          <w:bCs/>
        </w:rPr>
        <w:t>,</w:t>
      </w:r>
      <w:r>
        <w:rPr>
          <w:rFonts w:eastAsia="Arial" w:cs="Arial" w:ascii="Arial" w:hAnsi="Arial"/>
        </w:rPr>
        <w:t xml:space="preserve"> habilitarlos para cumplir adecuadamente con su rol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El programa y financiamiento </w:t>
      </w:r>
      <w:r>
        <w:rPr>
          <w:rFonts w:eastAsia="Arial" w:cs="Arial" w:ascii="Arial" w:hAnsi="Arial"/>
          <w:b/>
          <w:bCs/>
        </w:rPr>
        <w:t>contemplados</w:t>
      </w:r>
      <w:r>
        <w:rPr>
          <w:rFonts w:eastAsia="Arial" w:cs="Arial" w:ascii="Arial" w:hAnsi="Arial"/>
        </w:rPr>
        <w:t xml:space="preserve"> en este artículo para programas de capacitación orientados a trabajadores que tengan la calidad de dirigentes sindicales, </w:t>
      </w:r>
      <w:r>
        <w:rPr>
          <w:rFonts w:eastAsia="Arial" w:cs="Arial" w:ascii="Arial" w:hAnsi="Arial"/>
          <w:b/>
          <w:bCs/>
        </w:rPr>
        <w:t>serán</w:t>
      </w:r>
      <w:r>
        <w:rPr>
          <w:rFonts w:eastAsia="Arial" w:cs="Arial" w:ascii="Arial" w:hAnsi="Arial"/>
        </w:rPr>
        <w:t xml:space="preserve"> sin perjuicio de otros programas y fuentes de financiamiento </w:t>
      </w:r>
      <w:r>
        <w:rPr>
          <w:rFonts w:eastAsia="Arial" w:cs="Arial" w:ascii="Arial" w:hAnsi="Arial"/>
          <w:b/>
          <w:bCs/>
        </w:rPr>
        <w:t>público</w:t>
      </w:r>
      <w:r>
        <w:rPr>
          <w:rFonts w:eastAsia="Arial" w:cs="Arial" w:ascii="Arial" w:hAnsi="Arial"/>
        </w:rPr>
        <w:t>, contemplados en otros cuerpos leg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Agrégase en el artículo 12, el siguiente inciso segundo,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o obstante lo anterior, las actividades correspondientes a la nivelación de estudios de la Enseñanza General Básica y Media, serán realizadas por entidades reconocidas por el Ministerio de Educ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Agrégase en el artículo 19, el siguiente inciso tercero,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No será aplicable lo establecido en los incisos anteriores a las entidades destinadas a impartir actividades de nivelación de estudios básicos y medios que trata este cuerpo legal, definidos de este modo por el Ministerio de Educación.</w:t>
      </w:r>
      <w:r>
        <w:rPr>
          <w:rFonts w:eastAsia="Arial" w:cs="Arial" w:ascii="Arial" w:hAnsi="Arial"/>
          <w:b/>
          <w:bCs/>
        </w:rPr>
        <w:t>"</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5. Reemplázase el inciso tercero del artículo 33, por los siguientes, </w:t>
      </w:r>
      <w:r>
        <w:rPr>
          <w:rFonts w:eastAsia="Arial" w:cs="Arial" w:ascii="Arial" w:hAnsi="Arial"/>
          <w:b/>
          <w:bCs/>
        </w:rPr>
        <w:t>pasando los actuales incisos cuarto y quinto a ser incisos quinto y sexto, respectivamente</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ejecución de acciones de capacitación que las empresas efectúen para sus ex trabajadores, podrán exceder hasta cinco meses la vigencia de la respectiva relación laboral, cuando la última remuneración del ex trabajador no exceda del equivalente a 25 unidades tributarias mensuales. Dichas acciones de capacitación deberán ser efectuadas sólo por Organismos Técnicos de Capacit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El empleador deberá comunicar dichas acciones al </w:t>
      </w:r>
      <w:r>
        <w:rPr>
          <w:rFonts w:eastAsia="Arial" w:cs="Arial" w:ascii="Arial" w:hAnsi="Arial"/>
          <w:b/>
          <w:bCs/>
        </w:rPr>
        <w:t>Servicio Nacional,</w:t>
      </w:r>
      <w:r>
        <w:rPr>
          <w:rFonts w:eastAsia="Arial" w:cs="Arial" w:ascii="Arial" w:hAnsi="Arial"/>
        </w:rPr>
        <w:t xml:space="preserve"> al menos un día hábil antes que ellas comienc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6. Agrégase en el artículo 36, el siguiente inciso cuarto,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Sin perjuicio de lo anterior, los gastos en los que incurran las empresas por la nivelación de estudios básicos o medios de los trabajadores </w:t>
      </w:r>
      <w:r>
        <w:rPr>
          <w:rFonts w:eastAsia="Arial" w:cs="Arial" w:ascii="Arial" w:hAnsi="Arial"/>
          <w:b/>
          <w:bCs/>
        </w:rPr>
        <w:t>y por los módulos de formación en competencias laborales a que se refieren los incisos tercero y cuarto del artículo 1º</w:t>
      </w:r>
      <w:r>
        <w:rPr>
          <w:rFonts w:eastAsia="Arial" w:cs="Arial" w:ascii="Arial" w:hAnsi="Arial"/>
        </w:rPr>
        <w:t xml:space="preserve"> sólo podrán imputarse a la franquicia tributaria, en la medida que </w:t>
      </w:r>
      <w:r>
        <w:rPr>
          <w:rFonts w:eastAsia="Arial" w:cs="Arial" w:ascii="Arial" w:hAnsi="Arial"/>
          <w:b/>
          <w:bCs/>
        </w:rPr>
        <w:t>el beneficiario</w:t>
      </w:r>
      <w:r>
        <w:rPr>
          <w:rFonts w:eastAsia="Arial" w:cs="Arial" w:ascii="Arial" w:hAnsi="Arial"/>
        </w:rPr>
        <w:t xml:space="preserve"> no cuente con otro financiamiento estatal que tenga el mismo fin, ya sea del propio Ministerio de Educación u otro </w:t>
      </w:r>
      <w:r>
        <w:rPr>
          <w:rFonts w:eastAsia="Arial" w:cs="Arial" w:ascii="Arial" w:hAnsi="Arial"/>
          <w:b/>
          <w:bCs/>
        </w:rPr>
        <w:t>organismo</w:t>
      </w:r>
      <w:r>
        <w:rPr>
          <w:rFonts w:eastAsia="Arial" w:cs="Arial" w:ascii="Arial" w:hAnsi="Arial"/>
        </w:rPr>
        <w:t xml:space="preserve"> de la </w:t>
      </w:r>
      <w:r>
        <w:rPr>
          <w:rFonts w:eastAsia="Arial" w:cs="Arial" w:ascii="Arial" w:hAnsi="Arial"/>
          <w:b/>
          <w:bCs/>
        </w:rPr>
        <w:t>Administración</w:t>
      </w:r>
      <w:r>
        <w:rPr>
          <w:rFonts w:eastAsia="Arial" w:cs="Arial" w:ascii="Arial" w:hAnsi="Arial"/>
        </w:rPr>
        <w:t xml:space="preserve"> del Estad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7. Sustitúyese el artículo 38,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Artículo 38.- Las empresas sólo podrán imputar como costos directos los gastos en que incurran con ocasión de programas de capacitación que desarrollen por sí mismas o que contraten con los organismos y entidades inscritos en el Registro a que se refiere el artículo 19, los aportes que las empresas adherentes efectúen a los organismos técnicos intermedios para capacitación y los gastos en que incurran con ocasión de los programas contemplados en el artículo 1º y en el inciso segundo del artículo </w:t>
      </w:r>
      <w:r>
        <w:rPr>
          <w:rFonts w:eastAsia="Arial" w:cs="Arial" w:ascii="Arial" w:hAnsi="Arial"/>
          <w:b/>
          <w:bCs/>
        </w:rPr>
        <w:t>10</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º.- Sin perjuicio de los programas establecidos en el artículo 46 de la Ley Nº 19.518, el Servicio Nacional de Capacitación y Empleo, con cargo al Fondo Nacional de Capacitación, podrá realizar los siguientes programas que tendrán una vigencia de tres años, a contar de la promulgación de esta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La ejecución de acciones de capacitación, orientadas al desarrollo de competencias y habilidades en el uso de nuevas tecnologías de la información, especialmente, en la red Internet o la denominación que la reemplace, orientada a trabajadores y administradores o gerentes de empresas cuyas ventas o servicios anuales no excedan del equivalente a 13.000 unidades tributari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2. La ejecución de acciones de capacitación, para trabajadores y administradores o gerentes discapacitados, definidos como tales por las Comisiones de Medicina Preventiva e Invalidez de los Servicios de Salud, en los términos dispuestos en los artículos 7º y siguientes de la ley Nº 19.284, y que además se encuentren inscritos en el Registro Nacional de la Discapacidad </w:t>
      </w:r>
      <w:r>
        <w:rPr>
          <w:rFonts w:eastAsia="Arial" w:cs="Arial" w:ascii="Arial" w:hAnsi="Arial"/>
          <w:b/>
          <w:bCs/>
        </w:rPr>
        <w:t>a que se refiere</w:t>
      </w:r>
      <w:r>
        <w:rPr>
          <w:rFonts w:eastAsia="Arial" w:cs="Arial" w:ascii="Arial" w:hAnsi="Arial"/>
        </w:rPr>
        <w:t xml:space="preserve"> el artículo 12 del citado cuerpo legal, de empresas cuyas ventas o servicios anuales no excedan del equivalente a 13.000 unidades tributari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Los recursos que contemple la Ley de Presupuestos </w:t>
      </w:r>
      <w:r>
        <w:rPr>
          <w:rFonts w:eastAsia="Arial" w:cs="Arial" w:ascii="Arial" w:hAnsi="Arial"/>
          <w:b/>
          <w:bCs/>
        </w:rPr>
        <w:t>del Sector Público</w:t>
      </w:r>
      <w:r>
        <w:rPr>
          <w:rFonts w:eastAsia="Arial" w:cs="Arial" w:ascii="Arial" w:hAnsi="Arial"/>
        </w:rPr>
        <w:t>, para las líneas del Fondo Nacional de Capacitación, a que se refiere el inciso precedente, podrán ser asignados conforme al procedimiento establecido en el inciso cuarto del artículo 47 de la ley Nº 19.518.".</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cordado en sesión celebrada el día 10 de julio de 2001, con asistencia de los Honorables Senadores señores Ignacio Pérez Walker (Presidente), Jaime Gazmuri Mujica, Augusto Parra Muñoz y José Ruiz De Giorgio (Presidente Accident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ala de la Comisión, a 16 de julio de 200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b/>
        <w:tab/>
        <w:tab/>
        <w:t>MARIO LABBE ARANE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Secretario de la Comisión</w:t>
      </w:r>
      <w:r>
        <w:br w:type="page"/>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u w:val="single"/>
        </w:rPr>
      </w:pPr>
      <w:r>
        <w:rPr>
          <w:rFonts w:eastAsia="Arial" w:cs="Arial" w:ascii="Arial" w:hAnsi="Arial"/>
          <w:u w:val="single"/>
        </w:rPr>
        <w:t>RESEÑA.</w:t>
      </w:r>
    </w:p>
    <w:p>
      <w:pPr>
        <w:pStyle w:val="Normal"/>
        <w:tabs>
          <w:tab w:val="clear" w:pos="709"/>
          <w:tab w:val="left" w:pos="2835" w:leader="none"/>
        </w:tabs>
        <w:spacing w:lineRule="auto" w:line="240"/>
        <w:jc w:val="center"/>
        <w:rPr>
          <w:rFonts w:ascii="Arial" w:hAnsi="Arial" w:eastAsia="Arial" w:cs="Arial"/>
          <w:u w:val="single"/>
        </w:rPr>
      </w:pPr>
      <w:r>
        <w:rPr>
          <w:rFonts w:eastAsia="Arial" w:cs="Arial" w:ascii="Arial" w:hAnsi="Arial"/>
          <w:u w:val="single"/>
        </w:rPr>
      </w:r>
    </w:p>
    <w:p>
      <w:pPr>
        <w:pStyle w:val="Normal"/>
        <w:tabs>
          <w:tab w:val="clear" w:pos="709"/>
          <w:tab w:val="left" w:pos="2835" w:leader="none"/>
        </w:tabs>
        <w:spacing w:lineRule="auto" w:line="240"/>
        <w:ind w:left="851" w:hanging="851"/>
        <w:rPr/>
      </w:pPr>
      <w:r>
        <w:rPr>
          <w:rFonts w:eastAsia="Arial" w:cs="Arial" w:ascii="Arial" w:hAnsi="Arial"/>
          <w:b/>
          <w:bCs/>
        </w:rPr>
        <w:t>I.</w:t>
        <w:tab/>
        <w:t>BOLETIN Nº:</w:t>
        <w:tab/>
      </w:r>
      <w:r>
        <w:rPr>
          <w:rFonts w:eastAsia="Arial" w:cs="Arial" w:ascii="Arial" w:hAnsi="Arial"/>
        </w:rPr>
        <w:t>2.627-13.</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pPr>
      <w:r>
        <w:rPr>
          <w:rFonts w:eastAsia="Arial" w:cs="Arial" w:ascii="Arial" w:hAnsi="Arial"/>
          <w:b/>
          <w:bCs/>
        </w:rPr>
        <w:t>II.</w:t>
        <w:tab/>
        <w:t xml:space="preserve">MATERIA: </w:t>
      </w:r>
      <w:r>
        <w:rPr>
          <w:rFonts w:eastAsia="Arial" w:cs="Arial" w:ascii="Arial" w:hAnsi="Arial"/>
        </w:rPr>
        <w:t>Proyecto de ley que modifica la ley Nº 19.518, sobre Estatuto de Capacitación y Empleo.</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pPr>
      <w:r>
        <w:rPr>
          <w:rFonts w:eastAsia="Arial" w:cs="Arial" w:ascii="Arial" w:hAnsi="Arial"/>
          <w:b/>
          <w:bCs/>
        </w:rPr>
        <w:t>III.</w:t>
        <w:tab/>
        <w:t xml:space="preserve"> ORIGEN: </w:t>
      </w:r>
      <w:r>
        <w:rPr>
          <w:rFonts w:eastAsia="Arial" w:cs="Arial" w:ascii="Arial" w:hAnsi="Arial"/>
        </w:rPr>
        <w:t>Mensaje de S.E. el Vicepresidente de la Repúbl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IV.</w:t>
        <w:tab/>
        <w:t xml:space="preserve">TRAMITE CONSTITUCIONAL: </w:t>
      </w:r>
      <w:r>
        <w:rPr>
          <w:rFonts w:eastAsia="Arial" w:cs="Arial" w:ascii="Arial" w:hAnsi="Arial"/>
        </w:rPr>
        <w:t>Segu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pPr>
      <w:r>
        <w:rPr>
          <w:rFonts w:eastAsia="Arial" w:cs="Arial" w:ascii="Arial" w:hAnsi="Arial"/>
          <w:b/>
          <w:bCs/>
        </w:rPr>
        <w:t>V.</w:t>
        <w:tab/>
        <w:t>APROBACION POR LA CAMARA DE DIPUTADOS</w:t>
      </w:r>
      <w:r>
        <w:rPr>
          <w:rFonts w:eastAsia="Arial" w:cs="Arial" w:ascii="Arial" w:hAnsi="Arial"/>
        </w:rPr>
        <w:t>: Unánime (77-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b/>
          <w:bCs/>
        </w:rPr>
        <w:t>VI.</w:t>
        <w:tab/>
        <w:t xml:space="preserve">INICIO TRAMITACION EN EL SENADO: </w:t>
      </w:r>
      <w:r>
        <w:rPr>
          <w:rFonts w:eastAsia="Arial" w:cs="Arial" w:ascii="Arial" w:hAnsi="Arial"/>
        </w:rPr>
        <w:t>9 de mayo de 200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tabs>
          <w:tab w:val="clear" w:pos="2835"/>
        </w:tabs>
        <w:spacing w:lineRule="auto" w:line="240"/>
        <w:jc w:val="both"/>
        <w:rPr/>
      </w:pPr>
      <w:r>
        <w:rPr>
          <w:rFonts w:eastAsia="Arial" w:cs="Arial" w:ascii="Arial" w:hAnsi="Arial"/>
        </w:rPr>
        <w:t>VII.</w:t>
        <w:tab/>
        <w:t>TRAMITE REGLAMENTARIO</w:t>
      </w:r>
      <w:r>
        <w:rPr>
          <w:rFonts w:eastAsia="Arial" w:cs="Arial" w:ascii="Arial" w:hAnsi="Arial"/>
          <w:b w:val="false"/>
          <w:bCs w:val="false"/>
        </w:rPr>
        <w:t>: Segundo inform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spacing w:lineRule="auto" w:line="240"/>
        <w:rPr/>
      </w:pPr>
      <w:r>
        <w:rPr>
          <w:rFonts w:eastAsia="Arial" w:cs="Arial" w:ascii="Arial" w:hAnsi="Arial"/>
          <w:b/>
          <w:bCs/>
        </w:rPr>
        <w:t>VIII.</w:t>
        <w:tab/>
        <w:t xml:space="preserve">URGENCIA: </w:t>
      </w:r>
      <w:r>
        <w:rPr>
          <w:rFonts w:eastAsia="Arial" w:cs="Arial" w:ascii="Arial" w:hAnsi="Arial"/>
        </w:rPr>
        <w:t>No tien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IX.</w:t>
        <w:tab/>
        <w:t xml:space="preserve">LEYES QUE SE MODIFICAN O QUE SE RELACIONAN CON LA MATERIA: </w:t>
      </w:r>
    </w:p>
    <w:p>
      <w:pPr>
        <w:pStyle w:val="Header"/>
        <w:tabs>
          <w:tab w:val="clear" w:pos="4419"/>
          <w:tab w:val="clear" w:pos="8838"/>
        </w:tabs>
        <w:spacing w:lineRule="auto" w:line="240"/>
        <w:ind w:left="709" w:hanging="709"/>
        <w:rPr>
          <w:rFonts w:ascii="Arial" w:hAnsi="Arial" w:eastAsia="Arial" w:cs="Arial"/>
        </w:rPr>
      </w:pPr>
      <w:r>
        <w:rPr>
          <w:rFonts w:eastAsia="Arial" w:cs="Arial" w:ascii="Arial" w:hAnsi="Arial"/>
        </w:rPr>
        <w:tab/>
        <w:t>a) Ley Nº 19.518, sobre Estatuto de Capacitación y Empleo; b) Ley Nº 19.284, que establece normas para la plena integración social de personas con discapacidad.</w:t>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pPr>
      <w:r>
        <w:rPr>
          <w:rFonts w:eastAsia="Arial" w:cs="Arial" w:ascii="Arial" w:hAnsi="Arial"/>
          <w:b/>
          <w:bCs/>
        </w:rPr>
        <w:t>X.</w:t>
        <w:tab/>
        <w:t>ESTRUCTURA DEL PROYECTO PROPUESTO</w:t>
      </w:r>
      <w:r>
        <w:rPr>
          <w:rFonts w:eastAsia="Arial" w:cs="Arial" w:ascii="Arial" w:hAnsi="Arial"/>
        </w:rPr>
        <w:t>: Consta de dos artículos permanentes, conteniendo, el primero de ellos, siete números.</w:t>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BodyTextIndent2"/>
        <w:rPr>
          <w:rFonts w:ascii="Arial" w:hAnsi="Arial" w:eastAsia="Arial" w:cs="Arial"/>
        </w:rPr>
      </w:pPr>
      <w:r>
        <w:rPr>
          <w:rFonts w:eastAsia="Arial" w:cs="Arial" w:ascii="Arial" w:hAnsi="Arial"/>
        </w:rPr>
        <w:t>XI.</w:t>
        <w:tab/>
        <w:t>PRINCIPALES OBJETIVOS DEL PROYECTO PROPUESTO POR LA COMISION:</w:t>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spacing w:lineRule="auto" w:line="240"/>
        <w:ind w:left="709" w:hanging="709"/>
        <w:rPr>
          <w:rFonts w:ascii="Arial" w:hAnsi="Arial" w:eastAsia="Arial" w:cs="Arial"/>
        </w:rPr>
      </w:pPr>
      <w:r>
        <w:rPr>
          <w:rFonts w:eastAsia="Arial" w:cs="Arial" w:ascii="Arial" w:hAnsi="Arial"/>
        </w:rPr>
        <w:tab/>
        <w:t>1) Permitir la cobertura del mecanismo del SENCE, con franquicia tributaria, para nivelar estudios básicos y medios para los trabajadores.</w:t>
      </w:r>
    </w:p>
    <w:p>
      <w:pPr>
        <w:pStyle w:val="Normal"/>
        <w:spacing w:lineRule="auto" w:line="240"/>
        <w:ind w:left="709" w:hanging="709"/>
        <w:rPr>
          <w:rFonts w:ascii="Arial" w:hAnsi="Arial" w:eastAsia="Arial" w:cs="Arial"/>
        </w:rPr>
      </w:pPr>
      <w:r>
        <w:rPr>
          <w:rFonts w:eastAsia="Arial" w:cs="Arial" w:ascii="Arial" w:hAnsi="Arial"/>
        </w:rPr>
      </w:r>
    </w:p>
    <w:p>
      <w:pPr>
        <w:pStyle w:val="Normal"/>
        <w:spacing w:lineRule="auto" w:line="240"/>
        <w:ind w:left="709" w:hanging="709"/>
        <w:rPr>
          <w:rFonts w:ascii="Arial" w:hAnsi="Arial" w:eastAsia="Arial" w:cs="Arial"/>
        </w:rPr>
      </w:pPr>
      <w:r>
        <w:rPr>
          <w:rFonts w:eastAsia="Arial" w:cs="Arial" w:ascii="Arial" w:hAnsi="Arial"/>
        </w:rPr>
        <w:tab/>
        <w:t>2) Incorporar carreras técnicas profesionales impartidas por Centros de Formación Técnica al financiamiento de la franquicia tributaria del SENCE.</w:t>
      </w:r>
    </w:p>
    <w:p>
      <w:pPr>
        <w:pStyle w:val="Normal"/>
        <w:spacing w:lineRule="auto" w:line="240"/>
        <w:ind w:left="709" w:hanging="709"/>
        <w:rPr>
          <w:rFonts w:ascii="Arial" w:hAnsi="Arial" w:eastAsia="Arial" w:cs="Arial"/>
        </w:rPr>
      </w:pPr>
      <w:r>
        <w:rPr>
          <w:rFonts w:eastAsia="Arial" w:cs="Arial" w:ascii="Arial" w:hAnsi="Arial"/>
        </w:rPr>
      </w:r>
    </w:p>
    <w:p>
      <w:pPr>
        <w:pStyle w:val="Normal"/>
        <w:spacing w:lineRule="auto" w:line="240"/>
        <w:ind w:left="709" w:hanging="709"/>
        <w:rPr>
          <w:rFonts w:ascii="Arial" w:hAnsi="Arial" w:eastAsia="Arial" w:cs="Arial"/>
        </w:rPr>
      </w:pPr>
      <w:r>
        <w:rPr>
          <w:rFonts w:eastAsia="Arial" w:cs="Arial" w:ascii="Arial" w:hAnsi="Arial"/>
        </w:rPr>
        <w:tab/>
        <w:t>3) Promover el acceso de los discapacitados a la capacitación laboral.</w:t>
      </w:r>
    </w:p>
    <w:p>
      <w:pPr>
        <w:pStyle w:val="Normal"/>
        <w:spacing w:lineRule="auto" w:line="240"/>
        <w:ind w:left="709" w:hanging="709"/>
        <w:rPr>
          <w:rFonts w:ascii="Arial" w:hAnsi="Arial" w:eastAsia="Arial" w:cs="Arial"/>
        </w:rPr>
      </w:pPr>
      <w:r>
        <w:rPr>
          <w:rFonts w:eastAsia="Arial" w:cs="Arial" w:ascii="Arial" w:hAnsi="Arial"/>
        </w:rPr>
      </w:r>
    </w:p>
    <w:p>
      <w:pPr>
        <w:pStyle w:val="Normal"/>
        <w:spacing w:lineRule="auto" w:line="240"/>
        <w:ind w:left="709" w:hanging="709"/>
        <w:rPr>
          <w:rFonts w:ascii="Arial" w:hAnsi="Arial" w:eastAsia="Arial" w:cs="Arial"/>
        </w:rPr>
      </w:pPr>
      <w:r>
        <w:rPr>
          <w:rFonts w:eastAsia="Arial" w:cs="Arial" w:ascii="Arial" w:hAnsi="Arial"/>
        </w:rPr>
        <w:tab/>
        <w:t>4) Favorecer la capacitación en nuevas tecnologías de la información, especialmente en la red Internet, flexibilizando y ampliando los mecanismos actualmente existentes en el SENCE.</w:t>
      </w:r>
    </w:p>
    <w:p>
      <w:pPr>
        <w:pStyle w:val="Normal"/>
        <w:spacing w:lineRule="auto" w:line="240"/>
        <w:ind w:left="709" w:hanging="709"/>
        <w:rPr>
          <w:rFonts w:ascii="Arial" w:hAnsi="Arial" w:eastAsia="Arial" w:cs="Arial"/>
        </w:rPr>
      </w:pPr>
      <w:r>
        <w:rPr>
          <w:rFonts w:eastAsia="Arial" w:cs="Arial" w:ascii="Arial" w:hAnsi="Arial"/>
        </w:rPr>
      </w:r>
    </w:p>
    <w:p>
      <w:pPr>
        <w:pStyle w:val="Normal"/>
        <w:spacing w:lineRule="auto" w:line="240"/>
        <w:ind w:left="709" w:hanging="709"/>
        <w:rPr>
          <w:rFonts w:ascii="Arial" w:hAnsi="Arial" w:eastAsia="Arial" w:cs="Arial"/>
        </w:rPr>
      </w:pPr>
      <w:r>
        <w:rPr>
          <w:rFonts w:eastAsia="Arial" w:cs="Arial" w:ascii="Arial" w:hAnsi="Arial"/>
        </w:rPr>
        <w:tab/>
        <w:t>5) Fomentar la capacitación de dirigentes sindicales, permitiendo para ello el uso de la franquicia tributaria del SENCE, cuando aquélla sea acordada en el marco de una negociación colectiva o en otro momento.</w:t>
      </w:r>
    </w:p>
    <w:p>
      <w:pPr>
        <w:pStyle w:val="Normal"/>
        <w:spacing w:lineRule="auto" w:line="240"/>
        <w:ind w:left="709" w:hanging="709"/>
        <w:rPr>
          <w:rFonts w:ascii="Arial" w:hAnsi="Arial" w:eastAsia="Arial" w:cs="Arial"/>
        </w:rPr>
      </w:pPr>
      <w:r>
        <w:rPr>
          <w:rFonts w:eastAsia="Arial" w:cs="Arial" w:ascii="Arial" w:hAnsi="Arial"/>
        </w:rPr>
      </w:r>
    </w:p>
    <w:p>
      <w:pPr>
        <w:pStyle w:val="Normal"/>
        <w:spacing w:lineRule="auto" w:line="240"/>
        <w:ind w:left="709" w:hanging="709"/>
        <w:rPr>
          <w:rFonts w:ascii="Arial" w:hAnsi="Arial" w:eastAsia="Arial" w:cs="Arial"/>
        </w:rPr>
      </w:pPr>
      <w:r>
        <w:rPr>
          <w:rFonts w:eastAsia="Arial" w:cs="Arial" w:ascii="Arial" w:hAnsi="Arial"/>
        </w:rPr>
        <w:tab/>
        <w:t>6) Permitir, con determinados requisitos, que la ejecución de acciones de capacitación que las empresas efectúen para sus ex trabajadores puedan exceder hasta cinco meses la vigencia de la respectiva relación laboral.</w:t>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 xml:space="preserve"> No hay.</w:t>
      </w:r>
    </w:p>
    <w:p>
      <w:pPr>
        <w:pStyle w:val="Normal"/>
        <w:tabs>
          <w:tab w:val="clear" w:pos="709"/>
          <w:tab w:val="left" w:pos="2835" w:leader="none"/>
        </w:tabs>
        <w:spacing w:lineRule="auto" w:line="240"/>
        <w:ind w:left="709" w:hanging="709"/>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ind w:left="709" w:hanging="709"/>
        <w:rPr/>
      </w:pPr>
      <w:r>
        <w:rPr>
          <w:rFonts w:eastAsia="Arial" w:cs="Arial" w:ascii="Arial" w:hAnsi="Arial"/>
          <w:b/>
          <w:bCs/>
        </w:rPr>
        <w:t>XIII. ACUERDOS:</w:t>
      </w:r>
      <w:r>
        <w:rPr>
          <w:rFonts w:eastAsia="Arial" w:cs="Arial" w:ascii="Arial" w:hAnsi="Arial"/>
        </w:rPr>
        <w:t xml:space="preserve"> Indicaciones:</w:t>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tab/>
        <w:t xml:space="preserve"> Números:</w:t>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0"/>
        <w:rPr>
          <w:rFonts w:ascii="Arial" w:hAnsi="Arial" w:eastAsia="Arial" w:cs="Arial"/>
        </w:rPr>
      </w:pPr>
      <w:r>
        <w:rPr>
          <w:rFonts w:eastAsia="Arial" w:cs="Arial" w:ascii="Arial" w:hAnsi="Arial"/>
        </w:rPr>
        <w:t>1         Inadmisible.</w:t>
      </w:r>
    </w:p>
    <w:p>
      <w:pPr>
        <w:pStyle w:val="Normal"/>
        <w:tabs>
          <w:tab w:val="clear" w:pos="709"/>
          <w:tab w:val="left" w:pos="2835" w:leader="none"/>
        </w:tabs>
        <w:spacing w:lineRule="auto" w:line="240"/>
        <w:ind w:left="851" w:hanging="0"/>
        <w:rPr>
          <w:rFonts w:ascii="Arial" w:hAnsi="Arial" w:eastAsia="Arial" w:cs="Arial"/>
        </w:rPr>
      </w:pPr>
      <w:r>
        <w:rPr>
          <w:rFonts w:eastAsia="Arial" w:cs="Arial" w:ascii="Arial" w:hAnsi="Arial"/>
        </w:rPr>
        <w:t>2         Inadmisible.</w:t>
      </w:r>
    </w:p>
    <w:p>
      <w:pPr>
        <w:pStyle w:val="Normal"/>
        <w:numPr>
          <w:ilvl w:val="0"/>
          <w:numId w:val="2"/>
        </w:numPr>
        <w:tabs>
          <w:tab w:val="clear" w:pos="709"/>
          <w:tab w:val="left" w:pos="0" w:leader="none"/>
          <w:tab w:val="left" w:pos="1235" w:leader="none"/>
          <w:tab w:val="left" w:pos="2475" w:leader="none"/>
        </w:tabs>
        <w:spacing w:lineRule="auto" w:line="240"/>
        <w:ind w:left="1955" w:hanging="1104"/>
        <w:rPr>
          <w:rFonts w:ascii="Arial" w:hAnsi="Arial" w:eastAsia="Arial" w:cs="Arial"/>
        </w:rPr>
      </w:pPr>
      <w:r>
        <w:rPr>
          <w:rFonts w:eastAsia="Arial" w:cs="Arial" w:ascii="Arial" w:hAnsi="Arial"/>
        </w:rPr>
        <w:t>Aprobada 4-0 letra a). Aprobada con modificaciones</w:t>
      </w:r>
    </w:p>
    <w:p>
      <w:pPr>
        <w:pStyle w:val="Normal"/>
        <w:numPr>
          <w:ilvl w:val="0"/>
          <w:numId w:val="2"/>
        </w:numPr>
        <w:tabs>
          <w:tab w:val="clear" w:pos="709"/>
          <w:tab w:val="left" w:pos="0" w:leader="none"/>
          <w:tab w:val="left" w:pos="1235" w:leader="none"/>
          <w:tab w:val="left" w:pos="2475" w:leader="none"/>
        </w:tabs>
        <w:spacing w:lineRule="auto" w:line="240"/>
        <w:ind w:left="1211" w:hanging="360"/>
        <w:rPr>
          <w:rFonts w:ascii="Arial" w:hAnsi="Arial" w:eastAsia="Arial" w:cs="Arial"/>
        </w:rPr>
      </w:pPr>
      <w:r>
        <w:rPr>
          <w:rFonts w:eastAsia="Arial" w:cs="Arial" w:ascii="Arial" w:hAnsi="Arial"/>
        </w:rPr>
        <w:t>4-0 letra b).</w:t>
      </w:r>
    </w:p>
    <w:p>
      <w:pPr>
        <w:pStyle w:val="Normal"/>
        <w:tabs>
          <w:tab w:val="clear" w:pos="709"/>
          <w:tab w:val="left" w:pos="2835" w:leader="none"/>
        </w:tabs>
        <w:spacing w:lineRule="auto" w:line="240"/>
        <w:ind w:left="851" w:hanging="0"/>
        <w:rPr>
          <w:rFonts w:ascii="Arial" w:hAnsi="Arial" w:eastAsia="Arial" w:cs="Arial"/>
        </w:rPr>
      </w:pPr>
      <w:r>
        <w:rPr>
          <w:rFonts w:eastAsia="Arial" w:cs="Arial" w:ascii="Arial" w:hAnsi="Arial"/>
        </w:rPr>
        <w:t>4         Retirada.</w:t>
      </w:r>
    </w:p>
    <w:p>
      <w:pPr>
        <w:pStyle w:val="Normal"/>
        <w:tabs>
          <w:tab w:val="clear" w:pos="709"/>
          <w:tab w:val="left" w:pos="2835" w:leader="none"/>
        </w:tabs>
        <w:spacing w:lineRule="auto" w:line="240"/>
        <w:ind w:left="851" w:hanging="0"/>
        <w:rPr>
          <w:rFonts w:ascii="Arial" w:hAnsi="Arial" w:eastAsia="Arial" w:cs="Arial"/>
        </w:rPr>
      </w:pPr>
      <w:r>
        <w:rPr>
          <w:rFonts w:eastAsia="Arial" w:cs="Arial" w:ascii="Arial" w:hAnsi="Arial"/>
        </w:rPr>
        <w:t>5         Rechazada 4-0.</w:t>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t>Valparaíso, a 16 de julio de 2001.</w:t>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709" w:hanging="709"/>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ab/>
        <w:tab/>
        <w:tab/>
        <w:t>MARIO LABBE ARANE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 xml:space="preserve">                                            </w:t>
      </w:r>
      <w:r>
        <w:rPr>
          <w:rFonts w:eastAsia="Arial" w:cs="Arial" w:ascii="Arial" w:hAnsi="Arial"/>
        </w:rPr>
        <w:t>Secretario de la Comis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spacing w:lineRule="auto" w:line="240"/>
      <w:ind w:left="709" w:hanging="709"/>
    </w:pPr>
    <w:rPr>
      <w:rFonts w:ascii="Arial" w:hAnsi="Arial" w:eastAsia="Arial" w:cs="Arial"/>
    </w:rPr>
  </w:style>
  <w:style w:type="paragraph" w:styleId="BodyTextIndent2">
    <w:name w:val="Body Text Indent 2"/>
    <w:basedOn w:val="Normal"/>
    <w:qFormat/>
    <w:pPr>
      <w:tabs>
        <w:tab w:val="clear" w:pos="709"/>
        <w:tab w:val="left" w:pos="2835" w:leader="none"/>
      </w:tabs>
      <w:spacing w:lineRule="auto" w:line="240"/>
      <w:ind w:left="709" w:hanging="709"/>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4:00Z</dcterms:created>
  <dc:creator>Usuario Preferencial</dc:creator>
  <dc:description/>
  <dc:language>en-US</dc:language>
  <cp:lastModifiedBy>Alejandra Carvallo</cp:lastModifiedBy>
  <cp:lastPrinted>2001-07-17T09:25:00Z</cp:lastPrinted>
  <dcterms:modified xsi:type="dcterms:W3CDTF">2001-11-15T16:44:00Z</dcterms:modified>
  <cp:revision>2</cp:revision>
  <dc:subject/>
  <dc:title>SEGUNDO INFORME DE LA COMISION DE TRABAJO Y PREVISION SOCIAL, recaído en el proyecto de ley, en segundo trámite constitucional</dc:title>
</cp:coreProperties>
</file>