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055</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régimen de tramitación y entrada en vigencia de los reglamentos que fijen o modifiquen las plantas de personal municipal, dictados de conformidad con la ley orgánica constitucional de Municipalidades,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195-06 y 13.746-06, refundi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0 votos a favor, de un total de 155 diputados en ejercicio,</w:t>
      </w:r>
      <w:r>
        <w:rPr/>
        <w:t xml:space="preserve"> </w:t>
      </w:r>
      <w:r>
        <w:rPr>
          <w:rFonts w:eastAsia="Times New Roman" w:cs="Courier New" w:ascii="Courier New" w:hAnsi="Courier New"/>
          <w:sz w:val="24"/>
          <w:szCs w:val="24"/>
          <w:lang w:val="es-ES_tradnl" w:eastAsia="es-ES"/>
        </w:rPr>
        <w:t>dándose cumplimiento de esta manera a lo dispuesto en el inciso segundo del artículo 66 de la Constitución Política de la República.</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SEÑORA PRESIDENTA DE LA GOBIERNO INTERIOR, NACIONALIDAD, CIUDADANÍA Y REGIONALIZACIÓN.</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modifica el régimen de tramitación y entrada en vigencia de los reglamentos que fijen o modifiquen las plantas de personal municipal, dictados de conformidad con la ley orgánica constitucional de Municipalidad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195-06 y 13.746-06, refundidos.</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diputada Karin Luck Urban:</w: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Exceptúanse de lo dispuesto en el inciso tercero del artículo 49 quáter de la ley N° 18.695, orgánica constitucional de Municipalidades, cuyo texto refundido, coordinado y sistematizado fue fijado por el decreto con fuerza de ley N° 1, de 2006, del Ministerio del Interior, a los reglamentos que hubiesen ingresado para su toma de razón en la Contraloría General de la República durante el año 2019, en ejercicio de la facultad concedida en el artículo 49 bis de la misma ley y de acuerdo a lo dispuesto en el artículo noveno transitorio de la ley N° 20.922, que Modifica disposiciones aplicables a los funcionarios municipales y entrega nuevas competencias a la Subsecretaría de Desarrollo Regional y Administrativo. Estos reglamentos entrarán en vigencia desde su publicación en el Diario Oficial, con excepción de aquellos que se encontraren vigentes a la publicación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os reglamentos que, habiendo sido ingresados para su toma de razón a la Contraloría General de la República durante el año 2019, sean publicados entre el 1 de enero de 2021 y la fecha de publicación de esta ley, entrarán en vigencia a partir de esta última.”.</w: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primero transitorio</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eliminarl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segundo transitorio</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eliminarlo.</w: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22:00Z</dcterms:created>
  <dc:creator>Mauricio Ramos</dc:creator>
  <dc:description/>
  <cp:keywords/>
  <dc:language>en-US</dc:language>
  <cp:lastModifiedBy>Mauricio Ramos</cp:lastModifiedBy>
  <cp:lastPrinted>2020-11-24T14:03:00Z</cp:lastPrinted>
  <dcterms:modified xsi:type="dcterms:W3CDTF">2020-12-01T1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