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76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nov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algunas de las enmiendas propuestas por esta Corporación al proyecto de Ley de Presupuestos del Sector Público para el año 2021, correspondiente al Boletín N° 13.820-05, y del nombre de los señores diputados integrantes de la Comisión Mixta,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iese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6.047, de 26 de nov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 xml:space="preserve">Presidenta del Senado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  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8:31:00Z</dcterms:created>
  <dc:creator>Departamento de Informática #</dc:creator>
  <dc:description/>
  <cp:keywords/>
  <dc:language>en-US</dc:language>
  <cp:lastModifiedBy>CARCIL</cp:lastModifiedBy>
  <cp:lastPrinted>2020-11-28T15:31:00Z</cp:lastPrinted>
  <dcterms:modified xsi:type="dcterms:W3CDTF">2020-11-28T18:33:00Z</dcterms:modified>
  <cp:revision>4</cp:revision>
  <dc:subject/>
  <dc:title/>
</cp:coreProperties>
</file>