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Oficio Nº00165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Ant.: AD-17.47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Santiago, 9 de agosto de 2001.</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Se ha solicitado a esta Corte Suprema, de conformidad a lo dispuesto en el artículo 74 de la Constitución Política de la República, informe del proyecto de ley que establece normas adecuatorias a la reforma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Impuesto el Tribunal Pleno esta Corte Suprema en sesión del día 3 de agosto del año en curso, presidida por el titular que suscribe y con la asistencia de los Ministros señores Garrido, Libedinsky, Benquis, Tapia, Chaigneau, Cury, Pérez, Alvarez Hernández, Marin, Yurac, Espejo, Medina y Juica, acordó inform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En el referido proyecto se modifican, con el referido objetivo, los textos de las siguientes ley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1) El decreto con fuerza de ley N° 1 de 1995 del Ministerio de Justicia, que fijó el texto refundido, coordinado y sistematizado de la ley N° 19.366, que sanciona el tráfico ilícito de estupefacientes y sustancias sicotróp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2) La ley de Menores N°16.6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3) La Ley N° 17.105, sobre alcoholes y bebidas alcohólicas y vinag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4) La Ley Orgánica de la Dirección General de la Caja de Crédito Prend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5) La Ley N° 18.314 que tipifica y sanciona las conductas terrorist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6) La Ley N° 19.733 sobre libertades de opinión y de información y del ejercicio del period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En todos los textos antes enumerados, se adopta su artículo a las nuevas instituciones y organismos creados con motivo de la reforma de la justicia penal, en particular los juzgados de garantía, los tribunales orales, el Ministerio Público y los fiscales. Además, se aprovecha de perfeccionar los procedimientos que en ellas se establecen para investigar los delitos de que se ocupan y de separar adecuadamente esta trascendente función de la jurisdiccional que le corresponde a los nuevos tribunales con competencia en materia crim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En relación a los menores, se precisan los tribunales que deben pronunciarse sobre el discernimiento y se mejora la normativa que regla la privación de libertad a que pueden quedar somet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Respecto de los delitos vinculados con el consumo de alcohol y conducción de vehículos en estado de ebriedad, se concretan importantes modificaciones que perfeccionan el sis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En la ley sobre Seguridad del Estado se suprimen algunos tipos penales y los delitos que sanciona quedan sometidos a los tribunales y al procedimiento general que consagra el Código Procesal Penal. En la Ley sobre Conductas Terroristas, además de las adecuaciones procesales, se elimina el precepto que establecía la inexcarcebilidad de los procesados por esos del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Sobre los aspectos específicos respecto de los cuales a esta Corte Suprema le corresponde informar, no tiene observaciones que hac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Sin perjuicio de lo señalado, en el texto recibido por el Tribunal no aparece un precepto que se refiera a la vigencia de las modificaciones que se introducen a las distintas leyes de que se ocupa, en aquellas regiones donde aun no se ha instalado el Ministerio Público, los Juzgados de Garantía y del Juicio Oral. De ser así, sería necesario establecer una norma que reglara tal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Es todo cuanto puede este Tribunal informar en torno al proyecto en exam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Saluda atentamente a V.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b/>
        <w:tab/>
        <w:tab/>
        <w:tab/>
        <w:tab/>
        <w:t>HERNAN ALVAREZ GARCIA</w:t>
      </w:r>
    </w:p>
    <w:p>
      <w:pPr>
        <w:pStyle w:val="Normal"/>
        <w:jc w:val="both"/>
        <w:rPr>
          <w:rFonts w:ascii="Arial" w:hAnsi="Arial" w:eastAsia="Arial" w:cs="Arial"/>
          <w:sz w:val="24"/>
          <w:szCs w:val="24"/>
        </w:rPr>
      </w:pPr>
      <w:r>
        <w:rPr>
          <w:rFonts w:eastAsia="Arial" w:cs="Arial" w:ascii="Arial" w:hAnsi="Arial"/>
          <w:sz w:val="24"/>
          <w:szCs w:val="24"/>
        </w:rPr>
        <w:tab/>
        <w:tab/>
        <w:tab/>
        <w:tab/>
        <w:tab/>
        <w:tab/>
        <w:tab/>
        <w:tab/>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ARCELA PAZ URRUTIA CORNEJO</w:t>
      </w:r>
    </w:p>
    <w:p>
      <w:pPr>
        <w:pStyle w:val="Normal"/>
        <w:ind w:firstLine="708"/>
        <w:jc w:val="both"/>
        <w:rPr>
          <w:rFonts w:ascii="Arial" w:hAnsi="Arial" w:eastAsia="Arial" w:cs="Arial"/>
          <w:sz w:val="24"/>
          <w:szCs w:val="24"/>
        </w:rPr>
      </w:pPr>
      <w:r>
        <w:rPr>
          <w:rFonts w:eastAsia="Arial" w:cs="Arial" w:ascii="Arial" w:hAnsi="Arial"/>
          <w:sz w:val="24"/>
          <w:szCs w:val="24"/>
        </w:rPr>
        <w:t>Secretaria Subrog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L SEÑOR PRESIDENTE</w:t>
      </w:r>
    </w:p>
    <w:p>
      <w:pPr>
        <w:pStyle w:val="Normal"/>
        <w:rPr>
          <w:rFonts w:ascii="Arial" w:hAnsi="Arial" w:eastAsia="Arial" w:cs="Arial"/>
          <w:b/>
          <w:b/>
          <w:bCs/>
          <w:sz w:val="24"/>
          <w:szCs w:val="24"/>
        </w:rPr>
      </w:pPr>
      <w:r>
        <w:rPr>
          <w:rFonts w:eastAsia="Arial" w:cs="Arial" w:ascii="Arial" w:hAnsi="Arial"/>
          <w:b/>
          <w:bCs/>
          <w:sz w:val="24"/>
          <w:szCs w:val="24"/>
        </w:rPr>
        <w:t>H. SENADO DE LA REPUBLICA</w:t>
      </w:r>
    </w:p>
    <w:p>
      <w:pPr>
        <w:pStyle w:val="Heading2"/>
        <w:rPr>
          <w:u w:val="single"/>
        </w:rPr>
      </w:pPr>
      <w:r>
        <w:rPr>
          <w:u w:val="single"/>
        </w:rPr>
        <w:t>VALPARAISO</w:t>
      </w:r>
    </w:p>
    <w:p>
      <w:pPr>
        <w:pStyle w:val="Normal"/>
        <w:jc w:val="both"/>
        <w:rPr>
          <w:rFonts w:ascii="Arial" w:hAnsi="Arial" w:eastAsia="Arial" w:cs="Arial"/>
          <w:sz w:val="24"/>
          <w:szCs w:val="24"/>
          <w:u w:val="single"/>
        </w:rPr>
      </w:pPr>
      <w:r>
        <w:rPr>
          <w:rFonts w:eastAsia="Arial" w:cs="Arial" w:ascii="Arial" w:hAnsi="Arial"/>
          <w:sz w:val="24"/>
          <w:szCs w:val="24"/>
          <w:u w:val="single"/>
        </w:rPr>
      </w:r>
    </w:p>
    <w:sectPr>
      <w:type w:val="nextPage"/>
      <w:pgSz w:w="12240" w:h="15840"/>
      <w:pgMar w:left="2268" w:right="1701" w:gutter="0" w:header="0" w:top="1701"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10:00Z</dcterms:created>
  <dc:creator>MPARRA</dc:creator>
  <dc:description/>
  <dc:language>en-US</dc:language>
  <cp:lastModifiedBy>Alejandra Carvallo Migliaro</cp:lastModifiedBy>
  <dcterms:modified xsi:type="dcterms:W3CDTF">2002-06-03T20:10:00Z</dcterms:modified>
  <cp:revision>2</cp:revision>
  <dc:subject/>
  <dc:title/>
</cp:coreProperties>
</file>