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1314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10.3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noviembre de 2020</w: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reforma constitucional, iniciado en moción, que modifica la Carta Fundamental, para habilitar, por única vez, a postular en las elecciones del año 2021 a los cargos de parlamentario, consejero regional, o gobernador regional, a los alcaldes y concejales en ejercicio del cargo, que en virtud de la normativa vigente están impedidos de postular a la reelección, correspondiente al boletín N° 13.845-07, en consideración a que, con esta fecha, la Sala de la Cámara de Diputados ha rechazado la idea de legislar sobr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268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b/>
        <w:b/>
      </w:rPr>
    </w:pPr>
    <w:r>
      <w:rPr>
        <w:rFonts w:cs="Courier New" w:ascii="Courier New" w:hAnsi="Courier New"/>
        <w:b/>
      </w:rPr>
      <w:t>AL SEÑOR JEFE DE LA OFICINA DE INFORMACIONES.</w:t>
    </w:r>
  </w:p>
  <w:p>
    <w:pPr>
      <w:pStyle w:val="Footer"/>
      <w:rPr>
        <w:b/>
        <w:b/>
      </w:rPr>
    </w:pPr>
    <w:r>
      <w:rPr>
        <w:b/>
      </w:rPr>
      <w:t>Cc. Abogado Jefe Oficina de Par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7:00Z</dcterms:created>
  <dc:creator>John Smok</dc:creator>
  <dc:description/>
  <cp:keywords/>
  <dc:language>en-US</dc:language>
  <cp:lastModifiedBy>Rafael Ruz Parra</cp:lastModifiedBy>
  <cp:lastPrinted>2020-11-04T14:20:00Z</cp:lastPrinted>
  <dcterms:modified xsi:type="dcterms:W3CDTF">2020-11-24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