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030</w:t>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92.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4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declara la nulidad de la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 correspondiente al boletín N° 10.527-07.</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81 votos a favor, de un total de 155 diputados en ejercicio.</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CONSTITUCIÓN, LEGISLACIÓN, JUSTICIA Y REGLAMENTO.</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DICACIONES AL PROYECTO DE LEY QUE DECLARA LA NULIDAD DE LA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0.527-07</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u w:val="single"/>
          <w:lang w:val="es-ES_tradnl" w:eastAsia="es-ES"/>
        </w:rPr>
      </w:pPr>
      <w:r>
        <w:rPr>
          <w:rFonts w:eastAsia="Times New Roman" w:cs="Courier New" w:ascii="Courier New" w:hAnsi="Courier New"/>
          <w:sz w:val="24"/>
          <w:szCs w:val="24"/>
          <w:highlight w:val="yellow"/>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u w:val="single"/>
          <w:lang w:val="es-ES_tradnl" w:eastAsia="es-ES"/>
        </w:rPr>
      </w:pPr>
      <w:r>
        <w:rPr>
          <w:rFonts w:eastAsia="Times New Roman" w:cs="Courier New" w:ascii="Courier New" w:hAnsi="Courier New"/>
          <w:sz w:val="24"/>
          <w:szCs w:val="24"/>
          <w:highlight w:val="yellow"/>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l diputado Gabriel Ascencio Mansilla:</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nuev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introducir el siguiente artículo transitori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Esta ley entrará en vigencia el día que se publique en el Diario Oficial una nueva ley sobre pesca y acuicultura, que reemplace a la ley 18.892, General de Pesca y Acuicultura. En todo caso, este plazo no podrá ser superior a dos años desde la publicación de la presente ley en el Diario Ofici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l diputado Mario Venegas Cárdena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nuev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introducir el siguiente artículo transitori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Esta ley entrará en vigencia el día que se publique en el Diario Oficial una nueva ley sobre pesca y acuicultura, que reemplace a la ley 18.892, General de Pesca y Acuicultura. En todo caso, este plazo no podrá ser superior a dos años desde la publicación de la presente ley en el Diario Ofici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3. De los diputados y las diputadas René Alinco Bustos, Pepe Auth Stewart, Jorge Brito Hasbún, Marcelo Díaz Díaz, Iván Flores García, Cristina Girardi lavín, Marcela Hernando Pérez, Tomás Hirsch Goldschmidt, Fernando Meza Moncada, Daniel Núñez Arancibia, Maite Orsini Pascal, Joanna Pérez Olea, Pablo Prieto Lorca, Luis Rocafull López, Camila Rojas Valderrama, Alejandra Sepúlveda Orbenes, Alexis Sepúlveda Soto, Víctor Torres Jeldes, Camila Vallejo Dowling, Daniel Verdessi Belemmi y Matías Walker Priet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nuev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introducir el siguiente artículo transitori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Esta ley entrará en vigencia el día que se publique en el Diario Oficial una nueva ley sobre pesca y acuicultura, que reemplace a la ley 18.892, General de Pesca y Acuicultura. En todo caso, este plazo no podrá ser superior a dos años desde la publicación de la presente ley en el Diario Ofici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sectPr>
      <w:headerReference w:type="default" r:id="rId3"/>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27:00Z</dcterms:created>
  <dc:creator>Mauricio Ramos</dc:creator>
  <dc:description/>
  <cp:keywords/>
  <dc:language>en-US</dc:language>
  <cp:lastModifiedBy>Mauricio Ramos</cp:lastModifiedBy>
  <cp:lastPrinted>2020-11-24T14:03:00Z</cp:lastPrinted>
  <dcterms:modified xsi:type="dcterms:W3CDTF">2020-11-24T17: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