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015</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0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2 de noviembre de 2020</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 las mociones, informe y demás antecedentes que se adjuntan, la Cámara de Diputados ha aprobado el siguiente proyecto de reforma constitucional que modifica la Carta Fundamental para facultar al juez de familia a autorizar el retiro de fondos de pensiones del alimentante moroso, por parte del alimentario,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687-07 y </w:t>
      </w:r>
      <w:r>
        <w:rPr>
          <w:rFonts w:eastAsia="Times New Roman" w:cs="Courier New" w:ascii="Courier New" w:hAnsi="Courier New"/>
          <w:bCs/>
          <w:sz w:val="24"/>
          <w:szCs w:val="24"/>
          <w:lang w:eastAsia="es-ES"/>
        </w:rPr>
        <w:t>13.713-07, refundidos</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4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Agrégase en la Constitución Política de la República la siguiente disposición transitoria:</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CUADRAGÉSIMA CUARTA. Con el objeto de exigir el pago de deudas originadas por obligaciones alimentarias, el juez de familia competente autorizará al alimentario, a petición de éste, de su representante legal o curador </w:t>
      </w:r>
      <w:r>
        <w:rPr>
          <w:rFonts w:eastAsia="Times New Roman" w:cs="Courier New" w:ascii="Courier New" w:hAnsi="Courier New"/>
          <w:i/>
          <w:sz w:val="24"/>
          <w:szCs w:val="24"/>
          <w:lang w:eastAsia="es-ES"/>
        </w:rPr>
        <w:t>ad litem</w:t>
      </w:r>
      <w:r>
        <w:rPr>
          <w:rFonts w:eastAsia="Times New Roman" w:cs="Courier New" w:ascii="Courier New" w:hAnsi="Courier New"/>
          <w:sz w:val="24"/>
          <w:szCs w:val="24"/>
          <w:lang w:eastAsia="es-ES"/>
        </w:rPr>
        <w:t>, a subrogarse en los derechos del alimentante moroso para realizar la solicitud de retiro de fondos previsionales acumulados en su cuenta de capitalización individual de cotizaciones obligatorias regidas por el decreto ley N° 3.500, de 1980, que permite esta Constitución y sus disposiciones transitorias,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administradoras de fondos de pensiones, dentro de tres días hábiles, deberán informar a los tribunales el o los correos electrónicos que los afiliados tienen registrados en dichas instituciones para pedir el retiro de fondos previsionales autorizado por esta Constitución. Dentro de tres días hábiles desde que se efectuó tal petición, el tribunal deberá notificar al afiliado mediante correo electrónico todas las resoluciones que se dicten en la causa.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fue aprobado en general y en particular con el voto afirmativo de 130 diputados de un total de 155 diputados y diputadas en ejercicio.</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el inciso segundo del artículo 127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4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5:00Z</dcterms:created>
  <dc:creator>Sylvia Iglesias Campos</dc:creator>
  <dc:description/>
  <cp:keywords/>
  <dc:language>en-US</dc:language>
  <cp:lastModifiedBy>Ximena</cp:lastModifiedBy>
  <cp:lastPrinted>2020-11-10T17:44:00Z</cp:lastPrinted>
  <dcterms:modified xsi:type="dcterms:W3CDTF">2020-11-12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