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012</w:t>
      </w:r>
      <w:r>
        <mc:AlternateContent>
          <mc:Choice Requires="wps">
            <w:drawing>
              <wp:anchor behindDoc="0" distT="0" distB="0" distL="114935" distR="114935" simplePos="0" locked="0" layoutInCell="0" allowOverlap="1" relativeHeight="5">
                <wp:simplePos x="0" y="0"/>
                <wp:positionH relativeFrom="column">
                  <wp:posOffset>-1099185</wp:posOffset>
                </wp:positionH>
                <wp:positionV relativeFrom="paragraph">
                  <wp:posOffset>-21399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16.85pt;mso-position-vertical-relative:text;margin-left:-86.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9</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1 de nov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sobre endoso o transferencia del pasaje de transporte aéreo, del titular a un tercero,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9.509-15, 9.980-03, 12.285-15, 12.773-19 y 12.825-15, refundi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29 votos a favor, de un total de 155 diputados en ejercici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SEÑOR PRESIDENTE DE LA COMISIÓN DE OBRAS PÚBLICAS, TRANSPORTES Y TELECOMUNICACIONES.</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DICACIONES AL PROYECTO DE LEY SOBRE ENDOSO O TRANSFERENCIA DEL PASAJE DE TRANSPORTE AÉREO, DEL TITULAR A UN TERCER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Boletines N</w:t>
      </w:r>
      <w:r>
        <w:rPr>
          <w:rFonts w:eastAsia="Times New Roman" w:cs="Courier New" w:ascii="Courier New" w:hAnsi="Courier New"/>
          <w:b/>
          <w:sz w:val="24"/>
          <w:szCs w:val="24"/>
          <w:vertAlign w:val="superscript"/>
          <w:lang w:val="es-ES_tradnl" w:eastAsia="es-ES"/>
        </w:rPr>
        <w:t>os</w:t>
      </w:r>
      <w:r>
        <w:rPr>
          <w:rFonts w:eastAsia="Times New Roman" w:cs="Courier New" w:ascii="Courier New" w:hAnsi="Courier New"/>
          <w:b/>
          <w:sz w:val="24"/>
          <w:szCs w:val="24"/>
          <w:lang w:val="es-ES_tradnl" w:eastAsia="es-ES"/>
        </w:rPr>
        <w:t xml:space="preserve"> 9.509-15, 9.980-03, 12.773-19, 12.285-15 y 12.825-15, refundidos.</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u w:val="single"/>
          <w:lang w:val="es-ES_tradnl" w:eastAsia="es-ES"/>
        </w:rPr>
      </w:pPr>
      <w:r>
        <w:rPr>
          <w:rFonts w:eastAsia="Times New Roman" w:cs="Courier New" w:ascii="Courier New" w:hAnsi="Courier New"/>
          <w:sz w:val="24"/>
          <w:szCs w:val="24"/>
          <w:highlight w:val="yellow"/>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lang w:val="es-ES_tradnl" w:eastAsia="es-ES"/>
        </w:rPr>
        <w:t>1. Del diputado Francisco Undurraga Gazitúa:</w:t>
      </w:r>
    </w:p>
    <w:p>
      <w:pPr>
        <w:pStyle w:val="Normal"/>
        <w:tabs>
          <w:tab w:val="clear" w:pos="708"/>
          <w:tab w:val="left" w:pos="2552" w:leader="none"/>
        </w:tabs>
        <w:spacing w:lineRule="auto" w:line="276"/>
        <w:jc w:val="both"/>
        <w:rPr>
          <w:rFonts w:ascii="Courier New" w:hAnsi="Courier New" w:eastAsia="Times New Roman" w:cs="Courier New"/>
          <w:b/>
          <w:b/>
          <w:sz w:val="24"/>
          <w:szCs w:val="24"/>
          <w:highlight w:val="yellow"/>
          <w:u w:val="single"/>
          <w:lang w:val="es-ES_tradnl" w:eastAsia="es-ES"/>
        </w:rPr>
      </w:pPr>
      <w:r>
        <w:rPr>
          <w:rFonts w:eastAsia="Times New Roman" w:cs="Courier New" w:ascii="Courier New" w:hAnsi="Courier New"/>
          <w:b/>
          <w:sz w:val="24"/>
          <w:szCs w:val="24"/>
          <w:highlight w:val="yellow"/>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1 bis propuest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ciso segundo</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lang w:val="es-ES_tradnl" w:eastAsia="es-ES"/>
        </w:rPr>
        <w:t>- Para agregar, a continuación del punto y aparte, que pasa a ser punto y seguido, las siguientes oraciones: “El transportador deberá proveer al pasajero todos los días del año, las veinticuatro horas del día, de canales o servicios de comunicación, de acceso gratuito y permanente, que permitan efectuar y registrar la referida información. Por el mismo medio de comunicación, y en el acto de recepción, el transportador deberá entregar al pasajero un número o código de recepción, y la fecha y hora del aviso.”.</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lang w:val="es-ES_tradnl" w:eastAsia="es-ES"/>
        </w:rPr>
        <w:t>2. De la diputada Karin Luck Urban:</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sz w:val="24"/>
          <w:szCs w:val="24"/>
          <w:lang w:val="es-ES_tradnl" w:eastAsia="es-ES"/>
        </w:rPr>
        <w:t>Artículo 131 ter propuest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reemplazarl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31 ter.- Derecho a retracto. Para vuelos de cabotaje, el transportador deberá siempre ofrecer una tarifa que permita el retracto sin condiciones por parte del pasajero. Al contratar esta tarifa, el pasajero podrá poner término unilateralmente al contrato de transporte aéreo hasta las 48 horas previas al horario fijado para la salida del vue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sz w:val="24"/>
          <w:szCs w:val="24"/>
          <w:lang w:val="es-ES_tradnl" w:eastAsia="es-ES"/>
        </w:rPr>
        <w:t>3. Del diputado José Miguel Castro Bascuñán:</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sz w:val="24"/>
          <w:szCs w:val="24"/>
          <w:lang w:val="es-ES_tradnl" w:eastAsia="es-ES"/>
        </w:rPr>
        <w:t>Artículo 131 ter propuest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sustituirl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31 ter.- Derecho a retracto. En vuelos de cabotaje, el pasajero podrá poner término unilateralmente al contrato de transporte aéreo hasta las 48 horas previas al horario fijado para la salida del vuel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consumidor ejerciera el derecho consagrado en este artículo, el proveedor estará obligado a devolverle las sumas abonadas, descontando un concepto de multa definida por el transportador dependiendo de la anticipación con que el pasajero ejerza su derecho, sin retención de gastos, a la mayor brevedad posible y, en cualquier caso, antes de cuarenta y cinco días siguientes a la comunicación del retract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sectPr>
      <w:headerReference w:type="default" r:id="rId3"/>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bCs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54:00Z</dcterms:created>
  <dc:creator>Mauricio Ramos</dc:creator>
  <dc:description/>
  <cp:keywords/>
  <dc:language>en-US</dc:language>
  <cp:lastModifiedBy>John Smok K.</cp:lastModifiedBy>
  <cp:lastPrinted>2020-11-11T12:05:00Z</cp:lastPrinted>
  <dcterms:modified xsi:type="dcterms:W3CDTF">2020-11-11T15: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