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UTORIZA A LAS MUNICIPALIDADES PARA OTORGAR PRESTACIONES DE BIENESTAR A LOS FUNCIONARIOS DE ESAS CORPORACION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566-06 (S)</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uyo trámite actual corresponde al segundo trámite constitucional y primero reglamentari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Francisco Vidal, Subsecretario de Desarrollo Regional y Administrativo; Eduardo Pérez, Fiscal de la Subsecretaría de Desarrollo Regional y Administrativo; Rodrigo Cabello, Abogado del Ministerio del Interior; y la señora Gabriela Maturana, Abogada de la Dirección de Presupue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Oscar Yáñez, Jorge Martínez y Marcela Quezada, Presidente de la Confederación Nacional de Empleados Municipales y Directores de la referida confeder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utorizar a los municipios para otorgar prestaciones de bienestar a su personal activo y pasivo y establecer un marco jurídico que permita darles acceso a los beneficios complementarios de seguridad social, contribuyendo así a su desarrollo y perfec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debate de la Comisión el señor </w:t>
      </w:r>
      <w:r>
        <w:rPr>
          <w:rFonts w:eastAsia="Arial" w:cs="Arial" w:ascii="Arial" w:hAnsi="Arial"/>
          <w:b/>
          <w:bCs/>
          <w:sz w:val="24"/>
          <w:szCs w:val="24"/>
        </w:rPr>
        <w:t>Fiscal de la Subsecretaría de Desarrollo Regional y Administrativo</w:t>
      </w:r>
      <w:r>
        <w:rPr>
          <w:rFonts w:eastAsia="Arial" w:cs="Arial" w:ascii="Arial" w:hAnsi="Arial"/>
          <w:sz w:val="24"/>
          <w:szCs w:val="24"/>
        </w:rPr>
        <w:t xml:space="preserve"> destacó que la iniciativa en informe fue elaborada con el acuerdo de la ASEMUCH y de la Asociación Chilena de Municipalidades. Precisó que en la actualidad existen distintas situaciones entre los municipios, toda vez que en algunos los funcionarios no tienen beneficios de bienestar mientras que en otros se han creado mecanismos similares a los concedidos por el sistema público. En estos últimos, las municipalidades han otorgado subvenciones a corporaciones de derecho privado constituidas por los propios funcionarios municipales, salvo el caso de la Municipalidad de Santiago, la cual, en virtud de una ley especial, se encuentra autorizada para brindar prestaciones de bienestar a sus emple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aron diversas interrogantes por los señores Diputados de la Comisión acerca del papel que corresponderá a las asociaciones de funcionarios en el marco del proyecto, considerando el hecho que actualmente algunos municipios entregan aportes a la asociación de funcionarios respectiva, asumiendo éstas las funciones que corresponderían a un sistema de bienestar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también se analizó la situación de rigidez a que dará lugar la circunstancia que los bienes que se adquieran con los recursos del bienestar pasen a ser de propiedad del municipio, siendo que el financiamiento podrá provenir –además de los aportes municipales- de los propios asociados u otras fuentes divers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 la ASEMUCH</w:t>
      </w:r>
      <w:r>
        <w:rPr>
          <w:rFonts w:eastAsia="Arial" w:cs="Arial" w:ascii="Arial" w:hAnsi="Arial"/>
          <w:sz w:val="24"/>
          <w:szCs w:val="24"/>
        </w:rPr>
        <w:t xml:space="preserve"> manifestaron que la iniciativa satisface la aspiración del gremio por cuanto al existir un aporte obligatorio de los municipios a los servicios de bienestar, se aumentarán los recursos que irán en beneficio directo de los trabajadores del sector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l artículo 3° aprobado por ella. Por su parte, la Comisión de Hacienda acordó incorporar a su conocimiento los artículos 1°, 10 y 1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autoriza a las municipalidades del país para otorgar prestaciones de bienestar a los funcionarios de planta y a contrata, al personal afecto a la ley N° 15.076, y a los regidos por el Código del Trabajo, por la ley N° 19.070 o por la ley N° 19.378, con desempeño permanente en la unidad municipal de servicios de salud, educación y demás incorporados a la gestión municipal, y a aquéllos que hayan jubilado en dichas c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ermite que las municipalidades puedan asociarse para los efectos de lo dispuesto en el inciso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xcluye del sistema propuesto al personal que se desempeña en los establecimientos municipales de los servicios traspasados de salud y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uvo en la Comisión que la norma que excluye del proyecto al personal de los servicios traspasados de salud y educación, no resuelve un tema que es importa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1°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señala que para el financiamiento de las actividades de bienestar social, las municipalidades determinarán anualmente el aporte que realizarán para cada afiliado activo, considerándose los correspondientes recursos en el presupuesto municipal. Se establece que el aporte no podrá ser inferior a 2,5 unidades tributarias mensuales ni superior a 4,0 unidades tributarias mensuales, que el aporte no será considerado como gasto en personal para efectos de lo establecido en el artículo 1° de la ley N° 18.294, y que los afiliados que sean jubilados deberán enterar de su cargo el aporte que corresponda a la municipa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numeran diversas fuentes de financiamiento para las referidas prestaciones de bienest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los recursos correspondientes a bienestar deberán considerarse en registros contables especiales dentro del respectivo presupuesto municipal y mantenerse en cuenta corriente bancaria separ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establece que la administración general del servicio de bienestar corresponderá al Comité de Bienestar y que, el reglamento municipal respectivo determinará su organización, el número de sus miembros y las funciones que le correspond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inciso segundo y siguientes regulan la integración de dicho Comité, y demás normas relativas a su organiz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Lorenzini, Ortiz, Palma, don Andrés, Silva, y Tuma, formularon una indicación que se hace cargo de algunas de las observaciones formuladas a la iniciativa, para sustituir el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La administración general del servicio de bienestar corresponderá al Comité de Bienestar. El reglamento municipal respectivo establecerá su organización, el número de sus miembros, su administración financiera y de bienes y las funciones que le correspondan.</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10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dispone que el jefe de la unidad de personal, o quien haga sus veces, será el secretario del Comité de Bienestar y señala sus fun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Lorenzini, Ortiz, Silva y Tuma, formularon una indicación que recoge el planteamiento de la ASEMUCH en la materia, para reemplazar el encabezamiento del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jefe de la unidad de personal, o quien haga sus veces o quien el municipio determine, será el secretario del Comité de Bienestar y tendrá las siguientes funcione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11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3 de juni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5 y 12 de junio de 2001, con la asistencia de los Diputados señores Tuma, don Eugenio (Presidente); Alvarado, don Claudio; Alvarez, don Rodrigo; Dittborn, don Julio; Galilea, don Pablo; García, don José; Jiménez, don Jaime; Lorenzini, don Pablo; Montes, don Carlos; Ortiz, don José Miguel; Palma, don Andrés;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SILVA, don EXEQUI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Cámara de Diputados</dc:creator>
  <dc:description/>
  <dc:language>en-US</dc:language>
  <cp:lastModifiedBy>Alejandra Carvallo Migliaro</cp:lastModifiedBy>
  <cp:lastPrinted>1997-10-15T15:20:00Z</cp:lastPrinted>
  <dcterms:modified xsi:type="dcterms:W3CDTF">2002-06-03T21:01:00Z</dcterms:modified>
  <cp:revision>2</cp:revision>
  <dc:subject/>
  <dc:title>INFORME DE LA COMISION DE HACIENDA RECAIDO EN EL PROYECTO DE LEY QUE</dc:title>
</cp:coreProperties>
</file>