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9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0 de nov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Artículo único.- Agréganse en el artículo 7° bis de la ley N° 18.168, General de Telecomunicaciones, los siguientes incisos cuarto y quint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“Los concesionarios de servicios públicos de telecomunicaciones y quienes comercialicen equipos terminales móviles en el país deberán habilitar y mantener activa la funcionalidad de sintonización del servicio de radiodifusión de los equipos que la posean, cualquiera que sea el canal a través del cual sean comercializ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Las condiciones de reportabilidad, registro, homologación y demás necesarias para dar cumplimiento a la obligación referida se someterán a las normas que establezca la Subsecretaría, en relación con las exigencias que deban cumplir los terminales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  <w:lang w:val="es-C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szCs w:val="24"/>
        </w:rPr>
        <w:tab/>
        <w:t xml:space="preserve">Hago presente a Su Excelencia que esta iniciativa de ley tuvo su origen en moción de los Honorables senadores </w:t>
      </w:r>
      <w:r>
        <w:rPr>
          <w:bCs/>
          <w:szCs w:val="24"/>
          <w:lang w:val="es-CL"/>
        </w:rPr>
        <w:t>señoras Ximena Órdenes Neira y Yasna Provoste Campillay, y señores Francisco Chahuán Chahuán, José Miguel Insulza Salinas y Jorge Soria</w:t>
      </w:r>
      <w:r>
        <w:rPr>
          <w:szCs w:val="24"/>
        </w:rPr>
        <w:t xml:space="preserve"> Quirog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59:00Z</dcterms:created>
  <dc:creator>Departamento de Informática #</dc:creator>
  <dc:description/>
  <cp:keywords/>
  <dc:language>en-US</dc:language>
  <cp:lastModifiedBy>CARCIL</cp:lastModifiedBy>
  <cp:lastPrinted>2020-11-10T16:40:00Z</cp:lastPrinted>
  <dcterms:modified xsi:type="dcterms:W3CDTF">2020-11-10T21:22:00Z</dcterms:modified>
  <cp:revision>7</cp:revision>
  <dc:subject/>
  <dc:title/>
</cp:coreProperties>
</file>