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009</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9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9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10 de noviembre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 las mociones, informe y demás antecedentes que se adjuntan, la Cámara de Diputados ha aprobado el siguiente proyecto de reforma constitucional que modifica la Carta Fundamental para establecer y regular un mecanismo de retiro de fondos previsionales, en las condiciones que indica,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3.736-07, </w:t>
      </w:r>
      <w:r>
        <w:rPr>
          <w:rFonts w:eastAsia="Times New Roman" w:cs="Courier New" w:ascii="Courier New" w:hAnsi="Courier New"/>
          <w:bCs/>
          <w:sz w:val="24"/>
          <w:szCs w:val="24"/>
          <w:lang w:eastAsia="es-ES"/>
        </w:rPr>
        <w:t>13.749-07 y 13.800-07, refundidos</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Agrégase en la Constitución Política de la República la siguiente disposición transitor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DRAGÉSIMA TERCERA. Sin perjuicio de lo dispuesto en la disposición trigésima novena transitori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excepcional, a realizar un segundo retiro de hasta el 10 por ciento de los fondos acumulados en su cuenta de capitalización individual de cotizaciones obligatorias, estableciéndose como monto máximo de retiro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La entrega de los fondos se efectuará en una sola cuota y en el plazo máximo de treinta días hábiles contado desde la presentación de la solicitud ante la respectiva administradora de fondos de pensiones, y estará sujeta a la retención, suspensión y embargabilidad por deudas originadas por obligaciones alimentarias de conformidad con lo previsto en la ley Nº 21.254.</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La facultad establecida en esta disposición transitoria no es incompatible con el ejercicio del derecho de retiro establecido en la disposición trigésima novena transitor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Los afiliados que soliciten el retiro de fondos previsionales de conformidad con lo preceptuado en esta disposición podrán reintegrar todo o parte de dichos fondos mediante una cotización voluntaria adicional equivalente al 5 por ciento mensual calculada sobre la última remuneración cotizada y que podrá enterarse durante todo el período que sea necesario para restituir el saldo retirado reajustado, sin perjuicio de su facultad de suspenderlo o discontinuarlo. La Superintendencia de Pensiones establecerá la normativa que regule esta cotiza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aquellas autoridades cuyas remuneraciones se encuentren reguladas de conformidad con lo dispuesto en el artículo 38 bis de la Constitución Política de la República que, a la fecha de entrada en vigencia de esta reforma, hayan ejercido el derecho establecido en la ley N° 21.248, deberán, dentro del plazo de diez días hábiles contado desde la fecha antes indicada, incorporar a su declaración de patrimonio e intereses, de conformidad a la ley N° 20.880, la información relativa al retiro efectuado, con indicación del monto. Lo mismo se aplicará en el caso de que soliciten el retiro establecido en esta disposi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demás términos y condiciones de este segundo retiro se sujetarán a lo establecido en la disposición trigésima novena transitor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fue aprobado en general</w:t>
      </w:r>
      <w:r>
        <w:rPr>
          <w:rFonts w:eastAsia="Times New Roman" w:cs="Courier New" w:ascii="Courier New" w:hAnsi="Courier New"/>
          <w:sz w:val="24"/>
          <w:szCs w:val="24"/>
          <w:highlight w:val="yellow"/>
          <w:lang w:val="es-ES_tradnl" w:eastAsia="es-ES"/>
        </w:rPr>
        <w:t xml:space="preserve"> </w:t>
      </w:r>
      <w:r>
        <w:rPr>
          <w:rFonts w:eastAsia="Times New Roman" w:cs="Courier New" w:ascii="Courier New" w:hAnsi="Courier New"/>
          <w:sz w:val="24"/>
          <w:szCs w:val="24"/>
          <w:lang w:val="es-ES_tradnl" w:eastAsia="es-ES"/>
        </w:rPr>
        <w:t>con el voto afirmativo de 130 diputados. En particular, el inciso primero fue aprobado por 133 votos favorables, y los incisos segundo, tercero, cuarto y quinto lo fueron por 141 votos afirmativos. En todos los casos, la votación lo fue de un total de 155 diputados y diputadas en ejercici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a lo dispuesto en el inciso segundo del artículo 127 de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pacing w:val="-6"/>
          <w:sz w:val="24"/>
          <w:szCs w:val="24"/>
          <w:lang w:val="es-ES_tradnl" w:eastAsia="es-ES"/>
        </w:rPr>
      </w:pPr>
      <w:r>
        <w:rPr>
          <w:rFonts w:eastAsia="Times New Roman" w:cs="Courier New" w:ascii="Courier New" w:hAnsi="Courier New"/>
          <w:spacing w:val="-6"/>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08:00Z</dcterms:created>
  <dc:creator>Sylvia Iglesias Campos</dc:creator>
  <dc:description/>
  <cp:keywords/>
  <dc:language>en-US</dc:language>
  <cp:lastModifiedBy>John Smok K.</cp:lastModifiedBy>
  <cp:lastPrinted>2020-11-10T17:44:00Z</cp:lastPrinted>
  <dcterms:modified xsi:type="dcterms:W3CDTF">2020-11-10T2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