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b/>
          <w:b/>
          <w:bCs/>
          <w:sz w:val="22"/>
          <w:szCs w:val="22"/>
        </w:rPr>
      </w:pPr>
      <w:r>
        <w:rPr>
          <w:rFonts w:eastAsia="Arial" w:cs="Arial" w:ascii="Arial" w:hAnsi="Arial"/>
          <w:b/>
          <w:bCs/>
          <w:sz w:val="22"/>
          <w:szCs w:val="22"/>
        </w:rPr>
        <w:t>BOLETÍN Nº 1111-07</w:t>
      </w:r>
    </w:p>
    <w:p>
      <w:pPr>
        <w:pStyle w:val="Normal"/>
        <w:ind w:left="3402" w:hanging="0"/>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ind w:left="3402" w:hanging="0"/>
        <w:jc w:val="both"/>
        <w:rPr/>
      </w:pPr>
      <w:r>
        <w:rPr>
          <w:rFonts w:eastAsia="Arial" w:cs="Arial" w:ascii="Arial" w:hAnsi="Arial"/>
          <w:b/>
          <w:bCs/>
          <w:sz w:val="22"/>
          <w:szCs w:val="22"/>
        </w:rPr>
        <w:t xml:space="preserve">INFORME DE LA COMISION ESPECIAL </w:t>
      </w:r>
      <w:r>
        <w:rPr>
          <w:rFonts w:eastAsia="Arial" w:cs="Arial" w:ascii="Arial" w:hAnsi="Arial"/>
          <w:sz w:val="22"/>
          <w:szCs w:val="22"/>
        </w:rPr>
        <w:t>encargada de estudiar el proyecto de ley, en segundo trámite constitucional,  sobre constitución jurídica y funcionamiento de las iglesias y organizaciones religios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b/>
          <w:b/>
          <w:bCs/>
          <w:sz w:val="22"/>
          <w:szCs w:val="22"/>
        </w:rPr>
      </w:pPr>
      <w:r>
        <w:rPr>
          <w:rFonts w:eastAsia="Arial" w:cs="Arial" w:ascii="Arial" w:hAnsi="Arial"/>
          <w:b/>
          <w:bCs/>
          <w:sz w:val="22"/>
          <w:szCs w:val="22"/>
        </w:rPr>
        <w:t>HONORABLE SENADO:</w:t>
      </w:r>
    </w:p>
    <w:p>
      <w:pPr>
        <w:pStyle w:val="Normal"/>
        <w:tabs>
          <w:tab w:val="clear" w:pos="708"/>
          <w:tab w:val="decimal" w:pos="709"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right" w:pos="851" w:leader="none"/>
          <w:tab w:val="right" w:pos="1701" w:leader="none"/>
          <w:tab w:val="right" w:pos="2552" w:leader="none"/>
          <w:tab w:val="right" w:pos="3402" w:leader="none"/>
          <w:tab w:val="right" w:pos="4253" w:leader="none"/>
          <w:tab w:val="right" w:pos="5103" w:leader="none"/>
          <w:tab w:val="right" w:pos="5954" w:leader="none"/>
          <w:tab w:val="right" w:pos="6804" w:leader="none"/>
          <w:tab w:val="right" w:pos="7655" w:leader="none"/>
        </w:tabs>
        <w:spacing w:lineRule="auto" w:line="480"/>
        <w:jc w:val="both"/>
        <w:rPr>
          <w:rFonts w:ascii="Arial" w:hAnsi="Arial" w:eastAsia="Arial" w:cs="Arial"/>
          <w:sz w:val="22"/>
          <w:szCs w:val="22"/>
        </w:rPr>
      </w:pPr>
      <w:r>
        <w:rPr>
          <w:rFonts w:eastAsia="Arial" w:cs="Arial" w:ascii="Arial" w:hAnsi="Arial"/>
          <w:sz w:val="22"/>
          <w:szCs w:val="22"/>
        </w:rPr>
        <w:tab/>
        <w:tab/>
        <w:tab/>
        <w:t>Vuestra Comisión Especial encargada de estudiar el proyecto de ley, en segundo trámite constitucional, sobre constitución jurídica y funcionamiento de las iglesias y organizaciones religiosas, tiene el honor de informarlo en los términos de que da cuenta este documento.</w:t>
      </w:r>
    </w:p>
    <w:p>
      <w:pPr>
        <w:pStyle w:val="Normal"/>
        <w:tabs>
          <w:tab w:val="clear" w:pos="708"/>
          <w:tab w:val="left" w:pos="0"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pPr>
      <w:r>
        <w:rPr>
          <w:rFonts w:eastAsia="Arial" w:cs="Arial" w:ascii="Arial" w:hAnsi="Arial"/>
          <w:sz w:val="22"/>
          <w:szCs w:val="22"/>
        </w:rPr>
        <w:tab/>
        <w:tab/>
        <w:t xml:space="preserve">A las sesiones en que estudiamos esta iniciativa concurrieron,  especialmente invitados por la Comisión, el Presidente de la Corporación Iglesia Adventista  señor Eliel Almonte V.; los señores Roberto Jara,  Sergio Aparicio y  Alejandro Reid de la Asamblea Espiritual  de los Bahá’ís de Chile;  el Presidente de la Corporación Iglesia de Jesucristo de los Santos de los Ultimos Días señor Jorge Durán L.; don Rafael Mena Lazcano, en representación del Presidente de la Sociedad Unión Musulmana de Chile, Hajj Taufik Rumié; Monseñor Francisco Javier Prado Aránguiz, en representación del Presidente de la Conferencia Episcopal de Chile,   Eminentísimo Cardenal Carlos Oviedo Cavada, y el asesor jurídico de esa entidad, presbítero Juan Ignacio González Errázuriz; la señora Ariaselva Ruz Durán, en representación de las  iglesias de la Ciencia Cristiana; el señor Benedicto Melin,  Lonko de la organización lafquenche Trabbun-Ruka; el señor Uvaldo Palma C., Obispo de la  Congregación Espiritual Paz y Amor; los siguientes integrantes del Comité de Organizaciones Evangélicas:  Pastor Esaúl Muñoz,  Pastora Juana Albornoz,   Pastor Manuel Covarrubias,   Obispo Francisco Anabalón,   Obispo Colin Bazley, de la Iglesia Anglicana, un representante del Coronel Alex Hughes, del Ejército de Salvación,   Pastor Nadir Carreño,   Pastor Jorge Uribe,   Pastor Juan Werhli,   Pastor Emilio Paredes,   Obispo Jorge Méndez,   Obispo Neftalí Aravena,   Obispo Sergio Lienqueo,  Pastor Raúl Sánchez, y los </w:t>
      </w:r>
      <w:r>
        <w:rPr>
          <w:rFonts w:eastAsia="Arial" w:cs="Arial" w:ascii="Arial" w:hAnsi="Arial"/>
          <w:b/>
          <w:bCs/>
          <w:sz w:val="22"/>
          <w:szCs w:val="22"/>
        </w:rPr>
        <w:t xml:space="preserve"> </w:t>
      </w:r>
      <w:r>
        <w:rPr>
          <w:rFonts w:eastAsia="Arial" w:cs="Arial" w:ascii="Arial" w:hAnsi="Arial"/>
          <w:sz w:val="22"/>
          <w:szCs w:val="22"/>
        </w:rPr>
        <w:t>abogados señores Juan Alberto Rabah y Lee Iverson, asesores jurídicos del Comité de Organizaciones Evangélica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 - - - -</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n el actual trámite constitucional se recogió el parecer de la Corte Suprema sobre el proyecto, la que manifestó no tener reparo a sus disposicione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Se deja constancia que el artículo 10 contiene un inciso cuarto que es norma orgánica constitucional, pues otorga una nueva atribución a los tribunales y, en consecuencia, para ser aprobado requiere el voto conforme de las cuatro séptimas partes de los Senadores en ejercici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Además, el artículo 16 del proyecto debe ser informado por la Comisión de Hacienda, por cuanto extiende a las entidades religiosas que quedarán regidas por los preceptos de esta iniciativa, las exenciones y beneficios tributarios de que gocen otras iglesias, confesiones e instituciones religiosas existentes en el país.</w:t>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 - - - -</w:t>
      </w:r>
    </w:p>
    <w:p>
      <w:pPr>
        <w:pStyle w:val="Normal"/>
        <w:tabs>
          <w:tab w:val="clear" w:pos="708"/>
          <w:tab w:val="left" w:pos="2552" w:leader="none"/>
        </w:tabs>
        <w:spacing w:lineRule="auto" w:line="480"/>
        <w:jc w:val="center"/>
        <w:rPr>
          <w:rFonts w:ascii="Arial" w:hAnsi="Arial" w:eastAsia="Arial" w:cs="Arial"/>
          <w:b/>
          <w:b/>
          <w:bCs/>
          <w:sz w:val="22"/>
          <w:szCs w:val="22"/>
        </w:rPr>
      </w:pPr>
      <w:r>
        <w:rPr>
          <w:rFonts w:eastAsia="Arial" w:cs="Arial" w:ascii="Arial" w:hAnsi="Arial"/>
          <w:b/>
          <w:bCs/>
          <w:sz w:val="22"/>
          <w:szCs w:val="22"/>
        </w:rPr>
        <w:t>NORMAS VINCULADAS CON EL PROYECTO</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t>a) Constitución Política de la Repúblic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19: en su número 2º asegura a todas las personas la igualdad ante la ley, y en el número 6º,  la libertad de conciencia, la manifestación de todas las creencias y el ejercicio libre de todos los cultos que no se opongan a la moral, a las buenas costumbres o al orden público.  Por su parte, el número 15º de este precepto señala, en su párrafo segundo, que para gozar de personalidad jurídica las asociaciones deberán constituirse en conformidad a la ley.</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pPr>
      <w:r>
        <w:rPr>
          <w:rFonts w:eastAsia="Arial" w:cs="Arial" w:ascii="Arial" w:hAnsi="Arial"/>
          <w:b/>
          <w:bCs/>
          <w:sz w:val="22"/>
          <w:szCs w:val="22"/>
        </w:rPr>
        <w:t>b) Código Civil:</w:t>
      </w:r>
      <w:r>
        <w:rPr>
          <w:rFonts w:eastAsia="Arial" w:cs="Arial" w:ascii="Arial" w:hAnsi="Arial"/>
          <w:sz w:val="22"/>
          <w:szCs w:val="22"/>
        </w:rPr>
        <w:t xml:space="preserve"> el Título XXXIII del Libro I -artículos 545 a 564- define, caracteriza y regula a las  corporaciones y fundaciones de derecho privado sin fines de lucro. Especial mención merece el artículo 547, que exceptúa de las disposiciones de ese Título a las sociedades y a las corporaciones y fundaciones de derecho público.</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pPr>
      <w:r>
        <w:rPr>
          <w:rFonts w:eastAsia="Arial" w:cs="Arial" w:ascii="Arial" w:hAnsi="Arial"/>
          <w:b/>
          <w:bCs/>
          <w:sz w:val="22"/>
          <w:szCs w:val="22"/>
        </w:rPr>
        <w:t xml:space="preserve">c) Decreto Supremo Nº 110, </w:t>
      </w:r>
      <w:r>
        <w:rPr>
          <w:rFonts w:eastAsia="Arial" w:cs="Arial" w:ascii="Arial" w:hAnsi="Arial"/>
          <w:sz w:val="22"/>
          <w:szCs w:val="22"/>
        </w:rPr>
        <w:t>del Ministerio de Justicia, de 1979: reglamenta la concesión de personalidad jurídica a corporaciones y fundaciones de derecho privado.</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pPr>
      <w:r>
        <w:rPr>
          <w:rFonts w:eastAsia="Arial" w:cs="Arial" w:ascii="Arial" w:hAnsi="Arial"/>
          <w:b/>
          <w:bCs/>
          <w:sz w:val="22"/>
          <w:szCs w:val="22"/>
        </w:rPr>
        <w:t xml:space="preserve">d) Código Penal: </w:t>
      </w:r>
      <w:r>
        <w:rPr>
          <w:rFonts w:eastAsia="Arial" w:cs="Arial" w:ascii="Arial" w:hAnsi="Arial"/>
          <w:sz w:val="22"/>
          <w:szCs w:val="22"/>
        </w:rPr>
        <w:t>el párrafo 2 del Título III del Código Penal  -artículos 138 a 140- tipifica crímenes y simples delitos relativos al ejercicio de los cultos permitidos en la República, sancionando a quienes impidan, retarden o interrumpan el ejercicio de un culto o sus ceremonias; a los que ultrajaren los objetos o la persona de los ministro de un culto, o agredieren a estos último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b/>
          <w:b/>
          <w:bCs/>
          <w:sz w:val="22"/>
          <w:szCs w:val="22"/>
          <w:u w:val="single"/>
        </w:rPr>
      </w:pPr>
      <w:r>
        <w:rPr>
          <w:rFonts w:eastAsia="Arial" w:cs="Arial" w:ascii="Arial" w:hAnsi="Arial"/>
          <w:b/>
          <w:bCs/>
          <w:sz w:val="22"/>
          <w:szCs w:val="22"/>
        </w:rPr>
        <w:t xml:space="preserve">e) Normas tributarias: </w:t>
      </w:r>
      <w:r>
        <w:rPr>
          <w:rFonts w:eastAsia="Arial" w:cs="Arial" w:ascii="Arial" w:hAnsi="Arial"/>
          <w:sz w:val="22"/>
          <w:szCs w:val="22"/>
        </w:rPr>
        <w:t>diversas disposiciones legales establecen beneficios tributarios en favor de iglesias, entre las que cabe destacar  el artículo 2º de la ley Nº 17.235, sobre impuesto territorial;  el artículo 40, número 4, del Decreto Ley Nº 824, sobre impuesto a la renta; el artículo 12, letra B, número 7, párrafo segundo, del D.L. Nº 1.626, sobre impuesto al valor agregado; el artículo 23, Nº 9, del D.L. Nº 3.475, de 1980, sobre timbres y estampillas, y el artículo 18 de la ley Nº 16.271, sobre impuesto  a las herencias, asignaciones y donaciones.</w:t>
      </w:r>
    </w:p>
    <w:p>
      <w:pPr>
        <w:pStyle w:val="Normal"/>
        <w:tabs>
          <w:tab w:val="clear" w:pos="708"/>
          <w:tab w:val="left" w:pos="2552" w:leader="none"/>
        </w:tabs>
        <w:spacing w:lineRule="auto" w:line="48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t>d) Declaración Universal de Derechos Humanos</w:t>
      </w:r>
      <w:r>
        <w:rPr>
          <w:rFonts w:eastAsia="Arial" w:cs="Arial" w:ascii="Arial" w:hAnsi="Arial"/>
          <w:sz w:val="22"/>
          <w:szCs w:val="22"/>
        </w:rPr>
        <w:t>: artículo 18: reconoce el derecho de toda persona a la libertad de pensamiento, de conciencia y de religión, el que incluye la libertad de cambiar de religión o de creencia, así como la libertad de manifestar su religión o su creencia, individual y colectivamente, tanto en público como en privado, por la enseñanza, la práctica, el culto y la observancia.</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t>e) Declaración sobre la eliminación de todas las formas de intolerancia y discriminación fundadas en la religión o las convicciones</w:t>
      </w:r>
      <w:r>
        <w:rPr>
          <w:rFonts w:eastAsia="Arial" w:cs="Arial" w:ascii="Arial" w:hAnsi="Arial"/>
          <w:sz w:val="22"/>
          <w:szCs w:val="22"/>
        </w:rPr>
        <w:t>, proclamada por la Asamblea General de Naciones Unidas, el 25 de noviembre de 1981.</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t>f) Pacto Internacional de Derechos Civiles y Políticos,</w:t>
      </w:r>
      <w:r>
        <w:rPr>
          <w:rFonts w:eastAsia="Arial" w:cs="Arial" w:ascii="Arial" w:hAnsi="Arial"/>
          <w:sz w:val="22"/>
          <w:szCs w:val="22"/>
        </w:rPr>
        <w:t xml:space="preserve"> adoptado por la Asamblea General de Naciones Unidas, el 16 de diciembre de 1966: artículo 18: enuncia el derecho de toda persona a la libertad de pensamiento, de conciencia y de religión o de tener las creencias de su elección, así como la libertad de manifestar su religión o sus creencias, individual o colectivamente, tanto en público como en privado, mediante el culto, la celebración de los ritos, las prácticas y la enseñanza. Agrega que esta libertad estará sujeta únicamente a las limitaciones prescritas por la ley que sean necesarias para proteger la seguridad, el orden, la salud o la moral públicos, o los derechos y libertades fundamentales de los demás. Consagra también el derecho de los padres y tutores, en su caso,  a que sus hijos y pupilos reciban la educación religiosa y moral que esté de acuerdo con sus propias convicciones.</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480"/>
        <w:jc w:val="both"/>
        <w:rPr/>
      </w:pPr>
      <w:r>
        <w:rPr>
          <w:rFonts w:eastAsia="Arial" w:cs="Arial" w:ascii="Arial" w:hAnsi="Arial"/>
          <w:b/>
          <w:bCs/>
          <w:sz w:val="22"/>
          <w:szCs w:val="22"/>
        </w:rPr>
        <w:t xml:space="preserve">g) Convención Americana sobre Derechos Humanos  o "Pacto de San José de Costa Rica": </w:t>
      </w:r>
      <w:r>
        <w:rPr>
          <w:rFonts w:eastAsia="Arial" w:cs="Arial" w:ascii="Arial" w:hAnsi="Arial"/>
          <w:sz w:val="22"/>
          <w:szCs w:val="22"/>
        </w:rPr>
        <w:t>el artículo 12 se refiere a la libertad de conciencia y de religión en  términos idénticos a los utilizados por el Pacto Internacional de Derechos Civiles y Políticos.</w:t>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 - - - -</w:t>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b/>
          <w:bCs/>
          <w:sz w:val="22"/>
          <w:szCs w:val="22"/>
        </w:rPr>
        <w:t>INTRODUCCION</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En el Censo de Población y Vivienda efectuado en 1992 se incluyó una pregunta sobre las creencias o preferencias religiosas de la población mayor de 14 años, que arrojó los siguientes resultado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tbl>
      <w:tblPr>
        <w:tblW w:w="8292" w:type="dxa"/>
        <w:jc w:val="left"/>
        <w:tblInd w:w="-77" w:type="dxa"/>
        <w:tblLayout w:type="fixed"/>
        <w:tblCellMar>
          <w:top w:w="0" w:type="dxa"/>
          <w:left w:w="70" w:type="dxa"/>
          <w:bottom w:w="0" w:type="dxa"/>
          <w:right w:w="70" w:type="dxa"/>
        </w:tblCellMar>
      </w:tblPr>
      <w:tblGrid>
        <w:gridCol w:w="2019"/>
        <w:gridCol w:w="1453"/>
        <w:gridCol w:w="1560"/>
        <w:gridCol w:w="1417"/>
        <w:gridCol w:w="1843"/>
      </w:tblGrid>
      <w:tr>
        <w:trPr/>
        <w:tc>
          <w:tcPr>
            <w:tcW w:w="2019" w:type="dxa"/>
            <w:tcBorders>
              <w:top w:val="single" w:sz="6" w:space="0" w:color="000000"/>
              <w:left w:val="single" w:sz="6" w:space="0" w:color="000000"/>
            </w:tcBorders>
          </w:tcPr>
          <w:p>
            <w:pPr>
              <w:pStyle w:val="Normal"/>
              <w:tabs>
                <w:tab w:val="clear" w:pos="708"/>
                <w:tab w:val="left" w:pos="2552" w:leader="none"/>
              </w:tabs>
              <w:spacing w:lineRule="auto" w:line="480"/>
              <w:rPr>
                <w:rFonts w:ascii="Arial" w:hAnsi="Arial" w:eastAsia="Arial" w:cs="Arial"/>
                <w:sz w:val="22"/>
                <w:szCs w:val="22"/>
              </w:rPr>
            </w:pPr>
            <w:r>
              <w:rPr>
                <w:rFonts w:eastAsia="Arial" w:cs="Arial" w:ascii="Arial" w:hAnsi="Arial"/>
                <w:sz w:val="22"/>
                <w:szCs w:val="22"/>
              </w:rPr>
              <w:t>Religión-Creencia</w:t>
            </w:r>
          </w:p>
        </w:tc>
        <w:tc>
          <w:tcPr>
            <w:tcW w:w="1453" w:type="dxa"/>
            <w:tcBorders>
              <w:top w:val="single" w:sz="6" w:space="0" w:color="000000"/>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Hombres</w:t>
            </w:r>
          </w:p>
        </w:tc>
        <w:tc>
          <w:tcPr>
            <w:tcW w:w="1560" w:type="dxa"/>
            <w:tcBorders>
              <w:top w:val="single" w:sz="6" w:space="0" w:color="000000"/>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Mujeres</w:t>
            </w:r>
          </w:p>
        </w:tc>
        <w:tc>
          <w:tcPr>
            <w:tcW w:w="1417" w:type="dxa"/>
            <w:tcBorders>
              <w:top w:val="single" w:sz="6" w:space="0" w:color="000000"/>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Total</w:t>
            </w:r>
          </w:p>
        </w:tc>
        <w:tc>
          <w:tcPr>
            <w:tcW w:w="1843" w:type="dxa"/>
            <w:tcBorders>
              <w:top w:val="single" w:sz="6" w:space="0" w:color="000000"/>
              <w:right w:val="single" w:sz="6" w:space="0" w:color="000000"/>
            </w:tcBorders>
          </w:tcPr>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Porcentaje</w:t>
            </w:r>
          </w:p>
        </w:tc>
      </w:tr>
      <w:tr>
        <w:trPr/>
        <w:tc>
          <w:tcPr>
            <w:tcW w:w="2019" w:type="dxa"/>
            <w:tcBorders>
              <w:top w:val="single" w:sz="6" w:space="0" w:color="000000"/>
              <w:left w:val="single" w:sz="6" w:space="0" w:color="000000"/>
            </w:tcBorders>
          </w:tcPr>
          <w:p>
            <w:pPr>
              <w:pStyle w:val="Normal"/>
              <w:tabs>
                <w:tab w:val="clear" w:pos="708"/>
                <w:tab w:val="left" w:pos="2552" w:leader="none"/>
              </w:tabs>
              <w:spacing w:lineRule="auto" w:line="480"/>
              <w:rPr>
                <w:rFonts w:ascii="Arial" w:hAnsi="Arial" w:eastAsia="Arial" w:cs="Arial"/>
                <w:sz w:val="22"/>
                <w:szCs w:val="22"/>
              </w:rPr>
            </w:pPr>
            <w:r>
              <w:rPr>
                <w:rFonts w:eastAsia="Arial" w:cs="Arial" w:ascii="Arial" w:hAnsi="Arial"/>
                <w:sz w:val="22"/>
                <w:szCs w:val="22"/>
              </w:rPr>
              <w:t>Católica</w:t>
            </w:r>
          </w:p>
        </w:tc>
        <w:tc>
          <w:tcPr>
            <w:tcW w:w="1453" w:type="dxa"/>
            <w:tcBorders>
              <w:top w:val="single" w:sz="6" w:space="0" w:color="000000"/>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3.545.512</w:t>
            </w:r>
          </w:p>
        </w:tc>
        <w:tc>
          <w:tcPr>
            <w:tcW w:w="1560" w:type="dxa"/>
            <w:tcBorders>
              <w:top w:val="single" w:sz="6" w:space="0" w:color="000000"/>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3.864.016</w:t>
            </w:r>
          </w:p>
        </w:tc>
        <w:tc>
          <w:tcPr>
            <w:tcW w:w="1417" w:type="dxa"/>
            <w:tcBorders>
              <w:top w:val="single" w:sz="6" w:space="0" w:color="000000"/>
            </w:tcBorders>
          </w:tcPr>
          <w:p>
            <w:pPr>
              <w:pStyle w:val="Normal"/>
              <w:tabs>
                <w:tab w:val="clear" w:pos="708"/>
                <w:tab w:val="left" w:pos="2552" w:leader="none"/>
              </w:tabs>
              <w:spacing w:lineRule="auto" w:line="480"/>
              <w:jc w:val="right"/>
              <w:rPr>
                <w:rFonts w:ascii="Arial" w:hAnsi="Arial" w:eastAsia="Arial" w:cs="Arial"/>
                <w:sz w:val="22"/>
                <w:szCs w:val="22"/>
              </w:rPr>
            </w:pPr>
            <w:r>
              <w:fldChar w:fldCharType="begin"/>
            </w:r>
            <w:r>
              <w:rPr>
                <w:sz w:val="22"/>
                <w:szCs w:val="22"/>
                <w:rFonts w:eastAsia="Arial" w:cs="Arial" w:ascii="Arial" w:hAnsi="Arial"/>
                <w:lang w:val="en-US"/>
              </w:rPr>
              <w:instrText xml:space="preserve"> =SUMA(IZQUIERDA)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7.409.528</w:t>
            </w:r>
            <w:r/>
            <w:r>
              <w:rPr>
                <w:sz w:val="22"/>
                <w:szCs w:val="22"/>
                <w:rFonts w:eastAsia="Arial" w:cs="Arial" w:ascii="Arial" w:hAnsi="Arial"/>
                <w:lang w:val="en-US"/>
              </w:rPr>
              <w:fldChar w:fldCharType="end"/>
            </w:r>
            <w:r>
              <w:rPr>
                <w:rFonts w:eastAsia="Arial" w:cs="Arial" w:ascii="Arial" w:hAnsi="Arial"/>
                <w:sz w:val="22"/>
                <w:szCs w:val="22"/>
                <w:lang w:val="en-US"/>
              </w:rPr>
            </w:r>
          </w:p>
        </w:tc>
        <w:tc>
          <w:tcPr>
            <w:tcW w:w="1843" w:type="dxa"/>
            <w:tcBorders>
              <w:top w:val="single" w:sz="6" w:space="0" w:color="000000"/>
              <w:right w:val="single" w:sz="6" w:space="0" w:color="000000"/>
            </w:tcBorders>
          </w:tcPr>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76,70</w:t>
            </w:r>
          </w:p>
        </w:tc>
      </w:tr>
      <w:tr>
        <w:trPr/>
        <w:tc>
          <w:tcPr>
            <w:tcW w:w="2019" w:type="dxa"/>
            <w:tcBorders>
              <w:left w:val="single" w:sz="6" w:space="0" w:color="000000"/>
            </w:tcBorders>
          </w:tcPr>
          <w:p>
            <w:pPr>
              <w:pStyle w:val="Normal"/>
              <w:tabs>
                <w:tab w:val="clear" w:pos="708"/>
                <w:tab w:val="left" w:pos="2552" w:leader="none"/>
              </w:tabs>
              <w:spacing w:lineRule="auto" w:line="480"/>
              <w:rPr>
                <w:rFonts w:ascii="Arial" w:hAnsi="Arial" w:eastAsia="Arial" w:cs="Arial"/>
                <w:sz w:val="22"/>
                <w:szCs w:val="22"/>
              </w:rPr>
            </w:pPr>
            <w:r>
              <w:rPr>
                <w:rFonts w:eastAsia="Arial" w:cs="Arial" w:ascii="Arial" w:hAnsi="Arial"/>
                <w:sz w:val="22"/>
                <w:szCs w:val="22"/>
              </w:rPr>
              <w:t>Evangélica</w:t>
            </w:r>
          </w:p>
        </w:tc>
        <w:tc>
          <w:tcPr>
            <w:tcW w:w="1453" w:type="dxa"/>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530.369</w:t>
            </w:r>
          </w:p>
        </w:tc>
        <w:tc>
          <w:tcPr>
            <w:tcW w:w="1560" w:type="dxa"/>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668.016</w:t>
            </w:r>
          </w:p>
        </w:tc>
        <w:tc>
          <w:tcPr>
            <w:tcW w:w="1417" w:type="dxa"/>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1.198.385</w:t>
            </w:r>
          </w:p>
        </w:tc>
        <w:tc>
          <w:tcPr>
            <w:tcW w:w="1843" w:type="dxa"/>
            <w:tcBorders>
              <w:right w:val="single" w:sz="6" w:space="0" w:color="000000"/>
            </w:tcBorders>
          </w:tcPr>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12,41</w:t>
            </w:r>
          </w:p>
        </w:tc>
      </w:tr>
      <w:tr>
        <w:trPr/>
        <w:tc>
          <w:tcPr>
            <w:tcW w:w="2019" w:type="dxa"/>
            <w:tcBorders>
              <w:left w:val="single" w:sz="6" w:space="0" w:color="000000"/>
            </w:tcBorders>
          </w:tcPr>
          <w:p>
            <w:pPr>
              <w:pStyle w:val="Normal"/>
              <w:tabs>
                <w:tab w:val="clear" w:pos="708"/>
                <w:tab w:val="left" w:pos="2552" w:leader="none"/>
              </w:tabs>
              <w:spacing w:lineRule="auto" w:line="480"/>
              <w:rPr>
                <w:rFonts w:ascii="Arial" w:hAnsi="Arial" w:eastAsia="Arial" w:cs="Arial"/>
                <w:sz w:val="22"/>
                <w:szCs w:val="22"/>
              </w:rPr>
            </w:pPr>
            <w:r>
              <w:rPr>
                <w:rFonts w:eastAsia="Arial" w:cs="Arial" w:ascii="Arial" w:hAnsi="Arial"/>
                <w:sz w:val="22"/>
                <w:szCs w:val="22"/>
              </w:rPr>
              <w:t>Protestante</w:t>
            </w:r>
          </w:p>
        </w:tc>
        <w:tc>
          <w:tcPr>
            <w:tcW w:w="1453" w:type="dxa"/>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39.299</w:t>
            </w:r>
          </w:p>
        </w:tc>
        <w:tc>
          <w:tcPr>
            <w:tcW w:w="1560" w:type="dxa"/>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40.960</w:t>
            </w:r>
          </w:p>
        </w:tc>
        <w:tc>
          <w:tcPr>
            <w:tcW w:w="1417" w:type="dxa"/>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80.259</w:t>
            </w:r>
          </w:p>
        </w:tc>
        <w:tc>
          <w:tcPr>
            <w:tcW w:w="1843" w:type="dxa"/>
            <w:tcBorders>
              <w:right w:val="single" w:sz="6" w:space="0" w:color="000000"/>
            </w:tcBorders>
          </w:tcPr>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0,83</w:t>
            </w:r>
          </w:p>
        </w:tc>
      </w:tr>
      <w:tr>
        <w:trPr/>
        <w:tc>
          <w:tcPr>
            <w:tcW w:w="2019" w:type="dxa"/>
            <w:tcBorders>
              <w:left w:val="single" w:sz="6" w:space="0" w:color="000000"/>
            </w:tcBorders>
          </w:tcPr>
          <w:p>
            <w:pPr>
              <w:pStyle w:val="Normal"/>
              <w:tabs>
                <w:tab w:val="clear" w:pos="708"/>
                <w:tab w:val="left" w:pos="2552" w:leader="none"/>
              </w:tabs>
              <w:spacing w:lineRule="auto" w:line="480"/>
              <w:rPr>
                <w:rFonts w:ascii="Arial" w:hAnsi="Arial" w:eastAsia="Arial" w:cs="Arial"/>
                <w:sz w:val="22"/>
                <w:szCs w:val="22"/>
              </w:rPr>
            </w:pPr>
            <w:r>
              <w:rPr>
                <w:rFonts w:eastAsia="Arial" w:cs="Arial" w:ascii="Arial" w:hAnsi="Arial"/>
                <w:sz w:val="22"/>
                <w:szCs w:val="22"/>
              </w:rPr>
              <w:t>Indiferente o ateo</w:t>
            </w:r>
          </w:p>
        </w:tc>
        <w:tc>
          <w:tcPr>
            <w:tcW w:w="1453" w:type="dxa"/>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364.582</w:t>
            </w:r>
          </w:p>
        </w:tc>
        <w:tc>
          <w:tcPr>
            <w:tcW w:w="1560" w:type="dxa"/>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197.703</w:t>
            </w:r>
          </w:p>
        </w:tc>
        <w:tc>
          <w:tcPr>
            <w:tcW w:w="1417" w:type="dxa"/>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562.285</w:t>
            </w:r>
          </w:p>
        </w:tc>
        <w:tc>
          <w:tcPr>
            <w:tcW w:w="1843" w:type="dxa"/>
            <w:tcBorders>
              <w:right w:val="single" w:sz="6" w:space="0" w:color="000000"/>
            </w:tcBorders>
          </w:tcPr>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5,82</w:t>
            </w:r>
          </w:p>
        </w:tc>
      </w:tr>
      <w:tr>
        <w:trPr/>
        <w:tc>
          <w:tcPr>
            <w:tcW w:w="2019" w:type="dxa"/>
            <w:tcBorders>
              <w:left w:val="single" w:sz="6" w:space="0" w:color="000000"/>
              <w:bottom w:val="single" w:sz="6" w:space="0" w:color="000000"/>
            </w:tcBorders>
          </w:tcPr>
          <w:p>
            <w:pPr>
              <w:pStyle w:val="Normal"/>
              <w:tabs>
                <w:tab w:val="clear" w:pos="708"/>
                <w:tab w:val="left" w:pos="2552" w:leader="none"/>
              </w:tabs>
              <w:spacing w:lineRule="auto" w:line="480"/>
              <w:rPr>
                <w:rFonts w:ascii="Arial" w:hAnsi="Arial" w:eastAsia="Arial" w:cs="Arial"/>
                <w:sz w:val="22"/>
                <w:szCs w:val="22"/>
              </w:rPr>
            </w:pPr>
            <w:r>
              <w:rPr>
                <w:rFonts w:eastAsia="Arial" w:cs="Arial" w:ascii="Arial" w:hAnsi="Arial"/>
                <w:sz w:val="22"/>
                <w:szCs w:val="22"/>
              </w:rPr>
              <w:t>Otra religión</w:t>
            </w:r>
          </w:p>
        </w:tc>
        <w:tc>
          <w:tcPr>
            <w:tcW w:w="1453" w:type="dxa"/>
            <w:tcBorders>
              <w:bottom w:val="single" w:sz="6" w:space="0" w:color="000000"/>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196.198</w:t>
            </w:r>
          </w:p>
        </w:tc>
        <w:tc>
          <w:tcPr>
            <w:tcW w:w="1560" w:type="dxa"/>
            <w:tcBorders>
              <w:bottom w:val="single" w:sz="6" w:space="0" w:color="000000"/>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213.712</w:t>
            </w:r>
          </w:p>
        </w:tc>
        <w:tc>
          <w:tcPr>
            <w:tcW w:w="1417" w:type="dxa"/>
            <w:tcBorders>
              <w:bottom w:val="single" w:sz="6" w:space="0" w:color="000000"/>
            </w:tcBorders>
          </w:tcPr>
          <w:p>
            <w:pPr>
              <w:pStyle w:val="Normal"/>
              <w:tabs>
                <w:tab w:val="clear" w:pos="708"/>
                <w:tab w:val="left" w:pos="2552" w:leader="none"/>
              </w:tabs>
              <w:spacing w:lineRule="auto" w:line="480"/>
              <w:jc w:val="right"/>
              <w:rPr>
                <w:rFonts w:ascii="Arial" w:hAnsi="Arial" w:eastAsia="Arial" w:cs="Arial"/>
                <w:sz w:val="22"/>
                <w:szCs w:val="22"/>
              </w:rPr>
            </w:pPr>
            <w:r>
              <w:rPr>
                <w:rFonts w:eastAsia="Arial" w:cs="Arial" w:ascii="Arial" w:hAnsi="Arial"/>
                <w:sz w:val="22"/>
                <w:szCs w:val="22"/>
              </w:rPr>
              <w:t>409.910</w:t>
            </w:r>
          </w:p>
        </w:tc>
        <w:tc>
          <w:tcPr>
            <w:tcW w:w="1843" w:type="dxa"/>
            <w:tcBorders>
              <w:bottom w:val="single" w:sz="6" w:space="0" w:color="000000"/>
              <w:right w:val="single" w:sz="6" w:space="0" w:color="000000"/>
            </w:tcBorders>
          </w:tcPr>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4,24</w:t>
            </w:r>
          </w:p>
        </w:tc>
      </w:tr>
    </w:tbl>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16"/>
          <w:szCs w:val="16"/>
        </w:rPr>
        <w:t>Fuente: Instituto Nacional de Estadísticas. Cifras sobre un universo de 9.660.367 persona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ab/>
        <w:t>El proyecto aprobado por la Cámara de Diputados está conformado por cinco capítulos: el I, que consta de cinco artículos, establece disposiciones generales; el II -de tres artículos,  de los cuales uno tiene cinco  literales y otro seis-, se refiere a la libertad religiosa y de culto; el III, de cuatro artículos, se denomina “personalidad jurídica y estatutos”; el IV, compuesto por otros cuatro artículos, regula lo relativo al patrimonio y a las exenciones,  y el V , sobre disolución de las personas jurídicas regidas por esta iniciativa. Hay, además, dos disposiciones transitoria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b/>
          <w:b/>
          <w:bCs/>
          <w:sz w:val="22"/>
          <w:szCs w:val="22"/>
        </w:rPr>
      </w:pPr>
      <w:r>
        <w:rPr>
          <w:rFonts w:eastAsia="Arial" w:cs="Arial" w:ascii="Arial" w:hAnsi="Arial"/>
          <w:b/>
          <w:bCs/>
          <w:sz w:val="22"/>
          <w:szCs w:val="22"/>
        </w:rPr>
        <w:t>DISCUSION  Y APROBACION GENERAL</w:t>
      </w:r>
    </w:p>
    <w:p>
      <w:pPr>
        <w:pStyle w:val="Normal"/>
        <w:tabs>
          <w:tab w:val="clear" w:pos="708"/>
          <w:tab w:val="left" w:pos="2552"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En este trámite reglamentario de primer informe diversos miembros de la Comisión Especial advirtieron que algunos aspectos del proyecto suscitan reflexiones que ameritan un análisis detenido y que otros levantan controversias que, en razón de su substancia, tal vez no debieran ser zanjadas mediante una ley. Ellos se indican a continuación, con el propósito de dejarlos anotados para el debate en particular que corresponderá hacer en el trámite de segundo informe.</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De acuerdo con el Mensaje, el objetivo del proyecto presentado en 1993 fue establecer un marco jurídico que desarrollara la garantía constitucional de libertad religiosa, consagrada en el número 6º del artículo 19 de la Constitución Política de la República y que, al mismo tiempo, ensanchara en esta materia el principio de igualdad ante la ley,  garantizado en el número 2º del mismo artículo. El acento estaba puesto en las iglesias cristianas evangélicas, a las cuales proveía un nuevo sistema para obtener personalidad jurídica de derecho privado, y se excluía expresamente a las personas jurídicas señaladas en el inciso segundo del artículo 547 del Código Civil, esto es, a las de derecho público, entre las cuales la doctrina y la jurisprudencia judicial y administrativa han considerado, en forma prácticamente unánime, que se encuentra la Iglesia Católica.</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Las comisiones de la Cámara de Diputados reemplazaron el texto originario por otro, que reconoce a todas las iglesias el derecho a gozar de personalidad jurídica de derecho público y elimina la excepción establecida en favor de la Iglesia Católica, de modo tal que cabe concluir que el régimen propuesto en la iniciativa en informe resulta aplicable a todas las iglesias, sin excepción. Los modelos que inspiraron el proyecto de la Cámara de origen son las leyes española y colombiana sobre libertad religiosa, países ambos que tienen concordato vigente con la Santa Sede.</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En líneas generales, el contenido del proyecto despachado en el primer trámite constitucional es el siguiente: reafirma las garantías constitucionales de igualdad ante la ley y de libertades religiosa y de culto; define en términos muy simplificados las expresiones iglesias, confesiones religiosas e instituciones religiosas y acuña el concepto de entidad religiosa, que engloba los tres anteriores; especifica el contenido de las libertades religiosa y de culto, tanto en el plano individual o de las personas, cuanto en el colectivo o de las entidades y señala los límites de aquéllas; fija requisitos y regula el expediente para que las entidades religiosas puedan gozar de personalidad jurídica de derecho público, por el solo ministerio de la ley, procedimiento que admite un recurso judicial en caso que la autoridad administrativa objete la constitución; enuncia normas básicas sobre el patrimonio de tales entidades y las exenciones tributarias de que ellas gozarán; norma las formas de disolución de las mismas, y consulta dos artículos transitorios, uno que reconoce la personalidad jurídica y la plena capacidad de obrar de las entidades existentes y, otro que establece la forma de traspasar a las que se creen al amparo de esta ley, bienes que estén inscritos a nombre de tercero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El proyecto de ley aborda importantes tópico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 qué debe entenderse por iglesias; su existencia, naturaleza y relación con el Estado</w:t>
      </w:r>
    </w:p>
    <w:p>
      <w:pPr>
        <w:pStyle w:val="Normal"/>
        <w:spacing w:lineRule="auto" w:line="480"/>
        <w:jc w:val="both"/>
        <w:rPr>
          <w:rFonts w:ascii="Arial" w:hAnsi="Arial" w:eastAsia="Arial" w:cs="Arial"/>
          <w:sz w:val="22"/>
          <w:szCs w:val="22"/>
        </w:rPr>
      </w:pPr>
      <w:r>
        <w:rPr>
          <w:rFonts w:eastAsia="Arial" w:cs="Arial" w:ascii="Arial" w:hAnsi="Arial"/>
          <w:sz w:val="22"/>
          <w:szCs w:val="22"/>
        </w:rPr>
        <w:t>b) contenido de las garantías constitucionales involucradas (libertad religiosa, igualdad ante la ley, libertad de asociación)</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c) ámbito de la potestad legislativa en la regulación de estas materias </w:t>
      </w:r>
    </w:p>
    <w:p>
      <w:pPr>
        <w:pStyle w:val="Normal"/>
        <w:spacing w:lineRule="auto" w:line="480"/>
        <w:jc w:val="both"/>
        <w:rPr>
          <w:rFonts w:ascii="Arial" w:hAnsi="Arial" w:eastAsia="Arial" w:cs="Arial"/>
          <w:sz w:val="22"/>
          <w:szCs w:val="22"/>
        </w:rPr>
      </w:pPr>
      <w:r>
        <w:rPr>
          <w:rFonts w:eastAsia="Arial" w:cs="Arial" w:ascii="Arial" w:hAnsi="Arial"/>
          <w:sz w:val="22"/>
          <w:szCs w:val="22"/>
        </w:rPr>
        <w:t>d) concepto de personalidad jurídica de derecho público y aplicabilidad a las entidades religiosa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Antes de entrar en estas materias, vale la pena recordar el marco constitucional de 1980 y de 1925.</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 xml:space="preserve">El párrafo primero del número 6º del artículo 19 de la Constitución Política vigente asegura a todas las personas la libertad de conciencia, la manifestación de todas las creencias y el ejercicio libre de todos los cultos que no se opongan a la moral, a las buenas costumbres o al orden público.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 xml:space="preserve">Dispone el párrafo segundo que las confesiones religiosas podrán erigir y conservar templos y sus dependencias bajo las condiciones de seguridad e higiene fijadas por las leyes y ordenanzas.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 xml:space="preserve">Por último, el párrafo tercero señala que las iglesias, las confesiones e instituciones religiosas de cualquier culto tendrán los derechos que otorgan y reconocen, con respecto a los bienes, las leyes actualmente en vigor. Los templos y sus dependencias, destinados exclusivamente al servicio de un culto, estarán exentos de toda clase de contribuciones.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 xml:space="preserve">El precepto es sustancialmente igual al que contenía el número 2º del artículo 10 de la Carta de 1925. El párrafo primero de esa norma aseguraba a todos los habitantes de la República la manifestación de todas las creencias, la libertad de conciencia y el ejercicio libre de todos los cultos que no se opongan a la moral, a las buenas costumbres o al orden público, pudiendo, por tanto, las respectivas confesiones religiosas erigir y conservar templos y sus dependencias con las condiciones de seguridad e higiene fijadas por las leyes y ordenanzas.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 xml:space="preserve">El párrafo segundo establecía que las iglesias, las confesiones e instituciones religiosas de cualquier culto, tendrán los derechos que otorgan y reconocen, con respecto a los bienes, las leyes actualmente en vigor; pero quedarán sometidas, dentro de las garantías de la Constitución, al derecho común para el ejercicio del dominio de sus bienes futuros.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 xml:space="preserve">Finalmente, el párrafo tercero estatuía que los templos y sus dependencias, destinados exclusivamente al servicio de un culto, estarán exentos de toda clase de contribuciones.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pPr>
      <w:r>
        <w:rPr>
          <w:rFonts w:eastAsia="Arial" w:cs="Arial" w:ascii="Arial" w:hAnsi="Arial"/>
          <w:sz w:val="22"/>
          <w:szCs w:val="22"/>
        </w:rPr>
        <w:tab/>
        <w:tab/>
        <w:tab/>
        <w:t xml:space="preserve">La historia fidedigna del establecimiento de la Carta de 1980, en este aspecto, revela que la voluntad del constituyente fue no innovar en un tema que había sido fruto de un delicado acuerdo entre el Estado chileno y la Santa Sede que, si bien no se formalizó en un concordato, se plasmó en la Carta de 1925 mediante una fórmula que demostró, a lo largo de casi seis décadas, suficiente solidez y arraigo en la cultura nacional </w:t>
      </w:r>
      <w:r>
        <w:rPr>
          <w:rStyle w:val="FootnoteCharacters"/>
          <w:rStyle w:val="FootnoteAnchor"/>
          <w:rFonts w:eastAsia="Arial" w:cs="Arial" w:ascii="Arial" w:hAnsi="Arial"/>
          <w:sz w:val="22"/>
          <w:szCs w:val="22"/>
        </w:rPr>
        <w:footnoteReference w:id="2"/>
      </w:r>
      <w:r>
        <w:rPr>
          <w:rFonts w:eastAsia="Arial" w:cs="Arial" w:ascii="Arial" w:hAnsi="Arial"/>
          <w:sz w:val="22"/>
          <w:szCs w:val="22"/>
        </w:rPr>
        <w:t>, sin perjuicio de algunos ajustes de forma que explican las variaciones entre ambos texto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 QUE DEBE ENTENDERSE POR IGLESIAS. SU EXISTENCIA, NATURALEZA Y RELACION CON EL ESTAD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El proyecto de ley define las iglesias de la misma forma que individualiza a las confesiones religiosas y a las instituciones religiosas. El artículo 4º dice que todas ellas son entidades formadas por personas naturales que profesan una determinada fe, la practican, enseñan y difunden. El ordenamiento jurídico vigente tampoco consagra una definición.</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Si se recurre al Capítulo I de la Constitución, Bases de la Institucionalidad, se constata que en el artículo 1º el Estado reconoce y ampara a los grupos intermedios a través de los cuales se organiza y estructura la sociedad y les garantiza la adecuada autonomía para cumplir sus propios fines específicos. La misma disposición declara que el Estado está al servicio de la persona humana y que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la Constitución establece.</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De lo anterior se sigue como conclusión que, además de las personas, a las que se debe permitir que alcancen su mayor realización espiritual y material posible, integran también la comunidad nacional las organizaciones intermedias, entre otras, las iglesia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La existencia de las iglesias es anterior e independiente de su reconocimiento por el Estado. Cosa diferente es, por cierto, que ellas se sometan al orden normativo estatal para gozar de personalidad jurídica y así poder actuar válida y eficazmente en el orden temporal, especialmente en el ámbito patrimonial.</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pPr>
      <w:r>
        <w:rPr>
          <w:rFonts w:eastAsia="Arial" w:cs="Arial" w:ascii="Arial" w:hAnsi="Arial"/>
          <w:sz w:val="22"/>
          <w:szCs w:val="22"/>
        </w:rPr>
        <w:tab/>
        <w:tab/>
        <w:tab/>
        <w:t xml:space="preserve">Se ha podido entonces sostener que Iglesia y Estado reconocen dos grandes dimensiones de la persona humana y de su naturaleza social: éste, el Estado, pone preferentemente el acento en lo concerniente a la realización del fin intrahistórico, temporal o político, y aquélla, la Iglesia, lo hace sobre todo en lo tocante al destino metahistórico, sobrenatural o religioso. Cada uno de estos dos órdenes genera una sociedad: la comunidad política y la iglesia, con sus propias estructuras y centros de poder y entre las cuales se deben dar relaciones de independencia y colaboración </w:t>
      </w:r>
      <w:r>
        <w:rPr>
          <w:rStyle w:val="FootnoteCharacters"/>
          <w:rStyle w:val="FootnoteAnchor"/>
          <w:rFonts w:eastAsia="Arial" w:cs="Arial" w:ascii="Arial" w:hAnsi="Arial"/>
          <w:sz w:val="22"/>
          <w:szCs w:val="22"/>
        </w:rPr>
        <w:footnoteReference w:id="3"/>
      </w:r>
      <w:r>
        <w:rPr>
          <w:rFonts w:eastAsia="Arial" w:cs="Arial" w:ascii="Arial" w:hAnsi="Arial"/>
          <w:sz w:val="22"/>
          <w:szCs w:val="22"/>
        </w:rPr>
        <w:t xml:space="preserve">.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pPr>
      <w:r>
        <w:rPr>
          <w:rFonts w:eastAsia="Arial" w:cs="Arial" w:ascii="Arial" w:hAnsi="Arial"/>
          <w:sz w:val="22"/>
          <w:szCs w:val="22"/>
        </w:rPr>
        <w:t xml:space="preserve"> </w:t>
      </w:r>
      <w:r>
        <w:rPr>
          <w:rFonts w:eastAsia="Arial" w:cs="Arial" w:ascii="Arial" w:hAnsi="Arial"/>
          <w:sz w:val="22"/>
          <w:szCs w:val="22"/>
        </w:rPr>
        <w:tab/>
        <w:tab/>
        <w:tab/>
        <w:t xml:space="preserve">El fundamento de la separación entre ambas es diferente: para las iglesias se basa en la voluntad del fundador que, en el caso de las cristianas, se puede sintetizar en la sentencia "dad al César lo que es del César y a Dios lo que es de Dios"; para el Estado, en cambio, las relaciones con las distintas confesiones religiosas se estructuran en un marco de respeto al pluralismo, la libertad y la igualdad de los ciudadanos y la de los grupos, todo ello como una decisión de la voluntad soberana de la nación expresada en la Constitución Política, independientemente de que una determinada religión sea mayoritaria dentro de la población, cuestión ésta de carácter sociológico y no jurídico </w:t>
      </w:r>
      <w:r>
        <w:rPr>
          <w:rStyle w:val="FootnoteCharacters"/>
          <w:rStyle w:val="FootnoteAnchor"/>
          <w:rFonts w:eastAsia="Arial" w:cs="Arial" w:ascii="Arial" w:hAnsi="Arial"/>
          <w:sz w:val="22"/>
          <w:szCs w:val="22"/>
        </w:rPr>
        <w:footnoteReference w:id="4"/>
      </w:r>
      <w:r>
        <w:rPr>
          <w:rFonts w:eastAsia="Arial" w:cs="Arial" w:ascii="Arial" w:hAnsi="Arial"/>
          <w:sz w:val="22"/>
          <w:szCs w:val="22"/>
        </w:rPr>
        <w:t>.</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B) CONTENIDO DE LAS GARANTIAS CONSTITUCIONALES INVOLUCRADA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El Mensaje alude a dos garantías constitucionales involucradas en el desarrollo del proyecto: la igualdad ante la ley y la libertad religiosa. La Cámara de origen no altera este punt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pPr>
      <w:r>
        <w:rPr>
          <w:rFonts w:eastAsia="Arial" w:cs="Arial" w:ascii="Arial" w:hAnsi="Arial"/>
          <w:sz w:val="22"/>
          <w:szCs w:val="22"/>
        </w:rPr>
        <w:tab/>
        <w:tab/>
        <w:tab/>
        <w:t xml:space="preserve">Sin embargo, hay quienes opinan que el tema también atañe a la libertad de asociación consagrada en el número 15 del artículo 19 de la Constitución Política de la República </w:t>
      </w:r>
      <w:r>
        <w:rPr>
          <w:rStyle w:val="FootnoteCharacters"/>
          <w:rStyle w:val="FootnoteAnchor"/>
          <w:rFonts w:eastAsia="Arial" w:cs="Arial" w:ascii="Arial" w:hAnsi="Arial"/>
          <w:sz w:val="22"/>
          <w:szCs w:val="22"/>
        </w:rPr>
        <w:footnoteReference w:id="5"/>
      </w:r>
      <w:r>
        <w:rPr>
          <w:rFonts w:eastAsia="Arial" w:cs="Arial" w:ascii="Arial" w:hAnsi="Arial"/>
          <w:sz w:val="22"/>
          <w:szCs w:val="22"/>
        </w:rPr>
        <w:t xml:space="preserve">. Y también quienes sostienen que la libertad religiosa, del número 6º del citado artículo 19, por su propia especificidad, es regulada en forma separada, y que la dualidad que podría presentar con otras garantías es sólo aparente </w:t>
      </w:r>
      <w:r>
        <w:rPr>
          <w:rStyle w:val="FootnoteCharacters"/>
          <w:rStyle w:val="FootnoteAnchor"/>
          <w:rFonts w:eastAsia="Arial" w:cs="Arial" w:ascii="Arial" w:hAnsi="Arial"/>
          <w:sz w:val="22"/>
          <w:szCs w:val="22"/>
        </w:rPr>
        <w:footnoteReference w:id="6"/>
      </w:r>
      <w:r>
        <w:rPr>
          <w:rFonts w:eastAsia="Arial" w:cs="Arial" w:ascii="Arial" w:hAnsi="Arial"/>
          <w:sz w:val="22"/>
          <w:szCs w:val="22"/>
        </w:rPr>
        <w:t xml:space="preserve"> (por ejemplo, con el derecho a la educación,  las libertades de enseñanza, de opinión, de reunión y de asociación).</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En todo caso, por lo que concierne a la libertad religiosa, existe consenso en cuanto a que ella supone tres elementos: 1) libertad de conciencia, que asegura a todos la inviolabilidad de su fuero interno, en donde se generan el pensamiento, el juicio ético y el acto de fe; 2) manifestación libre de todas las creencias, que garantiza el derecho a expresar o exteriorizar mediante la palabra y el gesto la fe que se profesa, y 3) ejercicio libre de todos los cultos, que ampara el derecho a practicar públicamente, en forma individual y colectiva, los actos y ceremonias de la religión de cada uno. La primera es supuesto necesario para las dos últimas, que tienen manifestación externa.</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En lo tocante a la garantía de igualdad ante la ley, el proyecto efectivamente representa un avance, desde que ofrece a las confesiones religiosas un camino para obtener personalidad jurídica que resulta más adecuado a su naturaleza y a sus fines que el que se emplea actualmente, cual es el del Título XXXIII del Código Civil, relativo a las corporaciones y fundaciones de derecho privado sin fines de lucro.  También constituye un progreso en la medida que reconoce a todas ellas, cumplidas las formalidades legales, una personalidad de la misma calidad.</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C) AMBITO DE LA POTESTAD LEGISLATIVA EN LA REGULACION DE ESTAS MATERIA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 xml:space="preserve">Algunos miembros de la Comisión Especial fueron de opinión que no corresponde al legislador normar a las iglesias, entendidas como aquellas expresiones de conciencia anteriores al Estado, que forman parte de la comunidad nacional y persiguen como ella el bien común individual y social de sus integrantes en el ámbito de su fe religiosa.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ab/>
        <w:t>Cosa bien diversa es, por cierto, regular el procedimiento administrativo para registrar la constitución y los estatutos de las entidades que formen las iglesias para actuar en el ámbito temporal, que es uno de los objetivos que persigue el proyect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D) CONCEPTO DE PERSONALIDAD JURIDICA DE DERECHO PUBLICO Y APLICABILIDAD A LAS ENTIDADES RELIGIOSA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En este aspecto se han sostenido prácticamente todas las tesis posible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 xml:space="preserve">Bajo la vigencia de la Constitución de 1833, se entendió generalmente que sólo la Iglesia Católica, religión oficial del Estado y única tolerada, gozaba de personalidad jurídica y que ésta era de derecho público. Esta conclusión se hacía arrancar, entre otras razones, de las características de unidad y unicidad de esa Iglesia, que era y es reconocida como sujeto de derecho internacional público; de su condición de entidad históricamente anterior al Estado, dotada de estructura y potestades propias, y del inciso segundo del artículo 547 del Código Civil, promulgado en 1855 y que entró en vigencia el 1º de enero de 1857.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Esta norma alude, entre otras corporaciones y fundaciones de derecho público, a las iglesias y a las comunidades religiosas y dispone que ellas se rigen por leyes y reglamentos especiales, lo que en este caso constituye una remisión al Derecho Canónico. Conviene tener presente que de conformidad con ese ordenamiento normativo,  gozan de personalidad jurídica la iglesia universal y las iglesias particulares, que son las diócesis y otras estructuras, como las prelaturas y abadías territoriales, los vicariatos apostólicos y las prefecturas y administraciones apostólicas, los ordinariatos castrenses, parroquias, etc.</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 xml:space="preserve">Dictada la Constitución de 1925, se ha sostenido que la Iglesia Católica continúa gozando de personalidad jurídica de derecho público, por tratarse de un derecho adquirido; o que ella la ha perdido porque el número 2º del artículo 10 de la Carta habría derogado tácitamente el artículo 547 del Código Civil; o que la tiene de derecho público para erigir y mantener templos y para administrar y disponer de sus bienes adquiridos antes de la reforma de 1925, pero que debiera constituirse como persona jurídica de derecho privado para lo relativo a los bienes que adquiera a partir de esa fecha, o que desde entonces todas las iglesias gozan de personalidad jurídica de derecho público.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En la práctica,  las autoridades administrativas y judiciales han continuado considerando en sus actos y resoluciones, casi sin excepción, que la Iglesia Católica es persona jurídica de derecho público. Del mismo modo, la unanimidad de las confesiones no católicas ha asumido que pueden obtener personalidad jurídica de derecho privado, de aquellas regladas por el Título XXXIII del Libro I del Código Civil y por el Decreto Supremo Nº 110, del Ministerio de Justicia, de 1979.</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Sin embargo, vale la pena hacer una reflexión sobre la noción “persona jurídica de derecho público”, para juzgar si resulta aplicable a las entidades a que se refiere el proyect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pPr>
      <w:r>
        <w:rPr>
          <w:rFonts w:eastAsia="Arial" w:cs="Arial" w:ascii="Arial" w:hAnsi="Arial"/>
          <w:sz w:val="22"/>
          <w:szCs w:val="22"/>
        </w:rPr>
        <w:tab/>
        <w:tab/>
        <w:tab/>
        <w:t xml:space="preserve">La doctrina reconoce un escollo al momento de distinguir entre una persona jurídica de derecho público y una de derecho privado.  "En realidad, esta dificultad no es sino la manifestación particular en el campo de las personas jurídicas de una dificultad de orden más general, cual es la de precisar la diferencia entre lo público y lo privado. Y esta dificultad de orden general, a su vez, se debe a que los conceptos de público y privado son, además de conceptos técnico-jurídicos,  conceptos históricos y geográficos, es decir, variables en el tiempo y en el espacio." </w:t>
      </w:r>
      <w:r>
        <w:rPr>
          <w:rStyle w:val="FootnoteCharacters"/>
          <w:rStyle w:val="FootnoteAnchor"/>
          <w:rFonts w:eastAsia="Arial" w:cs="Arial" w:ascii="Arial" w:hAnsi="Arial"/>
          <w:sz w:val="22"/>
          <w:szCs w:val="22"/>
        </w:rPr>
        <w:footnoteReference w:id="7"/>
      </w:r>
      <w:r>
        <w:rPr>
          <w:rFonts w:eastAsia="Arial" w:cs="Arial" w:ascii="Arial" w:hAnsi="Arial"/>
          <w:sz w:val="22"/>
          <w:szCs w:val="22"/>
        </w:rPr>
        <w:t>.</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 xml:space="preserve">Para diferenciar ambos tipos de personas jurídicas los autores señalan un catastro de elementos o requisitos, que en cada caso confluyen en variadas combinaciones y proporciones: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forman parte integrante de la administración del Estado, </w:t>
      </w:r>
    </w:p>
    <w:p>
      <w:pPr>
        <w:pStyle w:val="Normal"/>
        <w:spacing w:lineRule="auto" w:line="480"/>
        <w:jc w:val="both"/>
        <w:rPr>
          <w:rFonts w:ascii="Arial" w:hAnsi="Arial" w:eastAsia="Arial" w:cs="Arial"/>
          <w:sz w:val="22"/>
          <w:szCs w:val="22"/>
        </w:rPr>
      </w:pPr>
      <w:r>
        <w:rPr>
          <w:rFonts w:eastAsia="Arial" w:cs="Arial" w:ascii="Arial" w:hAnsi="Arial"/>
          <w:sz w:val="22"/>
          <w:szCs w:val="22"/>
        </w:rPr>
        <w:t>- nacen con prescindencia de la voluntad de sus miembros, pues son creadas por el Estado, están sometidas a su tutela y vigilancia, y gozan de privilegios y prerrogativas que aquél les concede</w:t>
      </w:r>
    </w:p>
    <w:p>
      <w:pPr>
        <w:pStyle w:val="Normal"/>
        <w:spacing w:lineRule="auto" w:line="480"/>
        <w:jc w:val="both"/>
        <w:rPr>
          <w:rFonts w:ascii="Arial" w:hAnsi="Arial" w:eastAsia="Arial" w:cs="Arial"/>
          <w:sz w:val="22"/>
          <w:szCs w:val="22"/>
        </w:rPr>
      </w:pPr>
      <w:r>
        <w:rPr>
          <w:rFonts w:eastAsia="Arial" w:cs="Arial" w:ascii="Arial" w:hAnsi="Arial"/>
          <w:sz w:val="22"/>
          <w:szCs w:val="22"/>
        </w:rPr>
        <w:t>- persiguen un fin público, de interés general, que están obligadas a cumplir</w:t>
      </w:r>
    </w:p>
    <w:p>
      <w:pPr>
        <w:pStyle w:val="Normal"/>
        <w:spacing w:lineRule="auto" w:line="480"/>
        <w:jc w:val="both"/>
        <w:rPr>
          <w:rFonts w:ascii="Arial" w:hAnsi="Arial" w:eastAsia="Arial" w:cs="Arial"/>
          <w:sz w:val="22"/>
          <w:szCs w:val="22"/>
        </w:rPr>
      </w:pPr>
      <w:r>
        <w:rPr>
          <w:rFonts w:eastAsia="Arial" w:cs="Arial" w:ascii="Arial" w:hAnsi="Arial"/>
          <w:sz w:val="22"/>
          <w:szCs w:val="22"/>
        </w:rPr>
        <w:t>- cumplen un servicio público y ejercen potestades públicas, esto es, tienen imperio sobre sus miembros y sobre terceros</w:t>
      </w:r>
    </w:p>
    <w:p>
      <w:pPr>
        <w:pStyle w:val="Normal"/>
        <w:spacing w:lineRule="auto" w:line="480"/>
        <w:jc w:val="both"/>
        <w:rPr>
          <w:rFonts w:ascii="Arial" w:hAnsi="Arial" w:eastAsia="Arial" w:cs="Arial"/>
          <w:sz w:val="22"/>
          <w:szCs w:val="22"/>
        </w:rPr>
      </w:pPr>
      <w:r>
        <w:rPr>
          <w:rFonts w:eastAsia="Arial" w:cs="Arial" w:ascii="Arial" w:hAnsi="Arial"/>
          <w:sz w:val="22"/>
          <w:szCs w:val="22"/>
        </w:rPr>
        <w:t>- los aportes y participación de los miembros no tienen carácter lucrativ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 xml:space="preserve">Lo cierto es que la aspiración de entidades religiosas a gozar de personalidad jurídica de derecho público es la expresión del anhelo de profundizar el principio de igualdad ante la ley, toda vez que la Iglesia Católica reclama para sí aquella condición y a ella le es generalmente reconocida.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pPr>
      <w:r>
        <w:rPr>
          <w:rFonts w:eastAsia="Arial" w:cs="Arial" w:ascii="Arial" w:hAnsi="Arial"/>
          <w:sz w:val="22"/>
          <w:szCs w:val="22"/>
        </w:rPr>
        <w:tab/>
        <w:tab/>
        <w:tab/>
        <w:t xml:space="preserve">Es posible que la personalidad jurídica de derecho público que invocaba la Iglesia Católica a la época de la separación del Estado, haya sido el medio de asegurarse un estatuto jurídico sin desmedro de su situación anterior. Corresponde tener presente que en 1925 estaba vigente el texto original del artículo 556 del Código Civil, que obligaba a las personas jurídicas de derecho privado a solicitar periódicamente autorización para conservar sus bienes raíces </w:t>
      </w:r>
      <w:r>
        <w:rPr>
          <w:rStyle w:val="FootnoteCharacters"/>
          <w:rStyle w:val="FootnoteAnchor"/>
          <w:rFonts w:eastAsia="Arial" w:cs="Arial" w:ascii="Arial" w:hAnsi="Arial"/>
          <w:sz w:val="22"/>
          <w:szCs w:val="22"/>
        </w:rPr>
        <w:footnoteReference w:id="8"/>
      </w:r>
      <w:r>
        <w:rPr>
          <w:rFonts w:eastAsia="Arial" w:cs="Arial" w:ascii="Arial" w:hAnsi="Arial"/>
          <w:sz w:val="22"/>
          <w:szCs w:val="22"/>
        </w:rPr>
        <w:t xml:space="preserve">.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Desde otro punto de vista,  las corporaciones y fundaciones regidas por el Título XXXIII del Libro I del Código Civil quedaban, hasta la Constitución de 1980,  bajo la tutela del Jefe del Estado, quien autorizaba su existencia, aprobaba sus estatutos y podía cancelarles la personalidad jurídica. El sistema de registro actualmente imperante para la mayor parte de las asociaciones se inspira en la tesis de que el Estado reconoce las organizaciones intermedias, aún las de hecho, y sólo les exige ciertos requisitos mínimos, como la inscripción en un registro y la proclamación de fines u objetivos acordes con la moral, las buenas costumbres y el orden público, para obtener por disposición de la ley el estatuto de persona que las habilita para actuar eficazmente en el orden secular.</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pPr>
      <w:r>
        <w:rPr>
          <w:rFonts w:eastAsia="Arial" w:cs="Arial" w:ascii="Arial" w:hAnsi="Arial"/>
          <w:sz w:val="22"/>
          <w:szCs w:val="22"/>
        </w:rPr>
        <w:tab/>
        <w:tab/>
        <w:tab/>
        <w:t xml:space="preserve">Por último, al separarse la Iglesia y el Estado en Chile en 1925, no fue posible acordar un concordato, instrumento internacional que usualmente regula las relaciones entre ambas partes,  reconociendo la personalidad jurídica de derecho público de la Iglesia, aboliendo el derecho de patronato,  consagrando la libertad de enseñanza, otorgando facilidades para enseñar religión en los establecimientos educacionales públicos, instituyendo el vicariato castrense, consagrando la exención de los eclesiásticos de cumplir el servicio militar y la de determinados impuestos, entre otros puntos. Sin embargo, ellos aparecen suficientemente asegurados en nuestro ordenamiento positivo y en la cultura nacional, por lo que se puede aseverar que hoy en día el concordato no es necesario </w:t>
      </w:r>
      <w:r>
        <w:rPr>
          <w:rStyle w:val="FootnoteCharacters"/>
          <w:rStyle w:val="FootnoteAnchor"/>
          <w:rFonts w:eastAsia="Arial" w:cs="Arial" w:ascii="Arial" w:hAnsi="Arial"/>
          <w:sz w:val="22"/>
          <w:szCs w:val="22"/>
        </w:rPr>
        <w:footnoteReference w:id="9"/>
      </w:r>
      <w:r>
        <w:rPr>
          <w:rFonts w:eastAsia="Arial" w:cs="Arial" w:ascii="Arial" w:hAnsi="Arial"/>
          <w:sz w:val="22"/>
          <w:szCs w:val="22"/>
        </w:rPr>
        <w:t>.</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ab/>
        <w:t>Con el propósito de poner fin a las interminables discusiones doctrinarias sobre estos tópicos, se instauraría un nuevo tipo de personas jurídicas, las religiosas, que se constituirían mediante el procedimiento, gozarían de los derechos y beneficios y soportarían las obligaciones y cargas que señala este proyecto de ley.</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 - - - -</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ab/>
        <w:t>La unanimidad de la Comisión, formada por los HH. Senadores señores Cantuarias, Errázuriz, Frei, don Arturo, Horvath, Letelier, Muñoz Barra, Núñez, Piñera, Ríos, Sule y Zaldívar, don Andrés, prestó su aprobación al proyecto de ley en informe, por las consideraciones que a continuación se indican.</w:t>
      </w:r>
    </w:p>
    <w:p>
      <w:pPr>
        <w:pStyle w:val="Normal"/>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H. Senador señor Sule expresó: las Iglesias Cristianas Evangélicas y otros grupos religiosos del país solicitaron al Gobierno del  Presidente Aylwin el estudio de un nuevo estatuto jurídico que, respecto de la libertad religiosa, avanzara en la concreción del principio de la igualdad ante la ley en lo relacionado con las libertades de conciencia, de creencia, y de culto, para armonizarlo con lo establecido en la Carta Fundamental.</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Gobierno, haciéndose eco de esa justa aspiración, envió al Congreso un proyecto de ley proponiendo normas sobre la constitución jurídica y funcionamiento de las iglesias y organizaciones religiosas, que se refieren a la obtención de la personalidad jurídica, a materias estatutarias, a situaciones patrimoniales, a exenciones, a los ministros de culto y a las actividades pastorales y lugares del cult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Después de algo más de tres años de tramitación en el Parlamento, esta Comisión Especial nombrada en virtud de la importancia y significación del problema, ha terminado de afinar un proyecto que, en lo sustantivo, corrige de alguna manera la discriminación en materia de libertad religiosa.</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Históricamente mi Partido ha sido decidido partidario de la libertad de culto y ferviente defensor del respeto a todas las creencias, de modo que mi voto favorable a este proyecto se funda en los preceptos constitucionales que armonizan con nuestro ideario y que se refieren a la igualdad ante la ley, la libertad de conciencia, la manifestación de todas las creencias y el ejercicio libre de todos los cultos; disposiciones todas que garantizan derechos que emanan de la naturaleza humana y contribuyen positivamente al mejoramiento de nuestro ordenamiento jurídico, al regular el ejercicio de libertades consustanciales a la dignidad del ser human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b/>
          <w:b/>
          <w:bCs/>
          <w:sz w:val="22"/>
          <w:szCs w:val="22"/>
        </w:rPr>
      </w:pPr>
      <w:r>
        <w:rPr>
          <w:rFonts w:eastAsia="Arial" w:cs="Arial" w:ascii="Arial" w:hAnsi="Arial"/>
          <w:sz w:val="22"/>
          <w:szCs w:val="22"/>
        </w:rPr>
        <w:tab/>
        <w:tab/>
        <w:t xml:space="preserve">Este proyecto de ley es perfectible y sin duda el debate en la Sala lo enriquecerá. </w:t>
      </w:r>
    </w:p>
    <w:p>
      <w:pPr>
        <w:pStyle w:val="Normal"/>
        <w:spacing w:lineRule="auto" w:line="48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H. Senador señor Nuñez manifestó: concurro con mi voto a la aprobación en general de este proyecto de ley, sin perjuicio de las indicaciones y observaciones que formularé durante la discusión en particular de éste.</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sta iniciativa de ley constituye uno de los principales anhelos de las confesiones religiosas no católicas existentes en el país, las cuales se encuentran en una situación jurídica distinta a la Iglesia Católica Apostólica Romana y la Católica Ortodoxa, en tanto estas últimas gozan de personalidad jurídica de derecho público y de una serie de beneficios tributarios, en tanto que las primeras se rigen por la legislación común que norma a las corporaciones y fundaciones de derecho privad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La situación antes descrita, implica una abierta discriminación entre las diferentes iglesias que es necesario reparar a la luz de la normativa constitucional vigente, la cual, en su artículo 19, números 2º  y 6º, asegura a todas las personas la igualdad ante la ley, la libertad de conciencia, la manifestación de todas las creencias y el ejercicio libre de todos los cultos, en tanto éstos no se opongan a la moral, las buenas costumbres y el orden públic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La garantía constitucional reseñada forma parte de lo que, en doctrina, se denomina libertad religiosa y desde esta perspectiva se la considera un derecho humano básico respecto del cual el único papel legítimo que cabe al Estado es desplegar su reconocimiento. Por ello, el proyecto en debate establece normas que la reconocen y amparan, promoviendo y facilitando su pleno ejercicio, como también el funcionamiento de las organizaciones tutelares de esta libertad.</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tendido lo anterior, vistas las observaciones expresadas por las organizaciones y personeros invitados a la Comisión Especial y a la luz del debate habido al interior de la Comisión Especial, voto favorablemente la idea de legislar, sin perjuicio de consignar mi voluntad de presentar indicaciones sobre diversas materias. En especial, creo indispensable que, a través de este proyecto, se establezca una mayor precisión de la norma constitucional en vigor, especialmente en el acápite referido a la “libertad de conciencia”, por ser éste clave para entender el ámbito en el que se despliega no sólo la libertad de culto, sino que esencialmente la libertad religiosa que consagra la Constitución. En este orden de ideas, creo conveniente reafirmar la necesidad de asegurar que ninguna religión pueda pretender constituirse en el sedimento único y fundamental en la constitución y desarrollo de la institucionalidad del Estado. Igualmente, estimo básico especificar más claramente de lo que lo hace el texto proveniente de la Cámara de Diputados, las referencias a las limitaciones al ejercicio de la libertad religiosa y de culto por las eventuales discriminaciones que éstas pudieran significar al ejercicio de la religiosidad existente entre las diversas etnias que forman parte de la pluralidad cultural del país. Asimismo, estimo necesario que el texto en estudio facilite o haga más expeditos los procedimientos de constitución jurídica, reservando juicio en relación al tema de las exenciones tributarias que se busca establecer.</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 xml:space="preserve">El H. Senador señor Cantuarias señaló: para fundamentar mi voto favorable con respecto al proyecto de ley que regula la constitución jurídica y funcionamiento de las iglesias y organizaciones religiosas, quisiera, en primer lugar, establecer ciertos principios filosóficos relacionados con una correcta concepción del hombre.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Desde este punto de vista, el sentido de trascendencia expresado en la creencia religiosa, es un aspecto consustancial de la existencia humana. En él se conjugan los aspectos centrales que hacen del hombre un ser capaz de optar libre, racional, consciente y voluntariamente sobre los temas relativos a su perfección y felicidad espiritual.</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Las religiones son el continente donde el hombre deposita su fe, sus más altas y nobles aspiraciones, las que sin duda tienen efectos sociales deseables toda vez que importan normas de conductas y modos de ser que comprometen la integridad de la persona, humanizando y enriqueciendo sus relaciones individuales y sociale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La experiencia histórica demuestra que la forma en que el sentimiento religioso se expresa es diverso. La pluralidad de formas de entender a Dios y las distintas propuestas de salvación para los hombres no debilita, sin embargo, la fuerza de las propias creencias ni resta mérito alguno a la convicciones profundas que legítimamente cada persona profesa, y ellas son especialmente valiosas en una época en que el sentido de trascendencia compite cada vez con mayor frecuencia con propuestas o estilos de vida que tienden a negar la dimensión espiritual del hombre a cambio de compensaciones inmediatas, relativistas, consumistas y hedonista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Siendo la religión, en cualquiera de sus formas, un elemento constitutivo de la naturaleza humana, y existiendo distintas organizaciones de iglesia, con ritos y pautas de comportamiento para sus miembros, el Estado no puede menos que reconocer y regular los deberes y derechos de todos los credos y expresiones de religiosidad bien expresados que no atenten contra el orden público y las buenas costumbres, según lo establece el párrafo primero del Nº 6º del artículo 19 de la Constitución Política de la República.</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Lo anterior supone garantizar la libertad religiosa, asegurar su libre ejercicio, resguardar su existencia, impulsar su desarrollo y evitar las discriminaciones en razón de las creencias de este tipo. A nuestro juicio, el proyecto que regula la constitución jurídica y funcionamiento de las iglesias y organizaciones religiosas cumple con estas exigencias y, a la vez, reconoce la igualdad consagrada por la Constitución y la ley a todos los chilenos, como asimismo, representa una distinción a los aportes de la iglesia evangélica al desarrollo del país; además, ubica al Estado en una posición tal que, sin asumir un credo concreto, respeta una dimensión humana,  como es el sentido de trascendencia, asumiendo la pluralidad de expresiones prácticas que ese sentimiento presenta en la realidad nacional. Desde esta perspectiva, el Estado asume una actitud de neutral vigilancia, en cuanto asegura la dignidad de las personas en lo relativo a su libertad de conciencia, a la vez que impone condiciones mínimas o deberes al funcionamiento de las comunidades religiosas, como asimismo prohibe creencias nocivas para la convivencia nacional, como el satanism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mencionado proyecto asegura, con todo, la igualdad religiosa, aspecto no menor para el desarrollo de las expresiones concretas de tales creencias. Por ello es que apruebo los preceptos de esta normativa legal que, a mi juicio, representa un aporte sustantivo con respecto al desarrollo espiritual y cultural de nuestro puebl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H. Senador señor Zaldívar, don Andrés, dijo: la libertad de conciencia, así como el ejercicio libre de todos los cultos y creencias, constituyen derechos protegidos y reconocidos claramente en nuestra Constitución Política.</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n efecto, la libertad religiosa se considera un derecho humano inalienable que, más allá de toda teoría, tiene las más amplias y determinantes expresiones en la vida social y en la existencia cotidiana de los individuos y las colectividade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 este respecto, es posible constatar que corresponde especialmente al Estado, como imperativo moral, cautelar mediante normas jurídicas el respecto a este derecho, ejerciendo así su esencial cometido orientado a la consecución del bien común.</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Sobre la base de esta directriz, el Estado chileno ha acogido los anhelos expresados por diversas vertientes religiosas, especialmente las Iglesias Cristianas Evangélicas, en el sentido de promover y buscar normas jurídicas adecuadas que faciliten el ejercicio de este derecho, avanzando hacia una expresión más perfecta del principio de igualdad ante la ley.</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Proyecto de ley en tramitación en el Congreso Nacional busca precisamente corregir la actual situación de diversas iglesias, en el sentido de igualar su estatuto jurídico, a fin de que puedan constituirse sin necesidad de operar bajo las normas civiles aplicables a las fundaciones y corporaciones de otro orden.</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Concretamente, la normativa apunta a explicar la garantía constitucional sobre libertad religiosa y de culto, la no discriminación, la igualdad de los credos religiosos y el deber activo del Estado de garantizar y promover el libre desarrollo de las creencias religiosas, reiterando así los principios constitucionales que amparan a estas libertade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n este sentido, se desprende de los acuerdos adoptados por la H. Cámara de Diputados respecto de este proyecto, que se ha conferido al Estado el rol preponderante de velar por la participación de las iglesias, confesiones e instituciones religiosas en la consecución del bien común, lo que constituye un perfeccionamiento de la garantía constitucional de libertad religiosa.</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l definir el término “entidad religiosa” como “toda iglesia, confesión o institución religiosa formada por personas naturales que profesen una determinada fe, la practiquen, enseñen y difundan”, viene a reconocer, en términos igualitarios y sin exclusión, a todas aquellas entidades que tengan dichas características y se manifiesten como tales en el paí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Por otra parte, se distingue entre la libertad religiosa individual y la que corresponde a las entidades religiosas, bajo la forma de un reconocimiento amplio de la autonomía de las mismas en lo relativo a su organización, administración patrimonial, definición de quienes son sus ministros y disolución.</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n materia de libertades individuales, se reconoce el derecho fundamental de todo ser humano de profesar o no una creencia religiosa; de practicarla en público o en privado de forma individual o colectiva; de recibir asistencia religiosa de su propia confesión en donde quiera que se encuentre, así como de recibir e impartir enseñanza e información religiosa por cualquier medio y de reunirse o manifestarse públicamente con fines religiosos y de asociarse para desarrollar comunitariamente sus actividades, dentro del marco que sobre esta materia establece el ordenamiento jurídic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n relación a facultades de las entidades religiosas, el proyecto reconoce aquellas consistentes en ejercer libremente su ministerio; celebrar reuniones; fundar y mantener lugares para ello; establecer su propia organización y jerarquía; manifestar su credo, empleando cualquier medio de comunicación, sin limitaciones; patrocinar asociaciones, corporaciones y fundaciones que no tengan fines de lucro y solicitar y recibir todo tipo de contribuciones voluntarias de particulares e institucione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Dentro de las limitaciones al ejercicio de estas libertades, la normativa establece como restricciones la moral, las buenas costumbres y el  orden públic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Se contempla, además un procedimiento simple, que se llevará a cabo a través del Ministerio de Justicia, para que las entidades religiosas puedan adquirir personalidad jurídica de derecho público, con toda la trascendencia de reconocimiento y no discriminación que ello implica. Asimismo, se establece la regulación de las exenciones tributarias que benefician a las entidades religiosas, con el objeto de materializar la igualdad entre todas ella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Por todas estas consideraciones, el proyecto de ley propuesto cuenta con todo mi respaldo, sin perjuicio de las indicaciones que haré para perfeccionarlo, en el sentido de diferenciar claramente que las iglesias o cultos existen por sí mismos, sin necesidad de reconocimiento de autoridad alguna, y que la persona jurídica que las representa debe ser reconocida sin trabas burocráticas y sólo se precisa su registro cumpliendo requisitos comunes para el reconocimiento de cualquier persona jurídica.</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H. Senador señor Ríos sostuvo: aunque el título de la presente iniciativa legal pretende sintetizar un hecho administrativo, los fundamentos del proyecto de ley, sin duda alguna, se introducen en lo más profundo de la libertad religiosa en el marco de nuestra institucionalidad. Llama la atención un hecho, tantas veces repetido en nuestro proceso legislativo, en el sentido que, no obstante  existir en esta materia una disposición constitucional muy definida,  el artículo 19 número 6º,  se ha debido esperar diecisiete años desde que fuera promulgada la Ley Fundamental para que el Poder Ejecutivo asumiera en plenitud dicha obligación y el Legislativo construyera la norma legal que permitiera, en aspectos muy definidos, administrar adecuadamente la notable presencia religiosa existente en nuestro paí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Lo anterior, como legisladores, nos debe llevar, necesariamente, a una reflexión.</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n la totalidad de las culturas que el hombre conoce y que han existido en la historia de nuestro planeta, la presencia espiritual, resulta ser el fundamento esencial de la existencia individual y colectiva de sus componentes. Tal es así, que la inmensa mayoría de la herencia material que tales culturas nos han legado, tienen un fundamento espiritual, religioso, que indica claramente la presencia de la fe, la cual se expresa, entre otros aspectos relevantes, en la creencia en una vida espiritual que trasciende el mundo material.</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n igual forma, los estudiosos, antropólogos, historiadores y, en general, todos aquellos investigadores de nuestros antepasados, concluyen siempre, que el ordenamiento social de las culturas que han existido, tienen un fundamento común, descrito en principios y valores, que se orientan y concretan en un ordenamiento institucional. Ninguna cultura, al menos de las conocidas y que han trascendido a su tiempo, organizaron su estructura social ajenas al fundamento espiritual. Aún más, todas desaparecieron cuando tales normas espirituales se debilitaron en tal forma que la estructura institucional, sin las bases que se solidifican en la fe, fue incapaz de sostener tal sociedad.</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Lo anterior nos lleva a concluir que el fundamento religioso es y será la principal y tal vez única razón -así lo dice la historia-,  por la cual se sustenta el hombre en una sociedad. Hay muchos ejemplos que nos permiten reafirmar lo expresado. La historia entrega variados ejemplos, algunos muy hermosos, en que tal hecho, materializado también en variadas formas, poder, tierra, riquezas, no alcanza la profundidad que tienen las raíces surgidas de la religiosidad y de la espiritualidad.</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n esta reflexión estimo que estoy manifestando una verdad; por ello, expreso mi preocupación por los años transcurridos sin que nuestra institucionalidad alcanzara la plenitud deseada en materia de libertad de conciencia. Quiero pensar que la única razón de ello es la señalada en la Biblia (Eclesiastés, capítulo 3º, versículos 1 al 15), que nos enseña que "todo tiene su tiemp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En cuanto al proyecto de ley, ya decíamos que, por sus fundamentos, alcanza una profundidad mayor a la expresada en su título. No puede ser de otra forma, por cuanto en el artículo 1º señala que "El Estado garantiza la libertad religiosa y de culto, reconocida en el artículo 19, Nº 6º, de la Constitución Política de la República.".</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Sin embargo, la preceptiva avanza no sólo en la proclamación que se ha escrito, sino que también en los hechos que son propios de la institucionalidad, recordando que ésta ha de actuar sobre un hecho que trasciende su orgánica, como es la libertad de conciencia, para señalar que tal libertad puede manifestarse con un fin espiritual en templos y otras materialidades, y concluir que dichos elementos, por su naturaleza y objetivos, quedarán marginados de toda tributación . A Dios lo que es de Dios y al César lo que es del César.</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l afirmar que en "las cosas de Dios", en cuanto ellas tengan una manifestación que es propia de la Fe, no ha de existir norma institucional alguna que las ordene, promueva o disponga su existencia o ausencia en nuestra sociedad, cabe hacer una primera afirmación como legisladores, necesaria para la historia de la ley: Legislaremos para las personas jurídicas y no para las iglesias o confesiones, ya que estas últimas, reiteramos, pertenecen al mundo espiritual. Sólo nos cabe legislar sobre la institución jurídica que permita a éstas, iglesias o confesiones, actuar en nuestro ámbito institucional.</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Un segundo elemento que también es esencial dejar establecido es que el presente cuerpo legal ha de considerarse como una "Ley Marco" que regula, en lo que corresponde a nuestro ordenamiento positivo, la totalidad de las manifestaciones religiosas. No es responsabilidad del Estado que una u otra expresión religiosa tenga más o menos adherentes a su doctrina, pero sí lo es que, en beneficio de la armonía, respeto e igualdad de oportunidades, toda manifestación religiosa, cuando concurra a ella la institucionalidad, debe regirse por iguales normas legales. En las cosas del Cesar, la ley es común.</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n nuestro país, la Constitución de 1925 fijó claramente la existencia de dos mundos distintos, el religioso y el secular, separando del Estado toda manifestación que no fuera temporal. Este primer paso, que hoy se enmarca en la historia de la más preciada de las libertades, la de conciencia, sería el principio de la verdadera existencia de la Nación. Antes de ella, la Nación chilena no existía, sólo tenía vigencia la República pues el Estado sólo reconocía, y hacía formar parte de sí, a una sola iglesia, la Católica, Apostólica y Romana. El fundamento esencial de la Nación, es aquél que, "manifestándose una sociedad en sus lenguas, religiones, etnias diversas, adquieren comunes metas y objetivos". Después de 1925 una de las bases de la nacionalidad, la religiosa, adquiere plena vigencia.</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Sin embargo, la tradición, fuerza impulsora de los actos más predominantes de la sociedad civil, mantuvo desiguales formas legales en la vida religiosa de nuestro país. Si bien es cierto que ello finalmente no ha sido impedimento serio para que las diversas iglesias, especialmente las Evangélicas, tengan un crecimiento admirable, tal hecho debilita a la Nación chilena y su cuidado, responsabilidad de todos nosotros, especialmente de aquellos que tenemos funciones en los poderes del Estado, nos obliga a reparar lo enunciad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presente cuerpo legal, camina hacia un destino que debió haberse concretado el mismo año 1925 o ante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Queremos, al terminar estas reflexiones, señalar muy categóricamente algo ya expresado: no estamos legislando para la existencia o no existencia de una iglesia o confesión religiosa, sólo lo hacemos para que lo secular acoja con plenitud la vida espiritual, con toda su riqueza, a fin de que ella concurra en la formación de hombres y mujeres, con principios y valores que les permitan su propio enriquecimiento personal y de toda la sociedad. Legislamos también para que en el funcionamiento de las iglesias existan los resguardos pertinentes y para que en otras acciones institucionales todas ellas participen en condiciones igualdad. Ambos principios robustecerán el encuentro de las cosas de Dios con aquellas otras del César.</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El  H. Senador señor Horvath argumentó que la libertad religiosa y su ejercicio, además de ser una garantía constitucional, es de la mayor importancia, dada la necesidad de cultivar en forma permanente los valores espirituales en nuestra sociedad,</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4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Existe una creciente conciencia individual y colectiva de que la vida y sus condiciones dependen de la calidad de las relaciones entre los seres humanos y el medio ambiente, incluyendo todos los seres vivos. Esta calidad se da principalmente en los valores morales y espirituales,</w:t>
      </w:r>
    </w:p>
    <w:p>
      <w:pPr>
        <w:pStyle w:val="Normal"/>
        <w:tabs>
          <w:tab w:val="clear" w:pos="708"/>
          <w:tab w:val="left" w:pos="0"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480"/>
        <w:jc w:val="both"/>
        <w:rPr>
          <w:rFonts w:ascii="Arial" w:hAnsi="Arial" w:eastAsia="Arial" w:cs="Arial"/>
          <w:sz w:val="22"/>
          <w:szCs w:val="22"/>
        </w:rPr>
      </w:pPr>
      <w:r>
        <w:rPr>
          <w:rFonts w:eastAsia="Arial" w:cs="Arial" w:ascii="Arial" w:hAnsi="Arial"/>
          <w:sz w:val="22"/>
          <w:szCs w:val="22"/>
        </w:rPr>
        <w:tab/>
        <w:tab/>
        <w:t>Las distintas instituciones religiosas que cumplen con las exigencias constitucionales del país tienen pleno derecho a la igualdad ante la ley.</w:t>
      </w:r>
    </w:p>
    <w:p>
      <w:pPr>
        <w:pStyle w:val="Normal"/>
        <w:tabs>
          <w:tab w:val="clear" w:pos="708"/>
          <w:tab w:val="left" w:pos="0"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480"/>
        <w:jc w:val="both"/>
        <w:rPr>
          <w:rFonts w:ascii="Arial" w:hAnsi="Arial" w:eastAsia="Arial" w:cs="Arial"/>
          <w:sz w:val="22"/>
          <w:szCs w:val="22"/>
        </w:rPr>
      </w:pPr>
      <w:r>
        <w:rPr>
          <w:rFonts w:eastAsia="Arial" w:cs="Arial" w:ascii="Arial" w:hAnsi="Arial"/>
          <w:sz w:val="22"/>
          <w:szCs w:val="22"/>
        </w:rPr>
        <w:tab/>
        <w:tab/>
        <w:t>En la historia de las religiones, en el mundo y en nuestro país, ha existido discriminación entre las distintas iglesias y organizaciones religiosas, en campos como la enseñanza, el derecho a sepultación en los cementerios y en la observancia de los días festivos, entre otros.</w:t>
      </w:r>
    </w:p>
    <w:p>
      <w:pPr>
        <w:pStyle w:val="Normal"/>
        <w:tabs>
          <w:tab w:val="clear" w:pos="708"/>
          <w:tab w:val="left" w:pos="0"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480"/>
        <w:jc w:val="both"/>
        <w:rPr>
          <w:rFonts w:ascii="Arial" w:hAnsi="Arial" w:eastAsia="Arial" w:cs="Arial"/>
          <w:sz w:val="22"/>
          <w:szCs w:val="22"/>
        </w:rPr>
      </w:pPr>
      <w:r>
        <w:rPr>
          <w:rFonts w:eastAsia="Arial" w:cs="Arial" w:ascii="Arial" w:hAnsi="Arial"/>
          <w:sz w:val="22"/>
          <w:szCs w:val="22"/>
        </w:rPr>
        <w:tab/>
        <w:tab/>
        <w:t>Por otra parte, es un fenómeno social de este siglo la proliferación de sectas seudo religiosas y peligrosas para la integridad síquica y física de las personas; por ello es muy importante lograr distinguir los efectos prácticos que el proyecto de ley podrá tener.</w:t>
      </w:r>
    </w:p>
    <w:p>
      <w:pPr>
        <w:pStyle w:val="Normal"/>
        <w:tabs>
          <w:tab w:val="clear" w:pos="708"/>
          <w:tab w:val="left" w:pos="0"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480"/>
        <w:jc w:val="both"/>
        <w:rPr>
          <w:rFonts w:ascii="Arial" w:hAnsi="Arial" w:eastAsia="Arial" w:cs="Arial"/>
          <w:sz w:val="22"/>
          <w:szCs w:val="22"/>
        </w:rPr>
      </w:pPr>
      <w:r>
        <w:rPr>
          <w:rFonts w:eastAsia="Arial" w:cs="Arial" w:ascii="Arial" w:hAnsi="Arial"/>
          <w:sz w:val="22"/>
          <w:szCs w:val="22"/>
        </w:rPr>
        <w:tab/>
        <w:tab/>
        <w:t>Y visto además el aporte al desarrollo y al crecimiento del país y de sus habitantes que han significado las religiones y sus instituciones en las áreas social, cultural y económica, voto en general a favor de la idea de legislar, sin perjuicio de hacer las indicaciones que estime del caso para mejorar el proyect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 - - -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En este trámite reglamentario del primer informe, la Comisión Especial resolvió introducir únicamente dos enmiendas al articulado, con el propósito de dejar el grueso de las indicaciones para la discusión particular, que tendrá lugar una vez producida la aprobación general del proyecto en la sala del Senad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b/>
          <w:bCs/>
          <w:sz w:val="22"/>
          <w:szCs w:val="22"/>
        </w:rPr>
        <w:t>Artículo 8º</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480"/>
        <w:jc w:val="both"/>
        <w:rPr>
          <w:rFonts w:ascii="Arial" w:hAnsi="Arial" w:eastAsia="Arial" w:cs="Arial"/>
          <w:sz w:val="22"/>
          <w:szCs w:val="22"/>
        </w:rPr>
      </w:pPr>
      <w:r>
        <w:rPr>
          <w:rFonts w:eastAsia="Arial" w:cs="Arial" w:ascii="Arial" w:hAnsi="Arial"/>
          <w:sz w:val="22"/>
          <w:szCs w:val="22"/>
        </w:rPr>
        <w:tab/>
        <w:tab/>
        <w:tab/>
        <w:t>Consta de tres incisos. El primero indica que los límites a que debe sujetarse el ejercicio de los derechos que emanan de la libertad religiosa y de culto son la moral, las buenas costumbres y el orden público. El inciso segundo deja fuera del ámbito de aplicación de esta ley a las entidades y actividades relacionadas con el estudio y experimentación de fenómenos psíquicos o parasicológicos, prácticas mágicas, supersticiosas, espiritistas u otras de naturaleza ajena o diferentes al conocimiento y culto religiosos. El tercero prohibe la existencia de entidades o el desarrollo de actividades destinadas al satanism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A indicación del señor Presidente, la Comisión Especial rechazó el inciso segundo, por la unanimidad de los HH. Senadores señores Bitar, Errázuriz, Horvath, Letelier, Muñoz Barra, Núñez, Ríos, Ruiz de Giorgio, Urenda y Zaldívar, don Andrés.</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Se fundó la supresión en que la norma abría un campo para la intervención de los funcionarios administrativos, que podrían por esta vía dictaminar qué grupos serán autorizados para constituirse como personas jurídicas. Por otro lado, el precepto eliminado puede ser entendido como definitorio de un modelo de organización religiosa que el Estado acepta, lo que resulta difícil de conciliar con la amplia consagración de la libertad religiosa que hacen la Constitución y el proyecto.</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b/>
          <w:bCs/>
          <w:sz w:val="22"/>
          <w:szCs w:val="22"/>
        </w:rPr>
        <w:t>Artículo 17</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480"/>
        <w:jc w:val="both"/>
        <w:rPr>
          <w:rFonts w:ascii="Arial" w:hAnsi="Arial" w:eastAsia="Arial" w:cs="Arial"/>
          <w:sz w:val="22"/>
          <w:szCs w:val="22"/>
        </w:rPr>
      </w:pPr>
      <w:r>
        <w:rPr>
          <w:rFonts w:eastAsia="Arial" w:cs="Arial" w:ascii="Arial" w:hAnsi="Arial"/>
          <w:sz w:val="22"/>
          <w:szCs w:val="22"/>
        </w:rPr>
        <w:tab/>
        <w:tab/>
        <w:tab/>
        <w:t>Regula la forma en que deberá procederse para disolver una entidad religiosa; ello se podrá llevar a cabo de conformidad con sus estatutos, o en cumplimiento de una sentencia judicial firme, recaída en juicio incoado a requerimiento del Consejo de Defensa del Estado, el que podrá accionar de oficio o a petición de parte, en los casos que así corresponda, en conformidad con la Constitución y la ley. Su inciso segundo añade que la disolución da lugar a la eliminación de la entidad religiosa del registro a que se refiere el artículo 9°. La primera causal de disolución debe entenderse que consiste en el acuerdo de los asociados o en la ocurrencia de un evento previsto en los Estatutos para producir tal efecto, como podría ser, por ejemplo, la inexistencia de miembros que integren la entidad.</w:t>
      </w:r>
    </w:p>
    <w:p>
      <w:pPr>
        <w:pStyle w:val="Normal"/>
        <w:tabs>
          <w:tab w:val="clear" w:pos="708"/>
          <w:tab w:val="left" w:pos="2438"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También a indicación del señor Presidente, la Comisión Especial acordó, por la unanimidad de los HH. Senadores señores Bitar, Errázuriz, Horvath, Letelier, Muñoz Barra, Núñez, Ríos, Ruiz de Giorgio, Urenda y Zaldívar, don Andrés, sustituir las referencias a “entidad” y “entidad religiosa”, por la expresión "persona jurídica religiosa".</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ab/>
        <w:tab/>
        <w:tab/>
        <w:t>Con ello se logra afirmar el principio de que las iglesias, en cuanto entidades del orden atemporal o espiritual, según las ideas que cada uno profese, son anteriores al Estado y a éste sólo le corresponde reconocerlas, y que lo que queda sujeto al ordenamiento jurídico establecido por el legislador son las personas jurídicas de que las iglesias se doten para intervenir eficazmente en el ámbito de la sociedad civil.</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center"/>
        <w:rPr>
          <w:rFonts w:ascii="Arial" w:hAnsi="Arial" w:eastAsia="Arial" w:cs="Arial"/>
          <w:sz w:val="22"/>
          <w:szCs w:val="22"/>
        </w:rPr>
      </w:pPr>
      <w:r>
        <w:rPr>
          <w:rFonts w:eastAsia="Arial" w:cs="Arial" w:ascii="Arial" w:hAnsi="Arial"/>
          <w:sz w:val="22"/>
          <w:szCs w:val="22"/>
        </w:rPr>
        <w:t>- - - - -</w:t>
      </w:r>
    </w:p>
    <w:p>
      <w:pPr>
        <w:pStyle w:val="Normal"/>
        <w:tabs>
          <w:tab w:val="clear" w:pos="708"/>
          <w:tab w:val="left" w:pos="0" w:leader="none"/>
          <w:tab w:val="left" w:pos="2268"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uto" w:line="480"/>
        <w:jc w:val="both"/>
        <w:rPr>
          <w:rFonts w:ascii="Arial" w:hAnsi="Arial" w:eastAsia="Arial" w:cs="Arial"/>
          <w:sz w:val="22"/>
          <w:szCs w:val="22"/>
        </w:rPr>
      </w:pPr>
      <w:r>
        <w:rPr>
          <w:rFonts w:eastAsia="Arial" w:cs="Arial" w:ascii="Arial" w:hAnsi="Arial"/>
          <w:sz w:val="22"/>
          <w:szCs w:val="22"/>
        </w:rPr>
        <w:tab/>
        <w:tab/>
        <w:tab/>
        <w:t>En mérito de las consideraciones precedentemente expuestas, vuestra Comisión Especial, tiene el honor de proponeros que aprobéis en general el proyecto sancionado por la Cámara de Diputados, con las siguientes modificaciones:</w:t>
      </w:r>
    </w:p>
    <w:p>
      <w:pPr>
        <w:pStyle w:val="Normal"/>
        <w:tabs>
          <w:tab w:val="clear" w:pos="708"/>
          <w:tab w:val="left" w:pos="0" w:leader="none"/>
          <w:tab w:val="left" w:pos="2268"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uto" w:line="480"/>
        <w:jc w:val="center"/>
        <w:rPr>
          <w:rFonts w:ascii="Arial" w:hAnsi="Arial" w:eastAsia="Arial" w:cs="Arial"/>
          <w:sz w:val="22"/>
          <w:szCs w:val="22"/>
        </w:rPr>
      </w:pPr>
      <w:r>
        <w:rPr>
          <w:rFonts w:eastAsia="Arial" w:cs="Arial" w:ascii="Arial" w:hAnsi="Arial"/>
          <w:b/>
          <w:bCs/>
          <w:sz w:val="22"/>
          <w:szCs w:val="22"/>
        </w:rPr>
        <w:t>Artículo 8º</w:t>
      </w:r>
    </w:p>
    <w:p>
      <w:pPr>
        <w:pStyle w:val="Normal"/>
        <w:tabs>
          <w:tab w:val="clear" w:pos="708"/>
          <w:tab w:val="left" w:pos="0" w:leader="none"/>
          <w:tab w:val="left" w:pos="2268" w:leader="none"/>
        </w:tabs>
        <w:spacing w:lineRule="auto" w:line="480"/>
        <w:jc w:val="both"/>
        <w:rPr>
          <w:rFonts w:ascii="Arial" w:hAnsi="Arial" w:eastAsia="Arial" w:cs="Arial"/>
          <w:sz w:val="22"/>
          <w:szCs w:val="22"/>
        </w:rPr>
      </w:pPr>
      <w:r>
        <w:rPr>
          <w:rFonts w:eastAsia="Arial" w:cs="Arial" w:ascii="Arial" w:hAnsi="Arial"/>
          <w:sz w:val="22"/>
          <w:szCs w:val="22"/>
        </w:rPr>
        <w:tab/>
        <w:tab/>
        <w:tab/>
        <w:t>Eliminar el inciso segundo</w:t>
      </w:r>
    </w:p>
    <w:p>
      <w:pPr>
        <w:pStyle w:val="Normal"/>
        <w:tabs>
          <w:tab w:val="clear" w:pos="708"/>
          <w:tab w:val="left" w:pos="0" w:leader="none"/>
          <w:tab w:val="left" w:pos="2268"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uto" w:line="480"/>
        <w:jc w:val="center"/>
        <w:rPr>
          <w:rFonts w:ascii="Arial" w:hAnsi="Arial" w:eastAsia="Arial" w:cs="Arial"/>
          <w:sz w:val="22"/>
          <w:szCs w:val="22"/>
        </w:rPr>
      </w:pPr>
      <w:r>
        <w:rPr>
          <w:rFonts w:eastAsia="Arial" w:cs="Arial" w:ascii="Arial" w:hAnsi="Arial"/>
          <w:b/>
          <w:bCs/>
          <w:sz w:val="22"/>
          <w:szCs w:val="22"/>
        </w:rPr>
        <w:t>Artículo 17º</w:t>
      </w:r>
    </w:p>
    <w:p>
      <w:pPr>
        <w:pStyle w:val="Normal"/>
        <w:tabs>
          <w:tab w:val="clear" w:pos="708"/>
          <w:tab w:val="left" w:pos="0" w:leader="none"/>
          <w:tab w:val="left" w:pos="2268" w:leader="none"/>
        </w:tabs>
        <w:spacing w:lineRule="auto" w:line="480"/>
        <w:jc w:val="both"/>
        <w:rPr>
          <w:rFonts w:ascii="Arial" w:hAnsi="Arial" w:eastAsia="Arial" w:cs="Arial"/>
          <w:sz w:val="22"/>
          <w:szCs w:val="22"/>
        </w:rPr>
      </w:pPr>
      <w:r>
        <w:rPr>
          <w:rFonts w:eastAsia="Arial" w:cs="Arial" w:ascii="Arial" w:hAnsi="Arial"/>
          <w:sz w:val="22"/>
          <w:szCs w:val="22"/>
        </w:rPr>
        <w:tab/>
        <w:tab/>
        <w:tab/>
        <w:t>Sustituir en el inciso primero la palabra “entidad” y, en el inciso segundo, los términos "entidad religiosa",  por la expresión “persona jurídica religiosa”.</w:t>
      </w:r>
    </w:p>
    <w:p>
      <w:pPr>
        <w:pStyle w:val="Normal"/>
        <w:tabs>
          <w:tab w:val="clear" w:pos="708"/>
          <w:tab w:val="left" w:pos="0" w:leader="none"/>
          <w:tab w:val="left" w:pos="2268" w:leader="none"/>
        </w:tabs>
        <w:spacing w:lineRule="atLeast" w:line="360"/>
        <w:jc w:val="center"/>
        <w:rPr>
          <w:rFonts w:ascii="Arial" w:hAnsi="Arial" w:eastAsia="Arial" w:cs="Arial"/>
          <w:sz w:val="22"/>
          <w:szCs w:val="22"/>
        </w:rPr>
      </w:pPr>
      <w:r>
        <w:rPr>
          <w:rFonts w:eastAsia="Arial" w:cs="Arial" w:ascii="Arial" w:hAnsi="Arial"/>
          <w:sz w:val="22"/>
          <w:szCs w:val="22"/>
        </w:rPr>
        <w:t>- - - - -</w:t>
      </w:r>
    </w:p>
    <w:p>
      <w:pPr>
        <w:pStyle w:val="Normal"/>
        <w:tabs>
          <w:tab w:val="clear" w:pos="708"/>
          <w:tab w:val="left" w:pos="0" w:leader="none"/>
          <w:tab w:val="left" w:pos="2268"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uto" w:line="480"/>
        <w:jc w:val="both"/>
        <w:rPr>
          <w:rFonts w:ascii="Arial" w:hAnsi="Arial" w:eastAsia="Arial" w:cs="Arial"/>
          <w:sz w:val="22"/>
          <w:szCs w:val="22"/>
        </w:rPr>
      </w:pPr>
      <w:r>
        <w:rPr>
          <w:rFonts w:eastAsia="Arial" w:cs="Arial" w:ascii="Arial" w:hAnsi="Arial"/>
          <w:sz w:val="22"/>
          <w:szCs w:val="22"/>
        </w:rPr>
        <w:tab/>
        <w:tab/>
        <w:t>En consecuencia, si son aprobadas las enmiendas que os proponemos, el proyecto de ley quedaría como sigue:</w:t>
      </w:r>
    </w:p>
    <w:p>
      <w:pPr>
        <w:pStyle w:val="Normal"/>
        <w:tabs>
          <w:tab w:val="clear" w:pos="708"/>
          <w:tab w:val="left" w:pos="0" w:leader="none"/>
          <w:tab w:val="left" w:pos="2268" w:leader="none"/>
        </w:tabs>
        <w:spacing w:lineRule="auto" w:line="4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268" w:leader="none"/>
        </w:tabs>
        <w:spacing w:lineRule="auto" w:line="360"/>
        <w:jc w:val="center"/>
        <w:rPr>
          <w:rFonts w:ascii="Arial" w:hAnsi="Arial" w:eastAsia="Arial" w:cs="Arial"/>
          <w:sz w:val="22"/>
          <w:szCs w:val="22"/>
        </w:rPr>
      </w:pPr>
      <w:r>
        <w:rPr>
          <w:rFonts w:eastAsia="Arial" w:cs="Arial" w:ascii="Arial" w:hAnsi="Arial"/>
          <w:b/>
          <w:bCs/>
          <w:sz w:val="22"/>
          <w:szCs w:val="22"/>
        </w:rPr>
        <w:t>PROYECTO DE LEY</w:t>
      </w:r>
    </w:p>
    <w:p>
      <w:pPr>
        <w:pStyle w:val="Normal"/>
        <w:tabs>
          <w:tab w:val="clear" w:pos="708"/>
          <w:tab w:val="left" w:pos="2438" w:leader="none"/>
        </w:tabs>
        <w:suppressAutoHyphens w:val="true"/>
        <w:spacing w:lineRule="auto" w:line="360" w:before="120" w:after="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center"/>
        <w:rPr>
          <w:rFonts w:ascii="Arial" w:hAnsi="Arial" w:eastAsia="Arial" w:cs="Arial"/>
          <w:sz w:val="22"/>
          <w:szCs w:val="22"/>
        </w:rPr>
      </w:pPr>
      <w:r>
        <w:rPr>
          <w:rFonts w:eastAsia="Arial" w:cs="Arial" w:ascii="Arial" w:hAnsi="Arial"/>
          <w:sz w:val="22"/>
          <w:szCs w:val="22"/>
        </w:rPr>
        <w:t xml:space="preserve">"Capítulo I </w:t>
      </w:r>
    </w:p>
    <w:p>
      <w:pPr>
        <w:pStyle w:val="Normal"/>
        <w:tabs>
          <w:tab w:val="clear" w:pos="708"/>
          <w:tab w:val="left" w:pos="2438" w:leader="none"/>
        </w:tabs>
        <w:suppressAutoHyphens w:val="true"/>
        <w:spacing w:before="120" w:after="0"/>
        <w:jc w:val="center"/>
        <w:rPr>
          <w:rFonts w:ascii="Arial" w:hAnsi="Arial" w:eastAsia="Arial" w:cs="Arial"/>
          <w:sz w:val="22"/>
          <w:szCs w:val="22"/>
        </w:rPr>
      </w:pPr>
      <w:r>
        <w:rPr>
          <w:rFonts w:eastAsia="Arial" w:cs="Arial" w:ascii="Arial" w:hAnsi="Arial"/>
          <w:sz w:val="22"/>
          <w:szCs w:val="22"/>
        </w:rPr>
        <w:t>Normas Generales</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Artículo 1º. El Estado garantiza la libertad religiosa y de culto, reconocida en el artículo 19, No. 6º, de la Constitución Política de la República.</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Artículo 2°. Ninguna persona podrá ser discriminada en virtud de sus creencias religiosas, ni tampoco podrán éstas invocarse como motivo para anular, restringir o afectar la igualdad consagrada en la Constitución y la ley.</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Artículo 3°. El Estado velará por que las personas desarrollen libremente sus creencias y por la participación de las iglesias, confesiones e instituciones religiosas en la consecución del bien común.</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Artículo 4°. Para los efectos de esta ley, se entiende por iglesias, confesiones o instituciones religiosas a las entidades formadas por personas naturales que profesen una determinada fe, la practiquen, enseñen y difundan.</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Artículo 5°. Cada  vez que esta ley emplea el término "entidad religiosa", se entenderá que se refiere a las iglesias, confesiones e instituciones religiosas de cualquier culto, sus federaciones o confederaciones.</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center"/>
        <w:rPr>
          <w:rFonts w:ascii="Arial" w:hAnsi="Arial" w:eastAsia="Arial" w:cs="Arial"/>
          <w:sz w:val="22"/>
          <w:szCs w:val="22"/>
        </w:rPr>
      </w:pPr>
      <w:r>
        <w:rPr>
          <w:rFonts w:eastAsia="Arial" w:cs="Arial" w:ascii="Arial" w:hAnsi="Arial"/>
          <w:sz w:val="22"/>
          <w:szCs w:val="22"/>
        </w:rPr>
        <w:t>Capítulo II</w:t>
      </w:r>
    </w:p>
    <w:p>
      <w:pPr>
        <w:pStyle w:val="Normal"/>
        <w:tabs>
          <w:tab w:val="clear" w:pos="708"/>
          <w:tab w:val="left" w:pos="2438" w:leader="none"/>
        </w:tabs>
        <w:suppressAutoHyphens w:val="true"/>
        <w:spacing w:before="120" w:after="0"/>
        <w:jc w:val="center"/>
        <w:rPr>
          <w:rFonts w:ascii="Arial" w:hAnsi="Arial" w:eastAsia="Arial" w:cs="Arial"/>
          <w:sz w:val="22"/>
          <w:szCs w:val="22"/>
        </w:rPr>
      </w:pPr>
      <w:r>
        <w:rPr>
          <w:rFonts w:eastAsia="Arial" w:cs="Arial" w:ascii="Arial" w:hAnsi="Arial"/>
          <w:sz w:val="22"/>
          <w:szCs w:val="22"/>
        </w:rPr>
        <w:t>Libertad religiosa y de culto</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Artículo 6°. La libertad religiosa y de culto, con la correspondiente autonomía e inmunidad de coacción, significan, para toda persona, las facultades de:</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a) Profesar la creencia religiosa que libremente elija o no profesar ninguna; manifestarla libremente o abstenerse de hacerlo; o cambiar o abandonar la que observaba;</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b) Practicar en público o en privado, individual o colectivamente, actos de oración o de culto; conmemorar sus festividades; celebrar sus ritos matrimoniales; recibir a su muerte una sepultura digna en los cementerios públicos, sin discriminación por razones religiosas; no ser obligada a practicar actos de culto o a recibir asistencia religiosa contraria a sus convicciones personales y no ser perturbada en el ejercicio de estos derechos;</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c) Recibir asistencia religiosa de su propia confesión en donde quiera que se encuentre;</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d) Recibir e impartir enseñanza o información religiosa por cualquier medio;  elegir para sí  -y los padres para los menores no emancipados y los guardadores para los  incapaces bajo su tuición y cuidado-, la educación religiosa y moral que esté de acuerdo con sus propias convicciones, y</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e) Reunirse o manifestarse públicamente con fines religiosos y asociarse para desarrollar comunitariamente sus actividades religiosas, de conformidad con el ordenamiento jurídico general y con esta  ley.</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Artículo 7º. En virtud de la libertad religiosa y de culto, se reconoce a las entidades religiosas, entre otras, las siguientes facultades:</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a) Ejercer libremente su propio ministerio, practicar el culto, celebrar reuniones en relación con la religión y fundar y mantener lugares para esos fines;</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b) Establecer su propia organización interna y jerarquía; capacitar, nombrar, elegir y designar en cargos y jerarquías a las personas que correspondan y determinar sus denominaciones;</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c) Enunciar, comunicar y difundir, de palabra, por escrito o por cualquier medio comunicacional, su propio credo y manifestar su doctrina respecto de la perfección de la actividad humana y de la sociedad;</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d) Fundar, mantener y dirigir, en forma autónoma y sin fines de lucro, institutos de formación y de estudios teológicos o doctrinales, instituciones educacionales, de beneficencia o humanitarias, conforme con sus estatutos y demás disposiciones del ordenamiento jurídico común;</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e) Crear, participar, patrocinar y fomentar, para la realización de sus fines, asociaciones, corporaciones y fundaciones con arreglo a las disposiciones del ordenamiento jurídico común, siempre que no tengan fines de lucro, y</w:t>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ab/>
        <w:t>f) Solicitar y recibir todo tipo de contribuciones voluntarias, de particulares e instituciones públicas o privadas.</w:t>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suppressAutoHyphens w:val="true"/>
        <w:spacing w:before="120" w:after="0"/>
        <w:jc w:val="both"/>
        <w:rPr/>
      </w:pPr>
      <w:r>
        <w:rPr>
          <w:rFonts w:eastAsia="Arial" w:cs="Arial" w:ascii="Arial" w:hAnsi="Arial"/>
          <w:spacing w:val="-3"/>
          <w:sz w:val="22"/>
          <w:szCs w:val="22"/>
        </w:rPr>
        <w:tab/>
        <w:t xml:space="preserve">Artículo </w:t>
      </w:r>
      <w:r>
        <w:rPr>
          <w:rFonts w:eastAsia="Arial" w:cs="Arial" w:ascii="Arial" w:hAnsi="Arial"/>
          <w:spacing w:val="-1"/>
          <w:sz w:val="22"/>
          <w:szCs w:val="22"/>
        </w:rPr>
        <w:t>8º.</w:t>
      </w:r>
      <w:r>
        <w:rPr>
          <w:rFonts w:eastAsia="Arial" w:cs="Arial" w:ascii="Arial" w:hAnsi="Arial"/>
          <w:spacing w:val="-3"/>
          <w:sz w:val="22"/>
          <w:szCs w:val="22"/>
        </w:rPr>
        <w:t xml:space="preserve"> El ejercicio de los derechos que emanan de la libertad religiosa y de culto tiene como  límites la moral, las buenas costumbres y el orden público, conforme con  lo preceptuado en el párrafo  primero  del No. 6° del artículo 19 de la Constitución Política de la República. </w:t>
      </w:r>
    </w:p>
    <w:p>
      <w:pPr>
        <w:pStyle w:val="Normal"/>
        <w:tabs>
          <w:tab w:val="clear" w:pos="708"/>
          <w:tab w:val="left" w:pos="2438" w:leader="none"/>
        </w:tabs>
        <w:suppressAutoHyphens w:val="true"/>
        <w:spacing w:before="120" w:after="0"/>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08"/>
          <w:tab w:val="left" w:pos="2438" w:leader="none"/>
        </w:tabs>
        <w:suppressAutoHyphens w:val="true"/>
        <w:spacing w:before="120" w:after="0"/>
        <w:jc w:val="both"/>
        <w:rPr/>
      </w:pPr>
      <w:r>
        <w:rPr>
          <w:rFonts w:eastAsia="Arial" w:cs="Arial" w:ascii="Arial" w:hAnsi="Arial"/>
          <w:spacing w:val="-1"/>
          <w:sz w:val="22"/>
          <w:szCs w:val="22"/>
        </w:rPr>
        <w:t xml:space="preserve"> </w:t>
      </w:r>
      <w:r>
        <w:rPr>
          <w:rFonts w:eastAsia="Arial" w:cs="Arial" w:ascii="Arial" w:hAnsi="Arial"/>
          <w:spacing w:val="-3"/>
          <w:sz w:val="22"/>
          <w:szCs w:val="22"/>
        </w:rPr>
        <w:tab/>
        <w:t>Queda prohibida la existencia de entidades o el desarrollo de actividades destinadas al satanismo.</w:t>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suppressAutoHyphens w:val="true"/>
        <w:spacing w:before="120" w:after="0"/>
        <w:jc w:val="center"/>
        <w:rPr>
          <w:rFonts w:ascii="Arial" w:hAnsi="Arial" w:eastAsia="Arial" w:cs="Arial"/>
          <w:spacing w:val="-3"/>
          <w:sz w:val="22"/>
          <w:szCs w:val="22"/>
        </w:rPr>
      </w:pPr>
      <w:r>
        <w:rPr>
          <w:rFonts w:eastAsia="Arial" w:cs="Arial" w:ascii="Arial" w:hAnsi="Arial"/>
          <w:spacing w:val="-3"/>
          <w:sz w:val="22"/>
          <w:szCs w:val="22"/>
        </w:rPr>
        <w:t>Capítulo III</w:t>
      </w:r>
    </w:p>
    <w:p>
      <w:pPr>
        <w:pStyle w:val="Normal"/>
        <w:tabs>
          <w:tab w:val="clear" w:pos="708"/>
          <w:tab w:val="left" w:pos="2438" w:leader="none"/>
        </w:tabs>
        <w:suppressAutoHyphens w:val="true"/>
        <w:spacing w:before="120" w:after="0"/>
        <w:jc w:val="center"/>
        <w:rPr>
          <w:rFonts w:ascii="Arial" w:hAnsi="Arial" w:eastAsia="Arial" w:cs="Arial"/>
          <w:spacing w:val="-3"/>
          <w:sz w:val="22"/>
          <w:szCs w:val="22"/>
        </w:rPr>
      </w:pPr>
      <w:r>
        <w:rPr>
          <w:rFonts w:eastAsia="Arial" w:cs="Arial" w:ascii="Arial" w:hAnsi="Arial"/>
          <w:spacing w:val="-3"/>
          <w:sz w:val="22"/>
          <w:szCs w:val="22"/>
        </w:rPr>
        <w:t>Personalidad jurídica y estatutos</w:t>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suppressAutoHyphens w:val="true"/>
        <w:spacing w:before="120" w:after="0"/>
        <w:jc w:val="both"/>
        <w:rPr/>
      </w:pPr>
      <w:r>
        <w:rPr>
          <w:rFonts w:eastAsia="Arial" w:cs="Arial" w:ascii="Arial" w:hAnsi="Arial"/>
          <w:spacing w:val="-3"/>
          <w:sz w:val="22"/>
          <w:szCs w:val="22"/>
        </w:rPr>
        <w:tab/>
        <w:t xml:space="preserve">Artículo </w:t>
      </w:r>
      <w:r>
        <w:rPr>
          <w:rFonts w:eastAsia="Arial" w:cs="Arial" w:ascii="Arial" w:hAnsi="Arial"/>
          <w:spacing w:val="-1"/>
          <w:sz w:val="22"/>
          <w:szCs w:val="22"/>
        </w:rPr>
        <w:t>9º. Las entidades religiosas que se organicen conforme a esta ley tendrán existencia legal una vez cumplidos los siguientes requisitos:</w:t>
      </w:r>
    </w:p>
    <w:p>
      <w:pPr>
        <w:pStyle w:val="Normal"/>
        <w:tabs>
          <w:tab w:val="clear" w:pos="708"/>
          <w:tab w:val="left" w:pos="2438" w:leader="none"/>
        </w:tabs>
        <w:suppressAutoHyphens w:val="true"/>
        <w:spacing w:before="120" w:after="0"/>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08"/>
          <w:tab w:val="left" w:pos="2438" w:leader="none"/>
        </w:tabs>
        <w:suppressAutoHyphens w:val="true"/>
        <w:spacing w:before="120" w:after="0"/>
        <w:jc w:val="both"/>
        <w:rPr>
          <w:rFonts w:ascii="Arial" w:hAnsi="Arial" w:eastAsia="Arial" w:cs="Arial"/>
          <w:spacing w:val="-1"/>
          <w:sz w:val="22"/>
          <w:szCs w:val="22"/>
        </w:rPr>
      </w:pPr>
      <w:r>
        <w:rPr>
          <w:rFonts w:eastAsia="Arial" w:cs="Arial" w:ascii="Arial" w:hAnsi="Arial"/>
          <w:spacing w:val="-1"/>
          <w:sz w:val="22"/>
          <w:szCs w:val="22"/>
        </w:rPr>
        <w:tab/>
        <w:t>a) Inscripción en el registro público que debe llevar el Ministerio de Justicia de la escritura pública en que consten sus estatutos y el acta de su respectiva constitución;</w:t>
      </w:r>
    </w:p>
    <w:p>
      <w:pPr>
        <w:pStyle w:val="Normal"/>
        <w:tabs>
          <w:tab w:val="clear" w:pos="708"/>
          <w:tab w:val="left" w:pos="2438" w:leader="none"/>
        </w:tabs>
        <w:suppressAutoHyphens w:val="true"/>
        <w:spacing w:before="120" w:after="0"/>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08"/>
          <w:tab w:val="left" w:pos="2438" w:leader="none"/>
        </w:tabs>
        <w:suppressAutoHyphens w:val="true"/>
        <w:spacing w:before="120" w:after="0"/>
        <w:jc w:val="both"/>
        <w:rPr>
          <w:rFonts w:ascii="Arial" w:hAnsi="Arial" w:eastAsia="Arial" w:cs="Arial"/>
          <w:spacing w:val="-1"/>
          <w:sz w:val="22"/>
          <w:szCs w:val="22"/>
        </w:rPr>
      </w:pPr>
      <w:r>
        <w:rPr>
          <w:rFonts w:eastAsia="Arial" w:cs="Arial" w:ascii="Arial" w:hAnsi="Arial"/>
          <w:spacing w:val="-1"/>
          <w:sz w:val="22"/>
          <w:szCs w:val="22"/>
        </w:rPr>
        <w:tab/>
        <w:t>b) Transcurso del plazo de noventa días desde la fecha de inscripción o registro, sin que el Ministerio de Justicia hubiere formulado objeción; o si, habiéndose deducido objeción, ésta hubiere sido subsanada por la entidad religiosa o desestimada por la justicia, y</w:t>
      </w:r>
    </w:p>
    <w:p>
      <w:pPr>
        <w:pStyle w:val="Normal"/>
        <w:tabs>
          <w:tab w:val="clear" w:pos="708"/>
          <w:tab w:val="left" w:pos="2438" w:leader="none"/>
        </w:tabs>
        <w:suppressAutoHyphens w:val="true"/>
        <w:spacing w:before="120" w:after="0"/>
        <w:jc w:val="both"/>
        <w:rPr>
          <w:rFonts w:ascii="Arial" w:hAnsi="Arial" w:eastAsia="Arial" w:cs="Arial"/>
          <w:spacing w:val="-1"/>
          <w:sz w:val="22"/>
          <w:szCs w:val="22"/>
        </w:rPr>
      </w:pPr>
      <w:r>
        <w:rPr>
          <w:rFonts w:eastAsia="Arial" w:cs="Arial" w:ascii="Arial" w:hAnsi="Arial"/>
          <w:spacing w:val="-1"/>
          <w:sz w:val="22"/>
          <w:szCs w:val="22"/>
        </w:rPr>
        <w:tab/>
        <w:t>c) Publicación en el Diario Oficial de un extracto del acta de constitución, que incluya el número de registro o inscripción asignado.</w:t>
      </w:r>
    </w:p>
    <w:p>
      <w:pPr>
        <w:pStyle w:val="Normal"/>
        <w:tabs>
          <w:tab w:val="clear" w:pos="708"/>
          <w:tab w:val="left" w:pos="2438" w:leader="none"/>
        </w:tabs>
        <w:suppressAutoHyphens w:val="true"/>
        <w:spacing w:before="120" w:after="0"/>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08"/>
          <w:tab w:val="left" w:pos="2438" w:leader="none"/>
        </w:tabs>
        <w:suppressAutoHyphens w:val="true"/>
        <w:spacing w:before="120" w:after="0"/>
        <w:jc w:val="both"/>
        <w:rPr>
          <w:rFonts w:ascii="Arial" w:hAnsi="Arial" w:eastAsia="Arial" w:cs="Arial"/>
          <w:spacing w:val="-1"/>
          <w:sz w:val="22"/>
          <w:szCs w:val="22"/>
        </w:rPr>
      </w:pPr>
      <w:r>
        <w:rPr>
          <w:rFonts w:eastAsia="Arial" w:cs="Arial" w:ascii="Arial" w:hAnsi="Arial"/>
          <w:spacing w:val="-1"/>
          <w:sz w:val="22"/>
          <w:szCs w:val="22"/>
        </w:rPr>
        <w:tab/>
        <w:t>Desde que quede a firme la inscripción en el registro público, la respectiva entidad religiosa gozará de personalidad jurídica de derecho público por el solo ministerio de la ley.</w:t>
      </w:r>
    </w:p>
    <w:p>
      <w:pPr>
        <w:pStyle w:val="Normal"/>
        <w:tabs>
          <w:tab w:val="clear" w:pos="708"/>
          <w:tab w:val="left" w:pos="2438" w:leader="none"/>
        </w:tabs>
        <w:suppressAutoHyphens w:val="true"/>
        <w:spacing w:before="120" w:after="0"/>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08"/>
          <w:tab w:val="left" w:pos="2438" w:leader="none"/>
        </w:tabs>
        <w:suppressAutoHyphens w:val="true"/>
        <w:spacing w:before="120" w:after="0"/>
        <w:jc w:val="both"/>
        <w:rPr>
          <w:rFonts w:ascii="Arial" w:hAnsi="Arial" w:eastAsia="Arial" w:cs="Arial"/>
          <w:spacing w:val="-1"/>
          <w:sz w:val="22"/>
          <w:szCs w:val="22"/>
        </w:rPr>
      </w:pPr>
      <w:r>
        <w:rPr>
          <w:rFonts w:eastAsia="Arial" w:cs="Arial" w:ascii="Arial" w:hAnsi="Arial"/>
          <w:spacing w:val="-1"/>
          <w:sz w:val="22"/>
          <w:szCs w:val="22"/>
        </w:rPr>
        <w:tab/>
        <w:t>Las entidades religiosas no podrán tener fines lucrativos.</w:t>
      </w:r>
    </w:p>
    <w:p>
      <w:pPr>
        <w:pStyle w:val="Normal"/>
        <w:tabs>
          <w:tab w:val="clear" w:pos="708"/>
          <w:tab w:val="left" w:pos="2438" w:leader="none"/>
        </w:tabs>
        <w:suppressAutoHyphens w:val="true"/>
        <w:spacing w:before="120" w:after="0"/>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08"/>
          <w:tab w:val="left" w:pos="2438" w:leader="none"/>
        </w:tabs>
        <w:suppressAutoHyphens w:val="true"/>
        <w:spacing w:before="120" w:after="0"/>
        <w:jc w:val="both"/>
        <w:rPr/>
      </w:pPr>
      <w:r>
        <w:rPr>
          <w:rFonts w:eastAsia="Arial" w:cs="Arial" w:ascii="Arial" w:hAnsi="Arial"/>
          <w:spacing w:val="-1"/>
          <w:sz w:val="22"/>
          <w:szCs w:val="22"/>
        </w:rPr>
        <w:tab/>
        <w:t xml:space="preserve">Artículo 10. </w:t>
      </w:r>
      <w:r>
        <w:rPr>
          <w:rFonts w:eastAsia="Arial" w:cs="Arial" w:ascii="Arial" w:hAnsi="Arial"/>
          <w:spacing w:val="-2"/>
          <w:sz w:val="22"/>
          <w:szCs w:val="22"/>
        </w:rPr>
        <w:t xml:space="preserve">El Ministerio de Justicia no podrá denegar el registro. </w:t>
      </w:r>
    </w:p>
    <w:p>
      <w:pPr>
        <w:pStyle w:val="Normal"/>
        <w:tabs>
          <w:tab w:val="clear" w:pos="708"/>
          <w:tab w:val="left" w:pos="2438" w:leader="none"/>
        </w:tabs>
        <w:suppressAutoHyphens w:val="true"/>
        <w:spacing w:before="120" w:after="0"/>
        <w:jc w:val="both"/>
        <w:rPr>
          <w:rFonts w:ascii="Arial" w:hAnsi="Arial" w:eastAsia="Arial" w:cs="Arial"/>
          <w:spacing w:val="-2"/>
          <w:sz w:val="22"/>
          <w:szCs w:val="22"/>
        </w:rPr>
      </w:pPr>
      <w:r>
        <w:rPr>
          <w:rFonts w:eastAsia="Arial" w:cs="Arial" w:ascii="Arial" w:hAnsi="Arial"/>
          <w:spacing w:val="-2"/>
          <w:sz w:val="22"/>
          <w:szCs w:val="22"/>
        </w:rPr>
      </w:r>
    </w:p>
    <w:p>
      <w:pPr>
        <w:pStyle w:val="Normal"/>
        <w:tabs>
          <w:tab w:val="clear" w:pos="708"/>
          <w:tab w:val="left" w:pos="2438" w:leader="none"/>
        </w:tabs>
        <w:suppressAutoHyphens w:val="true"/>
        <w:spacing w:before="120" w:after="0"/>
        <w:jc w:val="both"/>
        <w:rPr>
          <w:rFonts w:ascii="Arial" w:hAnsi="Arial" w:eastAsia="Arial" w:cs="Arial"/>
          <w:spacing w:val="-2"/>
          <w:sz w:val="22"/>
          <w:szCs w:val="22"/>
        </w:rPr>
      </w:pPr>
      <w:r>
        <w:rPr>
          <w:rFonts w:eastAsia="Arial" w:cs="Arial" w:ascii="Arial" w:hAnsi="Arial"/>
          <w:spacing w:val="-2"/>
          <w:sz w:val="22"/>
          <w:szCs w:val="22"/>
        </w:rPr>
        <w:tab/>
        <w:t>Sin embargo, dentro del plazo de noventa días contado desde la fecha de ese acto, mediante resolución fundada, podrá objetar la constitución si faltare algún requisito o si los estatutos o los fines y objetivos perseguidos se apartaren de las disposiciones de esta ley.</w:t>
      </w:r>
    </w:p>
    <w:p>
      <w:pPr>
        <w:pStyle w:val="Normal"/>
        <w:tabs>
          <w:tab w:val="clear" w:pos="708"/>
          <w:tab w:val="left" w:pos="2438" w:leader="none"/>
        </w:tabs>
        <w:suppressAutoHyphens w:val="true"/>
        <w:spacing w:before="120" w:after="0"/>
        <w:jc w:val="both"/>
        <w:rPr>
          <w:rFonts w:ascii="Arial" w:hAnsi="Arial" w:eastAsia="Arial" w:cs="Arial"/>
          <w:spacing w:val="-2"/>
          <w:sz w:val="22"/>
          <w:szCs w:val="22"/>
        </w:rPr>
      </w:pPr>
      <w:r>
        <w:rPr>
          <w:rFonts w:eastAsia="Arial" w:cs="Arial" w:ascii="Arial" w:hAnsi="Arial"/>
          <w:spacing w:val="-2"/>
          <w:sz w:val="22"/>
          <w:szCs w:val="22"/>
        </w:rPr>
      </w:r>
    </w:p>
    <w:p>
      <w:pPr>
        <w:pStyle w:val="Normal"/>
        <w:tabs>
          <w:tab w:val="clear" w:pos="708"/>
          <w:tab w:val="left" w:pos="2438" w:leader="none"/>
        </w:tabs>
        <w:suppressAutoHyphens w:val="true"/>
        <w:spacing w:before="120" w:after="0"/>
        <w:jc w:val="both"/>
        <w:rPr>
          <w:rFonts w:ascii="Arial" w:hAnsi="Arial" w:eastAsia="Arial" w:cs="Arial"/>
          <w:spacing w:val="-2"/>
          <w:sz w:val="22"/>
          <w:szCs w:val="22"/>
        </w:rPr>
      </w:pPr>
      <w:r>
        <w:rPr>
          <w:rFonts w:eastAsia="Arial" w:cs="Arial" w:ascii="Arial" w:hAnsi="Arial"/>
          <w:spacing w:val="-2"/>
          <w:sz w:val="22"/>
          <w:szCs w:val="22"/>
        </w:rPr>
        <w:tab/>
        <w:t xml:space="preserve">La entidad religiosa afectada, dentro del plazo de sesenta días, contado desde la notificación de las objeciones, deberá subsanar los defectos de constitución o adecuar sus estatutos, fines u objetivos a las observaciones formuladas. Si así no lo hiciere, quedará sin efecto la inscripción en el registro. </w:t>
      </w:r>
    </w:p>
    <w:p>
      <w:pPr>
        <w:pStyle w:val="Normal"/>
        <w:tabs>
          <w:tab w:val="clear" w:pos="708"/>
          <w:tab w:val="left" w:pos="2438" w:leader="none"/>
        </w:tabs>
        <w:suppressAutoHyphens w:val="true"/>
        <w:spacing w:before="120" w:after="0"/>
        <w:jc w:val="both"/>
        <w:rPr>
          <w:rFonts w:ascii="Arial" w:hAnsi="Arial" w:eastAsia="Arial" w:cs="Arial"/>
          <w:spacing w:val="-2"/>
          <w:sz w:val="22"/>
          <w:szCs w:val="22"/>
        </w:rPr>
      </w:pPr>
      <w:r>
        <w:rPr>
          <w:rFonts w:eastAsia="Arial" w:cs="Arial" w:ascii="Arial" w:hAnsi="Arial"/>
          <w:spacing w:val="-2"/>
          <w:sz w:val="22"/>
          <w:szCs w:val="22"/>
        </w:rPr>
      </w:r>
    </w:p>
    <w:p>
      <w:pPr>
        <w:pStyle w:val="Normal"/>
        <w:tabs>
          <w:tab w:val="clear" w:pos="708"/>
          <w:tab w:val="left" w:pos="2438" w:leader="none"/>
        </w:tabs>
        <w:suppressAutoHyphens w:val="true"/>
        <w:spacing w:before="120" w:after="0"/>
        <w:jc w:val="both"/>
        <w:rPr>
          <w:rFonts w:ascii="Arial" w:hAnsi="Arial" w:eastAsia="Arial" w:cs="Arial"/>
          <w:spacing w:val="-2"/>
          <w:sz w:val="22"/>
          <w:szCs w:val="22"/>
        </w:rPr>
      </w:pPr>
      <w:r>
        <w:rPr>
          <w:rFonts w:eastAsia="Arial" w:cs="Arial" w:ascii="Arial" w:hAnsi="Arial"/>
          <w:spacing w:val="-2"/>
          <w:sz w:val="22"/>
          <w:szCs w:val="22"/>
        </w:rPr>
        <w:tab/>
        <w:t xml:space="preserve">De la resolución que objete la constitución podrán reclamar los interesados, en juicio breve y sumario,  ante el juez de letras en lo civil de la ciudad capital de región en la que la entidad religiosa tuviere su domicilio, dentro del plazo de quince días contado desde su  notificación. </w:t>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tab/>
        <w:t>Artículo 11. Los estatutos deberán contener, a lo menos, la expresión de los fines de la entidad religiosa, su denominación y demás datos de identificación; su régimen de organización y funcionamiento; sus órganos representativos, de administración y control; la forma y quórum de sus decisiones; su sistema de financiamiento; lo relativo a su disolución y destino de sus bienes, y el procedimiento para reformar sus estatutos.</w:t>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tab/>
        <w:t>El acta  deberá contener, como mínimo, el nombre de la entidad religiosa, el o los domicilios de ella y la certificación de haberse aprobado los estatutos.</w:t>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tab/>
        <w:t>Las personas que suscriban el acta de constitución de la entidad religiosa y sus directores no deberán estar procesados ni condenados por crimen o simple delito.</w:t>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suppressAutoHyphens w:val="true"/>
        <w:spacing w:before="120" w:after="0"/>
        <w:jc w:val="both"/>
        <w:rPr>
          <w:rFonts w:ascii="Arial" w:hAnsi="Arial" w:eastAsia="Arial" w:cs="Arial"/>
          <w:spacing w:val="-8"/>
          <w:sz w:val="22"/>
          <w:szCs w:val="22"/>
        </w:rPr>
      </w:pPr>
      <w:r>
        <w:rPr>
          <w:rFonts w:eastAsia="Arial" w:cs="Arial" w:ascii="Arial" w:hAnsi="Arial"/>
          <w:spacing w:val="-3"/>
          <w:sz w:val="22"/>
          <w:szCs w:val="22"/>
        </w:rPr>
        <w:tab/>
        <w:t>Artículo 12.  Los ministros de culto de una iglesia, confesión o institución religiosa acreditarán su calidad de tales mediante certificación expedida por la entidad  religiosa respectiva, y les serán aplicables las normas de los artículos 360, No.1; 361, Nos. 1 y 3, y 362 del Código de Procedimiento Civil, así como lo establecido en el artículo 201, No. 2, del Código de Procedimiento Penal.</w:t>
      </w:r>
    </w:p>
    <w:p>
      <w:pPr>
        <w:pStyle w:val="Normal"/>
        <w:tabs>
          <w:tab w:val="clear" w:pos="708"/>
          <w:tab w:val="left" w:pos="2438" w:leader="none"/>
        </w:tabs>
        <w:suppressAutoHyphens w:val="true"/>
        <w:spacing w:before="120" w:after="0"/>
        <w:jc w:val="both"/>
        <w:rPr>
          <w:rFonts w:ascii="Arial" w:hAnsi="Arial" w:eastAsia="Arial" w:cs="Arial"/>
          <w:spacing w:val="-8"/>
          <w:sz w:val="22"/>
          <w:szCs w:val="22"/>
        </w:rPr>
      </w:pPr>
      <w:r>
        <w:rPr>
          <w:rFonts w:eastAsia="Arial" w:cs="Arial" w:ascii="Arial" w:hAnsi="Arial"/>
          <w:spacing w:val="-8"/>
          <w:sz w:val="22"/>
          <w:szCs w:val="22"/>
        </w:rPr>
      </w:r>
    </w:p>
    <w:p>
      <w:pPr>
        <w:pStyle w:val="Normal"/>
        <w:tabs>
          <w:tab w:val="clear" w:pos="708"/>
          <w:tab w:val="left" w:pos="2438" w:leader="none"/>
        </w:tabs>
        <w:suppressAutoHyphens w:val="true"/>
        <w:spacing w:before="120" w:after="0"/>
        <w:jc w:val="center"/>
        <w:rPr>
          <w:rFonts w:ascii="Arial" w:hAnsi="Arial" w:eastAsia="Arial" w:cs="Arial"/>
          <w:spacing w:val="-3"/>
          <w:sz w:val="22"/>
          <w:szCs w:val="22"/>
        </w:rPr>
      </w:pPr>
      <w:r>
        <w:rPr>
          <w:rFonts w:eastAsia="Arial" w:cs="Arial" w:ascii="Arial" w:hAnsi="Arial"/>
          <w:spacing w:val="-3"/>
          <w:sz w:val="22"/>
          <w:szCs w:val="22"/>
        </w:rPr>
        <w:t>Capítulo IV</w:t>
      </w:r>
    </w:p>
    <w:p>
      <w:pPr>
        <w:pStyle w:val="Normal"/>
        <w:tabs>
          <w:tab w:val="clear" w:pos="708"/>
          <w:tab w:val="left" w:pos="2438" w:leader="none"/>
        </w:tabs>
        <w:suppressAutoHyphens w:val="true"/>
        <w:spacing w:before="120" w:after="0"/>
        <w:jc w:val="center"/>
        <w:rPr>
          <w:rFonts w:ascii="Arial" w:hAnsi="Arial" w:eastAsia="Arial" w:cs="Arial"/>
          <w:spacing w:val="-3"/>
          <w:sz w:val="22"/>
          <w:szCs w:val="22"/>
        </w:rPr>
      </w:pPr>
      <w:r>
        <w:rPr>
          <w:rFonts w:eastAsia="Arial" w:cs="Arial" w:ascii="Arial" w:hAnsi="Arial"/>
          <w:spacing w:val="-3"/>
          <w:sz w:val="22"/>
          <w:szCs w:val="22"/>
        </w:rPr>
        <w:t>Patrimonio y exenciones</w:t>
      </w:r>
    </w:p>
    <w:p>
      <w:pPr>
        <w:pStyle w:val="Normal"/>
        <w:tabs>
          <w:tab w:val="clear" w:pos="708"/>
          <w:tab w:val="left" w:pos="2438" w:leader="none"/>
        </w:tabs>
        <w:suppressAutoHyphens w:val="true"/>
        <w:spacing w:before="120" w:after="0"/>
        <w:jc w:val="both"/>
        <w:rPr>
          <w:rFonts w:ascii="Arial" w:hAnsi="Arial" w:eastAsia="Arial" w:cs="Arial"/>
          <w:spacing w:val="-2"/>
          <w:sz w:val="22"/>
          <w:szCs w:val="22"/>
        </w:rPr>
      </w:pPr>
      <w:r>
        <w:rPr>
          <w:rFonts w:eastAsia="Arial" w:cs="Arial" w:ascii="Arial" w:hAnsi="Arial"/>
          <w:spacing w:val="-2"/>
          <w:sz w:val="22"/>
          <w:szCs w:val="22"/>
        </w:rPr>
      </w:r>
    </w:p>
    <w:p>
      <w:pPr>
        <w:pStyle w:val="Normal"/>
        <w:tabs>
          <w:tab w:val="clear" w:pos="708"/>
          <w:tab w:val="left" w:pos="2438" w:leader="none"/>
        </w:tabs>
        <w:suppressAutoHyphens w:val="true"/>
        <w:spacing w:before="120" w:after="0"/>
        <w:jc w:val="both"/>
        <w:rPr/>
      </w:pPr>
      <w:r>
        <w:rPr>
          <w:rFonts w:eastAsia="Arial" w:cs="Arial" w:ascii="Arial" w:hAnsi="Arial"/>
          <w:spacing w:val="-2"/>
          <w:sz w:val="22"/>
          <w:szCs w:val="22"/>
        </w:rPr>
        <w:tab/>
        <w:t xml:space="preserve">Artículo 13. </w:t>
      </w:r>
      <w:r>
        <w:rPr>
          <w:rFonts w:eastAsia="Arial" w:cs="Arial" w:ascii="Arial" w:hAnsi="Arial"/>
          <w:spacing w:val="-3"/>
          <w:sz w:val="22"/>
          <w:szCs w:val="22"/>
        </w:rPr>
        <w:t>La adquisición, enajenación y administración de los bienes necesarios para las actividades de las entidades religiosas estarán sometidas a la legislación común.</w:t>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tab/>
        <w:t>Deberán llevar libros de contabilidad, teniendo acceso a ellos cualquier miembro de la corporación.</w:t>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tab/>
        <w:t>Artículo 14. Las entidades religiosas podrán solicitar y recibir toda clase de donaciones y contribuciones voluntarias, de particulares e instituciones públicas o privadas; organizar colectas entre sus fieles para el culto, la sustentación de sus ministros u otros fines propios de su misión.</w:t>
      </w:r>
    </w:p>
    <w:p>
      <w:pPr>
        <w:pStyle w:val="Normal"/>
        <w:tabs>
          <w:tab w:val="clear" w:pos="708"/>
          <w:tab w:val="left" w:pos="243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spacing w:before="120" w:after="0"/>
        <w:jc w:val="both"/>
        <w:rPr>
          <w:rFonts w:ascii="Arial" w:hAnsi="Arial" w:eastAsia="Arial" w:cs="Arial"/>
          <w:sz w:val="22"/>
          <w:szCs w:val="22"/>
        </w:rPr>
      </w:pPr>
      <w:r>
        <w:rPr>
          <w:rFonts w:eastAsia="Arial" w:cs="Arial" w:ascii="Arial" w:hAnsi="Arial"/>
          <w:sz w:val="22"/>
          <w:szCs w:val="22"/>
        </w:rPr>
        <w:tab/>
        <w:t>Lo que pertenece a una entidad religiosa no pertenece, ni en todo ni en parte, a las personas naturales que la componen; y recíprocamente, las deudas de una entidad religiosa no dan derecho a nadie para demandarlas, en todo o en parte, a ninguna de las personas naturales que componen la entidad religiosa ni dan acción sobre los bienes propios de ellos. Ni aun en caso de disolución, los bienes de la entidad religiosa podrán pasar a dominio de alguno de sus integrantes.</w:t>
      </w:r>
    </w:p>
    <w:p>
      <w:pPr>
        <w:pStyle w:val="Normal"/>
        <w:tabs>
          <w:tab w:val="clear" w:pos="708"/>
          <w:tab w:val="left" w:pos="2438"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before="120" w:after="0"/>
        <w:jc w:val="both"/>
        <w:rPr>
          <w:rFonts w:ascii="Arial" w:hAnsi="Arial" w:eastAsia="Arial" w:cs="Arial"/>
          <w:sz w:val="22"/>
          <w:szCs w:val="22"/>
        </w:rPr>
      </w:pPr>
      <w:r>
        <w:rPr>
          <w:rFonts w:eastAsia="Arial" w:cs="Arial" w:ascii="Arial" w:hAnsi="Arial"/>
          <w:sz w:val="22"/>
          <w:szCs w:val="22"/>
        </w:rPr>
        <w:tab/>
        <w:t>Artículo 15. Las donaciones que reciban las entidades religiosas a que se refiere esta ley, están exentas del trámite de insinuación cuando sean por valores inferiores a veinticinco unidades tributarias mensuales.</w:t>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tab/>
        <w:t>Artículo 16. Las entidades religiosas regidas por esta ley gozarán de los mismos derechos, exenciones y beneficios tributarios que la Constitución Política de la República, las leyes y reglamentos vigentes otorguen y reconozcan a otras iglesias, confesiones e instituciones religiosas existentes en el país.</w:t>
      </w:r>
      <w:r>
        <w:br w:type="page"/>
      </w:r>
    </w:p>
    <w:p>
      <w:pPr>
        <w:pStyle w:val="Normal"/>
        <w:tabs>
          <w:tab w:val="clear" w:pos="708"/>
          <w:tab w:val="left" w:pos="2438" w:leader="none"/>
        </w:tabs>
        <w:suppressAutoHyphens w:val="true"/>
        <w:spacing w:before="120" w:after="0"/>
        <w:jc w:val="both"/>
        <w:rPr>
          <w:rFonts w:ascii="Arial" w:hAnsi="Arial" w:eastAsia="Arial" w:cs="Arial"/>
          <w:spacing w:val="-6"/>
          <w:sz w:val="22"/>
          <w:szCs w:val="22"/>
        </w:rPr>
      </w:pPr>
      <w:r>
        <w:rPr>
          <w:rFonts w:eastAsia="Arial" w:cs="Arial" w:ascii="Arial" w:hAnsi="Arial"/>
          <w:spacing w:val="-6"/>
          <w:sz w:val="22"/>
          <w:szCs w:val="22"/>
        </w:rPr>
      </w:r>
    </w:p>
    <w:p>
      <w:pPr>
        <w:pStyle w:val="Normal"/>
        <w:tabs>
          <w:tab w:val="clear" w:pos="708"/>
          <w:tab w:val="left" w:pos="2438" w:leader="none"/>
        </w:tabs>
        <w:suppressAutoHyphens w:val="true"/>
        <w:spacing w:before="120" w:after="0"/>
        <w:jc w:val="center"/>
        <w:rPr>
          <w:rFonts w:ascii="Arial" w:hAnsi="Arial" w:eastAsia="Arial" w:cs="Arial"/>
          <w:spacing w:val="-3"/>
          <w:sz w:val="22"/>
          <w:szCs w:val="22"/>
        </w:rPr>
      </w:pPr>
      <w:r>
        <w:rPr>
          <w:rFonts w:eastAsia="Arial" w:cs="Arial" w:ascii="Arial" w:hAnsi="Arial"/>
          <w:spacing w:val="-3"/>
          <w:sz w:val="22"/>
          <w:szCs w:val="22"/>
        </w:rPr>
        <w:t>Capítulo V</w:t>
      </w:r>
    </w:p>
    <w:p>
      <w:pPr>
        <w:pStyle w:val="Normal"/>
        <w:tabs>
          <w:tab w:val="clear" w:pos="708"/>
          <w:tab w:val="left" w:pos="2438" w:leader="none"/>
        </w:tabs>
        <w:suppressAutoHyphens w:val="true"/>
        <w:spacing w:before="120" w:after="0"/>
        <w:jc w:val="center"/>
        <w:rPr>
          <w:rFonts w:ascii="Arial" w:hAnsi="Arial" w:eastAsia="Arial" w:cs="Arial"/>
          <w:spacing w:val="-3"/>
          <w:sz w:val="22"/>
          <w:szCs w:val="22"/>
        </w:rPr>
      </w:pPr>
      <w:r>
        <w:rPr>
          <w:rFonts w:eastAsia="Arial" w:cs="Arial" w:ascii="Arial" w:hAnsi="Arial"/>
          <w:spacing w:val="-3"/>
          <w:sz w:val="22"/>
          <w:szCs w:val="22"/>
        </w:rPr>
        <w:t>Disolución</w:t>
      </w:r>
    </w:p>
    <w:p>
      <w:pPr>
        <w:pStyle w:val="Normal"/>
        <w:tabs>
          <w:tab w:val="clear" w:pos="708"/>
          <w:tab w:val="left" w:pos="2438" w:leader="none"/>
        </w:tabs>
        <w:suppressAutoHyphens w:val="true"/>
        <w:spacing w:before="120" w:after="0"/>
        <w:jc w:val="both"/>
        <w:rPr>
          <w:rFonts w:ascii="Arial" w:hAnsi="Arial" w:eastAsia="Arial" w:cs="Arial"/>
          <w:spacing w:val="-2"/>
          <w:sz w:val="22"/>
          <w:szCs w:val="22"/>
        </w:rPr>
      </w:pPr>
      <w:r>
        <w:rPr>
          <w:rFonts w:eastAsia="Arial" w:cs="Arial" w:ascii="Arial" w:hAnsi="Arial"/>
          <w:spacing w:val="-2"/>
          <w:sz w:val="22"/>
          <w:szCs w:val="22"/>
        </w:rPr>
      </w:r>
    </w:p>
    <w:p>
      <w:pPr>
        <w:pStyle w:val="Normal"/>
        <w:tabs>
          <w:tab w:val="clear" w:pos="708"/>
          <w:tab w:val="left" w:pos="2438" w:leader="none"/>
        </w:tabs>
        <w:suppressAutoHyphens w:val="true"/>
        <w:spacing w:before="120" w:after="0"/>
        <w:jc w:val="both"/>
        <w:rPr/>
      </w:pPr>
      <w:r>
        <w:rPr>
          <w:rFonts w:eastAsia="Arial" w:cs="Arial" w:ascii="Arial" w:hAnsi="Arial"/>
          <w:spacing w:val="-2"/>
          <w:sz w:val="22"/>
          <w:szCs w:val="22"/>
        </w:rPr>
        <w:tab/>
        <w:t>Artículo 17.</w:t>
      </w:r>
      <w:r>
        <w:rPr>
          <w:rFonts w:eastAsia="Arial" w:cs="Arial" w:ascii="Arial" w:hAnsi="Arial"/>
          <w:spacing w:val="-3"/>
          <w:sz w:val="22"/>
          <w:szCs w:val="22"/>
        </w:rPr>
        <w:t xml:space="preserve"> La disolución de una persona jurídica podrá llevarse a cabo de conformidad con sus estatutos, o en cumplimiento de una sentencia judicial firme, recaída en juicio incoado a requerimiento del Consejo de Defensa del Estado, el que podrá accionar de oficio o a petición de parte, en los casos que así corresponda, en conformidad con la Constitución y la ley. </w:t>
      </w:r>
      <w:r>
        <w:rPr>
          <w:rFonts w:eastAsia="Arial" w:cs="Arial" w:ascii="Arial" w:hAnsi="Arial"/>
          <w:spacing w:val="-7"/>
          <w:sz w:val="22"/>
          <w:szCs w:val="22"/>
        </w:rPr>
        <w:t xml:space="preserve"> </w:t>
      </w:r>
    </w:p>
    <w:p>
      <w:pPr>
        <w:pStyle w:val="Normal"/>
        <w:tabs>
          <w:tab w:val="clear" w:pos="708"/>
          <w:tab w:val="left" w:pos="2438" w:leader="none"/>
        </w:tabs>
        <w:suppressAutoHyphens w:val="true"/>
        <w:spacing w:before="120" w:after="0"/>
        <w:jc w:val="both"/>
        <w:rPr>
          <w:rFonts w:ascii="Arial" w:hAnsi="Arial" w:eastAsia="Arial" w:cs="Arial"/>
          <w:spacing w:val="-7"/>
          <w:sz w:val="22"/>
          <w:szCs w:val="22"/>
        </w:rPr>
      </w:pPr>
      <w:r>
        <w:rPr>
          <w:rFonts w:eastAsia="Arial" w:cs="Arial" w:ascii="Arial" w:hAnsi="Arial"/>
          <w:spacing w:val="-7"/>
          <w:sz w:val="22"/>
          <w:szCs w:val="22"/>
        </w:rPr>
      </w:r>
    </w:p>
    <w:p>
      <w:pPr>
        <w:pStyle w:val="Normal"/>
        <w:tabs>
          <w:tab w:val="clear" w:pos="708"/>
          <w:tab w:val="left" w:pos="2438" w:leader="none"/>
        </w:tabs>
        <w:suppressAutoHyphens w:val="true"/>
        <w:spacing w:before="120" w:after="0"/>
        <w:jc w:val="both"/>
        <w:rPr>
          <w:rFonts w:ascii="Arial" w:hAnsi="Arial" w:eastAsia="Arial" w:cs="Arial"/>
          <w:spacing w:val="-7"/>
          <w:sz w:val="22"/>
          <w:szCs w:val="22"/>
        </w:rPr>
      </w:pPr>
      <w:r>
        <w:rPr>
          <w:rFonts w:eastAsia="Arial" w:cs="Arial" w:ascii="Arial" w:hAnsi="Arial"/>
          <w:spacing w:val="-7"/>
          <w:sz w:val="22"/>
          <w:szCs w:val="22"/>
        </w:rPr>
        <w:tab/>
        <w:t>Disuelta la persona jurídica religiosa, se procederá a eliminarla del registro a que se refiere el artículo 9°.</w:t>
      </w:r>
    </w:p>
    <w:p>
      <w:pPr>
        <w:pStyle w:val="Normal"/>
        <w:tabs>
          <w:tab w:val="clear" w:pos="708"/>
          <w:tab w:val="left" w:pos="2438" w:leader="none"/>
        </w:tabs>
        <w:suppressAutoHyphens w:val="true"/>
        <w:spacing w:before="120" w:after="0"/>
        <w:jc w:val="center"/>
        <w:rPr>
          <w:rFonts w:ascii="Arial" w:hAnsi="Arial" w:eastAsia="Arial" w:cs="Arial"/>
          <w:spacing w:val="-7"/>
          <w:sz w:val="22"/>
          <w:szCs w:val="22"/>
        </w:rPr>
      </w:pPr>
      <w:r>
        <w:rPr>
          <w:rFonts w:eastAsia="Arial" w:cs="Arial" w:ascii="Arial" w:hAnsi="Arial"/>
          <w:spacing w:val="-7"/>
          <w:sz w:val="22"/>
          <w:szCs w:val="22"/>
        </w:rPr>
      </w:r>
    </w:p>
    <w:p>
      <w:pPr>
        <w:pStyle w:val="Normal"/>
        <w:tabs>
          <w:tab w:val="clear" w:pos="708"/>
          <w:tab w:val="left" w:pos="2438" w:leader="none"/>
        </w:tabs>
        <w:suppressAutoHyphens w:val="true"/>
        <w:spacing w:before="120" w:after="0"/>
        <w:jc w:val="center"/>
        <w:rPr>
          <w:rFonts w:ascii="Arial" w:hAnsi="Arial" w:eastAsia="Arial" w:cs="Arial"/>
          <w:spacing w:val="-7"/>
          <w:sz w:val="22"/>
          <w:szCs w:val="22"/>
        </w:rPr>
      </w:pPr>
      <w:r>
        <w:rPr>
          <w:rFonts w:eastAsia="Arial" w:cs="Arial" w:ascii="Arial" w:hAnsi="Arial"/>
          <w:spacing w:val="-7"/>
          <w:sz w:val="22"/>
          <w:szCs w:val="22"/>
        </w:rPr>
        <w:t>Artículos transitorios</w:t>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tab/>
        <w:t xml:space="preserve">Artículo 1º.  El Estado reconoce la personalidad jurídica  y la plena capacidad de obrar de las entidades religiosas que gocen de ella a la fecha de entrada en vigencia de esta  ley. </w:t>
      </w:r>
    </w:p>
    <w:p>
      <w:pPr>
        <w:pStyle w:val="Normal"/>
        <w:tabs>
          <w:tab w:val="clear" w:pos="708"/>
          <w:tab w:val="left" w:pos="243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jc w:val="both"/>
        <w:rPr>
          <w:rFonts w:ascii="Arial" w:hAnsi="Arial" w:eastAsia="Arial" w:cs="Arial"/>
          <w:sz w:val="22"/>
          <w:szCs w:val="22"/>
        </w:rPr>
      </w:pPr>
      <w:r>
        <w:rPr>
          <w:rFonts w:eastAsia="Arial" w:cs="Arial" w:ascii="Arial" w:hAnsi="Arial"/>
          <w:spacing w:val="-3"/>
          <w:sz w:val="22"/>
          <w:szCs w:val="22"/>
        </w:rPr>
        <w:tab/>
        <w:t>Artículo 2º. Las entidades religiosas que a la época de su inscripción en el registro público, hubieren declarado  ser propietarias de inmuebles u otros bienes sujetos a registro público, cuyo dominio aparezca a nombre de personas naturales o jurídicas distintas de ellas podrán, en el plazo de un año, regularizar su situación otorgando los documentos o usando los procedimientos legales de la legislación común, hasta obtener la inscripción correspondiente a nombre de las referidas entidades.".</w:t>
      </w:r>
    </w:p>
    <w:p>
      <w:pPr>
        <w:pStyle w:val="Normal"/>
        <w:tabs>
          <w:tab w:val="clear" w:pos="708"/>
          <w:tab w:val="left" w:pos="2552"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center"/>
        <w:rPr>
          <w:rFonts w:ascii="Arial" w:hAnsi="Arial" w:eastAsia="Arial" w:cs="Arial"/>
          <w:sz w:val="22"/>
          <w:szCs w:val="22"/>
        </w:rPr>
      </w:pPr>
      <w:r>
        <w:rPr>
          <w:rFonts w:eastAsia="Arial" w:cs="Arial" w:ascii="Arial" w:hAnsi="Arial"/>
          <w:sz w:val="22"/>
          <w:szCs w:val="22"/>
        </w:rPr>
        <w:t>- - - - -</w:t>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tab/>
        <w:tab/>
        <w:t>Acordado en sesiones celebradas los días 26 de diciembre de 1996, 7, 14 y 21 de enero, 18 de marzo, 1º y  8 de abril de 1997, con asistencia de los HH. Senadores señores Mario Ríos Santander (Presidente), Eugenio Cantuarias Larrondo (Beltrán Urenda Zegers), Francisco Javier Errázuriz Talavera,  Arturo Frei Bolívar (José Ruiz de Giorgio),  Antonio Horvath Kiss, Carlos Letelier Bobadilla, Roberto Muñoz Barra (Sergio Bitar Chacra), Ricardo Núñez Muñoz (María Elena Carrera Villavicencio), Sebastián Piñera Echenique, Anselmo Sule Candia y Andrés Zaldívar Larraín (Nicolás Díaz Sánchez).</w:t>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tab/>
        <w:tab/>
        <w:tab/>
        <w:t>Sala de la Comisión, a 29 de abril de 1997.</w:t>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before="1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120" w:after="0"/>
        <w:jc w:val="center"/>
        <w:rPr>
          <w:rFonts w:ascii="Arial" w:hAnsi="Arial" w:eastAsia="Arial" w:cs="Arial"/>
          <w:sz w:val="22"/>
          <w:szCs w:val="22"/>
        </w:rPr>
      </w:pPr>
      <w:r>
        <w:rPr>
          <w:rFonts w:eastAsia="Arial" w:cs="Arial" w:ascii="Arial" w:hAnsi="Arial"/>
          <w:sz w:val="22"/>
          <w:szCs w:val="22"/>
        </w:rPr>
        <w:t>FERNANDO SOFFIA CONTRERAS</w:t>
      </w:r>
    </w:p>
    <w:p>
      <w:pPr>
        <w:pStyle w:val="Normal"/>
        <w:tabs>
          <w:tab w:val="clear" w:pos="708"/>
          <w:tab w:val="left" w:pos="2552" w:leader="none"/>
        </w:tabs>
        <w:spacing w:before="120" w:after="0"/>
        <w:jc w:val="center"/>
        <w:rPr>
          <w:rFonts w:ascii="Arial" w:hAnsi="Arial" w:eastAsia="Arial" w:cs="Arial"/>
          <w:sz w:val="22"/>
          <w:szCs w:val="22"/>
        </w:rPr>
      </w:pPr>
      <w:r>
        <w:rPr>
          <w:rFonts w:eastAsia="Arial" w:cs="Arial" w:ascii="Arial" w:hAnsi="Arial"/>
          <w:sz w:val="22"/>
          <w:szCs w:val="22"/>
        </w:rPr>
        <w:t>Secretario</w:t>
      </w:r>
      <w:r>
        <w:br w:type="page"/>
      </w:r>
    </w:p>
    <w:p>
      <w:pPr>
        <w:pStyle w:val="Normal"/>
        <w:tabs>
          <w:tab w:val="clear" w:pos="708"/>
          <w:tab w:val="left" w:pos="2552" w:leader="none"/>
        </w:tabs>
        <w:spacing w:lineRule="auto" w:line="480" w:before="120" w:after="0"/>
        <w:jc w:val="center"/>
        <w:rPr>
          <w:rFonts w:ascii="Arial" w:hAnsi="Arial" w:eastAsia="Arial" w:cs="Arial"/>
          <w:sz w:val="22"/>
          <w:szCs w:val="22"/>
        </w:rPr>
      </w:pPr>
      <w:r>
        <w:rPr>
          <w:rFonts w:eastAsia="Arial" w:cs="Arial" w:ascii="Arial" w:hAnsi="Arial"/>
          <w:b/>
          <w:bCs/>
          <w:sz w:val="22"/>
          <w:szCs w:val="22"/>
          <w:u w:val="single"/>
        </w:rPr>
        <w:t>RESEÑA</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pPr>
      <w:r>
        <w:rPr>
          <w:rFonts w:eastAsia="Arial" w:cs="Arial" w:ascii="Arial" w:hAnsi="Arial"/>
          <w:b/>
          <w:bCs/>
          <w:sz w:val="22"/>
          <w:szCs w:val="22"/>
        </w:rPr>
        <w:t>I.- BOLETIN Nº.:</w:t>
      </w:r>
      <w:r>
        <w:rPr>
          <w:rFonts w:eastAsia="Arial" w:cs="Arial" w:ascii="Arial" w:hAnsi="Arial"/>
          <w:sz w:val="22"/>
          <w:szCs w:val="22"/>
        </w:rPr>
        <w:t xml:space="preserve"> 1111-07.</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pPr>
      <w:r>
        <w:rPr>
          <w:rFonts w:eastAsia="Arial" w:cs="Arial" w:ascii="Arial" w:hAnsi="Arial"/>
          <w:b/>
          <w:bCs/>
          <w:sz w:val="22"/>
          <w:szCs w:val="22"/>
        </w:rPr>
        <w:t>II.- MATERIA:</w:t>
      </w:r>
      <w:r>
        <w:rPr>
          <w:rFonts w:eastAsia="Arial" w:cs="Arial" w:ascii="Arial" w:hAnsi="Arial"/>
          <w:sz w:val="22"/>
          <w:szCs w:val="22"/>
        </w:rPr>
        <w:t xml:space="preserve"> Proyecto de ley que regula la constitución jurídica y funcionamiento de las iglesias y organizaciones religiosas.</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pPr>
      <w:r>
        <w:rPr>
          <w:rFonts w:eastAsia="Arial" w:cs="Arial" w:ascii="Arial" w:hAnsi="Arial"/>
          <w:b/>
          <w:bCs/>
          <w:sz w:val="22"/>
          <w:szCs w:val="22"/>
        </w:rPr>
        <w:t>III.- ORIGEN:</w:t>
      </w:r>
      <w:r>
        <w:rPr>
          <w:rFonts w:eastAsia="Arial" w:cs="Arial" w:ascii="Arial" w:hAnsi="Arial"/>
          <w:sz w:val="22"/>
          <w:szCs w:val="22"/>
        </w:rPr>
        <w:t xml:space="preserve"> Mensaje.</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pPr>
      <w:r>
        <w:rPr>
          <w:rFonts w:eastAsia="Arial" w:cs="Arial" w:ascii="Arial" w:hAnsi="Arial"/>
          <w:b/>
          <w:bCs/>
          <w:sz w:val="22"/>
          <w:szCs w:val="22"/>
        </w:rPr>
        <w:t>IV TRAMITE CONSTITUCIONAL:</w:t>
      </w:r>
      <w:r>
        <w:rPr>
          <w:rFonts w:eastAsia="Arial" w:cs="Arial" w:ascii="Arial" w:hAnsi="Arial"/>
          <w:sz w:val="22"/>
          <w:szCs w:val="22"/>
        </w:rPr>
        <w:t xml:space="preserve"> Segundo trámite.</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pPr>
      <w:r>
        <w:rPr>
          <w:rFonts w:eastAsia="Arial" w:cs="Arial" w:ascii="Arial" w:hAnsi="Arial"/>
          <w:b/>
          <w:bCs/>
          <w:sz w:val="22"/>
          <w:szCs w:val="22"/>
        </w:rPr>
        <w:t>V.- APROBACION POR LA CAMARA DE DIPUTADOS:</w:t>
      </w:r>
      <w:r>
        <w:rPr>
          <w:rFonts w:eastAsia="Arial" w:cs="Arial" w:ascii="Arial" w:hAnsi="Arial"/>
          <w:sz w:val="22"/>
          <w:szCs w:val="22"/>
        </w:rPr>
        <w:t xml:space="preserve"> 12 de diciembre de 1996.</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pPr>
      <w:r>
        <w:rPr>
          <w:rFonts w:eastAsia="Arial" w:cs="Arial" w:ascii="Arial" w:hAnsi="Arial"/>
          <w:b/>
          <w:bCs/>
          <w:sz w:val="22"/>
          <w:szCs w:val="22"/>
        </w:rPr>
        <w:t>VI.- INICIO TRAMITACION EN EL SENADO:</w:t>
      </w:r>
      <w:r>
        <w:rPr>
          <w:rFonts w:eastAsia="Arial" w:cs="Arial" w:ascii="Arial" w:hAnsi="Arial"/>
          <w:sz w:val="22"/>
          <w:szCs w:val="22"/>
        </w:rPr>
        <w:t xml:space="preserve"> 17 de diciembre de 1996.</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pPr>
      <w:r>
        <w:rPr>
          <w:rFonts w:eastAsia="Arial" w:cs="Arial" w:ascii="Arial" w:hAnsi="Arial"/>
          <w:b/>
          <w:bCs/>
          <w:sz w:val="22"/>
          <w:szCs w:val="22"/>
        </w:rPr>
        <w:t>VII.- TRAMITE REGLAMENTARIO:</w:t>
      </w:r>
      <w:r>
        <w:rPr>
          <w:rFonts w:eastAsia="Arial" w:cs="Arial" w:ascii="Arial" w:hAnsi="Arial"/>
          <w:sz w:val="22"/>
          <w:szCs w:val="22"/>
        </w:rPr>
        <w:t xml:space="preserve"> Primer informe.</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b/>
          <w:bCs/>
          <w:sz w:val="22"/>
          <w:szCs w:val="22"/>
        </w:rPr>
        <w:t>VIII.- URGENCIA:</w:t>
      </w:r>
      <w:r>
        <w:rPr>
          <w:rFonts w:eastAsia="Arial" w:cs="Arial" w:ascii="Arial" w:hAnsi="Arial"/>
          <w:sz w:val="22"/>
          <w:szCs w:val="22"/>
        </w:rPr>
        <w:t xml:space="preserve"> </w:t>
      </w:r>
      <w:r>
        <w:rPr>
          <w:rFonts w:eastAsia="Arial" w:cs="Arial" w:ascii="Arial" w:hAnsi="Arial"/>
          <w:b/>
          <w:bCs/>
          <w:sz w:val="22"/>
          <w:szCs w:val="22"/>
        </w:rPr>
        <w:t>- - -</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pPr>
      <w:r>
        <w:rPr>
          <w:rFonts w:eastAsia="Arial" w:cs="Arial" w:ascii="Arial" w:hAnsi="Arial"/>
          <w:b/>
          <w:bCs/>
          <w:sz w:val="22"/>
          <w:szCs w:val="22"/>
        </w:rPr>
        <w:t>IX.- LEYES QUE SE MODIFICAN O QUE SE RELACIONAN CON LA MATERIA:</w:t>
      </w:r>
      <w:r>
        <w:rPr>
          <w:rFonts w:eastAsia="Arial" w:cs="Arial" w:ascii="Arial" w:hAnsi="Arial"/>
          <w:sz w:val="22"/>
          <w:szCs w:val="22"/>
        </w:rPr>
        <w:t xml:space="preserve"> </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1)  Constitución Política de la Repúblic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19 número 2º: asegura la igualdad ante la ley</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19 número 6º: reconoce la libertad religiosa</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 artículo 19 número 15º señala, en su párrafo segundo, que para gozar de personalidad jurídica las asociaciones deberán constituirse en conformidad a la ley.</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2) Código Penal: - artículos 138 a 140; penan delitos relativos al ejercicio de cultos</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3) Código Civil: el Título XXXIII del Libro I regula la concesión de personalidad jurídica a corporaciones y fundaciones de derecho privado sin fines de lucro.</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4) Decreto Supremo Nº110, del Ministerio de Justicia, de 1979: reglamento de concesión de personalidad jurídica.</w:t>
      </w:r>
    </w:p>
    <w:p>
      <w:pPr>
        <w:pStyle w:val="Normal"/>
        <w:tabs>
          <w:tab w:val="clear" w:pos="708"/>
          <w:tab w:val="left" w:pos="2552" w:leader="none"/>
        </w:tabs>
        <w:spacing w:lineRule="auto" w:line="480"/>
        <w:jc w:val="both"/>
        <w:rPr>
          <w:rFonts w:ascii="Arial" w:hAnsi="Arial" w:eastAsia="Arial" w:cs="Arial"/>
          <w:b/>
          <w:b/>
          <w:bCs/>
          <w:sz w:val="22"/>
          <w:szCs w:val="22"/>
          <w:u w:val="single"/>
        </w:rPr>
      </w:pPr>
      <w:r>
        <w:rPr>
          <w:rFonts w:eastAsia="Arial" w:cs="Arial" w:ascii="Arial" w:hAnsi="Arial"/>
          <w:sz w:val="22"/>
          <w:szCs w:val="22"/>
        </w:rPr>
        <w:tab/>
        <w:t>5) Normas tributarias:</w:t>
      </w:r>
      <w:r>
        <w:rPr>
          <w:rFonts w:eastAsia="Arial" w:cs="Arial" w:ascii="Arial" w:hAnsi="Arial"/>
          <w:b/>
          <w:bCs/>
          <w:sz w:val="22"/>
          <w:szCs w:val="22"/>
        </w:rPr>
        <w:t xml:space="preserve"> </w:t>
      </w:r>
      <w:r>
        <w:rPr>
          <w:rFonts w:eastAsia="Arial" w:cs="Arial" w:ascii="Arial" w:hAnsi="Arial"/>
          <w:sz w:val="22"/>
          <w:szCs w:val="22"/>
        </w:rPr>
        <w:t>diversas disposiciones legales establecen beneficios tributarios en favor de iglesias, entre las que cabe destacar  el artículo 2º de la ley Nº 17.235, sobre impuesto territorial;  el artículo 40, número 4, del Decreto Ley Nº 824, sobre impuesto a la renta; el artículo 12, letra B, número 7, párrafo segundo, del D.L. Nº 1.626, sobre impuesto al valor agregado; el artículo 23, Nº 9, del D.L. Nº 3.475, de 1980, sobre timbres y estampillas, y el artículo 18 de la ley Nº 16.271, sobre impuesto  a las herencias, asignaciones y donaciones.</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sz w:val="22"/>
          <w:szCs w:val="22"/>
        </w:rPr>
        <w:tab/>
        <w:t>6) Declaración Universal de Derechos Humanos: artículo 18: reconoce el derecho de toda persona a la libertad de pensamiento, de conciencia y de religión.</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b/>
          <w:bCs/>
          <w:sz w:val="22"/>
          <w:szCs w:val="22"/>
        </w:rPr>
        <w:tab/>
      </w:r>
      <w:r>
        <w:rPr>
          <w:rFonts w:eastAsia="Arial" w:cs="Arial" w:ascii="Arial" w:hAnsi="Arial"/>
          <w:sz w:val="22"/>
          <w:szCs w:val="22"/>
        </w:rPr>
        <w:t>7) Declaración sobre la eliminación de todas las formas de intolerancia y discriminación fundadas en la religión o las convicciones, proclamada por la Asamblea General de Naciones Unidas, el 25 de noviembre de 1981.</w:t>
      </w:r>
    </w:p>
    <w:p>
      <w:pPr>
        <w:pStyle w:val="Normal"/>
        <w:tabs>
          <w:tab w:val="clear" w:pos="708"/>
          <w:tab w:val="left" w:pos="2552" w:leader="none"/>
        </w:tabs>
        <w:spacing w:lineRule="auto" w:line="480"/>
        <w:jc w:val="both"/>
        <w:rPr>
          <w:rFonts w:ascii="Arial" w:hAnsi="Arial" w:eastAsia="Arial" w:cs="Arial"/>
          <w:b/>
          <w:b/>
          <w:bCs/>
          <w:sz w:val="22"/>
          <w:szCs w:val="22"/>
        </w:rPr>
      </w:pPr>
      <w:r>
        <w:rPr>
          <w:rFonts w:eastAsia="Arial" w:cs="Arial" w:ascii="Arial" w:hAnsi="Arial"/>
          <w:sz w:val="22"/>
          <w:szCs w:val="22"/>
        </w:rPr>
        <w:tab/>
        <w:t>8) Pacto Internacional de Derechos Civiles y Políticos, adoptado por la Asamblea General de Naciones Unidas, el 16 de diciembre de 1966: artículo 18: enuncia el derecho de toda persona a la libertad de pensamiento, de conciencia y de religión, así como las facultades inherentes a ellas y los límites dentro de los cuales deben desarrollarse.</w:t>
      </w:r>
    </w:p>
    <w:p>
      <w:pPr>
        <w:pStyle w:val="Normal"/>
        <w:tabs>
          <w:tab w:val="clear" w:pos="708"/>
          <w:tab w:val="left" w:pos="2552" w:leader="none"/>
        </w:tabs>
        <w:spacing w:lineRule="auto" w:line="480"/>
        <w:jc w:val="both"/>
        <w:rPr>
          <w:rFonts w:ascii="Arial" w:hAnsi="Arial" w:eastAsia="Arial" w:cs="Arial"/>
          <w:sz w:val="22"/>
          <w:szCs w:val="22"/>
        </w:rPr>
      </w:pPr>
      <w:r>
        <w:rPr>
          <w:rFonts w:eastAsia="Arial" w:cs="Arial" w:ascii="Arial" w:hAnsi="Arial"/>
          <w:sz w:val="22"/>
          <w:szCs w:val="22"/>
        </w:rPr>
        <w:tab/>
        <w:t>9) Convención Americana sobre Derechos Humanos  o "Pacto de San José de Costa Rica": el artículo 12 se refiere a la libertad de conciencia y de religión.</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b/>
          <w:b/>
          <w:bCs/>
          <w:sz w:val="28"/>
          <w:szCs w:val="28"/>
        </w:rPr>
      </w:pPr>
      <w:r>
        <w:rPr>
          <w:rFonts w:eastAsia="Arial" w:cs="Arial" w:ascii="Arial" w:hAnsi="Arial"/>
          <w:b/>
          <w:bCs/>
          <w:sz w:val="22"/>
          <w:szCs w:val="22"/>
        </w:rPr>
        <w:t>X.- ESTRUCTURA DEL PROYECTO PROPUESTO POR LA COMISION:</w:t>
      </w:r>
    </w:p>
    <w:p>
      <w:pPr>
        <w:pStyle w:val="Normal"/>
        <w:spacing w:lineRule="atLeast" w:line="240"/>
        <w:jc w:val="both"/>
        <w:rPr>
          <w:rFonts w:ascii="Arial" w:hAnsi="Arial" w:eastAsia="Arial" w:cs="Arial"/>
          <w:b/>
          <w:b/>
          <w:bCs/>
          <w:sz w:val="22"/>
          <w:szCs w:val="22"/>
        </w:rPr>
      </w:pPr>
      <w:r>
        <w:rPr>
          <w:rFonts w:eastAsia="Arial" w:cs="Arial" w:ascii="Arial" w:hAnsi="Arial"/>
          <w:b/>
          <w:bCs/>
          <w:sz w:val="22"/>
          <w:szCs w:val="22"/>
        </w:rPr>
      </w:r>
    </w:p>
    <w:p>
      <w:pPr>
        <w:pStyle w:val="Normal"/>
        <w:jc w:val="both"/>
        <w:rPr>
          <w:sz w:val="28"/>
          <w:szCs w:val="28"/>
        </w:rPr>
      </w:pPr>
      <w:r>
        <w:rPr>
          <w:rFonts w:eastAsia="Arial" w:cs="Arial" w:ascii="Arial" w:hAnsi="Arial"/>
          <w:sz w:val="22"/>
          <w:szCs w:val="22"/>
        </w:rPr>
        <w:tab/>
        <w:t xml:space="preserve"> La moción consta de 17 artículos permanentes, agrupados en 5 capítulos, y dos disposiciones transitori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XI.- PRINCIPALES OBJETIVOS DEL PROYECTO PROPUESTO POR LA COMISION: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1.- Complementar y desarrollar las garantías constitucionales de libertad religiosa y de igualdad ante la ley en este ámbi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2.- Crear un procedimiento especial a través del cual las entidades religiosas podrán obtener personalidad jurídica.</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tab/>
        <w:t>3.- Dotar a todas las entidades religiosas de personalidad jurídica de derecho público.</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tab/>
        <w:t>4.- Regular la adquisición, enajenación y administración de los bienes de las entidades religiosas, la contabilidad que deberán llevar, así como las exenciones y beneficios tributarios de que gozarán.</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tab/>
        <w:t>5.- Señalar las causales y procedimiento de disolución de las entidades religiosas.</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jc w:val="both"/>
        <w:rPr/>
      </w:pPr>
      <w:r>
        <w:rPr>
          <w:sz w:val="28"/>
          <w:szCs w:val="28"/>
        </w:rPr>
        <w:tab/>
      </w:r>
      <w:r>
        <w:rPr>
          <w:rFonts w:eastAsia="Arial" w:cs="Arial" w:ascii="Arial" w:hAnsi="Arial"/>
          <w:sz w:val="22"/>
          <w:szCs w:val="22"/>
        </w:rPr>
        <w:t>6.- R</w:t>
      </w:r>
      <w:r>
        <w:rPr>
          <w:rFonts w:eastAsia="Arial" w:cs="Arial" w:ascii="Arial" w:hAnsi="Arial"/>
          <w:spacing w:val="-3"/>
          <w:sz w:val="22"/>
          <w:szCs w:val="22"/>
        </w:rPr>
        <w:t>econocer la personalidad jurídica  y la plena capacidad de obrar de las entidades religiosas que gocen de ella a la fecha de entrada en vigencia de esta  ley, y</w:t>
      </w:r>
    </w:p>
    <w:p>
      <w:pPr>
        <w:pStyle w:val="Normal"/>
        <w:tabs>
          <w:tab w:val="clear" w:pos="708"/>
          <w:tab w:val="left" w:pos="2438"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438" w:leader="none"/>
        </w:tabs>
        <w:jc w:val="both"/>
        <w:rPr>
          <w:rFonts w:ascii="Arial" w:hAnsi="Arial" w:eastAsia="Arial" w:cs="Arial"/>
          <w:sz w:val="22"/>
          <w:szCs w:val="22"/>
        </w:rPr>
      </w:pPr>
      <w:r>
        <w:rPr>
          <w:rFonts w:eastAsia="Arial" w:cs="Arial" w:ascii="Arial" w:hAnsi="Arial"/>
          <w:spacing w:val="-3"/>
          <w:sz w:val="22"/>
          <w:szCs w:val="22"/>
        </w:rPr>
        <w:tab/>
        <w:t>7.- Permitir a las entidades religiosas para, en el plazo de un año, inscribir como suyos inmuebles u otros bienes sujetos a registro público, cuyo dominio aparezca a nombre de terceros.</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b/>
          <w:b/>
          <w:bCs/>
          <w:sz w:val="22"/>
          <w:szCs w:val="22"/>
        </w:rPr>
      </w:pPr>
      <w:r>
        <w:rPr>
          <w:rFonts w:eastAsia="Arial" w:cs="Arial" w:ascii="Arial" w:hAnsi="Arial"/>
          <w:b/>
          <w:bCs/>
          <w:sz w:val="22"/>
          <w:szCs w:val="22"/>
        </w:rPr>
        <w:t>XII.- NORMAS DE QUORUM ESPECIAL:</w:t>
      </w:r>
      <w:r>
        <w:rPr>
          <w:rFonts w:eastAsia="Arial" w:cs="Arial" w:ascii="Arial" w:hAnsi="Arial"/>
          <w:sz w:val="22"/>
          <w:szCs w:val="22"/>
        </w:rPr>
        <w:t xml:space="preserve"> artículo 10, inciso final, es ley orgánica constitucional  y requiere por tanto el voto favorable de cuatro séptimos de los Senadores en ejercicio.</w:t>
      </w:r>
    </w:p>
    <w:p>
      <w:pPr>
        <w:pStyle w:val="Normal"/>
        <w:spacing w:lineRule="atLeast" w:line="24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pPr>
      <w:r>
        <w:rPr>
          <w:rFonts w:eastAsia="Arial" w:cs="Arial" w:ascii="Arial" w:hAnsi="Arial"/>
          <w:b/>
          <w:bCs/>
          <w:sz w:val="22"/>
          <w:szCs w:val="22"/>
        </w:rPr>
        <w:t>XIII.- ACUERDOS</w:t>
      </w:r>
      <w:r>
        <w:rPr>
          <w:rFonts w:eastAsia="Arial" w:cs="Arial" w:ascii="Arial" w:hAnsi="Arial"/>
          <w:sz w:val="22"/>
          <w:szCs w:val="22"/>
        </w:rPr>
        <w:t>: Idea de legislar y modificaciones a los artículos 8º y 17: aprobadas por unanimidad.</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tab/>
        <w:tab/>
        <w:tab/>
        <w:t>Valparaíso, 29 de abril de 1997.</w:t>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ab/>
        <w:tab/>
      </w:r>
    </w:p>
    <w:p>
      <w:pPr>
        <w:pStyle w:val="Normal"/>
        <w:spacing w:lineRule="atLeast" w:line="240"/>
        <w:jc w:val="both"/>
        <w:rPr>
          <w:rFonts w:ascii="Arial" w:hAnsi="Arial" w:eastAsia="Arial" w:cs="Arial"/>
          <w:sz w:val="22"/>
          <w:szCs w:val="22"/>
        </w:rPr>
      </w:pPr>
      <w:r>
        <w:rPr>
          <w:rFonts w:eastAsia="Arial" w:cs="Arial" w:ascii="Arial" w:hAnsi="Arial"/>
          <w:sz w:val="22"/>
          <w:szCs w:val="22"/>
        </w:rPr>
      </w:r>
    </w:p>
    <w:p>
      <w:pPr>
        <w:pStyle w:val="Normal"/>
        <w:spacing w:lineRule="atLeast" w:line="240"/>
        <w:jc w:val="center"/>
        <w:rPr>
          <w:rFonts w:ascii="Arial" w:hAnsi="Arial" w:eastAsia="Arial" w:cs="Arial"/>
          <w:sz w:val="22"/>
          <w:szCs w:val="22"/>
        </w:rPr>
      </w:pPr>
      <w:r>
        <w:rPr>
          <w:rFonts w:eastAsia="Arial" w:cs="Arial" w:ascii="Arial" w:hAnsi="Arial"/>
          <w:sz w:val="22"/>
          <w:szCs w:val="22"/>
        </w:rPr>
        <w:tab/>
        <w:tab/>
        <w:tab/>
        <w:tab/>
        <w:t>FERNANDO SOFFIA CONTRERAS</w:t>
        <w:tab/>
        <w:tab/>
        <w:tab/>
        <w:tab/>
        <w:tab/>
        <w:t>Secretario</w:t>
      </w:r>
      <w:r>
        <w:br w:type="page"/>
      </w:r>
    </w:p>
    <w:p>
      <w:pPr>
        <w:pStyle w:val="Normal"/>
        <w:spacing w:lineRule="atLeast" w:line="240"/>
        <w:jc w:val="center"/>
        <w:rPr>
          <w:rFonts w:ascii="Arial" w:hAnsi="Arial" w:eastAsia="Arial" w:cs="Arial"/>
          <w:b/>
          <w:b/>
          <w:bCs/>
          <w:sz w:val="22"/>
          <w:szCs w:val="22"/>
        </w:rPr>
      </w:pPr>
      <w:r>
        <w:rPr>
          <w:rFonts w:eastAsia="Arial" w:cs="Arial" w:ascii="Arial" w:hAnsi="Arial"/>
          <w:b/>
          <w:bCs/>
          <w:sz w:val="22"/>
          <w:szCs w:val="22"/>
        </w:rPr>
        <w:t>INDICE</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ab/>
        <w:tab/>
        <w:tab/>
        <w:tab/>
        <w:t xml:space="preserve">    Página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 Constancias Reglamentarias                                                      2</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2.- Normas vinculadas con el proyecto                                         3 a  5</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3.- Introducción                                                                                5</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4.- Discusión y aprobación general                                              6 a 36</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5.- Modificaciones                                                                           37</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6.- Texto del proyecto como queda                                            37 a 42</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7.- Reseña                                                                                      44</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 - - -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ctas Oficiales de la Comisión Constituyente, sesiones 130, 131 y 132</w:t>
      </w:r>
    </w:p>
  </w:footnote>
  <w:footnote w:id="3">
    <w:p>
      <w:pPr>
        <w:pStyle w:val="Footnote"/>
        <w:rPr/>
      </w:pPr>
      <w:r>
        <w:rPr>
          <w:rStyle w:val="FootnoteCharacters"/>
        </w:rPr>
        <w:footnoteRef/>
      </w:r>
      <w:r>
        <w:rPr>
          <w:sz w:val="16"/>
          <w:szCs w:val="16"/>
        </w:rPr>
        <w:t xml:space="preserve"> </w:t>
      </w:r>
      <w:r>
        <w:rPr>
          <w:sz w:val="16"/>
          <w:szCs w:val="16"/>
        </w:rPr>
        <w:t>Viladrich, Pedro Juan "Los principios informadores del derecho eclesiástico español", en "Derecho eclesiástico del Estado español", 1983, págs. 169 y sigtes.</w:t>
      </w:r>
    </w:p>
  </w:footnote>
  <w:footnote w:id="4">
    <w:p>
      <w:pPr>
        <w:pStyle w:val="Footnote"/>
        <w:rPr/>
      </w:pPr>
      <w:r>
        <w:rPr>
          <w:rStyle w:val="FootnoteCharacters"/>
        </w:rPr>
        <w:footnoteRef/>
      </w:r>
      <w:r>
        <w:rPr>
          <w:sz w:val="16"/>
          <w:szCs w:val="16"/>
        </w:rPr>
        <w:t xml:space="preserve"> </w:t>
      </w:r>
      <w:r>
        <w:rPr>
          <w:sz w:val="16"/>
          <w:szCs w:val="16"/>
        </w:rPr>
        <w:t>Viladrich, Pedro Juan op. cit.</w:t>
      </w:r>
    </w:p>
  </w:footnote>
  <w:footnote w:id="5">
    <w:p>
      <w:pPr>
        <w:pStyle w:val="Footnote"/>
        <w:rPr/>
      </w:pPr>
      <w:r>
        <w:rPr>
          <w:rStyle w:val="FootnoteCharacters"/>
        </w:rPr>
        <w:footnoteRef/>
      </w:r>
      <w:r>
        <w:rPr/>
        <w:t xml:space="preserve"> </w:t>
      </w:r>
      <w:r>
        <w:rPr>
          <w:sz w:val="16"/>
          <w:szCs w:val="16"/>
        </w:rPr>
        <w:t>Silva Bascuñán, Alejandro y Silva Gallinato, María Pía "Personalidad jurídica de las iglesias", en "Revista Chilena de Derecho", vol. 18, Nº 1, 1991, págs. 61 a 71.</w:t>
      </w:r>
    </w:p>
  </w:footnote>
  <w:footnote w:id="6">
    <w:p>
      <w:pPr>
        <w:pStyle w:val="Footnote"/>
        <w:rPr/>
      </w:pPr>
      <w:r>
        <w:rPr>
          <w:rStyle w:val="FootnoteCharacters"/>
        </w:rPr>
        <w:footnoteRef/>
      </w:r>
      <w:r>
        <w:rPr/>
        <w:t xml:space="preserve"> </w:t>
      </w:r>
      <w:r>
        <w:rPr>
          <w:sz w:val="16"/>
          <w:szCs w:val="16"/>
        </w:rPr>
        <w:t>Barrios Larrañaga, Vicente "Delimitación del contenido del derecho a la libertad religiosa en la Constitución de 1980". Memoria (U. Católica de Valparaíso), 1988.</w:t>
      </w:r>
    </w:p>
  </w:footnote>
  <w:footnote w:id="7">
    <w:p>
      <w:pPr>
        <w:pStyle w:val="Footnote"/>
        <w:rPr/>
      </w:pPr>
      <w:r>
        <w:rPr>
          <w:rStyle w:val="FootnoteCharacters"/>
        </w:rPr>
        <w:footnoteRef/>
      </w:r>
      <w:r>
        <w:rPr/>
        <w:t xml:space="preserve"> </w:t>
      </w:r>
      <w:r>
        <w:rPr>
          <w:sz w:val="16"/>
          <w:szCs w:val="16"/>
        </w:rPr>
        <w:t>Gutiérrez A. Javier "La concesión de personalidad jurídica a las corporaciones y fundaciones", 1963, p. 30.</w:t>
      </w:r>
    </w:p>
  </w:footnote>
  <w:footnote w:id="8">
    <w:p>
      <w:pPr>
        <w:pStyle w:val="Footnote"/>
        <w:rPr/>
      </w:pPr>
      <w:r>
        <w:rPr>
          <w:rStyle w:val="FootnoteCharacters"/>
        </w:rPr>
        <w:footnoteRef/>
      </w:r>
      <w:r>
        <w:rPr/>
        <w:t xml:space="preserve"> </w:t>
      </w:r>
      <w:r>
        <w:rPr>
          <w:sz w:val="16"/>
          <w:szCs w:val="16"/>
        </w:rPr>
        <w:t>Dicho artículo fue reemplazado por el actual, por la ley Nº 5.020, de 1931.</w:t>
      </w:r>
    </w:p>
  </w:footnote>
  <w:footnote w:id="9">
    <w:p>
      <w:pPr>
        <w:pStyle w:val="Footnote"/>
        <w:rPr/>
      </w:pPr>
      <w:r>
        <w:rPr>
          <w:rStyle w:val="FootnoteCharacters"/>
        </w:rPr>
        <w:footnoteRef/>
      </w:r>
      <w:r>
        <w:rPr/>
        <w:t xml:space="preserve"> </w:t>
      </w:r>
      <w:r>
        <w:rPr>
          <w:sz w:val="16"/>
          <w:szCs w:val="16"/>
        </w:rPr>
        <w:t>Oviedo Cavada, Carlos "negociaciones chilenas sobre convenios con la Santa Sede", en Revista Finis Terrae, Nº 19, 1958, págs. 37 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eastAsia="Arial" w:cs="Arial"/>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left" w:pos="851" w:leader="none"/>
        <w:tab w:val="left" w:pos="1701" w:leader="none"/>
        <w:tab w:val="left" w:pos="2552" w:leader="none"/>
        <w:tab w:val="left" w:pos="3402" w:leader="none"/>
        <w:tab w:val="center" w:pos="4252" w:leader="none"/>
        <w:tab w:val="left" w:pos="5103" w:leader="none"/>
        <w:tab w:val="left" w:pos="5954" w:leader="none"/>
        <w:tab w:val="left" w:pos="6804" w:leader="none"/>
        <w:tab w:val="left" w:pos="7655" w:leader="none"/>
        <w:tab w:val="right" w:pos="8504" w:leader="none"/>
      </w:tabs>
    </w:pPr>
    <w:rPr>
      <w:rFonts w:ascii="Courier" w:hAnsi="Courier" w:eastAsia="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47:00Z</dcterms:created>
  <dc:creator>CONGRESO NACIONAL-Oficina de Modernizaci�n</dc:creator>
  <dc:description/>
  <dc:language>en-US</dc:language>
  <cp:lastModifiedBy>CONGRESO NACIONAL-Oficina de Modernizaci�n</cp:lastModifiedBy>
  <dcterms:modified xsi:type="dcterms:W3CDTF">1998-04-06T12:48:00Z</dcterms:modified>
  <cp:revision>2</cp:revision>
  <dc:subject/>
  <dc:title/>
</cp:coreProperties>
</file>