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rPr>
      </w:pPr>
      <w:r>
        <w:rPr>
          <w:sz w:val="24"/>
          <w:szCs w:val="24"/>
        </w:rPr>
        <w:t>INFORME DE LA COMISIÓN DE GOBIERNO, DESCENTRALIZACIÓN Y REGIONALIZACIÓN recaído en el proyecto de ley, en primer trámite constitucional, que autoriza a las municipalidades para otorgar prestaciones de bienestar a sus funcionarios.</w:t>
      </w:r>
    </w:p>
    <w:p>
      <w:pPr>
        <w:pStyle w:val="Normal"/>
        <w:pBdr>
          <w:bottom w:val="single" w:sz="12" w:space="1" w:color="000000"/>
        </w:pBdr>
        <w:ind w:left="3572" w:hanging="0"/>
        <w:jc w:val="both"/>
        <w:rPr>
          <w:rFonts w:ascii="Arial" w:hAnsi="Arial" w:eastAsia="Arial" w:cs="Arial"/>
          <w:sz w:val="24"/>
          <w:szCs w:val="24"/>
        </w:rPr>
      </w:pPr>
      <w:r>
        <w:rPr>
          <w:rFonts w:eastAsia="Arial" w:cs="Arial" w:ascii="Arial" w:hAnsi="Arial"/>
          <w:sz w:val="24"/>
          <w:szCs w:val="24"/>
        </w:rPr>
        <w:t>Boletín Nº 2566-0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La Comisión de Gobierno, Descentralización y Regionalización tiene a honra emitir su informe acerca del proyecto de ley señalado en el epígrafe, en primer trámite constitucional e iniciado en mensaje de S.E el Presidente de la Repúbl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 la sesión en que la Comisión consideró este asunto asistieron, además de sus miembros, el Subsecretario de Desarrollo Regional y Administrativo, señor Francisco Vidal, y los asesores jurídicos de esa Subsecretaría, señores Rodrigo Cabello y Eduardo Pérez; el Presidente  de la Confederación Nacional de Funcionarios Municipales de Chile (ASEMUCH), señor Oscar Yáñez, y los directivos de esta entidad señora Myriam Vidal y señores Juan Camilo Bustamante, Jorge Martínez, Marcelo Quezada y Mario Montecin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I.- Estructura y objetivo del proyecto.</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TextBody"/>
        <w:spacing w:lineRule="auto" w:line="360"/>
        <w:rPr>
          <w:sz w:val="24"/>
          <w:szCs w:val="24"/>
        </w:rPr>
      </w:pPr>
      <w:r>
        <w:rPr>
          <w:sz w:val="24"/>
          <w:szCs w:val="24"/>
        </w:rPr>
        <w:tab/>
        <w:tab/>
        <w:tab/>
        <w:t>El proyecto en informe se estructura en doce artículos permanentes y uno transitorio, mediante los cuales se reconoce a los municipios la facultad de efectuar diversas prestaciones de bienestar a su personal con el fin de contribuir a mejorar sus condiciones de vida y la de sus familias.</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 - -</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Cuestión previa</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ab/>
        <w:tab/>
        <w:tab/>
        <w:t>Prevenimos que este proyecto de ley tiene el carácter de ley común, con excepción de su artículo 12 que entrega una potestad  a la Contraloría General de la República, por lo que de conformidad con el artículo 87 de la Constitución Política debe ser aprobado con rango de ley orgánica constitucional.</w:t>
      </w:r>
    </w:p>
    <w:p>
      <w:pPr>
        <w:pStyle w:val="TextBody"/>
        <w:spacing w:lineRule="auto" w:line="360"/>
        <w:jc w:val="center"/>
        <w:rPr>
          <w:sz w:val="24"/>
          <w:szCs w:val="24"/>
        </w:rPr>
      </w:pPr>
      <w:r>
        <w:rPr>
          <w:sz w:val="24"/>
          <w:szCs w:val="24"/>
        </w:rPr>
        <w:t>- - -</w:t>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II.- Antecedentes</w:t>
      </w:r>
    </w:p>
    <w:p>
      <w:pPr>
        <w:pStyle w:val="TextBody"/>
        <w:spacing w:lineRule="auto" w:line="360"/>
        <w:rPr>
          <w:b/>
          <w:b/>
          <w:bCs/>
          <w:sz w:val="24"/>
          <w:szCs w:val="24"/>
        </w:rPr>
      </w:pPr>
      <w:r>
        <w:rPr>
          <w:b/>
          <w:bCs/>
          <w:sz w:val="24"/>
          <w:szCs w:val="24"/>
        </w:rPr>
      </w:r>
    </w:p>
    <w:p>
      <w:pPr>
        <w:pStyle w:val="TextBody"/>
        <w:spacing w:lineRule="auto" w:line="360"/>
        <w:jc w:val="center"/>
        <w:rPr>
          <w:sz w:val="24"/>
          <w:szCs w:val="24"/>
        </w:rPr>
      </w:pPr>
      <w:r>
        <w:rPr>
          <w:b/>
          <w:bCs/>
          <w:sz w:val="24"/>
          <w:szCs w:val="24"/>
        </w:rPr>
        <w:t>2.1.- De derecho.</w:t>
      </w:r>
    </w:p>
    <w:p>
      <w:pPr>
        <w:pStyle w:val="TextBody"/>
        <w:spacing w:lineRule="auto" w:line="360"/>
        <w:rPr>
          <w:sz w:val="24"/>
          <w:szCs w:val="24"/>
        </w:rPr>
      </w:pPr>
      <w:r>
        <w:rPr>
          <w:sz w:val="24"/>
          <w:szCs w:val="24"/>
        </w:rPr>
      </w:r>
    </w:p>
    <w:p>
      <w:pPr>
        <w:pStyle w:val="TextBody"/>
        <w:spacing w:lineRule="auto" w:line="360"/>
        <w:rPr/>
      </w:pPr>
      <w:r>
        <w:rPr>
          <w:sz w:val="24"/>
          <w:szCs w:val="24"/>
        </w:rPr>
        <w:tab/>
        <w:tab/>
        <w:tab/>
        <w:t xml:space="preserve">2.1.1.- </w:t>
      </w:r>
      <w:r>
        <w:rPr>
          <w:b/>
          <w:bCs/>
          <w:sz w:val="24"/>
          <w:szCs w:val="24"/>
        </w:rPr>
        <w:t>Constitución Política de la República</w:t>
      </w:r>
      <w:r>
        <w:rPr>
          <w:sz w:val="24"/>
          <w:szCs w:val="24"/>
        </w:rPr>
        <w:t xml:space="preserve">: </w:t>
      </w:r>
    </w:p>
    <w:p>
      <w:pPr>
        <w:pStyle w:val="TextBody"/>
        <w:spacing w:lineRule="auto" w:line="360"/>
        <w:rPr>
          <w:sz w:val="24"/>
          <w:szCs w:val="24"/>
        </w:rPr>
      </w:pPr>
      <w:r>
        <w:rPr>
          <w:sz w:val="24"/>
          <w:szCs w:val="24"/>
        </w:rPr>
      </w:r>
    </w:p>
    <w:p>
      <w:pPr>
        <w:pStyle w:val="TextBody"/>
        <w:spacing w:lineRule="auto" w:line="360"/>
        <w:ind w:left="708" w:firstLine="708"/>
        <w:rPr>
          <w:sz w:val="24"/>
          <w:szCs w:val="24"/>
        </w:rPr>
      </w:pPr>
      <w:r>
        <w:rPr>
          <w:sz w:val="24"/>
          <w:szCs w:val="24"/>
        </w:rPr>
        <w:t xml:space="preserve">- Artículo 19 Nº 15, que reconoce a todas las personas el derecho de asociarse sin permiso previo y siempre que sus objetivos no  sean contrarios a la moral, al orden público o a la seguridad del Estado. </w:t>
      </w:r>
    </w:p>
    <w:p>
      <w:pPr>
        <w:pStyle w:val="TextBody"/>
        <w:spacing w:lineRule="auto" w:line="360"/>
        <w:rPr>
          <w:sz w:val="24"/>
          <w:szCs w:val="24"/>
        </w:rPr>
      </w:pPr>
      <w:r>
        <w:rPr>
          <w:sz w:val="24"/>
          <w:szCs w:val="24"/>
        </w:rPr>
      </w:r>
    </w:p>
    <w:p>
      <w:pPr>
        <w:pStyle w:val="TextBody"/>
        <w:spacing w:lineRule="auto" w:line="360"/>
        <w:ind w:left="708" w:firstLine="708"/>
        <w:rPr/>
      </w:pPr>
      <w:r>
        <w:rPr>
          <w:sz w:val="24"/>
          <w:szCs w:val="24"/>
        </w:rPr>
        <w:t xml:space="preserve">- Artículo 60, Nº 10, que establece, entre las materias que deben ser reguladas por ley, las que fijen las normas sobre enajenación de bienes del Estado o de las </w:t>
      </w:r>
      <w:r>
        <w:rPr>
          <w:b/>
          <w:bCs/>
          <w:sz w:val="24"/>
          <w:szCs w:val="24"/>
        </w:rPr>
        <w:t>municipalidades</w:t>
      </w:r>
      <w:r>
        <w:rPr>
          <w:sz w:val="24"/>
          <w:szCs w:val="24"/>
        </w:rPr>
        <w:t xml:space="preserve"> y sobre su arrendamiento o concesión.</w:t>
      </w:r>
    </w:p>
    <w:p>
      <w:pPr>
        <w:pStyle w:val="TextBody"/>
        <w:spacing w:lineRule="auto" w:line="360"/>
        <w:rPr>
          <w:sz w:val="24"/>
          <w:szCs w:val="24"/>
        </w:rPr>
      </w:pPr>
      <w:r>
        <w:rPr>
          <w:sz w:val="24"/>
          <w:szCs w:val="24"/>
        </w:rPr>
      </w:r>
    </w:p>
    <w:p>
      <w:pPr>
        <w:pStyle w:val="TextBody"/>
        <w:spacing w:lineRule="auto" w:line="360"/>
        <w:rPr/>
      </w:pPr>
      <w:r>
        <w:rPr>
          <w:sz w:val="24"/>
          <w:szCs w:val="24"/>
        </w:rPr>
        <w:tab/>
        <w:tab/>
        <w:tab/>
        <w:t xml:space="preserve">2.1.2.- </w:t>
      </w:r>
      <w:r>
        <w:rPr>
          <w:b/>
          <w:bCs/>
          <w:sz w:val="24"/>
          <w:szCs w:val="24"/>
        </w:rPr>
        <w:t xml:space="preserve">Ley Nº 18.695, </w:t>
      </w:r>
      <w:r>
        <w:rPr>
          <w:sz w:val="24"/>
          <w:szCs w:val="24"/>
        </w:rPr>
        <w:t>Orgánica Constitucional de Municipalidades.</w:t>
      </w:r>
    </w:p>
    <w:p>
      <w:pPr>
        <w:pStyle w:val="TextBody"/>
        <w:spacing w:lineRule="auto" w:line="360"/>
        <w:rPr>
          <w:sz w:val="24"/>
          <w:szCs w:val="24"/>
        </w:rPr>
      </w:pPr>
      <w:r>
        <w:rPr>
          <w:sz w:val="24"/>
          <w:szCs w:val="24"/>
        </w:rPr>
      </w:r>
    </w:p>
    <w:p>
      <w:pPr>
        <w:pStyle w:val="TextBody"/>
        <w:spacing w:lineRule="auto" w:line="360"/>
        <w:ind w:firstLine="708"/>
        <w:rPr/>
      </w:pPr>
      <w:r>
        <w:rPr>
          <w:sz w:val="24"/>
          <w:szCs w:val="24"/>
        </w:rPr>
        <w:tab/>
        <w:tab/>
        <w:t xml:space="preserve">2.1.3.- </w:t>
      </w:r>
      <w:r>
        <w:rPr>
          <w:b/>
          <w:bCs/>
          <w:sz w:val="24"/>
          <w:szCs w:val="24"/>
        </w:rPr>
        <w:t>Ley Nº 15.076</w:t>
      </w:r>
      <w:r>
        <w:rPr>
          <w:sz w:val="24"/>
          <w:szCs w:val="24"/>
        </w:rPr>
        <w:t xml:space="preserve">, Estatuto de los médicos-cirujanos, farmacéuticos o químicos-farmaceúticos, bioquímicos y cirujanos-dentistas. </w:t>
      </w:r>
    </w:p>
    <w:p>
      <w:pPr>
        <w:pStyle w:val="TextBody"/>
        <w:spacing w:lineRule="auto" w:line="360"/>
        <w:rPr>
          <w:sz w:val="24"/>
          <w:szCs w:val="24"/>
        </w:rPr>
      </w:pPr>
      <w:r>
        <w:rPr>
          <w:sz w:val="24"/>
          <w:szCs w:val="24"/>
        </w:rPr>
      </w:r>
    </w:p>
    <w:p>
      <w:pPr>
        <w:pStyle w:val="TextBody"/>
        <w:spacing w:lineRule="auto" w:line="360"/>
        <w:rPr/>
      </w:pPr>
      <w:r>
        <w:rPr>
          <w:sz w:val="24"/>
          <w:szCs w:val="24"/>
        </w:rPr>
        <w:tab/>
        <w:tab/>
        <w:tab/>
        <w:t xml:space="preserve">2.1.4.- </w:t>
      </w:r>
      <w:r>
        <w:rPr>
          <w:b/>
          <w:bCs/>
          <w:sz w:val="24"/>
          <w:szCs w:val="24"/>
        </w:rPr>
        <w:t>Ley Nº 17.379</w:t>
      </w:r>
      <w:r>
        <w:rPr>
          <w:sz w:val="24"/>
          <w:szCs w:val="24"/>
        </w:rPr>
        <w:t>, que autorizó a la Municipalidad de Santiago para organizar una sección de bienestar de su personal de empleados y obreros en servicio activo, cuyo objeto es propender al mejoramiento de las condiciones de vida y trabajo de éstos.</w:t>
      </w:r>
    </w:p>
    <w:p>
      <w:pPr>
        <w:pStyle w:val="TextBody"/>
        <w:spacing w:lineRule="auto" w:line="360"/>
        <w:rPr>
          <w:sz w:val="24"/>
          <w:szCs w:val="24"/>
        </w:rPr>
      </w:pPr>
      <w:r>
        <w:rPr>
          <w:sz w:val="24"/>
          <w:szCs w:val="24"/>
        </w:rPr>
      </w:r>
    </w:p>
    <w:p>
      <w:pPr>
        <w:pStyle w:val="TextBody"/>
        <w:spacing w:lineRule="auto" w:line="360"/>
        <w:rPr/>
      </w:pPr>
      <w:r>
        <w:rPr>
          <w:sz w:val="24"/>
          <w:szCs w:val="24"/>
        </w:rPr>
        <w:tab/>
        <w:tab/>
        <w:tab/>
        <w:t xml:space="preserve">2.1.5.- </w:t>
      </w:r>
      <w:r>
        <w:rPr>
          <w:b/>
          <w:bCs/>
          <w:sz w:val="24"/>
          <w:szCs w:val="24"/>
        </w:rPr>
        <w:t xml:space="preserve">Ley Nº 18.883, </w:t>
      </w:r>
      <w:r>
        <w:rPr>
          <w:sz w:val="24"/>
          <w:szCs w:val="24"/>
        </w:rPr>
        <w:t>Estatuto Administrativo de los Funcionarios Municipales.</w:t>
      </w:r>
    </w:p>
    <w:p>
      <w:pPr>
        <w:pStyle w:val="TextBody"/>
        <w:spacing w:lineRule="auto" w:line="360"/>
        <w:rPr>
          <w:sz w:val="24"/>
          <w:szCs w:val="24"/>
        </w:rPr>
      </w:pPr>
      <w:r>
        <w:rPr>
          <w:sz w:val="24"/>
          <w:szCs w:val="24"/>
        </w:rPr>
      </w:r>
    </w:p>
    <w:p>
      <w:pPr>
        <w:pStyle w:val="TextBody"/>
        <w:spacing w:lineRule="auto" w:line="360"/>
        <w:rPr/>
      </w:pPr>
      <w:r>
        <w:rPr>
          <w:sz w:val="24"/>
          <w:szCs w:val="24"/>
        </w:rPr>
        <w:tab/>
        <w:tab/>
        <w:tab/>
        <w:t xml:space="preserve">2.1.6.- </w:t>
      </w:r>
      <w:r>
        <w:rPr>
          <w:b/>
          <w:bCs/>
          <w:sz w:val="24"/>
          <w:szCs w:val="24"/>
        </w:rPr>
        <w:t>Ley Nº 19.070</w:t>
      </w:r>
      <w:r>
        <w:rPr>
          <w:sz w:val="24"/>
          <w:szCs w:val="24"/>
        </w:rPr>
        <w:t>, Estatuto de los Profesionales de la Educación, cuyo texto refundido fue fijado por el D.F.L Nº 1 de 1997, del Ministerio de Educación.</w:t>
      </w:r>
    </w:p>
    <w:p>
      <w:pPr>
        <w:pStyle w:val="TextBody"/>
        <w:spacing w:lineRule="auto" w:line="360"/>
        <w:rPr>
          <w:sz w:val="24"/>
          <w:szCs w:val="24"/>
        </w:rPr>
      </w:pPr>
      <w:r>
        <w:rPr>
          <w:sz w:val="24"/>
          <w:szCs w:val="24"/>
        </w:rPr>
      </w:r>
    </w:p>
    <w:p>
      <w:pPr>
        <w:pStyle w:val="TextBody"/>
        <w:spacing w:lineRule="auto" w:line="360"/>
        <w:rPr/>
      </w:pPr>
      <w:r>
        <w:rPr>
          <w:sz w:val="24"/>
          <w:szCs w:val="24"/>
        </w:rPr>
        <w:tab/>
        <w:tab/>
        <w:tab/>
        <w:t xml:space="preserve">2.1.7.- </w:t>
      </w:r>
      <w:r>
        <w:rPr>
          <w:b/>
          <w:bCs/>
          <w:sz w:val="24"/>
          <w:szCs w:val="24"/>
        </w:rPr>
        <w:t>Ley Nº 19.378,</w:t>
      </w:r>
      <w:r>
        <w:rPr>
          <w:sz w:val="24"/>
          <w:szCs w:val="24"/>
        </w:rPr>
        <w:t xml:space="preserve"> que estableció el Estatuto de Atención Primaria de Salud Municipal.</w:t>
      </w:r>
    </w:p>
    <w:p>
      <w:pPr>
        <w:pStyle w:val="TextBody"/>
        <w:spacing w:lineRule="auto" w:line="360"/>
        <w:rPr>
          <w:sz w:val="24"/>
          <w:szCs w:val="24"/>
        </w:rPr>
      </w:pPr>
      <w:r>
        <w:rPr>
          <w:sz w:val="24"/>
          <w:szCs w:val="24"/>
        </w:rPr>
      </w:r>
    </w:p>
    <w:p>
      <w:pPr>
        <w:pStyle w:val="TextBody"/>
        <w:spacing w:lineRule="auto" w:line="360"/>
        <w:rPr/>
      </w:pPr>
      <w:r>
        <w:rPr>
          <w:sz w:val="24"/>
          <w:szCs w:val="24"/>
        </w:rPr>
        <w:tab/>
        <w:tab/>
        <w:tab/>
        <w:tab/>
      </w:r>
      <w:r>
        <w:rPr>
          <w:b/>
          <w:bCs/>
          <w:sz w:val="24"/>
          <w:szCs w:val="24"/>
        </w:rPr>
        <w:t>2.2.- De hecho.</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ab/>
        <w:tab/>
        <w:tab/>
        <w:t>El mensaje con que se inicia este proyecto propone autorizar a los municipios para otorgar prestaciones de bienestar a su personal con el propósito que ellos y sus familias puedan acceder a beneficios que hoy no tienen y que son complementarios a los que proporciona la seguridad social. El proyecto recoge la aspiración de los funcionarios municipales de organizar, al igual que los de la Administración Pública, un sistema de bienestar en cada municipalidad. En la actualidad, y salvo el caso de la Municipalidad de Santiago a la que se facultó para crear una sección de bienestar, un gran número de municipios entregan beneficios sociales a su personal amparándose en la letra g) del artículo 5º de la Ley Orgánica Constitucional de Municipalidades, que permite conceder subvenciones. Algunas de estas prestaciones se han canalizado a través de corporaciones de derecho privado constituidas por los funcionarios municipales y que actúan, de hecho, como unidades de bienestar, y otras se han materializado mediante asociaciones de funcionarios municipales que han asumido tareas similare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Señala enseguida que esta iniciativa responde también a una petición de la H. Cámara de Diputados a S.E. el Presidente de la República de patrocinar un proyecto que facultara a la Municipalidad de Providencia para establecer un servicio de bienestar en beneficio de su personal activo y jubilado. El Ejecutivo accedió a esta solicitud pero acordó extender esta facultad a todos los municipios del paí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 xml:space="preserve"> Expresa el mensaje que en virtud de estos antecedentes se propone autorizar a las municipalidades “para otorgar prestaciones de bienestar a los funcionarios de planta y a contrata, al personal afecto a la Ley Nº 15.076, y a los regidos por el Código del  Trabajo, por la Ley Nº 19.070 por la Ley Nº 19.378, con desempeño permanente en la unidad municipal de servicios de salud, educación, y demás incorporados a la gestión municipal, como asimismo a aquéllos que hayan jubilado desempeñando funciones como las antes mencionadas.  Se excluye expresamente del ámbito de este proyecto de ley, al personal que se desempeña en los establecimientos municipales de prestación directa de servicios traspasados de salud y educació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Agrega que la iniciativa establece  los objetivos específicos, así como la forma y condiciones en que se otorgarán las prestaciones de bienestar, precisando, además, que un reglamento municipal, previa consulta con la asociación de funcionarios más representativa del municipio, dispondrá las normas sobre funcionamiento y conformación del comité que administrará dichas prestacione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n relación con el financiamiento del sistema la iniciativa preceptúa que cada municipio determinará anualmente la cantidad de recursos que destinará para estos propósitos, los que en todo caso no podrán ser inferiores a 2,5 ni superiores a 3,0 unidades tributarias mensuales (U.T.M) por afiliado. Tratándose de los jubilados, el aporte será de cargo de éstos con el fin de evitar un recargo del presupuesto municipal.</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 xml:space="preserve"> Hace presente el mensaje que el sistema se financiará con otros aportes, entre los que destaca la cuota de incorporación y el aporte mensual de los propios afiliados; y advierte  que se han adoptado los resguardos necesarios – por ejemplo establecer registros contables separados- con el fin de evitar confusiones entre los recursos destinados al cumplimiento de obligaciones que impone la Ley Orgánica Municipal y los que se destinen al sistema de bienestar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A continuación, y junto con exteriorizar que el acto de incorporación y de desafiliación a los sistemas de bienestar es siempre voluntario, el mensaje previene que será obligatorio para cada municipio  constituir un comité de bienestar, al cual corresponderá administrar las prestaciones que se otorguen. Este comité estará integrado en forma paritaria: el cincuenta por ciento de sus miembros será designado por el alcalde y el resto representará a las asociaciones de funcionarios que existan en el municipio, logrando así la participación del personal en la administración de los beneficios que se derivarán de la aplicación de la ley.</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n cuanto al régimen de fiscalización, el mensaje señala que la unidad de bienestar municipal estará  sometida a la fiscalización de la Contraloría General de la Repúblic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 xml:space="preserve">Finalmente, en una disposición transitoria, se faculta a la Municipalidad de Santiago para optar por seguir rigiéndose por la ley Nº 17.379, o acogerse a las normas que establece este proyecto. La opción se adoptará con el acuerdo del concejo, previa consulta del alcalde a la asociación de funcionarios más representativa de ese municipio. </w:t>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Descripción general del articulado del proyecto</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ab/>
        <w:tab/>
        <w:tab/>
        <w:t>Cual se señaló en un acápite precedente, la iniciativa está estructurada en doce artículos permanentes y una disposición transitori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Los artículos 1º al 3º, que conforman el Título Primero “Normas Generales”, autorizan  a los municipios para otorgar prestaciones de bienestar a sus funcionarios sujetos a diversos estatutos especiales –como se señaló al comentar el mensaje- con el fin de propender al mejoramiento de sus condiciones de vida y la de sus familias. Se excluye de este sistema de prestaciones de bienestar al personal de los servicios traspasados de salud y de educació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nseguida, estos preceptos disponen que un reglamento aprobado por el concejo a proposición del alcalde establecerá los objetivos específicos y la forma y condiciones en que se otorgarán las prestaciones. Para la dictación de ese reglamento el proyecto prevé la consulta previa a la asociación de empleados más representativa del municipio. También, este Título regula el financiamiento del sistema de bienestar con los siguientes recurs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Uno) El aporte del presupuesto municipal por cada afiliado que no será inferior a 2,5 ni superior a 3 unidades tributarias mensuales. Este aporte  no se extiende a los jubilados, los que deberán solventar su contribución con recursos propi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Dos) La cuota de incorporación y el aporte mensual de los pasivos y los aportes extraordinarios que regule el reglament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Tres) Las comisiones que perciban los servicios de bienestar por convenios que celebren con terceros para el otorgamiento de las prestaciones  y los intereses que generen los préstamos concedidos a los afiliad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Cuatro) Las herencias, legados, donaciones y demás ingresos que se deriven de las actividades que desarrolle el sistem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l Título II, “De la Afiliación”, conformado por los artículos 4º al 6º, declara que la afiliación o desafiliación del sistema de bienestar municipal es un acto voluntario, y que la condición de afiliado se pierde por dejar de pertenecer al municipio  (salvo el caso de los jubilados que opten por permanecer en este régimen), por desafiliación y por expulsión fundada en las causales que establezca el reglament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Regula, a continuación, la forma cómo se vincularán al sistema del bienestar los funcionarios que jubilan: si optan por permanecer en él deberán manifestarlo por escrito. Desde la fecha de esta declaración y hasta que obtengan la jubilación se suspenderán sus derechos de afiliado, los que les serán restituidos retroactivamente por el tiempo que dure la suspensión, previo pago de las cotizaciones que corresponda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 xml:space="preserve">El Título III, “De los Beneficios”, artículos 7º al 9º, prescribe que los que otorgue el sistema quedarán consignados en un reglamento que dictará cada municipio, ajustados a sus disponibilidades presupuestarias.  Enumera, después, a título meramente ejemplar, algunas de las prestaciones que podrán otorgarse: consultas médicas, intervenciones quirúrgicas, hospitalizaciones, atención odontológica, tratamientos especializados, oftalmología, atenciones de urgencia y traslado de enfermos. También podrán considerarse beneficios sociales, tales como subsidios de matrimonio, de nacimiento, préstamos médicos, de estudios, fallecimiento, habitacionales y de emergencia.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Faculta, también, a los municipios para celebrar  convenios entre sí o con otras entidades públicas o privadas con el fin de hacer efectivas las prestaciones de bienestar.</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l Título IV, “De la Administración y la Fiscalización”, comprensivo de los artículos 10 al 12, dispone que la administración de estas prestaciones estará a cargo de un comité conformado hasta por seis persona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La mitad de los integrantes del comité será designado por el alcalde y el resto representará a la o  a las asociaciones existentes en el municipio en proporción a su número de afiliad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Regula, además, el quórum para adoptar acuerdos, la duración en el cargo de los representantes de los afiliados a las asociaciones, la forma de elegir al presidente del comité, las modalidades para confeccionar su presupuesto y la formulación de un balance y memoria de prestaciones otorgadas en el añ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También atribuye (artículo 11) al jefe de la unidad de personal del municipio la condición de secretario del comité y le asigna diversas funciones, siendo las más destacadas las de ejecutar los acuerdos del comité; proponer el presupuesto anual; velar por el funcionamiento administrativo y contable del sistema; informar las solicitudes de afiliación y proponer la expulsión y suspensión de los afiliad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Finalmente, este Título (artículo 12) preceptúa que sin perjuicio de los mecanismos de fiscalización previstos en la Ley Orgánica Municipal, estas unidades de bienestar estarán sometidas a la Contraloría General de la República en lo referente a la aplicación de las normas de esta ley.</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l artículo transitorio, cual se señaló en un párrafo anterior de este informe, autoriza a la Municipalidad de Santiago para optar por el sistema de bienestar consignado en la ley Nº 17.379 (que facultó a ese municipio para organizar una sección de bienestar destinado a su personal de empleados y obreros en servicio activo) o acogerse a las normas de este proyecto.  Para ejercer la opción el alcalde deberá contar con la aprobación del concejo, previa consulta a la asociación de funcionarios más representativa.</w:t>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IV.- Debate en General</w:t>
      </w:r>
    </w:p>
    <w:p>
      <w:pPr>
        <w:pStyle w:val="TextBody"/>
        <w:spacing w:lineRule="auto" w:line="360"/>
        <w:rPr>
          <w:b/>
          <w:b/>
          <w:bCs/>
          <w:sz w:val="24"/>
          <w:szCs w:val="24"/>
        </w:rPr>
      </w:pPr>
      <w:r>
        <w:rPr>
          <w:b/>
          <w:bCs/>
          <w:sz w:val="24"/>
          <w:szCs w:val="24"/>
        </w:rPr>
      </w:r>
    </w:p>
    <w:p>
      <w:pPr>
        <w:pStyle w:val="TextBody"/>
        <w:spacing w:lineRule="auto" w:line="360"/>
        <w:rPr/>
      </w:pPr>
      <w:r>
        <w:rPr>
          <w:b/>
          <w:bCs/>
          <w:sz w:val="24"/>
          <w:szCs w:val="24"/>
        </w:rPr>
        <w:tab/>
        <w:tab/>
        <w:tab/>
      </w:r>
      <w:r>
        <w:rPr>
          <w:sz w:val="24"/>
          <w:szCs w:val="24"/>
        </w:rPr>
        <w:t>Al iniciarse el debate sobre la idea de legislar respecto de esta iniciativa el Subsecretario de Desarrollo Regional y Administrativo, señor Francisco Vidal, reiteró los fundamentos del mensaje y agregó que este proyecto es la consecuencia de un acuerdo adoptado entre el Gobierno, la Asociación Chilena de Municipalidades y los funcionarios municipales.  Expresó, también, que la iniciativa en estudio persigue poner en un mismo pie de igualdad a los trabajadores municipales con los del sector público que sí cuentan con servicios de bienestar. Además, forma parte de una propuesta más amplia que incluye otros beneficios para estos servidores, como es por ejemplo, establecer incentivos o mecanismos de jubilación anticipad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Continuó manifestando que el proyecto se inspira en un criterio solidario que se traduce en un esfuerzo compartido de financiamiento entre el municipio y sus empleados, y es participativo pues en su administración intervienen paritariamente representantes de amb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Finalmente, y junto con señalar que la participación municipal no afecta recursos fiscales –el aporte surge del presupuesto municipal- advirtió que el proyecto ha previsto mecanismos de fiscalización para optimizar los fondos que se destinen a las prestaciones de bienestar.</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l señor Oscar Yáñez, Presidente de la Confederación Nacional de Funcionarios Municipales, dijo que con este proyecto de ley se beneficiarían aproximadamente treinta y cuatro mil trabajadores municipales afiliados a la Confederación que ven así materializada una antigua aspiración. Además el proyecto significa cumplir la garantía constitucional de la igualdad ante la ley, toda vez que nivela en materia de prestaciones de bienestar a los trabajadores municipales con los del sector públic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n otro orden, expresó que la situación actual en materia de prestaciones de bienestar es disímil entre los municipios. En efecto, no siendo obligatoria la instalación de un sistema de bienestar los municipios discrecionalmente destinan recursos para estos propósitos sin parámetros o pautas referenciales, dándose el caso, incluso, que algunas de estas instancias de gobierno local no proporcionen beneficio algun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Seguidamente, y refiriéndose más puntualmente al articulado del proyecto, hizo presente que en materia de financiamiento la aspiración de la Confederación es que el aporte municipal quede delimitado en un “piso” uniforme y obligatorio para todos los municipios, y que no obstante la fijación del piso o aporte mínimo, dadas las disponibilidades  presupuestarias de cada municipio, el aporte municipal se flexibilice pudiendo elevarse hasta un máximo del triple del monto mínim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Por último, se refirió a dos aspectos que deberían considerarse en la discusión particular, cuales son, en primer lugar, la situación del personal jubilado al cual este proyecto de ley obliga a financiar su aporte si quiere pertenecer al sistema de bienestar.  En su opinión, esta materia debe analizarse con detenimiento dadas las bajas pensiones que percibe el personal pasivo y la mayor necesidad que tiene de recurrir a estos sistemas de ayuda, todo lo cual amerita que el municipio también contribuya con su aporte. En segundo término, se manifestó partidario de que el proyecto contenga normas que regulen con mayor precisión la participación tanto de los representantes del municipio como la de las asociaciones de empleados, pues bien puede que en determinado momento surjan intereses contrarios que entraben la capacidad de gestión de los comités paritarios.</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Con el mérito de las intervenciones precedentes, y por la unanimidad de sus miembros, HH. Senadores señora Frei y señores Canessa, Cariola, Núñez y Ríos, la Comisión prestó su aprobación en general a este proyecto de ley, previniendo que en la discusión particular habrán de considerarse las observaciones planteadas en esta sesión, especialmente las que dicen relación con el aporte de los jubilados;  la flexibilidad de la contribución municipal en función de los recursos y la realidad de cada municipio; la seguridad de que el sistema de prestaciones de bienestar sea efectivamente financiado y, finalmente, la inclusión de normas que eviten entrabar la gestión del comité de administración.</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 -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b/>
        <w:tab/>
        <w:tab/>
        <w:t>En consecuencia, y a virtud de la relación precedente, esta Comisión tiene a honra proponer a la Sala la aprobación en general de este proyecto de ley. Su texto es el siguient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ind w:left="2124" w:firstLine="708"/>
        <w:rPr>
          <w:sz w:val="24"/>
          <w:szCs w:val="24"/>
        </w:rPr>
      </w:pPr>
      <w:r>
        <w:rPr>
          <w:sz w:val="24"/>
          <w:szCs w:val="24"/>
        </w:rPr>
        <w:t>“</w:t>
      </w:r>
      <w:r>
        <w:rPr>
          <w:sz w:val="24"/>
          <w:szCs w:val="24"/>
        </w:rPr>
        <w:t xml:space="preserve">Proyecto de ley </w:t>
      </w:r>
    </w:p>
    <w:p>
      <w:pPr>
        <w:pStyle w:val="TextBody"/>
        <w:ind w:left="2124" w:firstLine="708"/>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TITULO PRIMER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ormas Gener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pPr>
      <w:r>
        <w:rPr>
          <w:rFonts w:eastAsia="Arial" w:cs="Arial" w:ascii="Arial" w:hAnsi="Arial"/>
          <w:b/>
          <w:bCs/>
          <w:sz w:val="24"/>
          <w:szCs w:val="24"/>
        </w:rPr>
        <w:t xml:space="preserve">Artículo 1°.- </w:t>
      </w:r>
      <w:r>
        <w:rPr>
          <w:rFonts w:eastAsia="Arial" w:cs="Arial" w:ascii="Arial" w:hAnsi="Arial"/>
          <w:sz w:val="24"/>
          <w:szCs w:val="24"/>
        </w:rPr>
        <w:t>Autorízase a las municipalidades del paí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al desarrollo y perfeccionamiento social, económico y humano del mism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todo caso, para la entrega de las mencionadas prestaciones las municipalidades, podrán constituir una asociación de acuerdo a lo dispuesto en el Párrafo Segundo del Título Sexto de la Ley Nº 18.695, como asimismo aplicar las modalidades a que se refieren los artículos 18 y 44 de la citad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ersonal que se desempeña en los establecimientos municipales de prestación directa de los servicios traspasados de salud y educación no estará afecto al sistema que crea la present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 xml:space="preserve">Artículo 2°.- </w:t>
      </w:r>
      <w:r>
        <w:rPr>
          <w:rFonts w:eastAsia="Arial" w:cs="Arial" w:ascii="Arial" w:hAnsi="Arial"/>
          <w:sz w:val="24"/>
          <w:szCs w:val="24"/>
        </w:rPr>
        <w:t>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l efecto, el alcalde previo a formular la proposición de reglamento o para la modificación del mismo, deberá solicitar opinión a la asociación de funcionarios más representativa de la respectiva municipalidad. La asociación de funcionarios deberá pronunciarse en el plazo de 30 días contado desde la remisión de la proposición correspondiente. Vencido dicho plazo, el alcalde, dentro del término de 15 días, formulará la proposición al concejo, convocándolo especialmente para pronunciarse sobre la materia dentro de los siguientes 10 dí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 el concejo no se pronunciare en el plazo señalado se entenderá aprobada la proposición del alcalde. En todo caso, de existir solicitud de la asociación de funcionarios, el concejo antes de emitir un pronunciamiento, deberá oír a la mis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Artículo 3°.-</w:t>
        <w:tab/>
      </w:r>
      <w:r>
        <w:rPr>
          <w:rFonts w:eastAsia="Arial" w:cs="Arial" w:ascii="Arial" w:hAnsi="Arial"/>
          <w:sz w:val="24"/>
          <w:szCs w:val="24"/>
        </w:rPr>
        <w:t>Para el financiamiento de las actividades de bienestar social, las municipalidades determinarán anualmente el aporte que realizarán por cada  afiliado activo, considerándose los correspondientes recursos en el presupuesto municipal. El aporte que se establezca no podrá ser inferior a 2,5 unidades tributarias mensuales (U.T.M) ni superior a 3,0 U.T.M. El aporte a los servicios de bienestar no será considerado como gasto en personal para efectos de lo establecido en el artículo 1º de la Ley Nº 18.294. Los afiliados que sean jubilados deberán enterar de su cargo el aporte que corresponda a la municipal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demás, las actividades de bienestar se financiarán con los siguientes recurs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w:t>
        <w:tab/>
        <w:t>La cuota de incorporación y el aporte mensual de los afiliados activos y pasivos, que serán fijados en la forma que se establezca en el respectivo reglamento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w:t>
        <w:tab/>
        <w:t>Los aportes extraordinarios de los afiliados, determinados en la forma señalada en la letra preced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w:t>
        <w:tab/>
        <w:t>Las comisiones que perciban en virtud de los convenios que celebren con terceros para el otorgamiento de beneficios a lo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w:t>
        <w:tab/>
        <w:t>Los intereses que se generen por préstamos concedidos a lo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w:t>
        <w:tab/>
        <w:t>Los que se obtengan de herencias, legados, donaciones y erogaciones voluntarias para fines de bienestar de los afiliado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w:t>
        <w:tab/>
        <w:t>Los demás ingresos que deriven de acciones vinculadas a la actividad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recursos correspondientes a bienestar deberán considerarse en registros contables especiales dentro del respectivo presupuesto municipal y mantenerse en cuenta corriente bancaria separ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ITULO SEGUNDO</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 Afiliac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pPr>
      <w:r>
        <w:rPr>
          <w:rFonts w:eastAsia="Arial" w:cs="Arial" w:ascii="Arial" w:hAnsi="Arial"/>
          <w:b/>
          <w:bCs/>
          <w:sz w:val="24"/>
          <w:szCs w:val="24"/>
        </w:rPr>
        <w:t>Artículo 4°.-</w:t>
        <w:tab/>
      </w:r>
      <w:r>
        <w:rPr>
          <w:rFonts w:eastAsia="Arial" w:cs="Arial" w:ascii="Arial" w:hAnsi="Arial"/>
          <w:sz w:val="24"/>
          <w:szCs w:val="24"/>
        </w:rPr>
        <w:t>Tanto la afiliación como la desafiliación al sistema de bienestar serán voluntarias y deberán ser solicitadas por escrito al comité de bienestar, el que deberá pronunciarse al respecto en la sesión ordinaria siguiente a la fecha de la solicitu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Artículo 5°.-</w:t>
        <w:tab/>
      </w:r>
      <w:r>
        <w:rPr>
          <w:rFonts w:eastAsia="Arial" w:cs="Arial" w:ascii="Arial" w:hAnsi="Arial"/>
          <w:sz w:val="24"/>
          <w:szCs w:val="24"/>
        </w:rPr>
        <w:t>Se perderá la calidad de afiliado por las siguientes caus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w:t>
        <w:tab/>
        <w:t>Por dejar de pertenecer a la municipalidad de la cual dependa la unidad de bienestar, con excepción de los jubilados que ejerzan el derecho a permanecer en e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w:t>
        <w:tab/>
        <w:t>Por desafiliarse del sistema  de bienestar,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w:t>
        <w:tab/>
        <w:t>Por expulsión, por las causales que determine el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Artículo 6°.-</w:t>
        <w:tab/>
      </w:r>
      <w:r>
        <w:rPr>
          <w:rFonts w:eastAsia="Arial" w:cs="Arial" w:ascii="Arial" w:hAnsi="Arial"/>
          <w:sz w:val="24"/>
          <w:szCs w:val="24"/>
        </w:rPr>
        <w:t>Los afiliados que dejen de ser funcionarios y deseen seguir perteneciendo al sistema de bienestar como jubilados, deberán manifestarlo por escrito y, desde esa oportunidad y hasta que adquieran dicha calidad, se mantendrán en suspenso sus derechos como afiliados, los que se ejercerán plenamente a contar de la fecha a partir de la cual se conceda la jubilación, pudiendo percibir retroactivamente los beneficios que correspondan, previo pago de las cotizaciones correspond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ÍTULO TERCERO</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os Beneficio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pPr>
      <w:r>
        <w:rPr>
          <w:rFonts w:eastAsia="Arial" w:cs="Arial" w:ascii="Arial" w:hAnsi="Arial"/>
          <w:b/>
          <w:bCs/>
          <w:sz w:val="24"/>
          <w:szCs w:val="24"/>
        </w:rPr>
        <w:t>Artículo 7°.-</w:t>
        <w:tab/>
      </w:r>
      <w:r>
        <w:rPr>
          <w:rFonts w:eastAsia="Arial" w:cs="Arial" w:ascii="Arial" w:hAnsi="Arial"/>
          <w:sz w:val="24"/>
          <w:szCs w:val="24"/>
        </w:rPr>
        <w:t>La municipalidad deberá establecer en el reglamento a que se refiere el artículo 2º de esta ley, los beneficios de bienestar social que podrán otorgar conforme a sus disponibilidades presupuestarias, indicando sus modalidades de concesión y quienes, aparte del afiliado, serán sus beneficiar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podrán otorgar nuevos beneficios, y establecer modalidades especiales en los mismos, previa modificación del respectivo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 xml:space="preserve">Artículo 8°.- </w:t>
      </w:r>
      <w:r>
        <w:rPr>
          <w:rFonts w:eastAsia="Arial" w:cs="Arial" w:ascii="Arial" w:hAnsi="Arial"/>
          <w:sz w:val="24"/>
          <w:szCs w:val="24"/>
        </w:rPr>
        <w:t>La unidad  de bienestar, sin perjuicio de lo que se determine en el respectivo reglamento podrá otorgar, entre otros, beneficios vinculados a las siguientes prest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w:t>
        <w:tab/>
        <w:t>Consultas médicas, domiciliarias, interconsultas y juntas médic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w:t>
        <w:tab/>
        <w:t>Intervenciones quirúrgicas, atención de anestesista y arsenale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w:t>
        <w:tab/>
        <w:t>Hospitaliz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w:t>
        <w:tab/>
        <w:t>Exámenes de laboratorio, Rayos X, histopatológicos, especializados de carácter médico y toma de muestra de exámenes a domicil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w:t>
        <w:tab/>
        <w:t>Atención odontológ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w:t>
        <w:tab/>
        <w:t>Medicamentos; implantes y marcapas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g)</w:t>
        <w:tab/>
        <w:t>Consultas y tratamientos médicos especializados, efectuados por personal profesional o técnico autorizado de colaboración méd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w:t>
        <w:tab/>
        <w:t>Adquisición de anteojos, lentes de contacto, audífonos y aparatos ortopédic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w:t>
        <w:tab/>
        <w:t>Atención de urgencia, primeros auxilios y enfermerí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j)</w:t>
        <w:tab/>
        <w:t>Traslado de enferm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k)</w:t>
        <w:tab/>
        <w:t>Subsidios de carácter social, tales como, de matrimonio, de nacimiento, de estudios, fallecimiento, y préstamos médicos, habitacionales y de emerg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mité de bienestar determinará, a lo menos anualmente, los porcentajes de las ayudas que serán de cargo de éste y el monto máximo a que podrán ascender para cada prest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Artículo 9°.-</w:t>
        <w:tab/>
      </w:r>
      <w:r>
        <w:rPr>
          <w:rFonts w:eastAsia="Arial" w:cs="Arial" w:ascii="Arial" w:hAnsi="Arial"/>
          <w:sz w:val="24"/>
          <w:szCs w:val="24"/>
        </w:rPr>
        <w:t>Para el otorgamiento de beneficios a los afiliados, la municipalidad  podrá celebrar convenios con entidades públicas o privadas, según corresponda, destinados a obtener ventas al contado o a crédito de toda clase de bienes, mercaderías o servicios que permitan satisfacer las necesidades de los mism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mismo, se podrán celebrar convenios con otros municipios o con profesionales e instituciones del área de la salud y otras entidades, con el propósito de mejorar el nivel de atención y servicios que entreguen a su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TÍTULO CUARTO</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De la Administración y la Fiscalizac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pPr>
      <w:r>
        <w:rPr>
          <w:rFonts w:eastAsia="Arial" w:cs="Arial" w:ascii="Arial" w:hAnsi="Arial"/>
          <w:b/>
          <w:bCs/>
          <w:sz w:val="24"/>
          <w:szCs w:val="24"/>
        </w:rPr>
        <w:t xml:space="preserve">Artículo 10.- </w:t>
      </w:r>
      <w:r>
        <w:rPr>
          <w:rFonts w:eastAsia="Arial" w:cs="Arial" w:ascii="Arial" w:hAnsi="Arial"/>
          <w:sz w:val="24"/>
          <w:szCs w:val="24"/>
        </w:rPr>
        <w:t xml:space="preserve">Las prestaciones de bienestar serán administradas por un comité de bienestar integrado hasta por un máximo de seis miembros, según determine el reglamento a que se refiere el artículo 2° de esta ley.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mitad de los integrantes de dicho comité estará compuesta por representantes del alcalde y la otra mitad por representantes de la o las asociaciones de funcionarios existentes en el municipio. Si en el respectivo municipio hubiere más de una asociación de funcionarios, la representación de éstas en el comité, en la parte correspondiente, será proporcional al número de afiliados, conforme lo establezca el reglamento. De no existir asociación de funcionarios, los representantes del personal serán elegidos por la totalidad de éste, en la forma que prescriba el mismo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acuerdos que se adopten requerirán mayoría simple; en caso de empate, dirimirá el voto del presidente del comité.</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integrantes del comité en representación de los funcionarios durarán dos años en el cargo.  No obstante, podrán ser removidos por decisión de la mayoría de los afiliados a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mité elegirá  a su presidente de entre sus propios miembros. Si el comité no lograre generar por esta vía al Presidente, éste será designado directamente por el alcalde, también de entre los miembros del comité.</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mité de bienestar, durante la última quincena del mes de diciembre, aprobará el proyecto de presupuesto a que se refiere la letra b) del artículo siguiente.  Asimismo, deberá presentar a la respectiva municipalidad un balance anual del ingreso y administración de los recursos, y de las prestaciones otorgadas, dentro de los dos primeros meses del año siguiente al de su ejecu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n perjuicio de lo dispuesto en los incisos precedentes, en el evento que para el otorgamiento de  prestaciones de bienestar se apliquen algunas de las modalidades  a que se refiere el inciso segundo del artículo 1° de esta ley, las municipalidades deberán considerar en el respectivo convenio las normas específicas de administración y particip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 xml:space="preserve">Artículo 11.- </w:t>
      </w:r>
      <w:r>
        <w:rPr>
          <w:rFonts w:eastAsia="Arial" w:cs="Arial" w:ascii="Arial" w:hAnsi="Arial"/>
          <w:sz w:val="24"/>
          <w:szCs w:val="24"/>
        </w:rPr>
        <w:tab/>
        <w:t>El jefe de la unidad de personal, o quien haga sus veces, será el secretario del comité de bienestar y tendrá las siguientes fun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w:t>
        <w:tab/>
        <w:t>Ejecutar los acuerdos del comité;</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w:t>
        <w:tab/>
        <w:t>Proponer al comité el proyecto de presupuesto de ingresos y gastos an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w:t>
        <w:tab/>
        <w:t>Someter a la aprobación del comité el balance anu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w:t>
        <w:tab/>
        <w:t>Informar al comité  de las dificultades que se produzcan en la aplicación del reglamento de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w:t>
        <w:tab/>
        <w:t>Proponer al comité las medidas, proyectos, acuerdos, normas y procedimientos que requieran de su aprobación y que tiendan al mejor cumplimiento de los objetivos de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w:t>
        <w:tab/>
        <w:t>Velar por el adecuado funcionamiento administrativo y contable de la unidad de bienestar y rendir cuenta cada vez que el comité lo precis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g)</w:t>
        <w:tab/>
        <w:t>Efectuar, conforme  a los acuerdos del comité todos los gastos y pagos que deba hacer la unidad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w:t>
        <w:tab/>
        <w:t>Informar a la superioridad de la municipalidad la necesidad de personal que experimente la unidad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w:t>
        <w:tab/>
        <w:t>Informar sobre las solicitudes de incorporación, reincorporación y renuncia de lo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j)</w:t>
        <w:tab/>
        <w:t>Proponer medidas de expulsión y suspensión de los afiliados, previa audiencia del afectado,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k)</w:t>
        <w:tab/>
        <w:t>Las demás funciones que le asigne el reglamento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b/>
          <w:bCs/>
          <w:sz w:val="24"/>
          <w:szCs w:val="24"/>
        </w:rPr>
        <w:t xml:space="preserve">Artículo 12.- </w:t>
      </w:r>
      <w:r>
        <w:rPr>
          <w:rFonts w:eastAsia="Arial" w:cs="Arial" w:ascii="Arial" w:hAnsi="Arial"/>
          <w:sz w:val="24"/>
          <w:szCs w:val="24"/>
        </w:rPr>
        <w:t>Sin perjuicio de las normas de fiscalización contenidas en la Ley Nº 18.695, Orgánica Constitucional de Municipalidades, la unidad de bienestar municipal estará especialmente sometida a la fiscalización de la Contraloría General de la República, en lo referente a la aplicación de la present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 TRANSITORI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TextBody"/>
        <w:ind w:firstLine="2268"/>
        <w:rPr/>
      </w:pPr>
      <w:r>
        <w:rPr>
          <w:b/>
          <w:bCs/>
          <w:sz w:val="24"/>
          <w:szCs w:val="24"/>
        </w:rPr>
        <w:t>Artículo único.-</w:t>
      </w:r>
      <w:r>
        <w:rPr>
          <w:sz w:val="24"/>
          <w:szCs w:val="24"/>
        </w:rPr>
        <w:tab/>
        <w:t>Autorízase a la Municipalidad de Santiago para optar por mantener el sistema de bienestar previsto en la Ley Nº 17.379 o para acogerse al establecido en la presente ley. Al efecto, el alcalde previo a someter la proposición respectiva al acuerdo del concejo, deberá solicitar opinión a la asociación de funcionarios más representativa.".”.</w:t>
      </w:r>
    </w:p>
    <w:p>
      <w:pPr>
        <w:pStyle w:val="TextBody"/>
        <w:rPr>
          <w:sz w:val="24"/>
          <w:szCs w:val="24"/>
        </w:rPr>
      </w:pPr>
      <w:r>
        <w:rPr>
          <w:sz w:val="24"/>
          <w:szCs w:val="24"/>
        </w:rPr>
      </w:r>
    </w:p>
    <w:p>
      <w:pPr>
        <w:pStyle w:val="TextBody"/>
        <w:jc w:val="center"/>
        <w:rPr>
          <w:sz w:val="24"/>
          <w:szCs w:val="24"/>
        </w:rPr>
      </w:pPr>
      <w:r>
        <w:rPr>
          <w:sz w:val="24"/>
          <w:szCs w:val="24"/>
        </w:rPr>
        <w:t>- - -</w:t>
      </w:r>
    </w:p>
    <w:p>
      <w:pPr>
        <w:pStyle w:val="TextBody"/>
        <w:rPr>
          <w:sz w:val="24"/>
          <w:szCs w:val="24"/>
        </w:rPr>
      </w:pPr>
      <w:r>
        <w:rPr>
          <w:sz w:val="24"/>
          <w:szCs w:val="24"/>
        </w:rPr>
      </w:r>
    </w:p>
    <w:p>
      <w:pPr>
        <w:pStyle w:val="TextBody"/>
        <w:rPr>
          <w:sz w:val="24"/>
          <w:szCs w:val="24"/>
        </w:rPr>
      </w:pPr>
      <w:r>
        <w:rPr>
          <w:sz w:val="24"/>
          <w:szCs w:val="24"/>
        </w:rPr>
        <w:tab/>
        <w:tab/>
        <w:tab/>
        <w:t>Acordado en sesión de fecha 29 de agosto de 2000, con asistencia de los HH. Senadores señor Núñez (Presidente), señora Frei  y señores Canessa, Cariola y Ríos.</w:t>
      </w:r>
    </w:p>
    <w:p>
      <w:pPr>
        <w:pStyle w:val="TextBody"/>
        <w:rPr>
          <w:sz w:val="24"/>
          <w:szCs w:val="24"/>
        </w:rPr>
      </w:pPr>
      <w:r>
        <w:rPr>
          <w:sz w:val="24"/>
          <w:szCs w:val="24"/>
        </w:rPr>
      </w:r>
    </w:p>
    <w:p>
      <w:pPr>
        <w:pStyle w:val="TextBody"/>
        <w:rPr>
          <w:sz w:val="24"/>
          <w:szCs w:val="24"/>
        </w:rPr>
      </w:pPr>
      <w:r>
        <w:rPr>
          <w:sz w:val="24"/>
          <w:szCs w:val="24"/>
        </w:rPr>
        <w:tab/>
        <w:tab/>
        <w:tab/>
        <w:t>Sala de la Comisión, a 29 de agosto de 200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MARIO TAPIA GUERRERO</w:t>
      </w:r>
    </w:p>
    <w:p>
      <w:pPr>
        <w:pStyle w:val="TextBody"/>
        <w:jc w:val="center"/>
        <w:rPr>
          <w:sz w:val="24"/>
          <w:szCs w:val="24"/>
        </w:rPr>
      </w:pPr>
      <w:r>
        <w:rPr>
          <w:sz w:val="24"/>
          <w:szCs w:val="24"/>
        </w:rPr>
        <w:t>Secretario</w:t>
      </w:r>
    </w:p>
    <w:p>
      <w:pPr>
        <w:pStyle w:val="TextBody"/>
        <w:rPr>
          <w:sz w:val="24"/>
          <w:szCs w:val="24"/>
        </w:rPr>
      </w:pPr>
      <w:r>
        <w:rPr>
          <w:sz w:val="24"/>
          <w:szCs w:val="24"/>
        </w:rPr>
      </w:r>
    </w:p>
    <w:sectPr>
      <w:headerReference w:type="default" r:id="rId2"/>
      <w:headerReference w:type="first" r:id="rId3"/>
      <w:type w:val="nextPage"/>
      <w:pgSz w:w="12240" w:h="18720"/>
      <w:pgMar w:left="1701"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eastAsia="Garamond" w:cs="Garamond"/>
        <w:sz w:val="36"/>
        <w:szCs w:val="36"/>
      </w:rPr>
    </w:pPr>
    <w:r>
      <w:rPr>
        <w:rFonts w:eastAsia="Garamond" w:cs="Garamond" w:ascii="Garamond" w:hAnsi="Garamond"/>
        <w:sz w:val="36"/>
        <w:szCs w:val="3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72" w:hanging="0"/>
      <w:jc w:val="both"/>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4:00Z</dcterms:created>
  <dc:creator>RPINEDA</dc:creator>
  <dc:description/>
  <dc:language>en-US</dc:language>
  <cp:lastModifiedBy>Alejandra Carvallo</cp:lastModifiedBy>
  <cp:lastPrinted>2000-08-30T12:34:00Z</cp:lastPrinted>
  <dcterms:modified xsi:type="dcterms:W3CDTF">2001-11-15T16:44:00Z</dcterms:modified>
  <cp:revision>2</cp:revision>
  <dc:subject/>
  <dc:title>INFORME DE LA COMISIÓN DE GOBIERNO, DESCENTRALIZACIÓN Y REGIONALIZACIÓN, recaído en el proyecto de ley, primer trámite constitucional, que autoriza a las municipalidades para otorgar prestaciones de bienestar a sus funcionarios</dc:title>
</cp:coreProperties>
</file>