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9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0</wp:posOffset>
                </wp:positionH>
                <wp:positionV relativeFrom="paragraph">
                  <wp:posOffset>13144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9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10.35pt;mso-position-vertical-relative:text;margin-left:-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9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4 de noviembre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Tengo a honra comunicar a V.E. que el Congreso Nacional ha dado su aprobación al proyecto de ley que modifica la ley N°20.958, que establece un sistema de aportes al espacio público, en lo que respecta a la entrada en vigencia de las mitigaciones directas en el sistema de movilidad local, correspondiente al boletín N°13.705-15, del siguiente tenor:</w:t>
      </w:r>
    </w:p>
    <w:p>
      <w:pPr>
        <w:pStyle w:val="Normal"/>
        <w:tabs>
          <w:tab w:val="clear" w:pos="708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20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20" w:leader="none"/>
        </w:tabs>
        <w:spacing w:lineRule="exact" w:line="400" w:before="0" w:after="120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único.- Introdúcense las siguientes modificaciones en la ley Nº 20.958, que Establece un Sistema de Aportes al Espacio Público: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 En su artículo primero transitorio: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) Reemplázase la frase “Las mitigaciones viales y los aportes al espacio público que establecen los Capítulos I, II y III del Título V, que esta ley introduce en la Ley General de Urbanismo y Construcciones” por la siguiente: “Los aportes al espacio público, referidos en el Capítulo III del Título V, que esta ley introduce en la Ley General de Urbanismo y Construcciones”.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b) Intercálase el siguiente inciso segundo, nuevo: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Las mitigaciones directas que establece el Capítulo II del Título V que esta ley introduce en la Ley General de Urbanismo y Construcciones, sólo serán exigibles transcurridos treinta meses desde la publicación señalada en el inciso anterior.”.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c) Reemplázase en el actual inciso segundo, que pasa a ser final, la frase “Mientras no se cumpla dicho plazo” por la siguiente: “Mientras no se cumpla el plazo señalado en el inciso segundo”.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 Reemplázase en el inciso primero del artículo segundo transitorio la frase “Si cumplido el plazo que establece el artículo precedente” por la siguiente: “Si cumplido el plazo que establece el inciso primero del artículo precedente”.”.</w:t>
      </w:r>
    </w:p>
    <w:p>
      <w:pPr>
        <w:pStyle w:val="Normal"/>
        <w:tabs>
          <w:tab w:val="clear" w:pos="708"/>
          <w:tab w:val="left" w:pos="2592" w:leader="none"/>
        </w:tabs>
        <w:spacing w:lineRule="exact" w:line="40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13970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02:00Z</dcterms:created>
  <dc:creator>Mauricio Ramos</dc:creator>
  <dc:description/>
  <cp:keywords/>
  <dc:language>en-US</dc:language>
  <cp:lastModifiedBy>Rafael Ruz Parra</cp:lastModifiedBy>
  <cp:lastPrinted>2020-04-30T02:26:00Z</cp:lastPrinted>
  <dcterms:modified xsi:type="dcterms:W3CDTF">2020-11-04T12:08:00Z</dcterms:modified>
  <cp:revision>4</cp:revision>
  <dc:subject/>
  <dc:title>Oficio N°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