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542/SEC/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8 de octubre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lang w:val="es-ES_tradnl"/>
        </w:rPr>
        <w:tab/>
        <w:tab/>
        <w:t xml:space="preserve">Tengo a honra comunicar a Vuestra Excelencia que el Senado, en sesión del día de hoy, </w:t>
      </w:r>
      <w:r>
        <w:rPr/>
        <w:t>ha despachado las observaciones formuladas por S.E. el Presidente de la República</w:t>
      </w:r>
      <w:r>
        <w:rPr>
          <w:lang w:val="es-ES_tradnl"/>
        </w:rPr>
        <w:t xml:space="preserve"> al </w:t>
      </w:r>
      <w:r>
        <w:rPr/>
        <w:t>proyecto de ley que</w:t>
      </w:r>
      <w:r>
        <w:rPr>
          <w:lang w:val="es-CL"/>
        </w:rPr>
        <w:t xml:space="preserve"> crea el Servicio Nacional de Protección Especializada a la Niñez y la Adolescencia, y modifica normas legales que indica</w:t>
      </w:r>
      <w:r>
        <w:rPr/>
        <w:t xml:space="preserve">, correspondiente al </w:t>
      </w:r>
      <w:r>
        <w:rPr>
          <w:bCs/>
        </w:rPr>
        <w:t>Boletín N° 12.027-07</w:t>
      </w:r>
      <w:r>
        <w:rPr/>
        <w:t>, en los siguientes términ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el Presidente de la Honorable Cámara de Diputad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7.8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el Presidente de la Honorable Cámara de Diputa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lang w:val="es-ES_tradnl"/>
        </w:rPr>
        <w:tab/>
        <w:tab/>
        <w:t>1. No se pronunció respecto de las observaciones números 5</w:t>
      </w:r>
      <w:r>
        <w:rPr/>
        <w:t>); 13); 14); 17); 20); 21); y 22), letras b), e), g) y h), declaradas inadmisibles por esa Honorable Cámara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2. Ha declarado inadmisibles las observaciones números 4); 6); 10); y 11)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lang w:val="es-ES_tradnl"/>
        </w:rPr>
        <w:tab/>
        <w:t xml:space="preserve">3. Ha dado su aprobación a las observaciones </w:t>
      </w:r>
      <w:r>
        <w:rPr/>
        <w:t xml:space="preserve">números 1), letras a) y b); 7); 8), letras a), b) y c); 9); 16), letras a) y b); 18); 19); </w:t>
      </w:r>
      <w:bookmarkStart w:id="0" w:name="_Hlk53505968"/>
      <w:r>
        <w:rPr/>
        <w:t>22), letra</w:t>
      </w:r>
      <w:bookmarkEnd w:id="0"/>
      <w:r>
        <w:rPr/>
        <w:t>s c) y f); y 23)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Hago presente a Vuestra Excelencia que la observación número 7) fue aprobada con el voto favorable de 34 senadores, de un total de 43 senadores en ejercicio, dándose cumplimiento de esta manera a lo prescrito en el inciso segundo del artículo 66 de la Constitución Política de la República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4. Ha rechazado la observación número 22), letra d), sin someter a votación la insistencia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5. Ha recalificado como aditivas, y ha rechazado, las observaciones números 2); 3); 12); 15); y 22), letra a)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ab/>
        <w:t xml:space="preserve">Lo que comunico a Vuestra Excelencia en respuesta a su oficio Nº </w:t>
      </w:r>
      <w:r>
        <w:rPr>
          <w:szCs w:val="24"/>
          <w:lang w:val="es-ES_tradnl"/>
        </w:rPr>
        <w:t>15.850</w:t>
      </w:r>
      <w:r>
        <w:rPr>
          <w:szCs w:val="24"/>
        </w:rPr>
        <w:t xml:space="preserve">, de 2 de septiembre de 2020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ab/>
        <w:t>Dios guarde a Vuestra Excelenci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spacing w:lineRule="auto" w:line="240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spacing w:lineRule="auto" w:line="240"/>
        <w:ind w:left="4248" w:firstLine="572"/>
        <w:jc w:val="both"/>
        <w:rPr/>
      </w:pPr>
      <w:r>
        <w:rPr/>
      </w:r>
    </w:p>
    <w:p>
      <w:pPr>
        <w:pStyle w:val="Normal"/>
        <w:spacing w:lineRule="auto" w:line="240"/>
        <w:ind w:left="4248" w:firstLine="572"/>
        <w:jc w:val="both"/>
        <w:rPr/>
      </w:pPr>
      <w:r>
        <w:rPr/>
      </w:r>
    </w:p>
    <w:p>
      <w:pPr>
        <w:pStyle w:val="Normal"/>
        <w:spacing w:lineRule="auto" w:line="240"/>
        <w:ind w:left="4248" w:firstLine="572"/>
        <w:jc w:val="both"/>
        <w:rPr/>
      </w:pPr>
      <w:r>
        <w:rPr/>
      </w:r>
    </w:p>
    <w:p>
      <w:pPr>
        <w:pStyle w:val="Normal"/>
        <w:spacing w:lineRule="auto" w:line="240"/>
        <w:ind w:left="4248" w:firstLine="57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jc w:val="center"/>
      <w:outlineLvl w:val="4"/>
    </w:pPr>
    <w:rPr>
      <w:rFonts w:ascii="Courier New" w:hAnsi="Courier New" w:cs="Courier New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33:00Z</dcterms:created>
  <dc:creator>Departamento de Informática #</dc:creator>
  <dc:description/>
  <cp:keywords/>
  <dc:language>en-US</dc:language>
  <cp:lastModifiedBy>CARCIL</cp:lastModifiedBy>
  <cp:lastPrinted>2020-10-07T17:20:00Z</cp:lastPrinted>
  <dcterms:modified xsi:type="dcterms:W3CDTF">2020-10-29T03:57:00Z</dcterms:modified>
  <cp:revision>4</cp:revision>
  <dc:subject/>
  <dc:title/>
</cp:coreProperties>
</file>