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3.892-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09.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lang w:val="es-ES_tradnl"/>
        </w:rPr>
        <w:t xml:space="preserve">INDICACIONES FORMULADAS DURANTE LA DISCUSIÓN EN GENERAL DEL PROYECTO DE LEY, </w:t>
      </w:r>
      <w:r>
        <w:rPr>
          <w:rFonts w:cs="Arial" w:ascii="Arial" w:hAnsi="Arial"/>
          <w:b/>
          <w:bCs/>
          <w:sz w:val="24"/>
          <w:szCs w:val="24"/>
          <w:u w:val="single"/>
        </w:rPr>
        <w:t>EN PRIMER TRÁMITE CONSTITUCIONAL, QUE REGULA EL PRECIO DE LOS EXÁMENES Y PROCEDIMIENTOS DE APOYO DIAGNÓSTICO Y CLÍNICO, ASÍ COMO LA OBLIGATORIEDAD DE INFORMARLO PÚBLICAMENT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b/>
          <w:sz w:val="24"/>
          <w:szCs w:val="24"/>
          <w:lang w:val="es-ES_tradnl"/>
        </w:rPr>
        <w:t xml:space="preserve">1.- </w:t>
      </w:r>
      <w:bookmarkStart w:id="0" w:name="_Hlk83116598"/>
      <w:r>
        <w:rPr>
          <w:rFonts w:cs="Arial" w:ascii="Arial" w:hAnsi="Arial"/>
          <w:sz w:val="24"/>
          <w:szCs w:val="24"/>
          <w:lang w:val="es-ES_tradnl"/>
        </w:rPr>
        <w:t>Del Honorable Senador señor Chahuán, para sustituirlo por los siguientes:</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bookmarkEnd w:id="0"/>
      <w:r>
        <w:rPr>
          <w:rFonts w:cs="Arial" w:ascii="Arial" w:hAnsi="Arial"/>
          <w:sz w:val="24"/>
          <w:szCs w:val="24"/>
          <w:lang w:val="es-ES_tradnl"/>
        </w:rPr>
        <w:t>“</w:t>
      </w:r>
      <w:r>
        <w:rPr>
          <w:rFonts w:cs="Arial" w:ascii="Arial" w:hAnsi="Arial"/>
          <w:sz w:val="24"/>
          <w:szCs w:val="24"/>
          <w:lang w:val="es-ES_tradnl"/>
        </w:rPr>
        <w:t>Artículo primero.- La Superintendencia de Salud deberá desarrollar, implementar y mantener en operaciones un sistema cotizador en línea de precios de exámenes, procedimientos diagnósticos y consultas médicas, otorgados por los prestadores institucionales de salud, que permita conocer a sus usuarios el nivel de copago que le corresponderá asumir a un paciente en la contratación de los mismos, después de que se aplique la cobertura otorgada por su sistema previsional de salud. Este sistema cotizador deberá incluir todos los filtros necesarios que permitan al paciente, afiliado o beneficiario efectuar y facilitar su búsqueda, en base a sus preferencias; por prestador, por especialidad, por su ubicación geográfica y por otros criterios de búsqueda similar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El cotizador de precios deberá incorporar la información necesaria, con el objeto de permitir a los pacientes, afiliados o beneficiarios una comparación transparente y efectiva, sobre la base de información vigente, real y actualizada al momento de la consulta respectiva.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 xml:space="preserve">La Superintendencia de Salud deberá exigir a los Prestadores de Salud que informen periódicamente acerca de los precios que cobran por los exámenes, procedimientos diagnósticos y consultas médicas, en sus distintas modalidades de cobertura y cada vez que los modifiquen.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La información a que se refiere el inciso precedente deberá incluir, entre otros, la totalidad de los precios correspondientes a todos los aranceles sean particulares o convenidos de los prestadores institucionales de salud, y las coberturas otorgadas por los sistemas previsionales de salud, en ambos casos en base a datos actualizados en tiempo real, con topes y coberturas prefer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l cotizador de precios se podrá acceder mediante la página web de la Superintendencia de Salud y mediante enlaces directos desde las páginas web de los prestadores institucionales de salud y de las Instituciones de Salud Prevision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Sin perjuicio de la elaboración del cotizador de precios de las prestaciones de salud ambulatorias, la Superintendencia de Salud deberá semestralmente publicar estudios, análisis y estadísticas, y efectuar recomendaciones de políticas públicas con la información recopilada que contribuyan a generar una mayor transparencia y fortalecer el acceso a tales prestaciones de salud respetando siempre la confidencialidad de la información médica de los pacient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 xml:space="preserve">Artículo segundo.- Mediante decreto supremo el Ministerio de Salud definirá el conjunto de estándares necesarios para la interoperabilidad de la información clínica entre los diferentes prestadores de salud y dispondrá de la creación de una base nacional de datos clínicos o repositorio de los pacientes que será administrada por la Superintendencia de Salud, debiendo en todo caso adoptarse todas las medidas para asegurar el estricto cumplimiento de lo dispuesto en la ley Nº 19.628 y en la ley Nº 20.584, en relación a la confidencialidad de la información de los pacientes.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Los estándares señalados en el inciso precedente serán plenamente exigibles a todos los prestadores institucionales de salud a partir de los 180 días contados desde la publicación de los referidos estándares en el Diario Oficial.”.</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bookmarkStart w:id="1" w:name="_Hlk83117955"/>
      <w:r>
        <w:rPr>
          <w:rFonts w:cs="Arial" w:ascii="Arial" w:hAnsi="Arial"/>
          <w:b/>
          <w:bCs/>
          <w:sz w:val="24"/>
          <w:szCs w:val="24"/>
          <w:lang w:val="es-ES_tradnl"/>
        </w:rPr>
        <w:t>1 A.-</w:t>
      </w:r>
      <w:r>
        <w:rPr>
          <w:rFonts w:cs="Arial" w:ascii="Arial" w:hAnsi="Arial"/>
          <w:sz w:val="24"/>
          <w:szCs w:val="24"/>
          <w:lang w:val="es-ES_tradnl"/>
        </w:rPr>
        <w:t xml:space="preserve"> Del Honorable Senador señor Alvarado, </w:t>
      </w:r>
      <w:bookmarkEnd w:id="1"/>
      <w:r>
        <w:rPr>
          <w:rFonts w:cs="Arial" w:ascii="Arial" w:hAnsi="Arial"/>
          <w:sz w:val="24"/>
          <w:szCs w:val="24"/>
          <w:lang w:val="es-ES_tradnl"/>
        </w:rPr>
        <w:t>para sustitui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color w:val="201F1E"/>
          <w:sz w:val="24"/>
          <w:szCs w:val="24"/>
          <w:lang w:eastAsia="es-CL"/>
        </w:rPr>
        <w:t>“</w:t>
      </w:r>
      <w:r>
        <w:rPr>
          <w:rFonts w:cs="Arial" w:ascii="Arial" w:hAnsi="Arial"/>
          <w:color w:val="201F1E"/>
          <w:sz w:val="24"/>
          <w:szCs w:val="24"/>
          <w:lang w:eastAsia="es-CL"/>
        </w:rPr>
        <w:t>Artículo primero.- Corresponderá a la Superintendencia de Salud implementar un sistema en línea que permita a los afiliados y beneficiarios de las isapres determinar las coberturas efectivas que sus planes de salud otorguen a cada una de las prestaciones ambulatorias que realicen los Prestadores Institucionales de Salud.</w:t>
      </w:r>
    </w:p>
    <w:p>
      <w:pPr>
        <w:pStyle w:val="Normal"/>
        <w:shd w:fill="FFFFFF" w:val="clear"/>
        <w:spacing w:before="0" w:after="100"/>
        <w:jc w:val="both"/>
        <w:textAlignment w:val="baseline"/>
        <w:rPr>
          <w:rFonts w:ascii="Arial" w:hAnsi="Arial" w:cs="Arial"/>
          <w:color w:val="201F1E"/>
          <w:sz w:val="24"/>
          <w:szCs w:val="24"/>
          <w:lang w:eastAsia="es-CL"/>
        </w:rPr>
      </w:pPr>
      <w:r>
        <w:rPr>
          <w:rFonts w:eastAsia="Arial" w:cs="Arial" w:ascii="Arial" w:hAnsi="Arial"/>
          <w:color w:val="201F1E"/>
          <w:sz w:val="24"/>
          <w:szCs w:val="24"/>
          <w:lang w:eastAsia="es-CL"/>
        </w:rPr>
        <w:t xml:space="preserve"> </w:t>
      </w:r>
      <w:r>
        <w:rPr>
          <w:rFonts w:cs="Arial" w:ascii="Arial" w:hAnsi="Arial"/>
          <w:color w:val="201F1E"/>
          <w:sz w:val="24"/>
          <w:szCs w:val="24"/>
          <w:lang w:eastAsia="es-CL"/>
        </w:rPr>
        <w:t>   </w:t>
      </w:r>
      <w:r>
        <w:rPr>
          <w:rFonts w:cs="Arial" w:ascii="Arial" w:hAnsi="Arial"/>
          <w:color w:val="201F1E"/>
          <w:sz w:val="24"/>
          <w:szCs w:val="24"/>
          <w:lang w:eastAsia="es-CL"/>
        </w:rPr>
        <w:br/>
        <w:t>Adicionalmente a lo dispuesto en el inciso precedente, la Superintendencia de Salud deberá elaborar un comparador público en línea de precios de las prestaciones de salud ambulatorias que otorguen los Prestadores Institucionales de Salud. El referido comparador público de precios deberá ser administrado por la Superintendencia de Salud, esta información permitirá comparar el precio ofrecido por los respectivos Prestadores Institucionales de Salud, el Arancel Libre Elección del Fondo Nacional de Salud y la diferencia que se produce entre ellos.</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Para efectos de lo prescrito en los incisos precedentes, los Prestadores Institucionales de Salud tendrán la obligación de informar permanentemente a la Superintendencia de Salud los precios que cobran por las prestaciones de salud que realizan, en sus distintas modalidades de cobertura y cada vez que los modifiquen. Además, los valores de las referidas prestaciones deberán estar al mismo tiempo publicados, en los propios sitios electrónicos de los Prestadores Institucionales de Salud y en formato físico a disposición del público general.</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Igualmente, las isapres deberá mantener permanentemente actualizada ante la Superintendencia de Salud la base de datos de todos los planes de salud en actual comercialización y de los planes de salud vigentes que cuenten con al menos un afiliado. La información que las isapres deberán entregar a la Superintendencia de Salud comprenderá tanto las coberturas que otorgan sus planes a las prestaciones de salud como la nómina de los afiliados y beneficiarios adscritos a cada plan de salud.</w:t>
      </w:r>
    </w:p>
    <w:p>
      <w:pPr>
        <w:pStyle w:val="Normal"/>
        <w:shd w:fill="FFFFFF" w:val="clear"/>
        <w:spacing w:before="0" w:after="100"/>
        <w:jc w:val="both"/>
        <w:textAlignment w:val="baseline"/>
        <w:rPr>
          <w:rFonts w:ascii="Arial" w:hAnsi="Arial" w:cs="Arial"/>
          <w:color w:val="201F1E"/>
          <w:sz w:val="24"/>
          <w:szCs w:val="24"/>
          <w:lang w:eastAsia="es-CL"/>
        </w:rPr>
      </w:pPr>
      <w:r>
        <w:rPr>
          <w:rFonts w:eastAsia="Arial" w:cs="Arial" w:ascii="Arial" w:hAnsi="Arial"/>
          <w:color w:val="201F1E"/>
          <w:sz w:val="24"/>
          <w:szCs w:val="24"/>
          <w:lang w:eastAsia="es-CL"/>
        </w:rPr>
        <w:t xml:space="preserve"> </w:t>
      </w:r>
      <w:r>
        <w:rPr>
          <w:rFonts w:cs="Arial" w:ascii="Arial" w:hAnsi="Arial"/>
          <w:color w:val="201F1E"/>
          <w:sz w:val="24"/>
          <w:szCs w:val="24"/>
          <w:lang w:eastAsia="es-CL"/>
        </w:rPr>
        <w:t>   </w:t>
      </w:r>
      <w:r>
        <w:rPr>
          <w:rFonts w:cs="Arial" w:ascii="Arial" w:hAnsi="Arial"/>
          <w:color w:val="201F1E"/>
          <w:sz w:val="24"/>
          <w:szCs w:val="24"/>
          <w:lang w:eastAsia="es-CL"/>
        </w:rPr>
        <w:br/>
        <w:t>Sin perjuicio de la elaboración del comparador público de precios de las prestaciones de salud ambulatorias, la Superintendencia de Salud deberá semestralmente publicar estudios, análisis y estadísticas y efectuar recomendaciones de políticas públicas con la información recopilada que contribuyan a generar una mayor transparencia y fortalecer el acceso a tales prestaciones de salud respetando siempre la confidencialidad de la información médica de los pacientes.</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El Ministerio de Salud, mediante un decreto supremo, reglamentará los procedimientos necesarios para la elaboración del comparador público de precios de las prestaciones de salud ambulatorias y para la implementación del sistema al que hace referencia el inciso segundo del presente artículo.</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Artículo segundo.- El Ministerio de Salud deberá definir los estándares técnicos obligatorios de interoperabilidad de la información clínica, de la definición del conjunto mínimo de datos así como de la definición y administración de un repositorio de datos clínicos universal que deberán utilizar todos los prestadores de salud autorizados por la autoridad sanitaria, para lo cual dispondrá de un plazo de 6 meses contados desde la fecha de publicación de la presente ley.</w:t>
      </w:r>
    </w:p>
    <w:p>
      <w:pPr>
        <w:pStyle w:val="Normal"/>
        <w:shd w:fill="FFFFFF" w:val="clear"/>
        <w:spacing w:before="0" w:after="100"/>
        <w:jc w:val="both"/>
        <w:textAlignment w:val="baseline"/>
        <w:rPr>
          <w:rFonts w:ascii="Arial" w:hAnsi="Arial" w:cs="Arial"/>
          <w:color w:val="201F1E"/>
          <w:sz w:val="24"/>
          <w:szCs w:val="24"/>
          <w:lang w:eastAsia="es-CL"/>
        </w:rPr>
      </w:pPr>
      <w:r>
        <w:rPr>
          <w:rFonts w:cs="Arial" w:ascii="Arial" w:hAnsi="Arial"/>
          <w:color w:val="201F1E"/>
          <w:sz w:val="24"/>
          <w:szCs w:val="24"/>
          <w:lang w:eastAsia="es-CL"/>
        </w:rPr>
        <w:br/>
        <w:t>Los estándares de interoperabilidad a que se refiere el inciso precedente, serán obligatorios para todos los prestadores de salud del país a partir de los 6 meses contados desde la publicación en el Diario Oficial del decreto supremo en el que el Ministerio de Salud defina los referidos estándares y el repositorio de datos clínicos universal.”.</w:t>
      </w:r>
    </w:p>
    <w:p>
      <w:pPr>
        <w:pStyle w:val="Normal"/>
        <w:tabs>
          <w:tab w:val="clear" w:pos="720"/>
          <w:tab w:val="left" w:pos="3544" w:leader="none"/>
        </w:tabs>
        <w:spacing w:before="0" w:after="0"/>
        <w:contextualSpacing/>
        <w:rPr>
          <w:rFonts w:ascii="Arial" w:hAnsi="Arial" w:cs="Arial"/>
          <w:color w:val="201F1E"/>
          <w:sz w:val="24"/>
          <w:szCs w:val="24"/>
          <w:lang w:val="es-ES_tradnl" w:eastAsia="es-CL"/>
        </w:rPr>
      </w:pPr>
      <w:r>
        <w:rPr>
          <w:rFonts w:cs="Arial" w:ascii="Arial" w:hAnsi="Arial"/>
          <w:color w:val="201F1E"/>
          <w:sz w:val="24"/>
          <w:szCs w:val="24"/>
          <w:lang w:val="es-ES_tradnl" w:eastAsia="es-CL"/>
        </w:rPr>
      </w:r>
    </w:p>
    <w:p>
      <w:pPr>
        <w:pStyle w:val="Normal"/>
        <w:widowControl/>
        <w:autoSpaceDE w:val="true"/>
        <w:spacing w:lineRule="auto" w:line="256"/>
        <w:ind w:left="10" w:hanging="10"/>
        <w:jc w:val="both"/>
        <w:rPr>
          <w:rFonts w:ascii="Arial" w:hAnsi="Arial" w:eastAsia="Calibri" w:cs="Arial"/>
          <w:color w:val="000000"/>
          <w:sz w:val="24"/>
          <w:szCs w:val="24"/>
          <w:lang w:val="es-CL" w:eastAsia="es-CL"/>
        </w:rPr>
      </w:pPr>
      <w:r>
        <w:rPr>
          <w:rFonts w:eastAsia="Calibri" w:cs="Arial" w:ascii="Arial" w:hAnsi="Arial"/>
          <w:b/>
          <w:bCs/>
          <w:color w:val="000000"/>
          <w:sz w:val="24"/>
          <w:szCs w:val="24"/>
          <w:lang w:val="es-ES_tradnl" w:eastAsia="es-CL"/>
        </w:rPr>
        <w:t>1 B.-</w:t>
      </w:r>
      <w:r>
        <w:rPr>
          <w:rFonts w:eastAsia="Calibri" w:cs="Arial" w:ascii="Arial" w:hAnsi="Arial"/>
          <w:color w:val="000000"/>
          <w:sz w:val="24"/>
          <w:szCs w:val="24"/>
          <w:lang w:val="es-ES_tradnl" w:eastAsia="es-CL"/>
        </w:rPr>
        <w:t xml:space="preserve"> De los Honorables Senadores señora Goic y señor Quinteros, para</w:t>
      </w:r>
      <w:r>
        <w:rPr>
          <w:rFonts w:eastAsia="Calibri" w:cs="Arial" w:ascii="Arial" w:hAnsi="Arial"/>
          <w:color w:val="000000"/>
          <w:sz w:val="24"/>
          <w:szCs w:val="24"/>
          <w:lang w:val="es-CL" w:eastAsia="es-CL"/>
        </w:rPr>
        <w:t xml:space="preserve"> reemplazar el artículo único del proyecto por los siguientes: </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ind w:left="10"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w:t>
      </w:r>
      <w:r>
        <w:rPr>
          <w:rFonts w:eastAsia="Calibri" w:cs="Arial" w:ascii="Arial" w:hAnsi="Arial"/>
          <w:bCs/>
          <w:color w:val="000000"/>
          <w:sz w:val="24"/>
          <w:szCs w:val="24"/>
          <w:lang w:val="es-CL" w:eastAsia="es-CL"/>
        </w:rPr>
        <w:t>Artículo 1°.-</w:t>
      </w:r>
      <w:r>
        <w:rPr>
          <w:rFonts w:eastAsia="Calibri" w:cs="Arial" w:ascii="Arial" w:hAnsi="Arial"/>
          <w:color w:val="000000"/>
          <w:sz w:val="24"/>
          <w:szCs w:val="24"/>
          <w:lang w:val="es-CL" w:eastAsia="es-CL"/>
        </w:rPr>
        <w:t xml:space="preserve"> Para modificar el DFL 1/2005 en el siguiente sentido: </w:t>
      </w:r>
    </w:p>
    <w:p>
      <w:pPr>
        <w:pStyle w:val="Normal"/>
        <w:widowControl/>
        <w:autoSpaceDE w:val="true"/>
        <w:spacing w:lineRule="auto" w:line="256" w:before="0" w:after="32"/>
        <w:ind w:left="720" w:hanging="0"/>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1. En el artículo 4: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4"/>
        </w:numPr>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Para modificar el numeral 14, agregando después de “causas sanitarias” la expresión “de costoefectividad o eficiencia en el uso de los recursos”, precedida de una coma (,).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4"/>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Para agregar un numeral 17, nuevo, pasando el actual 17 a ser 18, del siguiente tenor: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17.- Mediante resolución fundada, establecer mecanismos de pago de riesgo compartido, soluciones integrales de salud, Grupos Relacionados de Diagnóstico o cualquier otro mecanismo de pago eficiente que se aplicará con prioridad por sobre cualquier otro vigente o acordado entre las partes, y que será obligatorio   para el Fondo Nacional de Salud, las Instituciones de Salud Previsional, los seguros complementarios de salud, los prestadores de las mutuales de seguridad cuando atiendan pacientes fuera de la ley 16.744, los prestadores públicos y privados, y los beneficiarios de los Libros II y III de esta ley. Una vez vigentes estos mecanismos de pago, las instituciones de los sistemas de seguridad social de las Fuerzas Armadas y Carabineros que se relacionen con el otorgamiento o financiamiento de acciones de salud deberán implementar en los mismos términos que hayan sido definidos por el Ministerio de Salud, previa resolución de la Autoridad Sanitaria propia que corresponda. Una vez vigentes estos mecanismos de pago, el otorgamiento de prestaciones de salud fuera de los protocolos establecidos no dará derecho al pago o transferencia alguna al prestador de salud, salvo en situaciones de ingreso por urgencia cuando el cuadro clínico permita justificar las actuaciones clínicas.”. </w:t>
      </w:r>
    </w:p>
    <w:p>
      <w:pPr>
        <w:pStyle w:val="Normal"/>
        <w:widowControl/>
        <w:autoSpaceDE w:val="true"/>
        <w:spacing w:lineRule="auto" w:line="256" w:before="0" w:after="32"/>
        <w:rPr>
          <w:rFonts w:ascii="Arial" w:hAnsi="Arial" w:eastAsia="Calibri" w:cs="Arial"/>
          <w:color w:val="000000"/>
          <w:sz w:val="24"/>
          <w:szCs w:val="24"/>
          <w:lang w:val="es-CL" w:eastAsia="es-CL"/>
        </w:rPr>
      </w:pPr>
      <w:r>
        <w:rPr>
          <w:rFonts w:eastAsia="Arial" w:cs="Arial" w:ascii="Arial" w:hAnsi="Arial"/>
          <w:b/>
          <w:color w:val="000000"/>
          <w:sz w:val="24"/>
          <w:szCs w:val="24"/>
          <w:lang w:val="es-CL" w:eastAsia="es-CL"/>
        </w:rPr>
        <w:t xml:space="preserve">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2.- En el artículo 121: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3"/>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Modifíquese el numeral 10 reemplazando su inciso segundo por el siguiente: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La Intendencia de Prestadores de Salud será competente para pronunciarse sobre el manejo clínico individual de casos, en lo que diga relación con el cumplimiento de los protocolos de atención en salud y la pertinencia y frecuencia de prestaciones, en especial, de aquellas que no se encuentren incluidas en el arancel de modalidad de libre elección del Fondo Nacional de Salud y los gastos que se deriven de la infracción a esta disposición, salvo lo relativo a la responsabilidad civil o penal de prestadores individuales e institucionales, públicos o privados, originada en el otorgamiento de acciones de salud.”.</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r>
        <w:rPr>
          <w:rFonts w:eastAsia="Calibri" w:cs="Arial" w:ascii="Arial" w:hAnsi="Arial"/>
          <w:color w:val="000000"/>
          <w:sz w:val="24"/>
          <w:szCs w:val="24"/>
          <w:lang w:val="es-CL" w:eastAsia="es-CL"/>
        </w:rPr>
        <w:tab/>
        <w:t xml:space="preserve"> </w:t>
      </w:r>
    </w:p>
    <w:p>
      <w:pPr>
        <w:pStyle w:val="Normal"/>
        <w:widowControl/>
        <w:numPr>
          <w:ilvl w:val="0"/>
          <w:numId w:val="3"/>
        </w:numPr>
        <w:autoSpaceDE w:val="true"/>
        <w:spacing w:lineRule="auto" w:line="256"/>
        <w:ind w:left="0" w:firstLine="22"/>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En el numeral 11, agréguese un nuevo inciso 4° del siguiente tenor, pasando los actuales incisos 4, 5, 6 y 7 a corresponder a los nuevos artículos 5, 6, 7 y 8, respectivamente: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En el caso de incumplimiento de los protocolos, GRD aplicables, soluciones integrales de salud o cualquier otro mecanismo de riesgo compartido o mal otorgamiento de prestaciones no aranceladas, adicionalmente, se instruirá el reintegro al afectado de las sumas mal cobradas, o la imposibilidad de cobro. En ambos casos, el monto se incrementará en un 20% del valor.”.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3. Agréguese el siguiente artículo 141 ter: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141 Ter.- En todos los casos en que el ingreso de un paciente haya sido por la unidad de urgencia o emergencia y la atención se extienda más de tres horas, implique hospitalización para observación o la realización de exámenes o procedimientos invasivos, el prestador de salud, sea público o privado, deberá notificar de este ingreso al seguro de salud público o privado al que pertenezca la persona, para que dicha entidad realice las gestiones de rescate u ofrezca al paciente o sus representantes, su derivación al prestador de la Red que le corresponda, priorizando aquel en cual se otorgue cobertura preferente de salud o en su ausencia, aquella que tenga los menores copagos. Si no fuese posible determinar la entidad aseguradora, estuviere disponible o sea imposible de precisar, deberá ingresar los datos de identificación del paciente en el sistema que la Superintendencia de Salud dispondrá al efecto para que se notifique por éste al seguro donde este enrolada la persona.”.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b/>
          <w:color w:val="000000"/>
          <w:sz w:val="24"/>
          <w:szCs w:val="24"/>
          <w:lang w:val="es-CL" w:eastAsia="es-CL"/>
        </w:rPr>
        <w:t xml:space="preserve"> </w:t>
      </w:r>
    </w:p>
    <w:p>
      <w:pPr>
        <w:pStyle w:val="Normal"/>
        <w:widowControl/>
        <w:numPr>
          <w:ilvl w:val="0"/>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siguiente artículo 172 bis: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172 bis.- Las Instituciones de Salud Previsional estarán obligadas a disponer para sus afiliados un comparador de precios de copagos y coberturas para todas las prestaciones para las que ofrezcan cobertura en modalidad preferente o cerrada y, en general, con todos aquellos establecimientos que tengan convenio.” .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siguiente artículo 173 ter:  </w:t>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before="0" w:after="1"/>
        <w:ind w:right="-12"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173 ter.- En todos los casos en que el ingreso de un paciente haya sido por la unidad de urgencia o emergencia y la atención se extienda más de tres horas, implique hospitalización para observación o la realización de exámenes yo procedimientos invasivos, el prestador de salud, sea público o privado, deberá notificar de este ingreso al seguro de salud público o privado al que pertenezca la persona, para que dicha entidad realice las gestiones de rescate u ofrezca al paciente o sus representantes, su derivación al prestador de la Red que le corresponda, priorizando aquel en cual se otorgue cobertura preferente de salud o en su ausencia, aquella que tenga los menores copagos. Si no fuese posible determinar la entidad aseguradora, estuviere disponible o sea imposible de precisar, deberá ingresar los datos de identificación del paciente en el sistema que la Superintendencia de Salud dispondrá al efecto para que se notifique por éste al seguro donde este enrolada la persona.”.</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r>
        <w:rPr>
          <w:rFonts w:eastAsia="Calibri" w:cs="Arial" w:ascii="Arial" w:hAnsi="Arial"/>
          <w:color w:val="000000"/>
          <w:sz w:val="24"/>
          <w:szCs w:val="24"/>
          <w:lang w:val="es-CL" w:eastAsia="es-CL"/>
        </w:rPr>
        <w:tab/>
        <w:t xml:space="preserve"> </w:t>
      </w:r>
    </w:p>
    <w:p>
      <w:pPr>
        <w:pStyle w:val="Normal"/>
        <w:widowControl/>
        <w:numPr>
          <w:ilvl w:val="0"/>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siguiente Título III en el Libro III, y los artículos 228 bis a 228 sexies, ambos inclusive: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Titulo III: De las atribuciones de la Superintendencia de Salud en relación con los Prestadores Privados de Salud.”.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bis: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228 bis Los prestadores de salud privados estarán obligados a informar anualmente los precios que mantendrán vigentes para todas las prestaciones, exámenes y procedimientos de salud que ofrezcan para el año siguiente, y cualquier cambio, reajuste, o nueva prestación incorporada a su arancel.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La Superintendencia, mediante normas de general aplicación, establecerá la forma y condiciones en que se enviará esta información.”.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gréguese el nuevo artículo 228 ter:</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228 ter.- A partir de la información suministrada por los prestadores, la Superintendencia deberá establecer un Precio Medio Referencial para las prestaciones de salud, que consistirá en el precio promedio ponderado para cada una de ellas.</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Para el establecimiento del Precio Medio Referencial la Superintendencia podrá establecer distintas categorías de comparación, tales como horario hábil o inhábil, alta, mediana o baja complejidad del Prestador, región, o cualquier otro que permita la debida comparación e información al público.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Los prestadores de salud deberán informar a las personas el precio de las prestaciones de salud a efectuar antes del otorgamiento de ellas, indicando cuánto se aleja este valor del Precio Medio Referencial regulado en este artículo. Esta información será considerada esencial para los efectos de entender que las personas han entregado su consentimiento informado para su realización. En ningún caso los prestadores podrán establecer un precio máximo por sobre el 300% del Precio Medio Referencial regulado en este artículo.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Los prestadores institucionales podrán tener diversos precios para una misma prestación, pero en cualquier caso, no podrán existir diferencias que superen el 100% entre el precio menor y el precio mayor que cobren por una misma prestación.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El Fondo Nacional de Salud, cuando deba comprar prestaciones o licitar soluciones integrales de salud deberá otorgar mejor puntaje a aquellos prestadores que ofrezcan valores promedio inferiores al Precio Medio Referencial regulado en este artículo.”. </w:t>
      </w:r>
    </w:p>
    <w:p>
      <w:pPr>
        <w:pStyle w:val="Normal"/>
        <w:widowControl/>
        <w:autoSpaceDE w:val="true"/>
        <w:spacing w:lineRule="auto" w:line="256" w:before="0" w:after="31"/>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quater: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228 quater.- Los prestadores de salud privados estarán obligados a disponibilizar y a asegurar la accesibilidad remota, electrónica o físicamente, de las personas al resultado de todos sus exámenes, procedimientos de laboratorios o imagenológicos bajo los estándares de accesibilidad, interoperabilidad y seguridad que el Ministerio de Salud establezca. Las personas bajo ninguna circunstancia estarán obligadas a retornar al establecimiento para los solo efectos de recibir los resultados de sus exámenes.”.</w:t>
      </w:r>
    </w:p>
    <w:p>
      <w:pPr>
        <w:pStyle w:val="Normal"/>
        <w:widowControl/>
        <w:autoSpaceDE w:val="true"/>
        <w:spacing w:lineRule="auto" w:line="256" w:before="0" w:after="14"/>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quinquies: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 xml:space="preserve">Artículo 228 quinquies.- En caso de otorgamiento de prestaciones de salud fuera de los protocolos establecidos, corresponderá a la Superintendencia de Salud resolver la procedencia del pago de estas prestaciones. El Intendente de Prestadores resolverá en primera instancia, procediendo recurso jerárquico ante el Superintendente de Salud.”. </w:t>
      </w:r>
    </w:p>
    <w:p>
      <w:pPr>
        <w:pStyle w:val="Normal"/>
        <w:widowControl/>
        <w:autoSpaceDE w:val="true"/>
        <w:spacing w:lineRule="auto" w:line="256" w:before="0" w:after="33"/>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1"/>
          <w:numId w:val="2"/>
        </w:numPr>
        <w:autoSpaceDE w:val="true"/>
        <w:spacing w:lineRule="auto" w:line="256"/>
        <w:ind w:left="0" w:hanging="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Agréguese el nuevo artículo 228 sexies: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Los prestadores privados de salud estarán obligados a solicitar ante la Superintendencia de Salud la asimilación de cualquier prestación que quieran otorgar y que no esté incluida en el arancel FONASA Modalidad Libre Elección. En caso que no sea posible su homologación, la Superintendencia podrá solicitar un informe al Minsal, en que en caso de ser negativo por razones de costo-efectividad, impedirá que se otorgue el código solicitado. Los prestadores de salud no podrán otorgar prestaciones no aranceladas, salvo consentimiento expreso de la persona. La infracción a las normas contenidas en este título o a las instrucciones de las Superintendencia de Salud serán sancionadas en los términos establecidos en los Títulos IV y V del Capítulo VII, del Libro I del decreto con fuerza de ley Nº1, de 2006, del Ministerio de Salud. En contra de las sanciones aplicadas el prestador podrá interponer los recursos de reposición y jerárquico, en los términos del Párrafo 2º del Capítulo IV de la ley Nº 19.880.”.</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autoSpaceDE w:val="true"/>
        <w:spacing w:lineRule="auto" w:line="256"/>
        <w:ind w:left="10"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2°.-</w:t>
      </w:r>
      <w:r>
        <w:rPr>
          <w:rFonts w:eastAsia="Calibri" w:cs="Arial" w:ascii="Arial" w:hAnsi="Arial"/>
          <w:color w:val="000000"/>
          <w:sz w:val="24"/>
          <w:szCs w:val="24"/>
          <w:lang w:val="es-CL" w:eastAsia="es-CL"/>
        </w:rPr>
        <w:t xml:space="preserve"> Modifíquese la Ley 20.584 en el siguiente sentido: </w:t>
      </w:r>
    </w:p>
    <w:p>
      <w:pPr>
        <w:pStyle w:val="Normal"/>
        <w:widowControl/>
        <w:autoSpaceDE w:val="true"/>
        <w:spacing w:lineRule="auto" w:line="256" w:before="0" w:after="33"/>
        <w:jc w:val="both"/>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1"/>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Intercálese en el párrafo primero del artículo 10, después de la coma y antes de la frase “de acuerdo”, lo siguiente: “y los valores de todas las prestaciones de salud asociadas a ella” </w:t>
      </w:r>
    </w:p>
    <w:p>
      <w:pPr>
        <w:pStyle w:val="Normal"/>
        <w:widowControl/>
        <w:autoSpaceDE w:val="true"/>
        <w:spacing w:lineRule="auto" w:line="256" w:before="0" w:after="33"/>
        <w:jc w:val="both"/>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1"/>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Intercálese en el inciso cuarto del artículo 14, entre las palabras “invasivos” e “y” la frase, “otorgamiento de prestaciones no aranceladas o que no sean objeto de cobertura financiera de salud”. </w:t>
      </w:r>
    </w:p>
    <w:p>
      <w:pPr>
        <w:pStyle w:val="Normal"/>
        <w:widowControl/>
        <w:autoSpaceDE w:val="true"/>
        <w:spacing w:lineRule="auto" w:line="256" w:before="0" w:after="33"/>
        <w:jc w:val="both"/>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widowControl/>
        <w:numPr>
          <w:ilvl w:val="0"/>
          <w:numId w:val="1"/>
        </w:numPr>
        <w:autoSpaceDE w:val="true"/>
        <w:spacing w:lineRule="auto" w:line="256"/>
        <w:ind w:left="0"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 xml:space="preserve">Reemplazase el artículo 32 por el siguiente: </w:t>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widowControl/>
        <w:autoSpaceDE w:val="true"/>
        <w:spacing w:lineRule="auto" w:line="256"/>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w:t>
      </w:r>
      <w:r>
        <w:rPr>
          <w:rFonts w:eastAsia="Calibri" w:cs="Arial" w:ascii="Arial" w:hAnsi="Arial"/>
          <w:color w:val="000000"/>
          <w:sz w:val="24"/>
          <w:szCs w:val="24"/>
          <w:lang w:val="es-CL" w:eastAsia="es-CL"/>
        </w:rPr>
        <w:t>Artículo 32. Los prestadores deberán observar estrictamente los protocolos de atención de salud establecidos por el Ministerio de Salud y ponderar debidamente la pertinencia y frecuencia de las prestaciones, en especial, de aquellas no aranceladas, para los efectos del cobro de las acciones de salud otorgadas a las personas.”.</w:t>
      </w:r>
    </w:p>
    <w:p>
      <w:pPr>
        <w:pStyle w:val="Normal"/>
        <w:widowControl/>
        <w:autoSpaceDE w:val="true"/>
        <w:spacing w:lineRule="auto" w:line="256"/>
        <w:rPr>
          <w:rFonts w:ascii="Arial" w:hAnsi="Arial" w:eastAsia="Calibri"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keepNext w:val="true"/>
        <w:keepLines/>
        <w:widowControl/>
        <w:numPr>
          <w:ilvl w:val="0"/>
          <w:numId w:val="0"/>
        </w:numPr>
        <w:autoSpaceDE w:val="true"/>
        <w:spacing w:lineRule="auto" w:line="256" w:before="0" w:after="158"/>
        <w:jc w:val="center"/>
        <w:outlineLvl w:val="0"/>
        <w:rPr>
          <w:rFonts w:ascii="Arial" w:hAnsi="Arial" w:eastAsia="Calibri" w:cs="Arial"/>
          <w:bCs/>
          <w:color w:val="000000"/>
          <w:sz w:val="24"/>
          <w:szCs w:val="24"/>
          <w:lang w:val="es-CL" w:eastAsia="es-CL"/>
        </w:rPr>
      </w:pPr>
      <w:r>
        <w:rPr>
          <w:rFonts w:eastAsia="Calibri" w:cs="Arial" w:ascii="Arial" w:hAnsi="Arial"/>
          <w:bCs/>
          <w:color w:val="000000"/>
          <w:sz w:val="24"/>
          <w:szCs w:val="24"/>
          <w:lang w:val="es-CL" w:eastAsia="es-CL"/>
        </w:rPr>
        <w:t>Artículos Transitorios</w:t>
      </w:r>
    </w:p>
    <w:p>
      <w:pPr>
        <w:pStyle w:val="Normal"/>
        <w:widowControl/>
        <w:autoSpaceDE w:val="true"/>
        <w:spacing w:lineRule="auto" w:line="256" w:before="0" w:after="161"/>
        <w:ind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Primero.-</w:t>
      </w:r>
      <w:r>
        <w:rPr>
          <w:rFonts w:eastAsia="Calibri" w:cs="Arial" w:ascii="Arial" w:hAnsi="Arial"/>
          <w:color w:val="000000"/>
          <w:sz w:val="24"/>
          <w:szCs w:val="24"/>
          <w:lang w:val="es-CL" w:eastAsia="es-CL"/>
        </w:rPr>
        <w:t xml:space="preserve"> En el plazo de un año desde la vigencia de la ley, la Superintendencia de Salud deberá uniformar la codificación de todas las prestaciones que no se encuentren aranceladas, homologando con prestaciones ya incluidas en el Arancel FONASA Libre Elección o bien otorgando un único código que servirá para su identificación. Si no fuera posible su homologación, solicitará un informe al Ministerio de Salud sobre el costo efectividad de la prestación, en caso que este informe sea negativo, se aplicará lo dispuesto en el artículo 229 sexies del DFL 1/2005. </w:t>
      </w:r>
    </w:p>
    <w:p>
      <w:pPr>
        <w:pStyle w:val="Normal"/>
        <w:widowControl/>
        <w:autoSpaceDE w:val="true"/>
        <w:spacing w:lineRule="auto" w:line="256" w:before="0" w:after="161"/>
        <w:ind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Segundo.-</w:t>
      </w:r>
      <w:r>
        <w:rPr>
          <w:rFonts w:eastAsia="Calibri" w:cs="Arial" w:ascii="Arial" w:hAnsi="Arial"/>
          <w:color w:val="000000"/>
          <w:sz w:val="24"/>
          <w:szCs w:val="24"/>
          <w:lang w:val="es-CL" w:eastAsia="es-CL"/>
        </w:rPr>
        <w:t xml:space="preserve"> Dentro de los cinco meses siguientes a la publicación de esta ley la Superintendencia de Salud</w:t>
      </w:r>
      <w:r>
        <w:rPr>
          <w:rFonts w:eastAsia="Calibri" w:cs="Arial" w:ascii="Arial" w:hAnsi="Arial"/>
          <w:b/>
          <w:color w:val="000000"/>
          <w:sz w:val="24"/>
          <w:szCs w:val="24"/>
          <w:lang w:val="es-CL" w:eastAsia="es-CL"/>
        </w:rPr>
        <w:t xml:space="preserve"> </w:t>
      </w:r>
      <w:r>
        <w:rPr>
          <w:rFonts w:eastAsia="Calibri" w:cs="Arial" w:ascii="Arial" w:hAnsi="Arial"/>
          <w:color w:val="000000"/>
          <w:sz w:val="24"/>
          <w:szCs w:val="24"/>
          <w:lang w:val="es-CL" w:eastAsia="es-CL"/>
        </w:rPr>
        <w:t xml:space="preserve">deberá impartir las instrucciones de general aplicación aplicables a prestadores privados de salud y a Instituciones de Salud Previsional para la entrega y disponibilización de la información sobre precios, coberturas, estándares de funcionamiento del comparador y todas las demás materias necesarias para la adecuada implementación de la ley por las entidades fiscalizadas. Asimismo, dentro de los seis meses siguientes a la publicación de esta ley la Superintendencia de Salud deberá tener disponible el Sistema de notificación de urgencias y de búsqueda de afiliación a que hace referencia los artículos 141 ter y 173 ter.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bCs/>
          <w:color w:val="000000"/>
          <w:sz w:val="24"/>
          <w:szCs w:val="24"/>
          <w:lang w:val="es-CL" w:eastAsia="es-CL"/>
        </w:rPr>
        <w:t>Artículo Tercero.-</w:t>
      </w:r>
      <w:r>
        <w:rPr>
          <w:rFonts w:eastAsia="Calibri" w:cs="Arial" w:ascii="Arial" w:hAnsi="Arial"/>
          <w:color w:val="000000"/>
          <w:sz w:val="24"/>
          <w:szCs w:val="24"/>
          <w:lang w:val="es-CL" w:eastAsia="es-CL"/>
        </w:rPr>
        <w:t xml:space="preserve"> Esta ley comenzará a regir 6 meses después de su publicación en el Diario Oficial.”. </w:t>
      </w:r>
    </w:p>
    <w:p>
      <w:pPr>
        <w:pStyle w:val="Normal"/>
        <w:widowControl/>
        <w:autoSpaceDE w:val="true"/>
        <w:spacing w:lineRule="auto" w:line="256" w:before="0" w:after="158"/>
        <w:ind w:hanging="1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l Honorable Senador señor Guillier, para consultar el artículo único como artículo 1°, sustituyendo su inciso primer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 El precio máximo de los exámenes y procedimientos de apoyo diagnóstico y clínico realizados ambulatoriamente, de urgencia o en forma electiva, tanto en horario hábil, como inhábil, no podrá ser superior al 100% del valor de referencia determinado por el Consejo de Regulación de Tarifas y Aranceles a que se refiere el artículo 2°. Por su parte, el precio de estas prestaciones realizadas en atención cerrada, tanto en horario hábil como inhábil, no podrá ser superior al 80% del referido aranc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_Hlk83124057"/>
      <w:r>
        <w:rPr>
          <w:rFonts w:cs="Arial" w:ascii="Arial" w:hAnsi="Arial"/>
          <w:b/>
          <w:bCs/>
          <w:sz w:val="24"/>
          <w:szCs w:val="24"/>
        </w:rPr>
        <w:t>2 A.-</w:t>
      </w:r>
      <w:r>
        <w:rPr>
          <w:rFonts w:cs="Arial" w:ascii="Arial" w:hAnsi="Arial"/>
          <w:sz w:val="24"/>
          <w:szCs w:val="24"/>
        </w:rPr>
        <w:t xml:space="preserve"> De la Honorable Senadora señora Von Baer, para </w:t>
      </w:r>
      <w:bookmarkEnd w:id="2"/>
      <w:r>
        <w:rPr>
          <w:rFonts w:cs="Arial" w:ascii="Arial" w:hAnsi="Arial"/>
          <w:sz w:val="24"/>
          <w:szCs w:val="24"/>
        </w:rPr>
        <w:t>suprimir el inciso primero del artícul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 w:name="_Hlk83124131"/>
      <w:r>
        <w:rPr>
          <w:rFonts w:cs="Arial" w:ascii="Arial" w:hAnsi="Arial"/>
          <w:b/>
          <w:bCs/>
          <w:sz w:val="24"/>
          <w:szCs w:val="24"/>
        </w:rPr>
        <w:t>2 B.-</w:t>
      </w:r>
      <w:r>
        <w:rPr>
          <w:rFonts w:cs="Arial" w:ascii="Arial" w:hAnsi="Arial"/>
          <w:sz w:val="24"/>
          <w:szCs w:val="24"/>
        </w:rPr>
        <w:t xml:space="preserve"> Del Honorable Senador señor Bianchi, para </w:t>
      </w:r>
      <w:bookmarkEnd w:id="3"/>
      <w:r>
        <w:rPr>
          <w:rFonts w:cs="Arial" w:ascii="Arial" w:hAnsi="Arial"/>
          <w:sz w:val="24"/>
          <w:szCs w:val="24"/>
        </w:rPr>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único. - El precio de exámenes y procedimientos de apoyo diagnóstico y clínico de urgencia o electiva, tanto en horario hábil, como inhábil, no podrá ser superior al valor referencial establecido por el Comité de Expertos de Regulación de Tarifas de Salud, cuya composición, integración y funcionamiento será regulada por un reglamento. Le corresponderá al referido Comité decretar precios de referencia específicos por tipo de prestación de salud. Los mayores costos que puedan surgir, derivados de la fijación de precios, deberán ser asumidos por el respectivo Prestador Institucional de Salud y no podrán ser traspasados a los pacientes, a través de cargos en sus respectivos planes de salud u otros cobros asociados a prestaciones médic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 </w:t>
      </w:r>
      <w:r>
        <w:rPr>
          <w:rFonts w:cs="Arial" w:ascii="Arial" w:hAnsi="Arial"/>
          <w:sz w:val="24"/>
          <w:szCs w:val="24"/>
        </w:rPr>
        <w:t>Del Honorable Senador señor Guillier, para sustituir la expresión “el Arancel del Fondo Nacional de Salud” por “determinado por el Consejo de Regulación de Tarifas y Aranceles”.</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bookmarkStart w:id="4" w:name="_Hlk83124334"/>
      <w:r>
        <w:rPr>
          <w:rFonts w:cs="Arial" w:ascii="Arial" w:hAnsi="Arial"/>
          <w:b/>
          <w:bCs/>
          <w:sz w:val="24"/>
          <w:szCs w:val="24"/>
        </w:rPr>
        <w:t>3 A.-</w:t>
      </w:r>
      <w:r>
        <w:rPr>
          <w:rFonts w:cs="Arial" w:ascii="Arial" w:hAnsi="Arial"/>
          <w:sz w:val="24"/>
          <w:szCs w:val="24"/>
        </w:rPr>
        <w:t xml:space="preserve"> Del Honorable Senador señor Bianchi, para</w:t>
      </w:r>
      <w:r>
        <w:rPr>
          <w:sz w:val="24"/>
          <w:szCs w:val="24"/>
        </w:rPr>
        <w:t xml:space="preserve"> </w:t>
      </w:r>
      <w:bookmarkEnd w:id="4"/>
      <w:r>
        <w:rPr>
          <w:rFonts w:cs="Arial" w:ascii="Arial" w:hAnsi="Arial"/>
          <w:sz w:val="24"/>
          <w:szCs w:val="24"/>
        </w:rPr>
        <w:t>eliminar la expresión: “La publicación se hará a través de un listado que compare el precio ofrecido por el Prestador, el Arancel del Fondo Nacional de Salud y la diferencia que se produce entre ellos.”.</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5" w:name="_Hlk83124374"/>
      <w:bookmarkEnd w:id="5"/>
      <w:r>
        <w:rPr>
          <w:rFonts w:cs="Arial" w:ascii="Arial" w:hAnsi="Arial"/>
          <w:b/>
          <w:bCs/>
          <w:sz w:val="24"/>
          <w:szCs w:val="24"/>
        </w:rPr>
        <w:t>3 B.-</w:t>
      </w:r>
      <w:r>
        <w:rPr>
          <w:rFonts w:cs="Arial" w:ascii="Arial" w:hAnsi="Arial"/>
          <w:sz w:val="24"/>
          <w:szCs w:val="24"/>
        </w:rPr>
        <w:t xml:space="preserve"> Del Honorable Senador señor Bianchi, para agregar un nuevo inciso tercer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infracción a lo dispuesto en el presente artículo será sancionado por la Superintendencia de Salud, con multa de mil unidades tributarias mensuales en el caso de la obligación establecida en el inciso primero, y con multa de quinientas unidades tributarias mensuales en el caso de la obligación establecida en el inciso segund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sz w:val="24"/>
          <w:szCs w:val="24"/>
          <w:lang w:val="es-ES_tradnl"/>
        </w:rPr>
      </w:pPr>
      <w:r>
        <w:rPr>
          <w:rFonts w:cs="Arial" w:ascii="Arial" w:hAnsi="Arial"/>
          <w:sz w:val="24"/>
          <w:szCs w:val="24"/>
          <w:lang w:val="es-ES_tradnl"/>
        </w:rPr>
      </w:r>
      <w:bookmarkStart w:id="6" w:name="_Hlk83124374"/>
      <w:bookmarkStart w:id="7" w:name="_Hlk83124374"/>
      <w:bookmarkEnd w:id="7"/>
    </w:p>
    <w:p>
      <w:pPr>
        <w:pStyle w:val="Normal"/>
        <w:jc w:val="center"/>
        <w:rPr>
          <w:rFonts w:ascii="Arial" w:hAnsi="Arial" w:cs="Arial"/>
          <w:sz w:val="24"/>
          <w:szCs w:val="24"/>
        </w:rPr>
      </w:pPr>
      <w:r>
        <w:rPr>
          <w:rFonts w:cs="Arial" w:ascii="Arial" w:hAnsi="Arial"/>
          <w:sz w:val="24"/>
          <w:szCs w:val="24"/>
        </w:rPr>
        <w:t>Artículos nue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w:t>
      </w:r>
      <w:r>
        <w:rPr>
          <w:rFonts w:cs="Arial" w:ascii="Arial" w:hAnsi="Arial"/>
          <w:sz w:val="24"/>
          <w:szCs w:val="24"/>
        </w:rPr>
        <w:t xml:space="preserve"> Del Honorable Senador señor Guillier, para agregar los siguientes artículos 2°, 3°, 4° y 5°,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 El valor de referencia para la determinación del precio máximo a que se refiere el artículo 1° será establecido por el Consejo </w:t>
      </w:r>
      <w:bookmarkStart w:id="8" w:name="_Hlk79687401"/>
      <w:r>
        <w:rPr>
          <w:rFonts w:cs="Arial" w:ascii="Arial" w:hAnsi="Arial"/>
          <w:sz w:val="24"/>
          <w:szCs w:val="24"/>
        </w:rPr>
        <w:t>de Regulación de Tarifas y Aranceles</w:t>
      </w:r>
      <w:bookmarkEnd w:id="8"/>
      <w:r>
        <w:rPr>
          <w:rFonts w:cs="Arial" w:ascii="Arial" w:hAnsi="Arial"/>
          <w:sz w:val="24"/>
          <w:szCs w:val="24"/>
        </w:rPr>
        <w:t>, dependiente de la Subsecretaría de Salu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 xml:space="preserve">El Consejo será creado por resolución del Ministerio de Salud y </w:t>
      </w:r>
      <w:r>
        <w:rPr>
          <w:rFonts w:cs="Arial" w:ascii="Arial" w:hAnsi="Arial"/>
          <w:sz w:val="24"/>
          <w:szCs w:val="24"/>
          <w:lang w:val="es-CL"/>
        </w:rPr>
        <w:t xml:space="preserve">estará conformado por 12 miembros de reconocida idoneidad en los campos de la medicina, salud pública, economía, derecho sanitario y expertos en elementos de uso médico, </w:t>
      </w:r>
      <w:r>
        <w:rPr>
          <w:rFonts w:cs="Arial" w:ascii="Arial" w:hAnsi="Arial"/>
          <w:sz w:val="24"/>
          <w:szCs w:val="24"/>
        </w:rPr>
        <w:t>exámenes y procedimientos de apoyo diagnóstico y clínico</w:t>
      </w:r>
      <w:r>
        <w:rPr>
          <w:rFonts w:cs="Arial" w:ascii="Arial" w:hAnsi="Arial"/>
          <w:sz w:val="24"/>
          <w:szCs w:val="24"/>
          <w:lang w:val="es-CL"/>
        </w:rPr>
        <w:t>, quienes serán designados por el Ministro de Salud, previa convocatoria pública. El Consejo será presidido por el Subsecretario de Salud 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El Consejo deliberará, sobre la base de los elementos de valor científico, económico, social y regional, acerca de la determinación del valor de referencia, debiendo considerar, entre los antecedentes, ofertas formales de precio de los potenciales proveedores de </w:t>
      </w:r>
      <w:r>
        <w:rPr>
          <w:rFonts w:cs="Arial" w:ascii="Arial" w:hAnsi="Arial"/>
          <w:sz w:val="24"/>
          <w:szCs w:val="24"/>
        </w:rPr>
        <w:t xml:space="preserve">exámenes y procedimientos de apoyo diagnóstico y clínico, en todas las regiones d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De lo obrado, el Consejo levantará un acta pública que podrá ser impugnada por cualquier interesado dentro del plazo de cinco días hábiles administrativos ante el mismo Conse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elección de los integrantes, el funcionamiento y el proceso deliberativo del Consejo se regulará a través del reglamento que dicte, al efecto, el Ministerio de Salud, considerando los principios de participación social, probidad, independencia, ética y transpar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integrantes del Consejo, al momento de asumir su encargo, deberán presentar una declaración de intereses que contenga la individualización de las actividades profesionales, laborales, económicas, gremiales o de beneficencia, sean o no remuneradas, que realice o en que particip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No podrán ser miembros del Consejo las personas que incurran en una o más de las siguientes inhabilidad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Tener algún interés personal en el asunto específico a debatir por el Consejo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b) Haber recibido financiamiento, total o parcial, transferencias monetarias, o aportes de cualquier naturaleza destinados a viajes, consultorías, asesorías, investigación o cualquiera otra actividad, sea para uso personal, de su cónyuge o conviviente civil, hijos o parientes hasta el cuarto grado de consanguinidad y segundo de afinidad, inclusive. Lo anterior, también será aplicable a los titulares de registros, permisos o autorizaciones sanitarias; a los establecimientos del área de la salud, o a cualquier persona natural o jurídica que participe en la producción, distribución, intermediación, comercialización, expendio o administración de elementos de uso médico,</w:t>
      </w:r>
      <w:r>
        <w:rPr>
          <w:rFonts w:cs="Arial" w:ascii="Arial" w:hAnsi="Arial"/>
          <w:sz w:val="24"/>
          <w:szCs w:val="24"/>
        </w:rPr>
        <w:t xml:space="preserve"> exámenes o procedimientos de apoyo diagnóstico</w:t>
      </w:r>
      <w:r>
        <w:rPr>
          <w:rFonts w:cs="Arial" w:ascii="Arial" w:hAnsi="Arial"/>
          <w:sz w:val="24"/>
          <w:szCs w:val="24"/>
          <w:lang w:val="es-CL"/>
        </w:rPr>
        <w:t>.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Participar, directa o indirectamente, en la propiedad de registros, permisos, autorizaciones sanitarias, patentes industriales o cualquiera clase de propiedad industrial o intelectual de elementos de uso médico, exámenes o procedimientos de apoyo; en la propiedad de establecimientos del área de la salud, o en la propiedad de cualquier persona natural o jurídica que participe en la producción, distribución, intermediación, comercialización, expendio o administración de elementos de uso médico, exámenes o procedimientos de apoyo diagnóstico. Se incluye en esta inhabilidad cualquier otro tipo de participación no propietaria que genere beneficios económicos al interesado o a las personas naturales o jurídicas indicadas en la letra preced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inhabilidades señaladas en las letras b) y c) precedentes se aplicarán a las situaciones señaladas, ocurridas dentro de los veinticuatro meses anteriores al nombramiento del interesado como miembro de la comisión. Del mismo modo, los miembros del Consejo no podrán incurrir en las conductas indicadas en las letras b) y c) precedentes dentro de los veinticuatro meses siguientes al término del trabajo de la comisión respecti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recusaciones en contra de los integrantes del Consejo deberán ser presentadas dentro del plazo establecido para el recurso de impugnación a que se refiere el inciso cuar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 con posterioridad a este plazo se conoce alguna inhabilidad de algún miembro de la comisión, se procederá conforme a lo dispuesto en los artículos 53 y siguientes de la ley Nº 19.880, que establece bases de los procedimientos administrativos que rigen los actos de los órganos de la Administración del Es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infracción de las normas sobre conflictos de intereses o inhabilidades establecidas en los incisos precedentes será sancionada según lo dispuesto en el artículo 5°, sin perjuicio de las responsabilidades penales que corresponda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Artículo 3°.- El proceso destinado a determinar el valor de referencia </w:t>
      </w:r>
      <w:r>
        <w:rPr>
          <w:rFonts w:cs="Arial" w:ascii="Arial" w:hAnsi="Arial"/>
          <w:sz w:val="24"/>
          <w:szCs w:val="24"/>
        </w:rPr>
        <w:t xml:space="preserve">de los exámenes y procedimientos de apoyo diagnóstico y clínico se efectuará semestralmente por el Consejo, pudiendo encargar la </w:t>
      </w:r>
      <w:r>
        <w:rPr>
          <w:rFonts w:cs="Arial" w:ascii="Arial" w:hAnsi="Arial"/>
          <w:sz w:val="24"/>
          <w:szCs w:val="24"/>
          <w:lang w:val="es-CL"/>
        </w:rPr>
        <w:t xml:space="preserve">Subsecretaría de Salud Pública, respetando la ley Nº 19.886, a solicitud del Consejo, los estudios necesarios para este fi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Un reglamento del Ministerio de Salud regulará el proceso de evaluación científica de la evid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rtículo 4°.- Los valores </w:t>
      </w:r>
      <w:r>
        <w:rPr>
          <w:rFonts w:cs="Arial" w:ascii="Arial" w:hAnsi="Arial"/>
          <w:sz w:val="24"/>
          <w:szCs w:val="24"/>
        </w:rPr>
        <w:t xml:space="preserve">de los exámenes y procedimientos de apoyo diagnóstico y clínico que </w:t>
      </w:r>
      <w:r>
        <w:rPr>
          <w:rFonts w:cs="Arial" w:ascii="Arial" w:hAnsi="Arial"/>
          <w:sz w:val="24"/>
          <w:szCs w:val="24"/>
          <w:lang w:val="es-CL"/>
        </w:rPr>
        <w:t xml:space="preserve">determine el Consejo </w:t>
      </w:r>
      <w:r>
        <w:rPr>
          <w:rFonts w:cs="Arial" w:ascii="Arial" w:hAnsi="Arial"/>
          <w:sz w:val="24"/>
          <w:szCs w:val="24"/>
        </w:rPr>
        <w:t>de Regulación de Tarifas y Aranceles servirán de referencia para determinar los valores en el Arancel Modalidad Institucional del Fondo Nacional de Salud, regulado en el Libro II</w:t>
      </w:r>
      <w:r>
        <w:rPr>
          <w:rFonts w:cs="Arial" w:ascii="Arial" w:hAnsi="Arial"/>
          <w:b/>
          <w:sz w:val="24"/>
          <w:szCs w:val="24"/>
        </w:rPr>
        <w:t xml:space="preserve"> </w:t>
      </w:r>
      <w:r>
        <w:rPr>
          <w:rFonts w:cs="Arial" w:ascii="Arial" w:hAnsi="Arial"/>
          <w:sz w:val="24"/>
          <w:szCs w:val="24"/>
        </w:rPr>
        <w:t>del decreto con fuerza de ley N° 1, de 2005, del Ministerio de Salud, que fija el texto refundido, coordinado y sistematizado del decreto ley N° 2763, de 1979, y de las leyes N</w:t>
      </w:r>
      <w:r>
        <w:rPr>
          <w:rFonts w:cs="Arial" w:ascii="Arial" w:hAnsi="Arial"/>
          <w:sz w:val="24"/>
          <w:szCs w:val="24"/>
          <w:vertAlign w:val="superscript"/>
        </w:rPr>
        <w:t xml:space="preserve">os </w:t>
      </w:r>
      <w:r>
        <w:rPr>
          <w:rFonts w:cs="Arial" w:ascii="Arial" w:hAnsi="Arial"/>
          <w:sz w:val="24"/>
          <w:szCs w:val="24"/>
        </w:rPr>
        <w:t>18.469 y 18.933, no pudiendo ser inferiores en un 30% a los prime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rtículo 5°.- El prestador que cobrare por practicar </w:t>
      </w:r>
      <w:bookmarkStart w:id="9" w:name="_Hlk79688236"/>
      <w:r>
        <w:rPr>
          <w:rFonts w:cs="Arial" w:ascii="Arial" w:hAnsi="Arial"/>
          <w:sz w:val="24"/>
          <w:szCs w:val="24"/>
        </w:rPr>
        <w:t>exámenes o procedimientos de apoyo diagnóstico y clínico</w:t>
      </w:r>
      <w:bookmarkEnd w:id="9"/>
      <w:r>
        <w:rPr>
          <w:rFonts w:cs="Arial" w:ascii="Arial" w:hAnsi="Arial"/>
          <w:sz w:val="24"/>
          <w:szCs w:val="24"/>
        </w:rPr>
        <w:t xml:space="preserve">, directa o indirectamente, un precio superior al máximo señalado en el artículo 1°, </w:t>
      </w:r>
      <w:r>
        <w:rPr>
          <w:rFonts w:cs="Arial" w:ascii="Arial" w:hAnsi="Arial"/>
          <w:sz w:val="24"/>
          <w:szCs w:val="24"/>
          <w:lang w:val="es-CL"/>
        </w:rPr>
        <w:t>será sancionado con multa de cien a trescientas unidades tributarias mensuales, atendida la naturaleza y gravedad de la infracción. Si el infractor obtuviere un beneficio económico por la comisión de la infracción, la multa será equivalente al monto del beneficio percibido, si éste fuera superior a las trescientas unidades tributarias mensuales. Para el caso de las reincidencias, éstas podrán ser sancionadas hasta con el doble de la multa original. Todo lo anterior es sin perjuicio de la responsabilidad penal que pudiere existir. Las personas naturales o jurídicas que ejerzan actividades relacionadas con el área de la salud podrán ser sancionadas, además, con la cancelación de la autorización de funcionamiento o de los permisos concedidos, según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s resoluciones que establezcan las infracciones y determinen las multas tendrán mérito ejecutivo y se harán efectivas de acuerdo con los artículos 434 y siguientes del Código de Procedimiento Civi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plazo de prescripción de la infracción, así como de la sanción, será de cuatro añ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procedimiento administrativo sancionatorio se regirá por las reglas establecidas en el Libro X del Código Sanitario y será sustanciado y resuelto por la autoridad sanitaria respectiva, según la naturaleza del product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 - - - -</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rPr>
          <w:rFonts w:ascii="Arial" w:hAnsi="Arial" w:cs="Arial"/>
          <w:bCs/>
          <w:sz w:val="24"/>
          <w:szCs w:val="24"/>
          <w:lang w:val="es-ES_tradnl"/>
        </w:rPr>
      </w:pPr>
      <w:r>
        <w:rPr>
          <w:rFonts w:cs="Arial" w:ascii="Arial" w:hAnsi="Arial"/>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sz w:val="24"/>
        <w:szCs w:val="24"/>
        <w:rFonts w:ascii="Arial" w:hAnsi="Arial" w:cs="Arial"/>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bC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6:00Z</dcterms:created>
  <dc:creator>RPINEDA</dc:creator>
  <dc:description/>
  <cp:keywords/>
  <dc:language>en-US</dc:language>
  <cp:lastModifiedBy>Evelyn</cp:lastModifiedBy>
  <cp:lastPrinted>2021-06-17T16:51:00Z</cp:lastPrinted>
  <dcterms:modified xsi:type="dcterms:W3CDTF">2021-09-21T19:17:00Z</dcterms:modified>
  <cp:revision>18</cp:revision>
  <dc:subject/>
  <dc:title>Indicaciones al proyecto de ley que crea el Ministerio de Seguridad Pública y el Servicio Nacional para la Prevención del Consumo y Tráfico de Drogas (Boletín N° 4248-07)</dc:title>
</cp:coreProperties>
</file>