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5.9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5045</wp:posOffset>
                </wp:positionH>
                <wp:positionV relativeFrom="paragraph">
                  <wp:posOffset>-96520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92ª/36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7.6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92ª/36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28</w:t>
      </w:r>
      <w:r>
        <w:rPr>
          <w:rFonts w:cs="Courier New" w:ascii="Courier New" w:hAnsi="Courier New"/>
          <w:szCs w:val="24"/>
        </w:rPr>
        <w:t xml:space="preserve"> de octubre de 2020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400" w:before="0" w:after="120"/>
        <w:ind w:firstLine="2552"/>
        <w:jc w:val="both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</w:rPr>
        <w:t>Tengo a honra comunicar a V.E. que, con motivo de la moción, informe y demás antecedentes que se adjuntan, la Cámara de Diputados ha aprobado el siguiente proyecto de ley que modifica la ley N° 18.290, de Tránsito, para aplicar las normas relativas al personal y vehículos de los cuerpos de bomberos y otros de emergencia, al personal y vehículos del servicio de seguridad, salvamento y extinción de incendios de la Dirección General de Aeronáutica Civil, correspondiente al boletín N° 12.867-15</w:t>
      </w:r>
      <w:r>
        <w:rPr>
          <w:rFonts w:cs="Courier New" w:ascii="Courier New" w:hAnsi="Courier New"/>
          <w:bCs/>
          <w:spacing w:val="2"/>
          <w:szCs w:val="24"/>
          <w:lang w:val="es-ES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LA PRESIDENTA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LA PRESIDENTA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 w:before="0" w:after="120"/>
        <w:ind w:firstLine="2552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spacing w:lineRule="exact" w:line="400" w:before="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40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spacing w:lineRule="exact" w:line="400" w:before="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400" w:before="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40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único.- Introdúcense las siguientes modificaciones en la ley N° 18.290, de Tránsito, cuyo texto refundido, coordinado y sistematizado fue fijado por el decreto con fuerza de ley N° 1, de 2007, de los Ministerios de Transportes y Telecomunicaciones y de Justicia:</w:t>
      </w:r>
    </w:p>
    <w:p>
      <w:pPr>
        <w:pStyle w:val="Normal"/>
        <w:spacing w:lineRule="exact" w:line="40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40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Agrégase en el número 47 del artículo 2, a continuación de la frase “a las Fuerzas Armadas”, la fórmula “al Servicio de Seguridad, Salvamento y Extinción de Incendios de la Dirección General de Aeronáutica Civil”, precedida de una coma.</w:t>
      </w:r>
    </w:p>
    <w:p>
      <w:pPr>
        <w:pStyle w:val="Normal"/>
        <w:spacing w:lineRule="exact" w:line="40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40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En el inciso primero del artículo 12, en la definición “Clase F” del acápite “Clase D, E y F LICENCIA ESPECIAL”, a continuación de la expresión “de Gendarmería de Chile”, intercálase la frase “Servicio de Seguridad, Salvamento y Extinción de Incendios de la Dirección General de Aeronáutica Civil”, precedida de una coma.</w:t>
      </w:r>
    </w:p>
    <w:p>
      <w:pPr>
        <w:pStyle w:val="Normal"/>
        <w:spacing w:lineRule="exact" w:line="40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spacing w:lineRule="exact" w:line="400" w:before="0" w:after="120"/>
        <w:ind w:firstLine="2552"/>
        <w:jc w:val="both"/>
        <w:rPr/>
      </w:pPr>
      <w:r>
        <w:rPr>
          <w:rFonts w:cs="Courier New" w:ascii="Courier New" w:hAnsi="Courier New"/>
        </w:rPr>
        <w:t>3. Intercálase en el inciso primero del artículo 62, entre la expresión “los Cuerpos de Bomberos” y la coma que le sigue, la frase “y de aquellos utilizados por el Servicio de Seguridad, Salvamento y Extinción de Incendios de la Dirección General de Aeronáutica Civil”.</w:t>
      </w:r>
    </w:p>
    <w:p>
      <w:pPr>
        <w:pStyle w:val="Normal"/>
        <w:spacing w:lineRule="exact" w:line="40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40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Agrégase en el inciso segundo del artículo 78, a continuación de la expresión “Cuerpo de Bomberos”, la frase “y aquellos utilizados por el Servicio de Seguridad, Salvamento y Extinción de Incendios de la Dirección General de Aeronáutica Civil”.”.</w:t>
      </w:r>
    </w:p>
    <w:p>
      <w:pPr>
        <w:pStyle w:val="Normal"/>
        <w:spacing w:lineRule="exact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firstLine="142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DIEGO PAULSEN KEHR</w:t>
      </w:r>
    </w:p>
    <w:p>
      <w:pPr>
        <w:pStyle w:val="Normal"/>
        <w:ind w:left="1701" w:firstLine="142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552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934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27:00Z</dcterms:created>
  <dc:creator>Patricio Velásquez Weisse</dc:creator>
  <dc:description/>
  <cp:keywords/>
  <dc:language>en-US</dc:language>
  <cp:lastModifiedBy>Sylvia Iglesias Campos</cp:lastModifiedBy>
  <cp:lastPrinted>2020-10-28T13:13:00Z</cp:lastPrinted>
  <dcterms:modified xsi:type="dcterms:W3CDTF">2020-10-28T16:17:00Z</dcterms:modified>
  <cp:revision>9</cp:revision>
  <dc:subject/>
  <dc:title>OFICIO 2</dc:title>
</cp:coreProperties>
</file>