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35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7 de octubre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declara el 19 de diciembre de cada año como el Día Nacional contra el Femicidio, correspondiente al Boletín N° 12.344-34</w:t>
      </w:r>
      <w:r>
        <w:rPr>
          <w:lang w:val="es-C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5.025</w:t>
      </w:r>
      <w:r>
        <w:rPr/>
        <w:t>, de 26 de septiembre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    </w:t>
      </w:r>
      <w:r>
        <w:rPr/>
        <w:t>Presidenta del Senad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50:00Z</dcterms:created>
  <dc:creator>Departamento de Informática #</dc:creator>
  <dc:description/>
  <cp:keywords/>
  <dc:language>en-US</dc:language>
  <cp:lastModifiedBy>CARCIL</cp:lastModifiedBy>
  <cp:lastPrinted>2020-10-27T17:50:00Z</cp:lastPrinted>
  <dcterms:modified xsi:type="dcterms:W3CDTF">2020-10-27T20:53:00Z</dcterms:modified>
  <cp:revision>3</cp:revision>
  <dc:subject/>
  <dc:title/>
</cp:coreProperties>
</file>