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96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7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8.892, General de Pesca y Acuicultura, para agravar penas y sancionar actividades relacionadas con la extracción de recursos mediante el uso de explosivos,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465-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9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PESCA, ACUICULTURA E INTERESES MARÍTIMO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modifica la ley N° 18.892, General de Pesca y Acuicultura, para agravar penas y sancionar actividades relacionadas con la extracción de recursos mediante el uso de explosiv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465-2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iputado Bernardo Berger Fett:</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35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Para reemplazar en el inciso tercero la frase “vedados de los señalados en el artículo 139 de la presente ley” por la siguiente: “en estado de sobreexplotado, agotado o colapsado”. </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3:00Z</dcterms:created>
  <dc:creator>Mauricio Ramos</dc:creator>
  <dc:description/>
  <cp:keywords/>
  <dc:language>en-US</dc:language>
  <cp:lastModifiedBy>Mauricio Ramos</cp:lastModifiedBy>
  <cp:lastPrinted>2020-06-17T15:44:00Z</cp:lastPrinted>
  <dcterms:modified xsi:type="dcterms:W3CDTF">2020-10-27T1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