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9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7 de octu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8.892, General de Pesca y Acuicultura, en cuanto a la definición de embarcación pesquera artesanal y sus condiciones de habitabilidad, correspondiente al boletín Nº 10.068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17/SEC/20, de 6 de octu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7:00Z</dcterms:created>
  <dc:creator>Mauricio Ramos</dc:creator>
  <dc:description/>
  <cp:keywords/>
  <dc:language>en-US</dc:language>
  <cp:lastModifiedBy>Mauricio Ramos</cp:lastModifiedBy>
  <dcterms:modified xsi:type="dcterms:W3CDTF">2020-10-27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