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OLETÍN N° 14.178-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06.09.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 PRESENTADAS DURANTE LA DISCUSIÓN EN GENERAL DEL PROYECTO DE LEY, EN SEGUNDO TRÁMITE CONSTITUCIONAL, QUE MODIFICA LA LEY GENERAL DE PESCA Y ACUICULTURA, EN MATERIA DE ESPACIOS DE HABITABILIDAD DE EMBARCACIONES PESQUERAS ARTESANALES Y EMBARCACIONES MENORES PRESTADORAS DE SERVICIOS A LA ACUICUL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úmero 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°°°°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tra nue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- </w:t>
      </w:r>
      <w:r>
        <w:rPr>
          <w:rFonts w:cs="Arial" w:ascii="Arial" w:hAnsi="Arial"/>
          <w:bCs/>
          <w:sz w:val="24"/>
          <w:szCs w:val="24"/>
        </w:rPr>
        <w:t>De S.E. el Presidente de la República, p</w:t>
      </w:r>
      <w:r>
        <w:rPr>
          <w:rFonts w:cs="Arial" w:ascii="Arial" w:hAnsi="Arial"/>
          <w:sz w:val="24"/>
          <w:szCs w:val="24"/>
        </w:rPr>
        <w:t xml:space="preserve">ara anteponer un literal a), nuevo, pasando el actual a ser b), y así sucesivamente, del siguiente teno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) Reemplázase el párrafo primero del numeral 14), por el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14) Embarcación pesquera artesanal o embarcación artesanal: es aquella explotada por un armador artesanal e inscrita en el Registro Pesquero Artesanal, de una eslora máxima no superior a 18 metros y 80 metros cúbicos de capacidad de bodega, garantizando la seguridad y el que no haya aumento del esfuerzo pesquero. Las embarcaciones pesqueras artesanales con espacios cerrados deberán contar con áreas destinadas única y exclusivamente a la habitabilidad y bienestar de la dotación, es decir, cocina, comedor, camarotes, puente, baños y salas de descanso, que dé garantías de seguridad y navegabilidad, conforme las condiciones que fije el reglamento indicado en el párrafo segundo del numeral 14 B).”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°°°°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etra b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al 14 B) propues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rrafo segund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-</w:t>
      </w:r>
      <w:r>
        <w:rPr>
          <w:rFonts w:cs="Arial" w:ascii="Arial" w:hAnsi="Arial"/>
          <w:sz w:val="24"/>
          <w:szCs w:val="24"/>
        </w:rPr>
        <w:t xml:space="preserve"> Del Honorable Senador señor Sandoval, para agregar, después de la expresión “Ministro de Economía, Fomento y Turismo”, la siguiente: “y el Ministro del Trabajo y Previsión Social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.- </w:t>
      </w:r>
      <w:r>
        <w:rPr>
          <w:rFonts w:cs="Arial" w:ascii="Arial" w:hAnsi="Arial"/>
          <w:sz w:val="24"/>
          <w:szCs w:val="24"/>
        </w:rPr>
        <w:t>Del Honorable Senador señor Sandoval, para agregar, después de la frase “zona geográfica en que opera la embarcación”, lo siguiente: “y el género en la tripulación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TRANSITORI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4.- </w:t>
      </w:r>
      <w:r>
        <w:rPr>
          <w:rFonts w:cs="Arial" w:ascii="Arial" w:hAnsi="Arial"/>
          <w:sz w:val="24"/>
          <w:szCs w:val="24"/>
        </w:rPr>
        <w:t xml:space="preserve">Del Honorable Senador señor Sandoval, para reemplazar la expresión “un año” por “tres meses”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transitorio, nuev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5.- </w:t>
      </w:r>
      <w:r>
        <w:rPr>
          <w:rFonts w:cs="Arial" w:ascii="Arial" w:hAnsi="Arial"/>
          <w:sz w:val="24"/>
          <w:szCs w:val="24"/>
        </w:rPr>
        <w:t>De S.E. el Presidente de la República, para agregar como artículo segundo transitorio, nuevo, el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segundo transitorio.- La presente ley entrará en vigencia un año después de su publicación en el Diario Oficial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- - - -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onsolas" w:hAnsi="Consolas" w:eastAsia="Times New Roman" w:cs="Times New Roman"/>
      <w:b/>
      <w:color w:val="2F5496"/>
      <w:sz w:val="20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nsolas" w:hAnsi="Consolas" w:eastAsia="Times New Roman" w:cs="Times New Roman"/>
      <w:b/>
      <w:color w:val="2F5496"/>
      <w:sz w:val="20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9:43:00Z</dcterms:created>
  <dc:creator>Patricio Fuenzalida</dc:creator>
  <dc:description/>
  <cp:keywords/>
  <dc:language>en-US</dc:language>
  <cp:lastModifiedBy>MCANAVATI</cp:lastModifiedBy>
  <cp:lastPrinted>2021-03-19T22:51:00Z</cp:lastPrinted>
  <dcterms:modified xsi:type="dcterms:W3CDTF">2021-09-06T19:43:00Z</dcterms:modified>
  <cp:revision>2</cp:revision>
  <dc:subject/>
  <dc:title/>
</cp:coreProperties>
</file>