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octu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iniciado en mociones refundidas, en primer trámite constitucional, que establece normas generales en materia de educación sobre afectividad, sexualidad y género para los establecimientos educacionales reconocidos por el Estado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1.710-04, 12.542-04, 12.593-04 y 12.955-04, refundidos, 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C. Abogado Oficial de Parte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08:00Z</dcterms:created>
  <dc:creator>JHerrera</dc:creator>
  <dc:description/>
  <cp:keywords/>
  <dc:language>en-US</dc:language>
  <cp:lastModifiedBy>Rafael Ruz Parra</cp:lastModifiedBy>
  <cp:lastPrinted>2019-08-13T14:00:00Z</cp:lastPrinted>
  <dcterms:modified xsi:type="dcterms:W3CDTF">2020-10-23T16:08:00Z</dcterms:modified>
  <cp:revision>2</cp:revision>
  <dc:subject/>
  <dc:title/>
</cp:coreProperties>
</file>