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410"/>
        <w:rPr>
          <w:rFonts w:ascii="Courier New" w:hAnsi="Courier New" w:cs="Courier New"/>
          <w:sz w:val="24"/>
          <w:szCs w:val="24"/>
        </w:rPr>
      </w:pPr>
      <w:r>
        <w:rPr>
          <w:rFonts w:cs="Courier New" w:ascii="Courier New" w:hAnsi="Courier New"/>
          <w:sz w:val="24"/>
          <w:szCs w:val="24"/>
        </w:rPr>
      </w:r>
    </w:p>
    <w:p>
      <w:pPr>
        <w:pStyle w:val="Normal"/>
        <w:spacing w:before="0" w:after="120"/>
        <w:ind w:firstLine="2410"/>
        <w:rPr>
          <w:rFonts w:ascii="Courier New" w:hAnsi="Courier New" w:cs="Courier New"/>
          <w:sz w:val="24"/>
          <w:szCs w:val="24"/>
        </w:rPr>
      </w:pPr>
      <w:r>
        <w:rPr>
          <w:rFonts w:cs="Courier New" w:ascii="Courier New" w:hAnsi="Courier New"/>
          <w:sz w:val="24"/>
          <w:szCs w:val="24"/>
        </w:rPr>
      </w:r>
    </w:p>
    <w:p>
      <w:pPr>
        <w:pStyle w:val="Normal"/>
        <w:spacing w:before="0" w:after="12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964</w:t>
      </w:r>
      <w:r>
        <mc:AlternateContent>
          <mc:Choice Requires="wps">
            <w:drawing>
              <wp:anchor behindDoc="0" distT="0" distB="0" distL="114935" distR="114935" simplePos="0" locked="0" layoutInCell="0" allowOverlap="1" relativeHeight="2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cs="Courier New"/>
          <w:sz w:val="24"/>
          <w:szCs w:val="24"/>
        </w:rPr>
      </w:pPr>
      <w:r>
        <w:rPr>
          <w:rFonts w:cs="Courier New" w:ascii="Courier New" w:hAnsi="Courier New"/>
          <w:sz w:val="24"/>
          <w:szCs w:val="24"/>
        </w:rPr>
        <w:t>VALPARAÍSO, 15 de octubre de 2020</w:t>
      </w:r>
    </w:p>
    <w:p>
      <w:pPr>
        <w:pStyle w:val="Normal"/>
        <w:tabs>
          <w:tab w:val="clear" w:pos="708"/>
          <w:tab w:val="left" w:pos="255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l proyecto que modifica las leyes N°s 18.045 y 18.046, para establecer nuevas exigencias de transparencia y reforzamiento de responsabilidades de los agentes de los mercados, correspondiente al boletín N° 10.162-05, con las siguientes enmien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es 4, 5, 6 y 7, nuevo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los siguientes numerales 4, 5, 6 y 7, nuevos, del siguiente tenor:</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4) Modifícase el artículo 10 en el siguiente senti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su inciso segundo por los siguientes incisos segundo y tercero, nuevos, pasando el actual inciso tercero a ser cuarto, y así sucesivamente:</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simismo, y sin perjuicio de lo dispuesto en el inciso anterior, las entidades comprendidas en él deberán divulgar en forma veraz, suficiente y oportuna todo hecho o información esencial respecto de ellas mismas y de sus negocios en el momento en que éste ocurra o llegue a su conocimiento. 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spacing w:before="0" w:after="120"/>
        <w:ind w:firstLine="2410"/>
        <w:jc w:val="both"/>
        <w:rPr/>
      </w:pPr>
      <w:r>
        <w:rPr>
          <w:rFonts w:eastAsia="Times New Roman" w:cs="Courier New" w:ascii="Courier New" w:hAnsi="Courier New"/>
          <w:sz w:val="24"/>
          <w:szCs w:val="24"/>
          <w:lang w:val="es-ES_tradnl" w:eastAsia="es-ES"/>
        </w:rPr>
        <w:t>La Comisión, mediante norma de carácter general, establecerá los requisitos y condiciones que deberán cumplir las políticas, procedimientos, sistemas y controles a que se refiere el inciso anterior.”.</w:t>
      </w:r>
    </w:p>
    <w:p>
      <w:pPr>
        <w:pStyle w:val="Normal"/>
        <w:spacing w:before="0" w:after="120"/>
        <w:ind w:firstLine="2410"/>
        <w:jc w:val="both"/>
        <w:rPr/>
      </w:pPr>
      <w:r>
        <w:rPr>
          <w:rFonts w:eastAsia="Times New Roman" w:cs="Courier New" w:ascii="Courier New" w:hAnsi="Courier New"/>
          <w:sz w:val="24"/>
          <w:szCs w:val="24"/>
          <w:lang w:val="es-ES_tradnl" w:eastAsia="es-ES"/>
        </w:rPr>
        <w:t>b) Reemplázase en su inciso tercero, que ha pasado a ser cuarto, la expresión “el inciso anterior” por “los incisos anteriore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5) Incorpóranse en el artículo 16 los siguientes incisos quinto, sexto y séptim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as políticas que adopte cada emisor, los directores, gerentes, administradores y ejecutivos principales de un emisor de valores de oferta pública, así como sus cónyuges, convivientes y parientes hasta el segundo grado de consanguineidad o afinidad, no podrán efectuar, directa o indirectamente, transacciones sobre los valores emitidos por el emisor, dentro de los treinta días previos a la divulgación de los estados financieros trimestrales o anuales de este último.</w:t>
      </w:r>
    </w:p>
    <w:p>
      <w:pPr>
        <w:pStyle w:val="Normal"/>
        <w:spacing w:before="0" w:after="120"/>
        <w:ind w:firstLine="2410"/>
        <w:jc w:val="both"/>
        <w:rPr/>
      </w:pPr>
      <w:r>
        <w:rPr>
          <w:rFonts w:eastAsia="Times New Roman" w:cs="Courier New" w:ascii="Courier New" w:hAnsi="Courier New"/>
          <w:sz w:val="24"/>
          <w:szCs w:val="24"/>
          <w:lang w:val="es-ES_tradnl" w:eastAsia="es-ES"/>
        </w:rPr>
        <w:t xml:space="preserve">Para efectos del inciso anterior, los emisores de valores de oferta pública deberán siempre publicar la fecha en que se divulgarán sus próximos estados financieros, con a lo menos treinta días de anticipación a dicha divulgación.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que se efectúen operaciones en contravención de lo dispuesto en el inciso quinto, que infringieren las prohibiciones establecidas en el Título XXI de esta ley, primarán las disposiciones de dicho Títul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Intercala en el artículo 18, entre las expresiones “en el” y “artículo 16”, la frase “inciso primero del”.</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Modifica el artículo 19 en el siguiente senti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imínase su inciso primer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su inciso segundo la expresión “Asimismo, la Superintendencia” por “La Comisión”.</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u w:val="single"/>
          <w:lang w:val="es-ES_tradnl" w:eastAsia="es-ES"/>
        </w:rPr>
        <w:t>Numerales 4) y 5)</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n pasado a ser numerales 8 y 9, respectivamente, sin enmien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u w:val="single"/>
          <w:lang w:val="es-ES_tradnl" w:eastAsia="es-ES"/>
        </w:rPr>
        <w:t>Numeral 6)</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pasado a ser numeral 10, intercalándose entre las frases “establecer mecanismos de interconexión” y “que permitan la mejor ejecución”, el siguiente texto: “en tiempo real, con calce vinculante y automático entre distintas bolsas de valores, de maner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 7)</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pasado a ser numeral 11, sin enmien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 8)</w:t>
      </w:r>
    </w:p>
    <w:p>
      <w:pPr>
        <w:pStyle w:val="Normal"/>
        <w:spacing w:before="0" w:after="120"/>
        <w:ind w:firstLine="2410"/>
        <w:jc w:val="both"/>
        <w:rPr/>
      </w:pPr>
      <w:r>
        <w:rPr>
          <w:rFonts w:eastAsia="Times New Roman" w:cs="Courier New" w:ascii="Courier New" w:hAnsi="Courier New"/>
          <w:sz w:val="24"/>
          <w:szCs w:val="24"/>
          <w:lang w:val="es-ES_tradnl" w:eastAsia="es-ES"/>
        </w:rPr>
        <w:t xml:space="preserve">Ha pasado a ser numeral 12, agregándose un literal a), nuevo, del siguiente tenor: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Reemplázase en el encabezado la palabra “medio” por “máximo”.</w:t>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Letras a), b) y c)</w:t>
      </w:r>
    </w:p>
    <w:p>
      <w:pPr>
        <w:pStyle w:val="Normal"/>
        <w:spacing w:before="0" w:after="120"/>
        <w:ind w:firstLine="2410"/>
        <w:jc w:val="both"/>
        <w:rPr/>
      </w:pPr>
      <w:r>
        <w:rPr>
          <w:rFonts w:eastAsia="Times New Roman" w:cs="Courier New" w:ascii="Courier New" w:hAnsi="Courier New"/>
          <w:sz w:val="24"/>
          <w:szCs w:val="24"/>
          <w:lang w:val="es-ES_tradnl" w:eastAsia="es-ES"/>
        </w:rPr>
        <w:t>Han pasado a ser letras b), c) y d), sin modificacione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 9</w:t>
      </w:r>
    </w:p>
    <w:p>
      <w:pPr>
        <w:pStyle w:val="Normal"/>
        <w:spacing w:before="0" w:after="120"/>
        <w:ind w:firstLine="2410"/>
        <w:jc w:val="both"/>
        <w:rPr/>
      </w:pPr>
      <w:r>
        <w:rPr>
          <w:rFonts w:eastAsia="Times New Roman" w:cs="Courier New" w:ascii="Courier New" w:hAnsi="Courier New"/>
          <w:sz w:val="24"/>
          <w:szCs w:val="24"/>
          <w:lang w:val="es-ES_tradnl" w:eastAsia="es-ES"/>
        </w:rPr>
        <w:t xml:space="preserve">Ha pasado a ser 13, reemplazado por el siguiente: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3) Modifícase el artículo 60 del siguiente mo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Modifícase el inciso primero en el siguiente sentido:</w:t>
      </w:r>
    </w:p>
    <w:p>
      <w:pPr>
        <w:pStyle w:val="Normal"/>
        <w:spacing w:before="0" w:after="120"/>
        <w:ind w:firstLine="2410"/>
        <w:jc w:val="both"/>
        <w:rPr/>
      </w:pPr>
      <w:r>
        <w:rPr>
          <w:rFonts w:eastAsia="Times New Roman" w:cs="Courier New" w:ascii="Courier New" w:hAnsi="Courier New"/>
          <w:sz w:val="24"/>
          <w:szCs w:val="24"/>
          <w:lang w:val="es-ES_tradnl" w:eastAsia="es-ES"/>
        </w:rPr>
        <w:t>i. Reemplázase en su encabezado la frase “cualquiera de sus grados” por “su grado medio a presidio mayor en su grado mínim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Intercálase en su letra b), a continuación de la expresión “agentes de valores”, la siguiente frase, precedida de una coma: “empresas de auditoría externa”.</w:t>
      </w:r>
    </w:p>
    <w:p>
      <w:pPr>
        <w:pStyle w:val="Normal"/>
        <w:spacing w:before="0" w:after="120"/>
        <w:ind w:firstLine="2410"/>
        <w:jc w:val="both"/>
        <w:rPr/>
      </w:pPr>
      <w:r>
        <w:rPr>
          <w:rFonts w:eastAsia="Times New Roman" w:cs="Courier New" w:ascii="Courier New" w:hAnsi="Courier New"/>
          <w:sz w:val="24"/>
          <w:szCs w:val="24"/>
          <w:lang w:val="es-ES_tradnl" w:eastAsia="es-ES"/>
        </w:rPr>
        <w:t>iii. Modifícase la letra d) de la siguiente forma:</w:t>
      </w:r>
    </w:p>
    <w:p>
      <w:pPr>
        <w:pStyle w:val="Normal"/>
        <w:spacing w:before="0" w:after="120"/>
        <w:ind w:firstLine="2410"/>
        <w:jc w:val="both"/>
        <w:rPr/>
      </w:pPr>
      <w:r>
        <w:rPr>
          <w:rFonts w:eastAsia="Times New Roman" w:cs="Courier New" w:ascii="Courier New" w:hAnsi="Courier New"/>
          <w:sz w:val="24"/>
          <w:szCs w:val="24"/>
          <w:lang w:val="es-ES_tradnl" w:eastAsia="es-ES"/>
        </w:rPr>
        <w:t>1. Intercálase, a continuación de la palabra “clasificadoras” la frase “o en empresas de auditoría externa”.</w:t>
      </w:r>
    </w:p>
    <w:p>
      <w:pPr>
        <w:pStyle w:val="Normal"/>
        <w:spacing w:before="0" w:after="120"/>
        <w:ind w:firstLine="2410"/>
        <w:jc w:val="both"/>
        <w:rPr/>
      </w:pPr>
      <w:r>
        <w:rPr>
          <w:rFonts w:eastAsia="Times New Roman" w:cs="Courier New" w:ascii="Courier New" w:hAnsi="Courier New"/>
          <w:sz w:val="24"/>
          <w:szCs w:val="24"/>
          <w:lang w:val="es-ES_tradnl" w:eastAsia="es-ES"/>
        </w:rPr>
        <w:t>2. Intercálase, después del vocablo “clasificados”, la expresión “o auditado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b) Agrégase el siguiente inciso segun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determinar las penas establecidas respecto de los delitos previstos en las letras e), g) y h) precedentes, el tribunal no tomará en consideración lo dispuesto en los artículos 67 a 69 del Código Penal ni las reglas especiales de determinación de las penas establecidas en otras leyes y, en su lugar, aplicará lo sigui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i no concurren circunstancias atenuantes ni agravantes en el hecho, el tribunal podrá recorrer toda la extensión de la pena señalada por la ley al aplicarla.</w:t>
      </w:r>
    </w:p>
    <w:p>
      <w:pPr>
        <w:pStyle w:val="Normal"/>
        <w:spacing w:before="0" w:after="120"/>
        <w:ind w:firstLine="2410"/>
        <w:jc w:val="both"/>
        <w:rPr/>
      </w:pPr>
      <w:r>
        <w:rPr>
          <w:rFonts w:eastAsia="Times New Roman" w:cs="Courier New" w:ascii="Courier New" w:hAnsi="Courier New"/>
          <w:sz w:val="24"/>
          <w:szCs w:val="24"/>
          <w:lang w:val="es-ES_tradnl" w:eastAsia="es-ES"/>
        </w:rPr>
        <w:t>2. Si concurren una o más circunstancias atenuantes y ninguna agravante, el tribunal impondrá la pena en su grado inferior. Si concurren una o más agravantes y ninguna atenuante, aplicará la pena en su grado superior.</w:t>
      </w:r>
    </w:p>
    <w:p>
      <w:pPr>
        <w:pStyle w:val="Normal"/>
        <w:spacing w:before="0" w:after="120"/>
        <w:ind w:firstLine="2410"/>
        <w:jc w:val="both"/>
        <w:rPr/>
      </w:pPr>
      <w:r>
        <w:rPr>
          <w:rFonts w:eastAsia="Times New Roman" w:cs="Courier New" w:ascii="Courier New" w:hAnsi="Courier New"/>
          <w:sz w:val="24"/>
          <w:szCs w:val="24"/>
          <w:lang w:val="es-ES_tradnl" w:eastAsia="es-ES"/>
        </w:rPr>
        <w:t>3. Si concurren circunstancias atenuantes y agravantes, se hará su compensación racional para la aplicación de la pena, graduando el valor de unas y otras, y también considerará la extensión del mal producido por el delit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l tribunal no podrá imponer una pena que sea mayor o menor al marco fijado por la ley, salvo que procedan las circunstancias establecidas en los artículos 51 a 54 del Código Penal.”.</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 14, nuev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añadido el siguiente numeral 14, nuevo:</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4) Modifícase el artículo 61 en el siguiente senti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su inciso primero la frase “mínimo a medio” por “medio a máxim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su inciso segundo la frase “se aumentará en un grado” por “corresponderá a presidio menor en su grado máximo”.”.</w:t>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es 10, 11, 12, 13, 14, 15 y 16</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n pasado a ser numerales 15, 16, 17, 18, 19, 20 y 21, respectivamente, sin enmien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2°</w:t>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pPr>
      <w:r>
        <w:rPr>
          <w:rFonts w:eastAsia="Times New Roman" w:cs="Courier New" w:ascii="Courier New" w:hAnsi="Courier New"/>
          <w:b/>
          <w:sz w:val="24"/>
          <w:szCs w:val="24"/>
          <w:u w:val="single"/>
          <w:lang w:val="es-ES_tradnl" w:eastAsia="es-ES"/>
        </w:rPr>
        <w:t>Numeral 5</w:t>
      </w:r>
    </w:p>
    <w:p>
      <w:pPr>
        <w:pStyle w:val="Normal"/>
        <w:spacing w:before="0" w:after="120"/>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antepuesto como encabezado “En el artículo 36:”</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contemplado el texto aprobado por el Senado como letra 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incorporado la siguiente letra b):</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b) Agrégase el siguiente numeral 5):</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5) Las exautoridades y funcionarios públicos a que se refieren los numerales 1), 2) y 3), hasta el término de doce meses contado desde que hubieren cesado en el carg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3</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eliminado sus incisos octavo y noven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4</w:t>
      </w:r>
    </w:p>
    <w:p>
      <w:pPr>
        <w:pStyle w:val="Normal"/>
        <w:spacing w:before="0" w:after="120"/>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 4</w:t>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Literal a)</w:t>
      </w:r>
    </w:p>
    <w:p>
      <w:pPr>
        <w:pStyle w:val="Normal"/>
        <w:spacing w:before="0" w:after="120"/>
        <w:ind w:firstLine="2410"/>
        <w:jc w:val="both"/>
        <w:rPr/>
      </w:pPr>
      <w:r>
        <w:rPr>
          <w:rFonts w:eastAsia="Times New Roman" w:cs="Courier New" w:ascii="Courier New" w:hAnsi="Courier New"/>
          <w:sz w:val="24"/>
          <w:szCs w:val="24"/>
          <w:lang w:val="es-ES_tradnl" w:eastAsia="es-ES"/>
        </w:rPr>
        <w:t>Lo ha reemplazado por el sigui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Agrégase en su inciso primero la siguiente oración final: “Se entenderá también por asesoría previsional, las recomendaciones no personalizadas dirigidas, por cualquier medio, a afiliados, beneficiarios o pensionados del Sistema o a grupos específicos de aquellos, respecto de las citadas materias, incluidas las transferencias entre tipos de Fondos de Pensione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 5</w:t>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Literal c)</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sustituido el inciso segundo que propone agregar por el sigui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icha Superintendencia podrá establecer, mediante norma de carácter general, requisitos diferenciados para los asesores previsionales o entidades de asesoría previsional en función del tipo de asesoría previsional que presten, así como la clase de destinatarios que ella contempl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 6</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ha suprimido</w:t>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 7</w:t>
      </w:r>
    </w:p>
    <w:p>
      <w:pPr>
        <w:pStyle w:val="Normal"/>
        <w:spacing w:before="0" w:after="120"/>
        <w:ind w:firstLine="2410"/>
        <w:jc w:val="both"/>
        <w:rPr/>
      </w:pPr>
      <w:r>
        <w:rPr>
          <w:rFonts w:eastAsia="Times New Roman" w:cs="Courier New" w:ascii="Courier New" w:hAnsi="Courier New"/>
          <w:sz w:val="24"/>
          <w:szCs w:val="24"/>
          <w:lang w:val="es-ES_tradnl" w:eastAsia="es-ES"/>
        </w:rPr>
        <w:t>Ha pasado a ser 6, reemplazándolo por el siguiente:</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6) Modifícase el artículo 174 de la siguiente form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la letra a) de su inciso primero, por la sigui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Ser mayor de edad, chileno o extranjero, ambos con residencia en Chile y tener cédula de identidad al dí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inciso segundo por el sigui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Superintendencia, en conjunto con la Comisión para el Mercado Financiero, determinarán las materias necesarias para la acreditación de conocimientos en materia de asesoría para pensionarse, de modo que dichas exigencias sean homogéneas para Asesores Previsionales y agentes de ventas de rentas vitalici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Intercálase en el actual inciso final, a continuación de la expresión “directores,”, las dos veces que aparece en el texto, la frase “socios, accionistas, ejecutivos principale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Agréganse los siguientes incisos quinto, sexto, séptimo y final, nuevos:</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podrán ser Asesores Previsionales que efectúen recomendaciones no personalizadas, ni socios, accionistas, directores, gerentes, ejecutivos principales, apoderados o dependientes de Entidades de Asesoría Previsional de este tipo, quienes sean socios, accionistas, directores, gerentes, ejecutivos principales, apoderados o dependientes de agencias de valores, corredoras de bolsa, todo tipo de administradoras de la ley N° 20.712, o entidades que conformen el grupo empresarial de estas.</w:t>
      </w:r>
    </w:p>
    <w:p>
      <w:pPr>
        <w:pStyle w:val="Normal"/>
        <w:spacing w:before="0" w:after="120"/>
        <w:ind w:firstLine="2410"/>
        <w:jc w:val="both"/>
        <w:rPr/>
      </w:pPr>
      <w:r>
        <w:rPr>
          <w:rFonts w:eastAsia="Times New Roman" w:cs="Courier New" w:ascii="Courier New" w:hAnsi="Courier New"/>
          <w:sz w:val="24"/>
          <w:szCs w:val="24"/>
          <w:lang w:val="es-ES_tradnl" w:eastAsia="es-ES"/>
        </w:rPr>
        <w:t xml:space="preserve">Los socios, accionistas, directores, gerentes, ejecutivos principales, apoderados o dependientes de Entidades de Asesoría Previsional que efectúen recomendaciones no personalizadas y sus parientes por consanguinidad o afinidad, ambos en primer grado, no podrán ejercer la función de administración de cartera en los términos definidos en el inciso segundo del artículo 153. Igualmente, les estará prohibido valerse, directa o indirectamente, en beneficio propio o de terceros relacionados, de las variaciones en los precios de mercado que se deriven de las recomendaciones que hayan efectuado a sus clientes. </w:t>
      </w:r>
    </w:p>
    <w:p>
      <w:pPr>
        <w:pStyle w:val="Normal"/>
        <w:spacing w:before="0" w:after="120"/>
        <w:ind w:firstLine="2410"/>
        <w:jc w:val="both"/>
        <w:rPr/>
      </w:pPr>
      <w:r>
        <w:rPr>
          <w:rFonts w:eastAsia="Times New Roman" w:cs="Courier New" w:ascii="Courier New" w:hAnsi="Courier New"/>
          <w:sz w:val="24"/>
          <w:szCs w:val="24"/>
          <w:lang w:val="es-ES_tradnl" w:eastAsia="es-ES"/>
        </w:rPr>
        <w:t xml:space="preserve">Con el objeto de velar por el cumplimiento de las disposiciones de este artículo, la Superintendencia, mediante norma de carácter general, determinará la información que deberán mantener las Entidades de Asesoría Previsional y los Asesores Previsionales, el archivo de registros que llevarán y aquella información que deberán remitir a la Superintendencia.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contravenga lo dispuesto en los incisos anteriores será sancionado de conformidad con lo establecido en la presente ley y en el decreto con fuerza de ley N°101, de 1980, del Ministerio de Trabajo y Previsión Social.”.”.</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es 8 y 9</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n pasado a ser numerales 7 y 8, respectivamente, sin enmien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 xml:space="preserve">Numeral 10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pasado a ser numeral 9, eliminándose su letra b).</w:t>
      </w:r>
    </w:p>
    <w:p>
      <w:pPr>
        <w:pStyle w:val="Normal"/>
        <w:spacing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es 11, 12 y 13</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n pasado a ser numerales 10, 11 y 12, respectivamente, sin enmiendas.</w:t>
      </w:r>
    </w:p>
    <w:p>
      <w:pPr>
        <w:pStyle w:val="Normal"/>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pPr>
      <w:r>
        <w:rPr>
          <w:rFonts w:eastAsia="Times New Roman" w:cs="Courier New" w:ascii="Courier New" w:hAnsi="Courier New"/>
          <w:b/>
          <w:sz w:val="24"/>
          <w:szCs w:val="24"/>
          <w:u w:val="single"/>
          <w:lang w:val="es-ES_tradnl" w:eastAsia="es-ES"/>
        </w:rPr>
        <w:t>AL ARTÍCULO 5</w:t>
      </w:r>
    </w:p>
    <w:p>
      <w:pPr>
        <w:pStyle w:val="Normal"/>
        <w:spacing w:before="0" w:after="120"/>
        <w:ind w:firstLine="2410"/>
        <w:jc w:val="both"/>
        <w:rPr>
          <w:rFonts w:ascii="Courier New" w:hAnsi="Courier New" w:eastAsia="Times New Roman" w:cs="Courier New"/>
          <w:b/>
          <w:b/>
          <w:sz w:val="24"/>
          <w:szCs w:val="24"/>
          <w:highlight w:val="yellow"/>
          <w:u w:val="single"/>
          <w:lang w:val="es-ES_tradnl" w:eastAsia="es-ES"/>
        </w:rPr>
      </w:pPr>
      <w:r>
        <w:rPr>
          <w:rFonts w:eastAsia="Times New Roman" w:cs="Courier New" w:ascii="Courier New" w:hAnsi="Courier New"/>
          <w:b/>
          <w:sz w:val="24"/>
          <w:szCs w:val="24"/>
          <w:highlight w:val="yellow"/>
          <w:u w:val="single"/>
          <w:lang w:val="es-ES_tradnl" w:eastAsia="es-ES"/>
        </w:rPr>
      </w:r>
    </w:p>
    <w:p>
      <w:pPr>
        <w:pStyle w:val="Normal"/>
        <w:spacing w:before="0" w:after="120"/>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merales 1 y 2 nuevos</w:t>
      </w:r>
    </w:p>
    <w:p>
      <w:pPr>
        <w:pStyle w:val="Normal"/>
        <w:spacing w:before="0" w:after="120"/>
        <w:ind w:firstLine="2410"/>
        <w:jc w:val="both"/>
        <w:rPr/>
      </w:pPr>
      <w:r>
        <w:rPr>
          <w:rFonts w:eastAsia="Times New Roman" w:cs="Courier New" w:ascii="Courier New" w:hAnsi="Courier New"/>
          <w:sz w:val="24"/>
          <w:szCs w:val="24"/>
          <w:lang w:val="es-ES_tradnl" w:eastAsia="es-ES"/>
        </w:rPr>
        <w:t>Ha agregado los siguientes numerales 1 y 2, nuevo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Reemplázase el artículo 12 por el siguiente:</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2.- Créase un sistema de consulta de seguros, digital, interconectado en tiempo real y automático, de acceso remoto y gratuito, que será administrado por la Comisión para el Mercado Financiero y que se regirá por las disposiciones de esta ley y la normativa que se dicte para su implem-entación. Dicho sistema entregará información sobre los contratos de seguros a quienes tengan la calidad de contratante o asegurado en ellos y, en caso de fallecimiento o incapacidad judicialmente declarada, a quien demuestre un interés legítimo en acceder a dicha información. En este último caso, se entenderá que tienen interés legítimo quienes acrediten tener la calidad de cónyuge, hijos, padres o la calidad de herederos de dicho contratante o asegurado. La Comisión para el Mercado Financiero establecerá mediante norma de carácter general, los mecanismos de autenticación necesarios para asegurar la identidad de quienes accedan a la información.</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pañías de seguros deberán mantener bases de datos actualizadas con información de las pólizas respecto de las cuales mantengan obligaciones vigentes, y deberán proporcionar a la Comisión para el Mercado Financiero la información necesaria para la operación del mencionado sistema de consulta.</w:t>
      </w:r>
    </w:p>
    <w:p>
      <w:pPr>
        <w:pStyle w:val="Normal"/>
        <w:spacing w:before="0" w:after="120"/>
        <w:ind w:firstLine="2410"/>
        <w:jc w:val="both"/>
        <w:rPr/>
      </w:pPr>
      <w:r>
        <w:rPr>
          <w:rFonts w:eastAsia="Times New Roman" w:cs="Courier New" w:ascii="Courier New" w:hAnsi="Courier New"/>
          <w:sz w:val="24"/>
          <w:szCs w:val="24"/>
          <w:lang w:val="es-ES_tradnl" w:eastAsia="es-ES"/>
        </w:rPr>
        <w:t>El contenido específico de la información señalada en el inciso anterior, su formato de envío, periodicidad, interconexión o medios de envío y otros aspectos necesarios para el funcionamiento del sistema de consulta de seguros serán determinados por una norma de carácter general que dicte la Comisión para el Mercado Financiero. La información señalada contendrá al menos la indicación de las compañías aseguradoras contratantes; del intermediario, en caso que corresponda; del contratante o asegurado, la indicación de la vigencia y el tipo de seguro de que se trata,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spacing w:before="0" w:after="120"/>
        <w:ind w:firstLine="2410"/>
        <w:jc w:val="both"/>
        <w:rPr/>
      </w:pPr>
      <w:r>
        <w:rPr>
          <w:rFonts w:eastAsia="Times New Roman" w:cs="Courier New" w:ascii="Courier New" w:hAnsi="Courier New"/>
          <w:sz w:val="24"/>
          <w:szCs w:val="24"/>
          <w:lang w:val="es-ES_tradnl" w:eastAsia="es-ES"/>
        </w:rPr>
        <w:t>El sistema de consulta de seguros deberá permitir que, con el objeto de obtener nuevas ofertas de seguros, los contratantes o asegurados puedan otorgar su consentimiento para que la información relativa a sus contratos de seguros sea intercambiada entre las compañías de seguros. Para tales efectos, las compañías de seguros estarán obligadas a cumplir la solicitud del cliente, debiendo siempre respetar las disposiciones de la ley N° 19.628, sobre Protección de la Vida Privada. La Comisión establecerá los requisitos y condiciones con los cuales deberán cumplir las compañías de seguro con el objeto de facilitar dicho intercambio. Asimismo, una norma de carácter general determinará la forma en la que se entregará el consentimiento expreso de los asegurados para todos los efectos legale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pañías de seguros serán responsables por la veracidad e integridad de la información que proporcionen, y de su entrega oportuna. En caso de infracción, podrán ser sancionadas por la Comisión para el Mercado Financiero de conformidad a lo dispuesto en el decreto ley N° 3.538, de 1980, sin perjuicio de lo dispuesto en el artículo 49 de esta ley.”.</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Modifícase el artículo 40 en el siguiente sentido:</w:t>
      </w:r>
    </w:p>
    <w:p>
      <w:pPr>
        <w:pStyle w:val="Normal"/>
        <w:spacing w:before="0" w:after="120"/>
        <w:ind w:firstLine="241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a) En su inciso primer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grégase el siguiente párrafo segundo al numeral 1:</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prima de los seguros que se contraten en virtud del presente artículo serán pagados en partes iguales por la entidad crediticia y sus deudore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ii. Intercálase el siguiente numeral 2, nuevo, pasando el actual numeral 2 a ser 3, y así sucesivam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Las referidas bases de licitación no podrán exigir que las ofertas de aseguradoras incluyan obligatoriamente los servicios de un corredor de seguro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iii. Reemplázase su actual numeral 2, que ha pasado a ser 3, por el sigui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No podrán participar en la licitación, directa o indirectamente, los corredores de seguros que hayan asesorado a la entidad crediticia licitante en dicha licitación y las compañías cuya menor clasificación de riesgo sea igual o inferior a BBB.”.</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iv. Reemplázase el segundo párrafo de su actual numeral 3, que ha pasado a ser el 4, por el sigui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entidad crediticia no podrá sustituir al corredor incluido en la oferta adjudicad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 Elimínase de su actual numeral 4, que ha pasado a ser el 5, la frase “, la que se expresará sólo como un porcentaje de la prim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vi. Agrégase después del punto final de su actual numeral 5, que ha pasado a ser el 6, la siguiente oración: “Esta prohibición será aplicable durante la vigencia de los seguros adjudicados, de manera que en ningún caso se podrán considerar, directa o indirectamente, pagos a la entidad crediticia distintos del derecho a pagarse de su crédito con la indemnización en caso de siniestr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vii. Reemplázase su actual numeral 7, que ha pasado a ser el 8, por el siguiente:</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8. Una norma de carácter general, que dictará la Comisión para el Mercado Financiero, regulará el proceso de licitación y las condiciones mínimas que contemplarán las bases de licitación. Dicha norma podrá considerar, entre otros, los siguientes aspectos: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Coberturas de seguros a licitar.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Duración de los contratos y cobertur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 Exigencias técnicas y patrimoniales de los corredores de seguros. </w:t>
      </w:r>
    </w:p>
    <w:p>
      <w:pPr>
        <w:pStyle w:val="Normal"/>
        <w:spacing w:before="0" w:after="120"/>
        <w:ind w:firstLine="2410"/>
        <w:jc w:val="both"/>
        <w:rPr/>
      </w:pPr>
      <w:r>
        <w:rPr>
          <w:rFonts w:eastAsia="Times New Roman" w:cs="Courier New" w:ascii="Courier New" w:hAnsi="Courier New"/>
          <w:sz w:val="24"/>
          <w:szCs w:val="24"/>
          <w:lang w:val="es-ES_tradnl" w:eastAsia="es-ES"/>
        </w:rPr>
        <w:t xml:space="preserve">d. Información sobre la cartera a licitar que la entidad crediticia deberá entregar a los aseguradores para la realización de la oferta.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 Criterios de segmentación de la cartera a licitar.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f. Servicios que se exigirán a las aseguradoras oferentes y a las corredoras de seguros. </w:t>
      </w:r>
    </w:p>
    <w:p>
      <w:pPr>
        <w:pStyle w:val="Normal"/>
        <w:spacing w:before="0" w:after="120"/>
        <w:ind w:firstLine="2410"/>
        <w:jc w:val="both"/>
        <w:rPr/>
      </w:pPr>
      <w:r>
        <w:rPr>
          <w:rFonts w:eastAsia="Times New Roman" w:cs="Courier New" w:ascii="Courier New" w:hAnsi="Courier New"/>
          <w:sz w:val="24"/>
          <w:szCs w:val="24"/>
          <w:lang w:val="es-ES_tradnl" w:eastAsia="es-ES"/>
        </w:rPr>
        <w:t xml:space="preserve">g. Medidas que la entidad crediticia podrá establecer para el resguardo de su base de datos.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Información mínima que la entidad crediticia deberá proporcionar a la aseguradora durante la vigencia del segur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viii. Agrégase un numeral 9 del siguiente tenor:</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9. No podrán participar de la licitación las empresas que de conformidad al artículo 100 de la ley N° 18.045, sobre mercado de valores, tengan la calidad de empresa relacionada con la entidad creditici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b) Elimínase, en su inciso cuarto, la palabra “conjunt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c) Reemplázase su inciso sexto por el siguiente:</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omisión para el Mercado Financiero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d) Agrégase el siguiente inciso final, nuevo:</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entidades crediticias que cuenten con carteras de menor tamaño, podrán agrupar dichas carteras, aún entre distintas entidades, para la licitación de seguros. Para tales efectos, la Comisión para el Mercado Financiero, mediante norma de carácter general establecerá criterios mínimos para efectuar las señaladas agrupaciones de carter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 xml:space="preserve">Numerales 1, 2 y 3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n pasado a ser numerales 3, 4 y 5 respectivamente, sin enmien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7, NUEV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el siguiente artículo 7°:</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 Modifícase el decreto ley N° 3.538, de 1980, que crea la Comisión para el Mercado Financiero, en el siguiente senti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1. Modifícase el numeral 20 del artículo 5 en el siguiente senti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la palabra “percibido” por “obteni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la frase “el precio de mercado promedio ponderado del valor de oferta pública en los sesenta días anteriores al de la fecha de” por “tanto las ganancias que se hayan producido como las pérdidas que se hubieren evitado media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2. Modifícase el numeral 2 del inciso primero del artículo 36 en el siguiente senti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su literal a) el guarismo “15.000” por “100.000”.</w:t>
      </w:r>
    </w:p>
    <w:p>
      <w:pPr>
        <w:pStyle w:val="Normal"/>
        <w:spacing w:before="0" w:after="120"/>
        <w:ind w:firstLine="2410"/>
        <w:jc w:val="both"/>
        <w:rPr/>
      </w:pPr>
      <w:r>
        <w:rPr>
          <w:rFonts w:eastAsia="Times New Roman" w:cs="Courier New" w:ascii="Courier New" w:hAnsi="Courier New"/>
          <w:sz w:val="24"/>
          <w:szCs w:val="24"/>
          <w:lang w:val="es-ES_tradnl" w:eastAsia="es-ES"/>
        </w:rPr>
        <w:t>b) Reemplázase en su literal b) la frase “la emisión, registro contable u operación irregular” por la expresión “las operaciones sancionadas”.</w:t>
      </w:r>
    </w:p>
    <w:p>
      <w:pPr>
        <w:pStyle w:val="Normal"/>
        <w:spacing w:before="0" w:after="120"/>
        <w:ind w:firstLine="2410"/>
        <w:jc w:val="both"/>
        <w:rPr/>
      </w:pPr>
      <w:r>
        <w:rPr>
          <w:rFonts w:eastAsia="Times New Roman" w:cs="Courier New" w:ascii="Courier New" w:hAnsi="Courier New"/>
          <w:sz w:val="24"/>
          <w:szCs w:val="24"/>
          <w:lang w:val="es-ES_tradnl" w:eastAsia="es-ES"/>
        </w:rPr>
        <w:t>c) Reemplázase en su literal c) la frase “la emisión, registro contable u operación irregular” por la expresión “las operaciones sanciona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3. Modifícase el numeral 2 del inciso primero del artículo 37 en el siguiente sentido:</w:t>
      </w:r>
    </w:p>
    <w:p>
      <w:pPr>
        <w:pStyle w:val="Normal"/>
        <w:spacing w:before="0" w:after="120"/>
        <w:ind w:firstLine="2410"/>
        <w:jc w:val="both"/>
        <w:rPr/>
      </w:pPr>
      <w:r>
        <w:rPr>
          <w:rFonts w:eastAsia="Times New Roman" w:cs="Courier New" w:ascii="Courier New" w:hAnsi="Courier New"/>
          <w:sz w:val="24"/>
          <w:szCs w:val="24"/>
          <w:lang w:val="es-ES_tradnl" w:eastAsia="es-ES"/>
        </w:rPr>
        <w:t>a) Reemplázase en su literal a) el guarismo “15.000” por “100.000”.</w:t>
      </w:r>
    </w:p>
    <w:p>
      <w:pPr>
        <w:pStyle w:val="Normal"/>
        <w:spacing w:before="0" w:after="120"/>
        <w:ind w:firstLine="2410"/>
        <w:jc w:val="both"/>
        <w:rPr/>
      </w:pPr>
      <w:r>
        <w:rPr>
          <w:rFonts w:eastAsia="Times New Roman" w:cs="Courier New" w:ascii="Courier New" w:hAnsi="Courier New"/>
          <w:sz w:val="24"/>
          <w:szCs w:val="24"/>
          <w:lang w:val="es-ES_tradnl" w:eastAsia="es-ES"/>
        </w:rPr>
        <w:t>b) Reemplázase en su literal b) la frase “la emisión, registro contable u operación irregular” por la expresión “las operaciones sanciona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Reemplázase en su literal c) la frase “la emisión, registro contable u operación irregular” por la expresión “las operaciones sanciona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4. Agrégase el siguiente Título VII, nuevo:</w:t>
      </w:r>
    </w:p>
    <w:p>
      <w:pPr>
        <w:pStyle w:val="Normal"/>
        <w:spacing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VII</w:t>
      </w:r>
    </w:p>
    <w:p>
      <w:pPr>
        <w:pStyle w:val="Normal"/>
        <w:spacing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Denunciante Anónim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Artículo 82.- Tendrán la calidad de denunciantes anónimos y podrán acogerse a las disposiciones del presente Título, siempre y cuando así lo soliciten a la Comisión de manera expresa, quienes, de manera voluntaria y en la forma establecida por la Comisión mediante norma de carácter general, colaboren con investigaciones aportando antecedentes sustanciales, precisos, veraces, comprobables y desconocidos por ésta para la detección, constatación o acreditación de infracciones de las leyes que sean materia de competencia de la Comisión, o de la participación del presunto infractor de dichas infracciones. Esta norma de carácter general deberá contener parámetros objetivos para determinar el carácter sustancial, preciso, veraz, comprobable y desconocido de los antecedentes aportados.</w:t>
      </w:r>
    </w:p>
    <w:p>
      <w:pPr>
        <w:pStyle w:val="Normal"/>
        <w:spacing w:before="0" w:after="120"/>
        <w:ind w:firstLine="2410"/>
        <w:jc w:val="both"/>
        <w:rPr/>
      </w:pPr>
      <w:r>
        <w:rPr>
          <w:rFonts w:eastAsia="Times New Roman" w:cs="Courier New" w:ascii="Courier New" w:hAnsi="Courier New"/>
          <w:sz w:val="24"/>
          <w:szCs w:val="24"/>
          <w:lang w:val="es-ES_tradnl" w:eastAsia="es-ES"/>
        </w:rPr>
        <w:t>No obstante lo anterior, no tendrán la calidad de denunciantes anónimos quienes hayan incurrido en la conducta sancionada o tengan la calidad de víctima de la misma.</w:t>
      </w:r>
    </w:p>
    <w:p>
      <w:pPr>
        <w:pStyle w:val="Normal"/>
        <w:spacing w:before="0" w:after="120"/>
        <w:ind w:firstLine="2410"/>
        <w:jc w:val="both"/>
        <w:rPr/>
      </w:pPr>
      <w:r>
        <w:rPr>
          <w:rFonts w:eastAsia="Times New Roman" w:cs="Courier New" w:ascii="Courier New" w:hAnsi="Courier New"/>
          <w:sz w:val="24"/>
          <w:szCs w:val="24"/>
          <w:lang w:val="es-ES_tradnl" w:eastAsia="es-ES"/>
        </w:rPr>
        <w:t xml:space="preserve">Quien solicite que se le otorgue la calidad de denunciante anónimo, aportando antecedentes a sabiendas de que éstos son falsos o fraudulentos, será sancionado con las penas de presidio menor en sus grados mínimo a medio y multa de 6 a 10 unidades tributarias mensuales. </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Artículo 83.- La calidad de denunciante anónimo se adquiere a partir de la dictación de la resolución fundada que emita la Comisión en la que ésta manifieste que se cumple con las condiciones exigidas en el artículo 82.</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resolución podrá dictarse en el momento que la Comisión lo estime conveniente, incluso antes del inicio de la investigación y deberá ser notificada al denuncia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solución de la Comisión a que se refiere el inciso primero, así como la identidad del denunciante anónimo, tendrán el carácter de secreto, salvo que el mismo denunciante renuncie a dicho anonimat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anterior, la identidad de aquellas personas que soliciten la calidad de denunciante anónimo y entreguen antecedentes relativos a infracciones legales de materias de competencia de la Comisión tendrá el carácter de secreto, aun cuando tales antecedentes no sean suficientes para dictar la resolución referida en el inciso primero de este artículo.</w:t>
      </w:r>
    </w:p>
    <w:p>
      <w:pPr>
        <w:pStyle w:val="Normal"/>
        <w:spacing w:before="0" w:after="120"/>
        <w:ind w:firstLine="2410"/>
        <w:jc w:val="both"/>
        <w:rPr/>
      </w:pPr>
      <w:r>
        <w:rPr>
          <w:rFonts w:eastAsia="Times New Roman" w:cs="Courier New" w:ascii="Courier New" w:hAnsi="Courier New"/>
          <w:sz w:val="24"/>
          <w:szCs w:val="24"/>
          <w:lang w:val="es-ES_tradnl" w:eastAsia="es-ES"/>
        </w:rPr>
        <w:t>Toda persona que haya tomado conocimiento de la identidad de un denunciante anónimo o de quien haya solicitado tal calidad de conformidad al inciso anterior, tendrá el deber de guardar secreto respecto de cualquier antecedente que permita identificar a dicho denunciante, siéndole aplicable la facultad de abstenerse de declarar conferida por el artículo 303 del Código Procesal Penal y la de no ser obligado a declarar conforme al artículo 360 del Código de Procedimiento Civil.</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racción del deber de guardar secreto establecida en el presente artículo se castigará con multa de 10 a 30 unidades tributarias mensuales. En caso de que el infractor desempeñare funciones en la Comisión u otro organismo público, dicha infracción será sancionada, además, con la pena de reclusión menor en cualquiera de sus grados. Asimismo, dará lugar a responsabilidad administrativa y se sancionará con destitución del carg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Artículo 84.- El denunciante anónimo tendrá derecho a recibir un porcentaje de la multa que se aplique como consecuencia de la investigación y procedimiento en los cuales colaboró.</w:t>
      </w:r>
    </w:p>
    <w:p>
      <w:pPr>
        <w:pStyle w:val="Normal"/>
        <w:spacing w:before="0" w:after="120"/>
        <w:ind w:firstLine="2410"/>
        <w:jc w:val="both"/>
        <w:rPr/>
      </w:pPr>
      <w:r>
        <w:rPr>
          <w:rFonts w:eastAsia="Times New Roman" w:cs="Courier New" w:ascii="Courier New" w:hAnsi="Courier New"/>
          <w:sz w:val="24"/>
          <w:szCs w:val="24"/>
          <w:lang w:val="es-ES_tradnl" w:eastAsia="es-ES"/>
        </w:rPr>
        <w:t xml:space="preserve">Dicho porcentaje será definido por la Comisión en la resolución sancionatoria, conforme a parámetros objetivos establecidos en una norma de carácter general y lo dispuesto en el inciso siguiente. </w:t>
      </w:r>
    </w:p>
    <w:p>
      <w:pPr>
        <w:pStyle w:val="Normal"/>
        <w:spacing w:before="0" w:after="120"/>
        <w:ind w:firstLine="2410"/>
        <w:jc w:val="both"/>
        <w:rPr/>
      </w:pPr>
      <w:r>
        <w:rPr>
          <w:rFonts w:eastAsia="Times New Roman" w:cs="Courier New" w:ascii="Courier New" w:hAnsi="Courier New"/>
          <w:sz w:val="24"/>
          <w:szCs w:val="24"/>
          <w:lang w:val="es-ES_tradnl" w:eastAsia="es-ES"/>
        </w:rPr>
        <w:t>Con todo, el denunciante no podrá recibir un monto menor al 10 por ciento de la multa aplicada, y en ningún caso un monto superior al menor valor entre el 30 por ciento de la multa aplicada o 25.000 unidades de foment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normativa señalada en el inciso segundo de este artículo establecerá la forma de distribución de dicho monto cuando distintos denunciantes anónimos hubieren colaborado en las mismas conductas sanciona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Artículo 85.- Una vez que la resolución sancionatoria respectiva se encuentre firme y la multa haya sido enterada por el infractor en la Tesorería General de la República, corresponderá a esta institución entregar a cada denunciante anónimo el monto a que se refiere el artículo anterior. La Tesorería General de la República deberá comunicar tal hecho a la Comisión tan pronto ello haya ocurrido.</w:t>
      </w:r>
    </w:p>
    <w:p>
      <w:pPr>
        <w:pStyle w:val="Normal"/>
        <w:spacing w:before="0" w:after="120"/>
        <w:ind w:firstLine="2410"/>
        <w:jc w:val="both"/>
        <w:rPr/>
      </w:pPr>
      <w:r>
        <w:rPr>
          <w:rFonts w:eastAsia="Times New Roman" w:cs="Courier New" w:ascii="Courier New" w:hAnsi="Courier New"/>
          <w:sz w:val="24"/>
          <w:szCs w:val="24"/>
          <w:lang w:val="es-ES_tradnl" w:eastAsia="es-ES"/>
        </w:rPr>
        <w:t>El monto percibido por el denunciante anónimo en virtud del presente Título no constituirá renta y las operaciones necesarias para efectuar el pago correspondiente gozarán de secreto bancari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Artículo 86.- No se podrá poner término a contratos de prestación de servicios con un denunciante anónimo, o suspender el inicio de éstos, motivado en el hecho de que éste hubiere colaborado con una investigación.</w:t>
      </w:r>
    </w:p>
    <w:p>
      <w:pPr>
        <w:pStyle w:val="Normal"/>
        <w:spacing w:before="0" w:after="120"/>
        <w:ind w:firstLine="2410"/>
        <w:jc w:val="both"/>
        <w:rPr/>
      </w:pPr>
      <w:r>
        <w:rPr>
          <w:rFonts w:eastAsia="Times New Roman" w:cs="Courier New" w:ascii="Courier New" w:hAnsi="Courier New"/>
          <w:sz w:val="24"/>
          <w:szCs w:val="24"/>
          <w:lang w:val="es-ES_tradnl" w:eastAsia="es-ES"/>
        </w:rPr>
        <w:t>Todo acto en contravención al presente artículo será nulo y, en caso de que el denunciante anónimo demandare alegando infracción de este artículo, corresponderá a la parte demandada probar que el acto no estuvo motivado por esa causa.</w:t>
      </w:r>
    </w:p>
    <w:p>
      <w:pPr>
        <w:pStyle w:val="Normal"/>
        <w:spacing w:before="0" w:after="120"/>
        <w:ind w:firstLine="2410"/>
        <w:jc w:val="both"/>
        <w:rPr/>
      </w:pPr>
      <w:r>
        <w:rPr>
          <w:rFonts w:eastAsia="Times New Roman" w:cs="Courier New" w:ascii="Courier New" w:hAnsi="Courier New"/>
          <w:sz w:val="24"/>
          <w:szCs w:val="24"/>
          <w:lang w:val="es-ES_tradnl" w:eastAsia="es-ES"/>
        </w:rPr>
        <w:t>Para efectos de acreditar la calidad de denunciante anónimo, la Comisión emitirá el certificado correspondiente a petición del tribunal en que el denunciante alega infracción a este artículo.</w:t>
      </w:r>
    </w:p>
    <w:p>
      <w:pPr>
        <w:pStyle w:val="Normal"/>
        <w:spacing w:before="0" w:after="120"/>
        <w:ind w:firstLine="2410"/>
        <w:jc w:val="both"/>
        <w:rPr/>
      </w:pPr>
      <w:r>
        <w:rPr>
          <w:rFonts w:eastAsia="Times New Roman" w:cs="Courier New" w:ascii="Courier New" w:hAnsi="Courier New"/>
          <w:sz w:val="24"/>
          <w:szCs w:val="24"/>
          <w:lang w:val="es-ES_tradnl" w:eastAsia="es-ES"/>
        </w:rPr>
        <w:t>El juicio en que se alegue contravención del presente artículo deberá someterse a los trámites del procedimiento sumario.</w:t>
      </w:r>
    </w:p>
    <w:p>
      <w:pPr>
        <w:pStyle w:val="Normal"/>
        <w:spacing w:before="0" w:after="120"/>
        <w:ind w:firstLine="2410"/>
        <w:jc w:val="both"/>
        <w:rPr/>
      </w:pPr>
      <w:r>
        <w:rPr>
          <w:rFonts w:eastAsia="Times New Roman" w:cs="Courier New" w:ascii="Courier New" w:hAnsi="Courier New"/>
          <w:sz w:val="24"/>
          <w:szCs w:val="24"/>
          <w:lang w:val="es-ES_tradnl" w:eastAsia="es-ES"/>
        </w:rPr>
        <w:t>No se podrá alegar contravención de este artículo por haberse puesto término a un contrato de prestación de servicios, después de transcurridos cinco años contados desde la fecha en que la resolución que aplicó la sanción de multa, en el proceso administrativo para el cual el denunciante anónimo colaboró, se encuentre firm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nunciante anónimo que colabore con la Comisión, de conformidad al artículo 82, no será penal ni administrativamente responsable por efectuar dicha colaboración. Asimismo, tampoco será civilmente responsable por los perjuicios que se produzcan por el sólo hecho de realizar la referida colaboración.”.</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8°, NUEV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el siguiente artículo 8°:</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Introdúcense en el Código de Comercio las siguientes modificaciones:</w:t>
      </w:r>
    </w:p>
    <w:p>
      <w:pPr>
        <w:pStyle w:val="Normal"/>
        <w:spacing w:before="0" w:after="12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1. Agrégase a continuación del artículo 520, el siguiente artículo 520 bis, del siguiente tenor:</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20 bis.- Interés asegurable en los seguros asociados a obligaciones de crédito de dinero. Los seguros de daños, personas o cualquier otro tipo contratados con el objeto de proteger los bienes dados en garantía o asegurar el pago de una obligación de crédito de dinero otorgada por un banco o institución financiera podrán ser contratados por el deudor o por cualquiera que tenga interés en el pago final de la deuda. Para los efectos de este artículo, se considerará que los bancos o instituciones financieras que otorguen dichos créditos tendrán un interés asegurable sobre el pago de la deuda o los bienes dados en garantía.</w:t>
      </w:r>
    </w:p>
    <w:p>
      <w:pPr>
        <w:pStyle w:val="Normal"/>
        <w:spacing w:before="0" w:after="120"/>
        <w:ind w:firstLine="2410"/>
        <w:jc w:val="both"/>
        <w:rPr/>
      </w:pPr>
      <w:r>
        <w:rPr>
          <w:rFonts w:eastAsia="Times New Roman" w:cs="Courier New" w:ascii="Courier New" w:hAnsi="Courier New"/>
          <w:sz w:val="24"/>
          <w:szCs w:val="24"/>
          <w:lang w:val="es-ES_tradnl" w:eastAsia="es-ES"/>
        </w:rPr>
        <w:t>En todo préstamo de dinero otorgado por un banco o institución financiera se entenderá que tanto éste como el deudor tienen un interés asegurable en el pago del crédito. En la contratación de los seguros asociados a mutuos o préstamos de dinero otorgados a personas naturales o personas jurídicas de aquellas mencionadas en el inciso cuarto del artículo 40 del decreto con fuerza de ley N° 251, de 1931, del Ministerio de Hacienda, el pago de la prima será en partes iguales por el banco o institución financiera otorgante del crédito y el deudor.</w:t>
      </w:r>
    </w:p>
    <w:p>
      <w:pPr>
        <w:pStyle w:val="Normal"/>
        <w:spacing w:before="0" w:after="120"/>
        <w:ind w:firstLine="2410"/>
        <w:jc w:val="both"/>
        <w:rPr/>
      </w:pPr>
      <w:r>
        <w:rPr>
          <w:rFonts w:eastAsia="Times New Roman" w:cs="Courier New" w:ascii="Courier New" w:hAnsi="Courier New"/>
          <w:sz w:val="24"/>
          <w:szCs w:val="24"/>
          <w:lang w:val="es-ES_tradnl" w:eastAsia="es-ES"/>
        </w:rPr>
        <w:t>Sin perjuicio de lo anterior, será de cargo exclusivo del banco aquella porción de la prima que corresponda a la comisión por licitación según lo establecido en el artículo 40 del decreto con fuerza de ley N° 251, de 1931, del Ministerio de Haciend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seguros contratados en contravención de estas normas serán absolutamente nulos y el asegurador estará obligado a restituir las primas percibidas, pudiendo retener el importe de sus gastos, si ha actuado de buena fe.”.</w:t>
      </w:r>
    </w:p>
    <w:p>
      <w:pPr>
        <w:pStyle w:val="Normal"/>
        <w:spacing w:before="0" w:after="12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2. Intercálase, a continuación del artículo 538, los siguientes artículos 538 bis y 538 ter:</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38 bis. Seguros asociados a productos o servicios financieros. Con ocasión del otorgamiento, renegociación o repactación de productos o servicios financieros, no se podrá contratar seguros distintos de aquellos en que el beneficiario de la indemnización sea el acreedor de la operación crediticia a la cual se vincule la contratación del seguro y que diga relación a esa operación. Tampoco podrán celebrarse junto a los contratos de crédito, contratos de seguro que no digan estricta relación a los riesgos propios del endeudamiento. Los seguros ofrecidos y contratados en infracción de esta disposición serán especialmente sancionados con la nulidad de los cobros realizados, la devolución de dichos cobros reajustados y de las comisiones de uso que pudieren haberse derivado de ellos.</w:t>
      </w:r>
    </w:p>
    <w:p>
      <w:pPr>
        <w:pStyle w:val="Normal"/>
        <w:spacing w:before="0" w:after="120"/>
        <w:ind w:firstLine="2410"/>
        <w:jc w:val="both"/>
        <w:rPr/>
      </w:pPr>
      <w:r>
        <w:rPr>
          <w:rFonts w:eastAsia="Times New Roman" w:cs="Courier New" w:ascii="Courier New" w:hAnsi="Courier New"/>
          <w:sz w:val="24"/>
          <w:szCs w:val="24"/>
          <w:lang w:val="es-ES_tradnl" w:eastAsia="es-ES"/>
        </w:rPr>
        <w:t>En los seguros asociados a productos o servicios financieros, el pago de la prima se pagará por partes iguales entre el banco o institución financiera otorgante del crédito y el deudor.</w:t>
      </w:r>
    </w:p>
    <w:p>
      <w:pPr>
        <w:pStyle w:val="Normal"/>
        <w:spacing w:before="0" w:after="120"/>
        <w:ind w:firstLine="2410"/>
        <w:jc w:val="both"/>
        <w:rPr/>
      </w:pPr>
      <w:r>
        <w:rPr>
          <w:rFonts w:eastAsia="Times New Roman" w:cs="Courier New" w:ascii="Courier New" w:hAnsi="Courier New"/>
          <w:sz w:val="24"/>
          <w:szCs w:val="24"/>
          <w:lang w:val="es-ES_tradnl" w:eastAsia="es-ES"/>
        </w:rPr>
        <w:t>Para los efectos de este artículo, el contratante siempre tendrá la facultad de retractarse, dentro del plazo de diez días, contado desde que reciba la póliza, sin expresión de causa ni cargo alguno, teniendo derecho a la devolución de la prima que hubiere paga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recho de retracto no podrá ser ejercido si se hubiere verificado un siniestro o en seguros en que, por su naturaleza, los efectos del contrato terminen antes del plazo para ejercer el derecho a retracto.</w:t>
      </w:r>
    </w:p>
    <w:p>
      <w:pPr>
        <w:pStyle w:val="Normal"/>
        <w:spacing w:before="0" w:after="12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Artículo 538 ter. Los bancos e instituciones financieras no podrán pagar incentivos económicos de ninguna índole, con el fin de estimular la contratación de seguros asociados a operaciones de crédito, que induzcan a sus trabajadores o a los de empresas relacionadas a incluir productos que no estén directamente vinculados con el riesgo asegurado o aquellos que la ley exija como obligatorios para la contratación del crédit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por incentivo cualquier pago, regalo, servicio o beneficio económico entregado o realizado a las personas señaladas en el inciso anterior.”.”.</w:t>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9°, NUEV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el siguiente artículo 9°:</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9°.- Modifícase la ley N° 18.010 que establece normas para las operaciones de crédito y otras obligaciones de dinero que indica, en el siguiente senti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1. Reemplázase la expresión “Superintendencia de Bancos e Instituciones Financieras” por “Comisión para el Mercado Financiero”, todas las veces que aparece en el texto de la ley.</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2. Reemplázase el término “Superintendencia” por la palabra “Comisión”, todas las veces que aparece en el texto de la ley.</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su artículo 10:</w:t>
      </w:r>
    </w:p>
    <w:p>
      <w:pPr>
        <w:pStyle w:val="Normal"/>
        <w:spacing w:before="0" w:after="120"/>
        <w:ind w:firstLine="2410"/>
        <w:jc w:val="both"/>
        <w:rPr/>
      </w:pPr>
      <w:r>
        <w:rPr>
          <w:rFonts w:eastAsia="Times New Roman" w:cs="Courier New" w:ascii="Courier New" w:hAnsi="Courier New"/>
          <w:sz w:val="24"/>
          <w:szCs w:val="24"/>
          <w:lang w:val="es-ES_tradnl" w:eastAsia="es-ES"/>
        </w:rPr>
        <w:t>a) Reemplázase en el encabezado de su inciso segundo la expresión “Superintendencia de Bancos” por “Comisión para el Mercado Financiero”.</w:t>
      </w:r>
    </w:p>
    <w:p>
      <w:pPr>
        <w:pStyle w:val="Normal"/>
        <w:spacing w:before="0" w:after="120"/>
        <w:ind w:firstLine="2410"/>
        <w:jc w:val="both"/>
        <w:rPr/>
      </w:pPr>
      <w:r>
        <w:rPr>
          <w:rFonts w:eastAsia="Times New Roman" w:cs="Courier New" w:ascii="Courier New" w:hAnsi="Courier New"/>
          <w:sz w:val="24"/>
          <w:szCs w:val="24"/>
          <w:lang w:val="es-ES_tradnl" w:eastAsia="es-ES"/>
        </w:rPr>
        <w:t>b) Agrégase el siguiente inciso tercero, nuevo, pasando los actuales incisos tercero y cuarto a ser cuarto y quinto, respectivam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stos casos sólo podrán cobrarse los intereses que proporcionalmente haya generado el capital, en las condiciones pactadas, hasta la fecha en que se realiza el pre pago. Lo que el deudor hubiere pagado en exceso de dicho monto se imputará al capital que se anticip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4. Incorpórase en el artículo 16 el siguiente inciso segund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en obligaciones de hasta 5.000 unidades de fomento en las que el acreedor realice profesionalmente este tipo de operaciones, salvo disposición legal en contrario, el interés pactado para el caso de retardo en las obligaciones del deudor no podrá exceder el interés corriente que rija a la fecha de la convención. Este interés sólo podrá devengarse sobre aquella parte del capital que se encuentre efectivamente vencida, no podrá acumularse con los intereses remuneratorios y no podrá ser capitalizada para el cálculo de intereses de ningún tipo. En caso de contravención se aplicará lo dispuesto en el artículo 8°, y en caso de que corresponda se podrá pedir la nulidad contemplada en el artículo 17 E de la ley N° 19.496.”.</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pPr>
      <w:r>
        <w:rPr>
          <w:rFonts w:eastAsia="Times New Roman" w:cs="Courier New" w:ascii="Courier New" w:hAnsi="Courier New"/>
          <w:sz w:val="24"/>
          <w:szCs w:val="24"/>
          <w:lang w:val="es-ES_tradnl" w:eastAsia="es-ES"/>
        </w:rPr>
        <w:t>5. Agrégase al final del Título I, De las Operaciones de Crédito de Dinero, el siguiente artículo 19 ter:</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9 ter.- La Comisión determinará, mediante norma de carácter general, los requisitos, reglas y condiciones que deberán cumplir las comisiones que se cobren respecto de las operaciones de crédito de dinero otorgadas por las entidades supervisadas por la Comisión y de aquellas sometidas a su fiscalización, conforme a lo establecido en el artículo 31 de esta ley, debiendo corresponder a contraprestaciones por servicios reales y efectivamente prestado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dicha normativa deberá establecer criterios objetivos para la determinación de tales comisiones, los cuales deberán calcularse en base al costo de prestación del servici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Intercálase en el inciso segundo del artículo 31, entre la expresión “toda suma que” y la coma que le sigue, la frase “se ajuste a los términos contemplados en el artículo 19 ter y aquellas sumas qu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Reemplázanse en el artículo 34 las palabras “al Superintendente” por la expresión “a la Comisión”.</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DISPOSICIONES TRANSITORIAS</w:t>
      </w:r>
    </w:p>
    <w:p>
      <w:pPr>
        <w:pStyle w:val="Normal"/>
        <w:spacing w:before="0" w:after="120"/>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spacing w:before="0" w:after="120"/>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primero transitorio</w:t>
      </w:r>
    </w:p>
    <w:p>
      <w:pPr>
        <w:pStyle w:val="Normal"/>
        <w:spacing w:before="0" w:after="12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ha suprimido.</w:t>
      </w:r>
    </w:p>
    <w:p>
      <w:pPr>
        <w:pStyle w:val="Normal"/>
        <w:spacing w:before="0" w:after="120"/>
        <w:ind w:firstLine="241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segundo transitorio</w:t>
      </w:r>
    </w:p>
    <w:p>
      <w:pPr>
        <w:pStyle w:val="Normal"/>
        <w:spacing w:before="0" w:after="120"/>
        <w:ind w:firstLine="241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lang w:val="es-ES_tradnl" w:eastAsia="es-ES"/>
        </w:rPr>
        <w:t>Ha pasado a ser artículo primero transitorio, sustituido por el siguiente:</w:t>
      </w:r>
    </w:p>
    <w:p>
      <w:pPr>
        <w:pStyle w:val="Normal"/>
        <w:spacing w:before="0" w:after="120"/>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primero.- Las modificaciones contenidas en los numerales 9) y 10) del artículo 1°, que enmiendan los artículos 44 y 44 bis de la ley N° 18.045, comenzarán a regir el primer día del décimo mes posterior a la publicación de la presente ley.</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bolsas de valores que se encuentren en funcionamiento a la fecha de publicación de la presente ley, deberán adecuar su reglamentación interna, de conformidad al artículo 44 de la ley N° 18.045, modificado por el numeral 9) del artículo 1 de esta ley, y presentar tales modificaciones para aprobación de la Comisión para el Mercado Financiero, dentro del plazo de tres meses contado desde la publicación de esta ley. Para la referida aprobación, se dispondrá de un plazo de ciento veinte días corridos, el que se suspenderá si la Comisión para el Mercado Financiero solicita información adicional, realiza observaciones o instruye alguna modificación por no ajustarse a las disposiciones legales o administrativas aplicables, reanudándose el transcurso del plazo cuando se haya subsanado o cumplido con la observación o trámite respectivo. Para que las bolsas de valores puedan subsanar o cumplir con la observación o trámite solicitado, la Comisión para el Mercado Financiero les fijará un plazo que no podrá ser mayor a los treinta días corridos, sin perjuicio de que dicha institución podrá prorrogar el señalado plazo por un máximo de treinta días corridos, cuantas veces lo estime necesari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tercero transitori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pasado a ser artículo segundo transitorio, sin enmienda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cuarto transitorio</w:t>
      </w:r>
    </w:p>
    <w:p>
      <w:pPr>
        <w:pStyle w:val="Normal"/>
        <w:spacing w:before="0" w:after="120"/>
        <w:ind w:firstLine="2410"/>
        <w:jc w:val="both"/>
        <w:rPr/>
      </w:pPr>
      <w:r>
        <w:rPr>
          <w:rFonts w:eastAsia="Times New Roman" w:cs="Courier New" w:ascii="Courier New" w:hAnsi="Courier New"/>
          <w:sz w:val="24"/>
          <w:szCs w:val="24"/>
          <w:lang w:val="es-ES_tradnl" w:eastAsia="es-ES"/>
        </w:rPr>
        <w:t>Ha pasado a ser artículo tercero transitorio, reemplazado por el sigui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ercero.- Las modificaciones que el artículo 4° de esta ley introduce en el decreto ley N° 3.500, de 1980, comenzarán a regir el primer día hábil del tercer mes posterior a la publicación de la presente ley.”.</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quinto transitori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pasado a ser artículo cuarto transitorio, reemplazado por el siguiente:</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cuarto.- Las personas o entidades que, de acuerdo a lo dispuesto en el numeral 4) del artículo 4° de esta ley, queden reguladas por las normas aplicables a las Entidades de Asesoría Previsional y a los Asesores Previsionales establecidas en el decreto ley N° 3.500, de 1980, deberán estar inscritas en el registro señalado en su artículo 172, a más tardar el primer día hábil del sexto mes posterior a la publicación de la presente ley”.</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pPr>
      <w:r>
        <w:rPr>
          <w:rFonts w:eastAsia="Times New Roman" w:cs="Courier New" w:ascii="Courier New" w:hAnsi="Courier New"/>
          <w:b/>
          <w:sz w:val="24"/>
          <w:szCs w:val="24"/>
          <w:u w:val="single"/>
          <w:lang w:val="es-ES_tradnl" w:eastAsia="es-ES"/>
        </w:rPr>
        <w:t>Artículo quinto transitorio, nuev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el siguiente artículo quinto transitorio, nuevo:</w:t>
      </w:r>
    </w:p>
    <w:p>
      <w:pPr>
        <w:pStyle w:val="Normal"/>
        <w:spacing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quinto.- Las modificaciones contenidas en el artículo 5°, que modifican el artículo 40 del decreto con fuerza de ley N° 251, de 1931, sobre Compañías de Seguro, Sociedades Anónimas y Bolsas de Comercio, sólo serán aplicables para los procesos de licitación de seguros iniciados con posterioridad a la entrada en vigencia de esta ley”.</w:t>
      </w:r>
    </w:p>
    <w:p>
      <w:pPr>
        <w:pStyle w:val="Normal"/>
        <w:spacing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octavo transitorio</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un artículo octavo transitorio, del siguiente tenor:</w:t>
      </w:r>
    </w:p>
    <w:p>
      <w:pPr>
        <w:pStyle w:val="Normal"/>
        <w:spacing w:before="0" w:after="12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octavo.- La norma de carácter general que deba emitir la Comisión para el Mercado Financiero, conforme a lo dispuesto en el artículo 19 ter de la ley N° 18.010, que establece normas para las operaciones de crédito y otras obligaciones de dinero que indica, que se incorpora en virtud del artículo 9 de la presente ley, deberá ser dictada dentro de los doce meses siguientes a la publicación de esta ley, sin perjuicio de la fecha que se determine en la misma para su entrada en vigencia. </w:t>
      </w:r>
    </w:p>
    <w:p>
      <w:pPr>
        <w:pStyle w:val="Normal"/>
        <w:spacing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stituciones que deban modificar los contratos relativos a operaciones contempladas en el artículo 6 ter de la ley N° 18.010, que hayan sido suscritos con antelación a la entrada en vigencia de la normativa señalada en este artículo, para adecuarlos a sus disposiciones, deberán, a su costa, enviar por cualquier medio físico o tecnológico a sus clientes un anexo con el detalle de las modificaciones para su aceptación o rechazo, pudiendo en este último caso el oferente dar término al correspondiente contrato, todo ello en los plazos y condiciones que la Comisión para el Mercado Financiero establezca al efecto.”.”.</w:t>
      </w:r>
    </w:p>
    <w:p>
      <w:pPr>
        <w:pStyle w:val="Normal"/>
        <w:spacing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sz w:val="24"/>
          <w:szCs w:val="24"/>
          <w:lang w:val="es-ES_tradnl" w:eastAsia="es-ES"/>
        </w:rPr>
      </w:pPr>
      <w:bookmarkStart w:id="0" w:name="_Hlk53739030"/>
      <w:bookmarkEnd w:id="0"/>
      <w:r>
        <w:rPr>
          <w:rFonts w:eastAsia="Times New Roman" w:cs="Courier New" w:ascii="Courier New" w:hAnsi="Courier New"/>
          <w:sz w:val="24"/>
          <w:szCs w:val="24"/>
          <w:lang w:val="es-ES_tradnl" w:eastAsia="es-ES"/>
        </w:rPr>
        <w:t>*****</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bookmarkStart w:id="1" w:name="_Hlk53739030"/>
      <w:bookmarkStart w:id="2" w:name="_Hlk53739030"/>
      <w:bookmarkEnd w:id="2"/>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número 1 del artículo 6 del proyecto fue aprobado, en general y en particular, con el voto afirmativo de 137 diputados, de un total de 155 en ejercicio, dándose cumplimiento de esa manera a lo dispuesto en el artículo 66, inciso tercero, de la Constitución Política de la República.</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90/SEC/19, de 23 de abril de 2019.</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before="0" w:after="120"/>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spacing w:before="0" w:after="120"/>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before="0" w:after="1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before="0" w:after="120"/>
        <w:ind w:right="1469"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268" w:leader="none"/>
        </w:tabs>
        <w:spacing w:before="0" w:after="120"/>
        <w:ind w:right="1469" w:hanging="0"/>
        <w:jc w:val="center"/>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10:00Z</dcterms:created>
  <dc:creator>Mauricio Ramos</dc:creator>
  <dc:description/>
  <cp:keywords/>
  <dc:language>en-US</dc:language>
  <cp:lastModifiedBy>Sylvia Iglesias Campos</cp:lastModifiedBy>
  <cp:lastPrinted>2020-10-15T19:24:00Z</cp:lastPrinted>
  <dcterms:modified xsi:type="dcterms:W3CDTF">2020-10-16T14: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