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9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5 d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 octu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Código Sanitario para regular la realización de estudios y ensayos clínicos, tendientes a la obtención de productos farmacéuticos y dispositivos médicos, para el combate de las enfermedades que motivan una alerta sanitaria, correspondiente al boletín N° 13.642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27/SEC/20, de 15 de octu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46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56:00Z</dcterms:created>
  <dc:creator>Mauricio Ramos</dc:creator>
  <dc:description/>
  <cp:keywords/>
  <dc:language>en-US</dc:language>
  <cp:lastModifiedBy>Rafael Ruz Parra</cp:lastModifiedBy>
  <dcterms:modified xsi:type="dcterms:W3CDTF">2020-10-1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