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27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</w:t>
      </w:r>
      <w:r>
        <w:rPr>
          <w:lang w:val="es-CL"/>
        </w:rPr>
        <w:t>modifica el Código Sanitario para regular la realización de estudios y ensayos clínicos, tendientes a la obtención de productos farmacéuticos y dispositivos médicos, para el combate de las enfermedades que motivan una alerta sanitaria</w:t>
      </w:r>
      <w:r>
        <w:rPr>
          <w:lang w:val="es-ES_tradnl"/>
        </w:rPr>
        <w:t xml:space="preserve">, correspondiente al Boletín N° 13.642-11, </w:t>
      </w:r>
      <w:r>
        <w:rPr/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Artículo único.- Agrégase, en el inciso final del artículo 111 E del Código Sanitario, luego del punto y aparte, que pasa a ser punto seguido, la siguiente oración: “No obstante, en caso de decretarse una alerta sanitaria con ocasión de una epidemia o pandemia y durante la vigencia de ésta, dicho plazo se contará desde el término del respectivo ensayo, cuando se trate de investigaciones que tengan por objeto el desarrollo de productos farmacéuticos y dispositivos médicos destinados a enfrentar las circunstancias que sirvieron de fundamento al decreto de alerta sanitari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Artícul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reemplazado la frase “Durante la vigencia del estado de excepción constitucional de catástrofe decretado por calamidad pública debido al”, por la siguiente: “Durante la vigencia de la alerta sanitaria decretada con ocasión de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829</w:t>
      </w:r>
      <w:r>
        <w:rPr/>
        <w:t>, de 20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2:37:00Z</dcterms:created>
  <dc:creator>Departamento de Informática #</dc:creator>
  <dc:description/>
  <cp:keywords/>
  <dc:language>en-US</dc:language>
  <cp:lastModifiedBy>CARCIL</cp:lastModifiedBy>
  <cp:lastPrinted>2020-09-21T17:18:00Z</cp:lastPrinted>
  <dcterms:modified xsi:type="dcterms:W3CDTF">2020-10-15T00:46:00Z</dcterms:modified>
  <cp:revision>4</cp:revision>
  <dc:subject/>
  <dc:title/>
</cp:coreProperties>
</file>