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3.046-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8.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QUE EXCLUYE DE LOS BENEFICIOS REGULADOS EN LA LEY N° 19.856 A QUIENES HAYAN COMETIDO CRÍMENES DE CARÁCTER SEXUAL CONTRA PERSONAS MENORES DE EDAD</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ENOMINACIÓN DEL PROYECTO DE LEY</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lang w:val="es-ES_tradnl"/>
        </w:rPr>
        <w:t xml:space="preserve">1.- </w:t>
      </w:r>
      <w:r>
        <w:rPr>
          <w:rFonts w:cs="Arial" w:ascii="Arial" w:hAnsi="Arial"/>
          <w:sz w:val="24"/>
          <w:szCs w:val="24"/>
          <w:lang w:val="es-ES_tradnl"/>
        </w:rPr>
        <w:t>De los Honorables Senadores señora Rincón y señor Huenchumilla, p</w:t>
      </w:r>
      <w:r>
        <w:rPr>
          <w:rFonts w:cs="Arial" w:ascii="Arial" w:hAnsi="Arial"/>
          <w:sz w:val="24"/>
          <w:szCs w:val="24"/>
          <w:lang w:val="es-CL"/>
        </w:rPr>
        <w:t>ara eliminar la expresión “de carácter sexual”.</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ÚNIC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2.-</w:t>
      </w:r>
      <w:r>
        <w:rPr>
          <w:rFonts w:cs="Arial" w:ascii="Arial" w:hAnsi="Arial"/>
          <w:sz w:val="24"/>
          <w:szCs w:val="24"/>
        </w:rPr>
        <w:t xml:space="preserve"> De los Honorables Senadores señora Rincón y señor Huenchumilla, para consultar la siguiente modificación, nueva, en el artículo 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gregáse, en el encabezamiento del inciso segundo, entre las expresiones “atenderá” y “a los siguientes”, la locución “, entre ot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 xml:space="preserve">3.- </w:t>
      </w:r>
      <w:r>
        <w:rPr>
          <w:rFonts w:cs="Arial" w:ascii="Arial" w:hAnsi="Arial"/>
          <w:sz w:val="24"/>
          <w:szCs w:val="24"/>
        </w:rPr>
        <w:t>De los Honorables Senadores señora Rincón y señor Huenchumilla, para consultar la siguiente modificación, nueva, en el artículo 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se, en la letra c) del inciso segundo, la siguiente oración final: “Tratándose de personas con trastornos de personalidad o enfermedades mentales, que hubieren sido especialmente relevantes en la comisión del delito por el que fue condenado y/o que pueden comprometer una reinserción exitosa, la evaluación de este factor exigirá la opinión pericial de un psiquiatra expert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rPr>
        <w:t>Numeral 1</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both"/>
        <w:rPr/>
      </w:pPr>
      <w:r>
        <w:rPr>
          <w:rFonts w:cs="Arial" w:ascii="Arial" w:hAnsi="Arial"/>
          <w:b/>
          <w:bCs/>
          <w:sz w:val="24"/>
          <w:szCs w:val="24"/>
        </w:rPr>
        <w:t xml:space="preserve">4.- </w:t>
      </w:r>
      <w:r>
        <w:rPr>
          <w:rFonts w:cs="Arial" w:ascii="Arial" w:hAnsi="Arial"/>
          <w:sz w:val="24"/>
          <w:szCs w:val="24"/>
        </w:rPr>
        <w:t>De los Honorables Senadores señora Rincón y señor Huenchumilla, para agregar, a continuación de la letra a), la siguiente letra b),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la frase “al nivel de integración y apoyo familiar del condenado, si lo tuviere,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jc w:val="both"/>
        <w:rPr>
          <w:rFonts w:ascii="Arial" w:hAnsi="Arial" w:cs="Arial"/>
          <w:sz w:val="24"/>
          <w:szCs w:val="24"/>
          <w:highlight w:val="cyan"/>
        </w:rPr>
      </w:pPr>
      <w:r>
        <w:rPr>
          <w:rFonts w:cs="Arial" w:ascii="Arial" w:hAnsi="Arial"/>
          <w:sz w:val="24"/>
          <w:szCs w:val="24"/>
          <w:highlight w:val="cyan"/>
        </w:rPr>
      </w:r>
    </w:p>
    <w:p>
      <w:pPr>
        <w:pStyle w:val="Normal"/>
        <w:shd w:fill="FFFFFF" w:val="clear"/>
        <w:jc w:val="both"/>
        <w:rPr/>
      </w:pPr>
      <w:r>
        <w:rPr>
          <w:rFonts w:cs="Arial" w:ascii="Arial" w:hAnsi="Arial"/>
          <w:b/>
          <w:bCs/>
          <w:sz w:val="24"/>
          <w:szCs w:val="24"/>
        </w:rPr>
        <w:t xml:space="preserve">5.- </w:t>
      </w:r>
      <w:r>
        <w:rPr>
          <w:rFonts w:cs="Arial" w:ascii="Arial" w:hAnsi="Arial"/>
          <w:sz w:val="24"/>
          <w:szCs w:val="24"/>
        </w:rPr>
        <w:t>De los Honorables Senadores señora Rincón y señor Huenchumilla, para consultar la siguiente modificación, nueva, en el artículo 7°:</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Incorpórase un inciso final,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ara efectuar la calificación deberá atenderse, también, a aquellos factores y conductas que en el historial de vida penitenciaria aparezcan contrarios o contraproducentes con la reintegración. Tanto los factores favorecedores como los contrarios deberán ser evaluados y ponderados en conjunto, fundándose razonadamente la preeminencia de uno u otros en la concesión o denegación del benefici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2</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6.-</w:t>
      </w:r>
      <w:r>
        <w:rPr>
          <w:rFonts w:cs="Arial" w:ascii="Arial" w:hAnsi="Arial"/>
          <w:sz w:val="24"/>
          <w:szCs w:val="24"/>
        </w:rPr>
        <w:t xml:space="preserve"> De S.E. el Presidente de la República,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7.-</w:t>
      </w:r>
      <w:r>
        <w:rPr>
          <w:rFonts w:cs="Arial" w:ascii="Arial" w:hAnsi="Arial"/>
          <w:sz w:val="24"/>
          <w:szCs w:val="24"/>
        </w:rPr>
        <w:t xml:space="preserve"> Del Honorable Senador señor Bianchi,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Reemplázase, en el inciso tercero del artículo 10, la letra c)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Un abogado o abogada especialista en derecho penal, derecho penitenciario y/o criminología, por designación del Ministerio de Justicia y Derechos Humanos a través de la respectiva Secretaría Regional Ministe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c) propuest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los Honorables Senadores señora Rincón y señor Huenchumill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Un abogado nombrado por el Ministerio de Justicia y Derechos Humanos de una lista de abogados externos especialistas en derechos humanos, que deberá formarse al efecto en cada región, previo concurs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9.-</w:t>
      </w:r>
      <w:r>
        <w:rPr>
          <w:rFonts w:cs="Arial" w:ascii="Arial" w:hAnsi="Arial"/>
          <w:sz w:val="24"/>
          <w:szCs w:val="24"/>
          <w:lang w:val="es-ES_tradnl"/>
        </w:rPr>
        <w:t xml:space="preserve"> De la Honorable Senadora señora Aravena, para </w:t>
      </w:r>
      <w:r>
        <w:rPr>
          <w:rFonts w:cs="Arial" w:ascii="Arial" w:hAnsi="Arial"/>
          <w:sz w:val="24"/>
          <w:szCs w:val="24"/>
        </w:rPr>
        <w:t>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c) Un abogado de, al menos, diez años de ejercicio profesional y de connotada trayectoria laboral nombrado por el Ministerio Público a través de la respectiva Fiscalía Regional.”.</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 </w:t>
      </w:r>
      <w:r>
        <w:rPr>
          <w:rFonts w:cs="Arial" w:ascii="Arial" w:hAnsi="Arial"/>
          <w:sz w:val="24"/>
          <w:szCs w:val="24"/>
        </w:rPr>
        <w:t>De los Honorables Senadores señora Rincón y señor Huenchumilla, para consultar la siguiente modificación, nueva, en el artículo 1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Reemplázase, en el inciso tercero, la letra d) por la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 Dos peritos, uno psicólogo y otro asistente social, nombrados por el Ministerio de Justicia y Derechos Humanos de una lista de abogados externos especialistas en trabajo penitenciario y reinserción social, que deberá formarse al efecto en cada región, previo concurso públic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1.- </w:t>
      </w:r>
      <w:r>
        <w:rPr>
          <w:rFonts w:cs="Arial" w:ascii="Arial" w:hAnsi="Arial"/>
          <w:sz w:val="24"/>
          <w:szCs w:val="24"/>
        </w:rPr>
        <w:t>De los Honorables Senadores señora Rincón y señor Huenchumilla, para consultar la siguiente modificación, nueva, en el artículo 10:</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Agrégase el siguiente inciso cuarto,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Los profesionales a los que se refieren las letras c) y d) elaborarán un informe que dé cuenta de los indicadores objetivos, favorables y desfavorables que, en cada caso, y desde sus respectivas especialidades, aconsejan el otorgamiento o denegación del beneficio. El Ministerio de Justicia y Derechos Humanos regulará los ítems, variables y metodología mínimas que han de cumplirse en su elaboración. Tales informes y los antecedentes objetivos que le sirven de base deberán constar por escrito y ser puestos a disposición de todos los miembros de la comisión con suficiente antelació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2.- </w:t>
      </w:r>
      <w:r>
        <w:rPr>
          <w:rFonts w:cs="Arial" w:ascii="Arial" w:hAnsi="Arial"/>
          <w:sz w:val="24"/>
          <w:szCs w:val="24"/>
        </w:rPr>
        <w:t>De los Honorables Senadores señora Rincón y señor Huenchumilla, para consultar la siguiente modificación, nueva, en el artículo 13:</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Sustitúyese el inciso segund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 fin de efectuar la calificación necesaria, la Comisión deberá examinar el libro de vida de cada condenado, las calificaciones efectuadas por el Tribunal de Conducta de cada establecimiento, los informes elaborados por los miembros del Tribunal referidos en el inciso cuarto del artículo 10, y la pericia psiquiátrica dispuesta en la letra c) del inciso segundo del artículo 7°. Dispondrá, además, entrevistas personales con los condenad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pPr>
      <w:r>
        <w:rPr>
          <w:rFonts w:cs="Arial" w:ascii="Arial" w:hAnsi="Arial"/>
          <w:b/>
          <w:bCs/>
          <w:sz w:val="24"/>
          <w:szCs w:val="24"/>
          <w:u w:val="single"/>
        </w:rPr>
        <w:t>Numeral 3</w:t>
      </w:r>
    </w:p>
    <w:p>
      <w:pPr>
        <w:pStyle w:val="Normal"/>
        <w:tabs>
          <w:tab w:val="clear" w:pos="720"/>
          <w:tab w:val="left" w:pos="3544" w:leader="none"/>
        </w:tabs>
        <w:spacing w:before="0" w:after="0"/>
        <w:contextualSpacing/>
        <w:jc w:val="center"/>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tabs>
          <w:tab w:val="clear" w:pos="720"/>
          <w:tab w:val="left" w:pos="3544" w:leader="none"/>
        </w:tabs>
        <w:spacing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3.- </w:t>
      </w:r>
      <w:r>
        <w:rPr>
          <w:rFonts w:cs="Arial" w:ascii="Arial" w:hAnsi="Arial"/>
          <w:sz w:val="24"/>
          <w:szCs w:val="24"/>
        </w:rPr>
        <w:t>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2. Sustitúyese el inciso final del artículo 13,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simismo, la Comisión deberá tener en consideración informes sociales y psicológicos relativos a las personas condenadas, elaborados previamente para la postulación a algún beneficio intrapenitenciario, o la libertad condicional y, en el caso de no contar con ellos, informes elaborados especialmente para los fines de la presente ley. Para estos efectos, dichos informes serán elaborados por profesionales que se desempeñen en Gendarmería de Chil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De los Honorables Senadores señora Rincón y señor Huenchumill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 Sustitúyese el inciso tercero del artículo 13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i el volumen de las solicitudes fuere elevado, la Comisión garantizará la elaboración de los informes psicosociales encomendando la práctica de parte de los informes psicológicos y sociales que la ley encarga a los miembros de la Comisión a otras personas que figuren en la lista de profesionales externos conformada por el Ministerio de Justicia y Derechos Humanos de acuerdo con lo dispuesto en las letras c) y d) del inciso tercero del artículo 10. Si la complejidad del caso lo ameritare, deberá solicitar uno o dos informes adicionales a otros profesionales extern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umeral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5.-</w:t>
      </w:r>
      <w:r>
        <w:rPr>
          <w:rFonts w:cs="Arial" w:ascii="Arial" w:hAnsi="Arial"/>
          <w:sz w:val="24"/>
          <w:szCs w:val="24"/>
        </w:rPr>
        <w:t xml:space="preserve"> De S.E. el Presidente de la República, para intercalar un numeral 3, nuevo, del siguiente ten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3. Derógase el artículo 16.”.</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umeral 4</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16.- </w:t>
      </w:r>
      <w:r>
        <w:rPr>
          <w:rFonts w:cs="Arial" w:ascii="Arial" w:hAnsi="Arial"/>
          <w:sz w:val="24"/>
          <w:szCs w:val="24"/>
        </w:rPr>
        <w:t>Del Honorable Senador señor Latorre,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4. Sustitúyese, en el literal e) del artículo 17, la frase “, a menos que en la sentencia condenatoria se hubiere aplicado a su respecto alguna de las circunstancias atenuantes previstas en los artículos 72 y 73 del Código Penal;”, por el siguiente texto: “, o alguno de los delitos perpetrados en contra de una víctima menor de edad,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a menos que en la sentencia condenatoria se hubiere aplicado a su respecto la circunstancia atenuante prevista en el artículo 73 del Código Pe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7.- </w:t>
      </w:r>
      <w:r>
        <w:rPr>
          <w:rFonts w:cs="Arial" w:ascii="Arial" w:hAnsi="Arial"/>
          <w:sz w:val="24"/>
          <w:szCs w:val="24"/>
        </w:rPr>
        <w:t>De la Honorable Senadora señora Aravena, para sustituir en el texto propuesto, la expresión “367 ter y 374 bis;”, por lo siguiente: “367 ter, 374 bis, 390, 390 bis, 390 ter, 391, 394, 395, 396, 397 y 403 bi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18.-</w:t>
      </w:r>
      <w:r>
        <w:rPr>
          <w:rFonts w:cs="Arial" w:ascii="Arial" w:hAnsi="Arial"/>
          <w:sz w:val="24"/>
          <w:szCs w:val="24"/>
        </w:rPr>
        <w:t xml:space="preserve"> De la Honorable Senadora señora Aravena, para agregar en el texto propuesto, luego de la frase “y el artículo 433, N° 1, en relación con la violación,”, lo siguiente: “todos del Código Pe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Modificación nueva</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 xml:space="preserve">19.- </w:t>
      </w:r>
      <w:r>
        <w:rPr>
          <w:rFonts w:cs="Arial" w:ascii="Arial" w:hAnsi="Arial"/>
          <w:bCs/>
          <w:sz w:val="24"/>
          <w:szCs w:val="24"/>
          <w:lang w:val="es-ES_tradnl"/>
        </w:rPr>
        <w:t>De los Honorables Senadores señora Rincón y señor Huenchumilla, para consultar la siguiente modificación, nueva, en la letra e) del artículo 17:</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 Agrégase, en la letra e), </w:t>
      </w:r>
      <w:r>
        <w:rPr>
          <w:rFonts w:cs="Arial" w:ascii="Arial" w:hAnsi="Arial"/>
          <w:bCs/>
          <w:sz w:val="24"/>
          <w:szCs w:val="24"/>
          <w:lang w:val="es-CL"/>
        </w:rPr>
        <w:t>un párrafo final, nuevo, del siguiente tenor:</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La misma cláusula de exclusión se aplicará al condenado que hubiere perpetrado en contra de una víctima menor de edad alguno de los crímenes tipificados en los artículos 391, número 2; 394; 397, número N° 1; 396; 350; 351; 142, número 2; 150 A; 150 E, número 2, con relación a los artículos 395, 396 o 397, número 1°, y 411 quáter en relación con trabajos o servicios forzados, servidumbre o esclavitud o prácticas análogas a ésta, o extracción de órganos; a menos que en la sentencia condenatoria se hubiere aplicado a su respecto la circunstancia atenuante prevista en el artículo 73 del Código Penal.”.”.</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Artículo transitorio nuevo</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20.- </w:t>
      </w:r>
      <w:r>
        <w:rPr>
          <w:rFonts w:cs="Arial" w:ascii="Arial" w:hAnsi="Arial"/>
          <w:bCs/>
          <w:sz w:val="24"/>
          <w:szCs w:val="24"/>
          <w:lang w:val="es-ES_tradnl"/>
        </w:rPr>
        <w:t xml:space="preserve">De S.E. el Presidente de la República, para agregar un artículo transitorio, nuevo, del siguiente tenor: </w:t>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both"/>
        <w:rPr/>
      </w:pPr>
      <w:r>
        <w:rPr>
          <w:rFonts w:cs="Arial" w:ascii="Arial" w:hAnsi="Arial"/>
          <w:bCs/>
          <w:sz w:val="24"/>
          <w:szCs w:val="24"/>
          <w:lang w:val="es-ES_tradnl"/>
        </w:rPr>
        <w:t>“</w:t>
      </w:r>
      <w:r>
        <w:rPr>
          <w:rFonts w:cs="Arial" w:ascii="Arial" w:hAnsi="Arial"/>
          <w:bCs/>
          <w:sz w:val="24"/>
          <w:szCs w:val="24"/>
          <w:lang w:val="es-ES_tradnl"/>
        </w:rPr>
        <w:t xml:space="preserve">Artículo transitorio.- Sin perjuicio de lo señalado en el numeral 3 del artículo único, el artículo 16 de la ley N° 19.856 continuará vigente para la aplicación de los beneficios ahí señalados respecto de los condenados cuyo comportamiento fuere presentado a calificación a la Comisión de beneficio de reducción de condena con anterioridad a la publicación de esta ley.”. </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t>°°°°°</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 xml:space="preserve">-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2:44:00Z</dcterms:created>
  <dc:creator>RPINEDA</dc:creator>
  <dc:description/>
  <cp:keywords/>
  <dc:language>en-US</dc:language>
  <cp:lastModifiedBy>MCANAVATI</cp:lastModifiedBy>
  <cp:lastPrinted>2021-08-26T12:51:00Z</cp:lastPrinted>
  <dcterms:modified xsi:type="dcterms:W3CDTF">2021-08-28T22:44:00Z</dcterms:modified>
  <cp:revision>2</cp:revision>
  <dc:subject/>
  <dc:title>Indicaciones al proyecto de ley que crea el Ministerio de Seguridad Pública y el Servicio Nacional para la Prevención del Consumo y Tráfico de Drogas (Boletín N° 4248-07)</dc:title>
</cp:coreProperties>
</file>