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835"/>
        <w:rPr>
          <w:rFonts w:ascii="Courier New" w:hAnsi="Courier New" w:cs="Courier New"/>
          <w:szCs w:val="24"/>
        </w:rPr>
      </w:pPr>
      <w:r>
        <w:rPr>
          <w:rFonts w:cs="Courier New" w:ascii="Courier New" w:hAnsi="Courier New"/>
          <w:szCs w:val="24"/>
        </w:rPr>
        <w:t>Oficio Nº 15.947</w:t>
      </w:r>
      <w:r>
        <mc:AlternateContent>
          <mc:Choice Requires="wps">
            <w:drawing>
              <wp:anchor behindDoc="0" distT="0" distB="0" distL="114935" distR="114935" simplePos="0" locked="0" layoutInCell="0" allowOverlap="1" relativeHeight="8">
                <wp:simplePos x="0" y="0"/>
                <wp:positionH relativeFrom="column">
                  <wp:posOffset>-1305560</wp:posOffset>
                </wp:positionH>
                <wp:positionV relativeFrom="paragraph">
                  <wp:posOffset>-5778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6ª/368</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4.55pt;mso-position-vertical-relative:text;margin-left:-102.8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6ª/368</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3 de octubre de 2020</w:t>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835"/>
        <w:jc w:val="both"/>
        <w:rPr>
          <w:rFonts w:ascii="Courier New" w:hAnsi="Courier New" w:cs="Courier New"/>
          <w:szCs w:val="24"/>
        </w:rPr>
      </w:pPr>
      <w:r>
        <w:rPr>
          <w:rFonts w:cs="Courier New" w:ascii="Courier New" w:hAnsi="Courier New"/>
          <w:szCs w:val="24"/>
        </w:rPr>
        <w:t>Tengo a honra poner en conocimiento de V.E. que la Cámara de Diputados, por oficio Nº 15.924, de 30 de septiembre de 2020, remitió al Excmo. Tribunal Constitucional el proyecto de ley que complementa normas para la segunda votación de gobernadores regionales, correspondiente al boletín N° 12.991-06, en cumplimiento de lo dispuesto en el artículo 93, N° 1, de la Constitución Política de la República, con el fin de someter a control preventivo de constitucionalidad la totalidad de los artículos del proyecto de ley.</w:t>
      </w:r>
    </w:p>
    <w:p>
      <w:pPr>
        <w:pStyle w:val="Normal"/>
        <w:tabs>
          <w:tab w:val="clear" w:pos="709"/>
          <w:tab w:val="left" w:pos="2552" w:leader="none"/>
        </w:tabs>
        <w:ind w:firstLine="2835"/>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835"/>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835"/>
        <w:jc w:val="both"/>
        <w:rPr>
          <w:rFonts w:ascii="Courier New" w:hAnsi="Courier New" w:cs="Courier New"/>
          <w:szCs w:val="24"/>
        </w:rPr>
      </w:pPr>
      <w:r>
        <w:rPr>
          <w:rFonts w:cs="Courier New" w:ascii="Courier New" w:hAnsi="Courier New"/>
          <w:szCs w:val="24"/>
        </w:rPr>
        <w:t>En virtud de lo anterior, el Excmo. Tribunal Constitucional, mediante correo electrónico, ha remitido el oficio N° 220-2020, 9 de octubre de 2020, con la sentencia recaída en la materia, y ha resuelto que las disposiciones del proyecto de ley, contenidas en su artículo 1°, que reemplaza el artículo 31 del decreto con fuerza de ley N° 2, de 2017, del Ministerio Secretaría General de la Presidencia, que fija el texto refundido, coordinado y sistematizado de la ley N° 18.700, orgánica constitucional sobre Votaciones Populares y Escrutinios, y en el artículo 2°, que añade un precepto al artículo 4° del decreto con fuerza de ley N° 3, de 2017, del Ministerio Secretaría General de la Presidencia, que fija el texto refundido, coordinado y sistematizado de la ley N° 19.884, orgánica constitucional sobre Transparencia, Límite y Control del Gasto Electoral, correspondiente al boletín N° 12.991-06, son conformes con la Constitución Política.</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12700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0pt;mso-position-vertical-relative:text;margin-left:22.25pt;mso-position-horizontal-relative:page">
                <v:fill opacity="0f"/>
                <v:textbox inset="0in,0in,0in,0in">
                  <w:txbxContent>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835"/>
        <w:jc w:val="both"/>
        <w:rPr>
          <w:rFonts w:ascii="Courier New" w:hAnsi="Courier New" w:cs="Courier New"/>
          <w:szCs w:val="24"/>
        </w:rPr>
      </w:pPr>
      <w:r>
        <w:rPr>
          <w:rFonts w:cs="Courier New" w:ascii="Courier New" w:hAnsi="Courier New"/>
          <w:szCs w:val="24"/>
        </w:rPr>
        <w:t>Por tanto, y habiéndose dado cumplimiento al control de constitucionalidad establecido en el artículo 93, Nº 1, de la Constitución Política de la República, corresponde a V.E. promulgar el siguiente:</w:t>
      </w:r>
      <w:r>
        <w:br w:type="page"/>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Reemplázase en el inciso final del artículo 31 del decreto con fuerza de ley N° 2, de 2017, del Ministerio Secretaría General de la Presidencia, que fija el texto refundido, coordinado y sistematizado de la ley N° 18.700, orgánica constitucional sobre votaciones populares y escrutinios, la frase “tratándose del caso previsto en el inciso segundo del artículo 26 de la Constitución Política” por la siguiente: “tratándose de los casos previstos en el inciso segundo del artículo 26 y en el inciso quinto del artículo 111 de la Constitución Polític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2.- Agrégase en el inciso segundo del artículo 4 del decreto con fuerza de ley N° 3, de 2017, del Ministerio Secretaría General de la Presidencia, que fija el texto refundido, coordinado y sistematizado de la ley N° 19.884, orgánica constitucional sobre transparencia, límite y control del gasto electoral, la siguiente oración: “No obstante, tratándose de la situación prevista en el inciso quinto del artículo 111 de la Constitución Política de la República, el límite de gasto no podrá exceder la suma de setecientas cincuenta unidades de fomento, más aquella que resulte de multiplicar por un centésimo de unidad de fomento los primeros doscientos mil electores, por setenta y cinco diezmilésimos de unidad de fomento los siguientes doscientos mil electores y por cinco milésimos de unidad de fomento los restantes electores en la respectiva región.”.</w:t>
      </w:r>
      <w:r>
        <w:rPr>
          <w:rFonts w:cs="Courier New" w:ascii="Courier New" w:hAnsi="Courier New"/>
          <w:lang w:val="es-MX"/>
        </w:rPr>
        <w:t>”.</w:t>
      </w:r>
      <w:r>
        <w:br w:type="page"/>
      </w:r>
    </w:p>
    <w:p>
      <w:pPr>
        <w:pStyle w:val="Normal"/>
        <w:spacing w:lineRule="auto" w:line="276"/>
        <w:ind w:firstLine="2835"/>
        <w:jc w:val="both"/>
        <w:rPr>
          <w:rFonts w:ascii="Courier New" w:hAnsi="Courier New" w:cs="Courier New"/>
          <w:szCs w:val="24"/>
        </w:rPr>
      </w:pPr>
      <w:r>
        <w:rPr>
          <w:rFonts w:cs="Courier New" w:ascii="Courier New" w:hAnsi="Courier New"/>
          <w:szCs w:val="24"/>
        </w:rPr>
        <w:t>Adjunto a V.E. copia de la sentencia respectiva.</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1610" w:hanging="0"/>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268" w:leader="none"/>
        </w:tabs>
        <w:ind w:right="1610"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285875</wp:posOffset>
          </wp:positionH>
          <wp:positionV relativeFrom="paragraph">
            <wp:posOffset>869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09:00Z</dcterms:created>
  <dc:creator>Patricio Velásquez Weisse</dc:creator>
  <dc:description/>
  <cp:keywords/>
  <dc:language>en-US</dc:language>
  <cp:lastModifiedBy>John Smok K.</cp:lastModifiedBy>
  <cp:lastPrinted>2020-10-13T09:12:00Z</cp:lastPrinted>
  <dcterms:modified xsi:type="dcterms:W3CDTF">2020-10-13T12:16:00Z</dcterms:modified>
  <cp:revision>25</cp:revision>
  <dc:subject/>
  <dc:title>OFICIO 2</dc:title>
</cp:coreProperties>
</file>