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925304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1ª, en martes 11 de marz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7 a 17: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Proyecto de acuerdo, en segundo trámite, que aprueba el Convenio sobre Seguridad Social entre Chile y Venezuela (3030-10) (se aprueba en general y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acuerdo, en segundo trámite, que aprueba el Acuerdo Modificatorio del Convenio de Seguridad Social entre Chile y Brasil  (3035-10) (se aprueba en general y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acuerdo, en segundo trámite, que aprueba el Protocolo Facultativo de Convención sobre Derechos del Niño Relativo a Participación de Niños en Conflictos Armados (3071-10) (se aprueba en general en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primer trámite, que modifica el DL. Nº 2.222, de 1978,  Ley de Navegación, respecto de tribunales competentes para conocer de causas por contaminación ((2928-12)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sz w:val="24"/>
        </w:rPr>
      </w:pPr>
      <w:r>
        <w:rPr>
          <w:sz w:val="24"/>
        </w:rPr>
        <w:t>Votación de Chile en Consejo de Seguridad de Naciones Unidas (observaciones del señor Viera-Gallo).......................................................................................................</w:t>
      </w:r>
    </w:p>
    <w:p>
      <w:pPr>
        <w:pStyle w:val="TextBodyIndent"/>
        <w:ind w:left="1701" w:hanging="283"/>
        <w:jc w:val="both"/>
        <w:rPr>
          <w:sz w:val="24"/>
        </w:rPr>
      </w:pPr>
      <w:r>
        <w:rPr>
          <w:sz w:val="24"/>
        </w:rPr>
      </w:r>
    </w:p>
    <w:p>
      <w:pPr>
        <w:pStyle w:val="TextBodyIndent"/>
        <w:ind w:left="1701" w:hanging="283"/>
        <w:jc w:val="both"/>
        <w:rPr>
          <w:sz w:val="24"/>
        </w:rPr>
      </w:pPr>
      <w:r>
        <w:rPr>
          <w:sz w:val="24"/>
        </w:rPr>
        <w:t>Modernización del Estado e irregularidades en Sector Público (observaciones del señor Silva).................................................................................................................</w:t>
      </w:r>
    </w:p>
    <w:p>
      <w:pPr>
        <w:pStyle w:val="TextBodyIndent"/>
        <w:ind w:left="1701" w:hanging="283"/>
        <w:jc w:val="both"/>
        <w:rPr>
          <w:sz w:val="24"/>
        </w:rPr>
      </w:pPr>
      <w:r>
        <w:rPr>
          <w:sz w:val="24"/>
        </w:rPr>
      </w:r>
    </w:p>
    <w:p>
      <w:pPr>
        <w:pStyle w:val="TextBodyIndent"/>
        <w:ind w:left="1701" w:hanging="283"/>
        <w:jc w:val="both"/>
        <w:rPr>
          <w:sz w:val="24"/>
        </w:rPr>
      </w:pPr>
      <w:r>
        <w:rPr>
          <w:sz w:val="24"/>
        </w:rPr>
        <w:t>Efectos de orden de no pago de documentos financieros sustraídos de CORFO. Oficios (observaciones del señor Larraín)...................................................................</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ó, además, el señor Ministro</w:t>
      </w:r>
      <w:r>
        <w:rPr>
          <w:rFonts w:cs="Times New Roman" w:ascii="Times New Roman" w:hAnsi="Times New Roman"/>
          <w:b/>
          <w:color w:val="000000"/>
          <w:sz w:val="22"/>
        </w:rPr>
        <w:t xml:space="preserve"> </w:t>
      </w:r>
      <w:r>
        <w:rPr>
          <w:rFonts w:cs="Times New Roman" w:ascii="Times New Roman" w:hAnsi="Times New Roman"/>
          <w:b/>
          <w:color w:val="000080"/>
          <w:sz w:val="22"/>
        </w:rPr>
        <w:t>de Vivienda y Urbanismo, y Bienes Nacional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28ª, ordinaria, en 4 de marzo; 29ª, especial, y 30ª, ordinaria, ambas en 5 de marzo,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1"/>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t>Mensaje</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Su Excelencia el Presidente de la República, por medio del cual retira la urgencia y la hace presente nuevamente, en el carácter de “suma”, al proyecto de ley que crea el Tribunal de Defensa de la Libre Competencia. (Boletín Nº 2.944-03).</w:t>
      </w:r>
    </w:p>
    <w:p>
      <w:pPr>
        <w:pStyle w:val="Extenso1"/>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Queda retirada la urgencia, se tiene presente la nueva calificación y se manda agregar el documento a sus antecedentes.</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1"/>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t>Oficio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uatro de la Honorable Cámara de Diputado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los dos primeros comunica que ha otorgado su aprobación a los siguientes proyectos de acuerd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El que aprueba el “Acuerdo entre el Gobierno de la República de Chile y el Gobierno del Gran Ducado de Luxemburgo, relativo a servicios aéreos entre sus respectivos territorios” y su Anexo, suscritos en Luxemburgo, el 25 de febrero de 2002. (Boletín Nº 3.166-10), y</w:t>
      </w:r>
    </w:p>
    <w:p>
      <w:pPr>
        <w:pStyle w:val="Extenso1"/>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t xml:space="preserve">2.- El que aprueba el “Protocolo del Acuerdo Multilateral sobre Liberalización del Transporte Aéreo Internacional”, adoptado en Washington, el 1º de mayo de 2001. (Boletín N 3.162-10). </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Pasan a la Comisión de Relaciones Exteriores.</w:t>
      </w:r>
    </w:p>
    <w:p>
      <w:pPr>
        <w:pStyle w:val="Extenso1"/>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t xml:space="preserve">Con el tercero comunica que otorgó su aprobación al proyecto de ley sobre el procedimiento para otorgar la posesión efectiva de la herencia en la forma que indica, y adecua la normativa procesal, civil y tributaria sobre la materia, con urgencia calificada de “simple”. (Boletín Nº 2.886-07). </w:t>
      </w:r>
    </w:p>
    <w:p>
      <w:pPr>
        <w:pStyle w:val="Extenso1"/>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Pasa a la Comisión de Constitución, Legislación, Justicia y Reglamento y a la de Hacienda, en su caso.</w:t>
      </w:r>
    </w:p>
    <w:p>
      <w:pPr>
        <w:pStyle w:val="Extenso1"/>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t xml:space="preserve">Con el último hace presente que ha aprobado, con las modificaciones que indica, el proyecto, iniciado en moción de los Senadores señora Matthei y señores Bombal, Ruiz-Esquide, Silva y Viera-Gallo, que modifica la ley Nº 19.284, con el objeto de regular el uso de perros guías, de señal o de servicio por parte de las personas con discapacidad. (Boletín Nº 2.595-11). </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Queda para tabl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l Excelentísimo Tribunal Constitucional, mediante el cual remite copia autorizada de la sentencia dictada en el control de la constitucionalidad del proyecto de ley sobre financiamiento urbano compartido. (Boletín Nº 2.651-14).</w:t>
      </w:r>
    </w:p>
    <w:p>
      <w:pPr>
        <w:pStyle w:val="Extenso1"/>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manda comunicar el proyecto a Su Excelencia el Presidente de la República</w:t>
      </w:r>
      <w:r>
        <w:rPr>
          <w:rFonts w:cs="Times New Roman" w:ascii="Times New Roman" w:hAnsi="Times New Roman"/>
          <w:color w:val="000080"/>
          <w:spacing w:val="0"/>
        </w:rPr>
        <w:t>.</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inco del señor Ministro del Interior:</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el primero responde un oficio enviado en nombre del Senador señor Coloma, referido a la competitividad regional;</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los dos siguientes contesta igual número de oficios enviados en nombre del Senador señor Horvath: uno, relacionado con los costos del servicio de electricidad en el sector sur de la Undécima Región, y, otro, sobre sedimentos en el río Simpson derivados de deshielo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el cuarto da respuesta a un oficio enviado en nombre del Senador señor Romero, referido a la permanencia de la oficina de Correos de Chile en la comuna de Puchuncaví, y</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el último responde un oficio enviado en nombre del Senador señor Espina, relativo a los proyectos aprobados que recibieron recursos del Fondo Social Presidente de la Repúblic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Uno del señor Ministro de Hacienda y otro del señor Ministro de Justicia, por medio de los cuales responden dos oficios enviados en nombre del Senador señor Naranjo, referidos a recomendaciones efectuadas por Comisiones Investigadoras de la Cámara de Diputados en relación con la ex Colonia Dignidad, en las materias que señalan.</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l señor Ministro de Economía, Fomento y Reconstrucción, mediante el cual da respuesta a un oficio enviado en nombre del Senador señor Horvath, relacionado con el Fondo de Administración Pesquer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la señora Ministra de Educación, con el que responde un oficio del Senado, referido al reconocimiento del destacado pintor y Premio Nacional de Arte Roberto Matta Echaurren.</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l señor Ministro de Vivienda y Urbanismo, por el cual contesta un oficio enviado en nombre del Senador señor Zaldívar, don Andrés, concerniente a una presentación suscrita por vecinos de la comuna de Recol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con el que responde un oficio enviado en nombre del Senador señor Horvath, relativo a las conclusiones preliminares de un seminario taller organizado por la Comisión de Medio Ambiente y Bienes Nacionales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 Vialidad subrogante, con el que da respuesta a un oficio enviado en nombre de los Senadores señores Horvath y Romero, referido al proyecto de instalación de un aeropuerto en un sector agrícola de Bui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Ejecutivo del Consejo de Monumentos Nacionales, por el que responde un oficio enviado en nombre del Senador señor Horvath, sobre extracción de arena en el sector norte del balneario de Cartag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Tribunal Calificador de Elecciones, mediante el cual adjunta el texto de los acuerdos adoptados por los representantes de los organismos electorales participantes en la X Conferencia de la Asociación de Organismos Electorales de América del 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Regional Ministerial Metropolitano de Vivienda y Urbanismo, con el que responde un oficio enviado en nombre del Senador señor Zaldívar, don Andrés, referido a una presentación suscrita por vecinos de la comuna de Recol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gerente de Recursos y Extensión del BancoEstado, por medio del cual contesta un oficio enviado en nombre del Senador señor Moreno, en relación con la instalación de un cajero automático en la comuna de San Francisco de Mostaz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Defensa Nacional, con el que responde un oficio enviado en nombre del Senador señor Naranjo, sobre diversos aspectos relacionados con inscripción y permisos de porte de armas de integrantes de la ex Colonia Dignidad.</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 en la Secretaría de la Corporac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Mixta, constituida de conformidad a lo dispuesto por el artículo 68 de la Constitución Política de la República, por el cual propone la forma y modo de resolver las divergencias suscitadas entre ambas Cámaras del Congreso Nacional durante la tramitación del proyecto de ley que moderniza la normativa reguladora de los arrendamientos de predios urbanos, iniciado en moción del Senador señor Ríos (Boletín Nº 2.625-07).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Defensa Nacional, mediante la cual informa que ha procedido a elegir como su Presidente al Senador señor F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nador señor Moreno, por medio de la cual señala que, a contar de esta fecha, los representantes del Comité Demócrata Cristiano son los Senadores señora Frei y señor Lavander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Senadores señores Cantero, Fernández, Naranjo, Silva y Valdés, por la que inician un proyecto de acuerdo que modifica el Reglamento de la Corporación con el objeto de crear en el Senado una Comisión de Ética (Boletín Nº S 660-09).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hacen presente que la modificación propuesta constituye el resultado de la labor realizada por la Comisión Especial encargada de estudiar un Código de Conducta Parlamentaria, motivo por el cual solicitan que el proyecto sea eximido del trámite de primer 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ccede a lo solicitado y el proyecto 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dará cuenta de los 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unanimidad de los Comités, en sesión de hoy, resolvie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Tratar, como si fueran de Fácil Despacho, los asuntos signados con los números 2, 3 y 4 del Orden del Día de la presente sesión (esto es, los siguientes proyectos de acuerdo: el que aprueba el Convenio sobre Seguridad Social entre Chile y Venezuela; el que aprueba el Acuerdo Modificatorio del Convenio de Seguridad Social entre Chile y Brasil, y el que aprueba el Protocolo Facultativo de la Convención sobre los Derechos del Niño relativo a la Participación de los Niños en los Conflictos Armados).</w:t>
      </w:r>
    </w:p>
    <w:p>
      <w:pPr>
        <w:pStyle w:val="Extenso"/>
        <w:spacing w:lineRule="auto" w:line="480"/>
        <w:rPr/>
      </w:pPr>
      <w:r>
        <w:rPr>
          <w:rFonts w:cs="Times New Roman" w:ascii="Times New Roman" w:hAnsi="Times New Roman"/>
          <w:color w:val="000080"/>
          <w:sz w:val="26"/>
        </w:rPr>
        <w:tab/>
        <w:tab/>
        <w:t xml:space="preserve">2.- </w:t>
      </w:r>
      <w:r>
        <w:rPr>
          <w:rFonts w:cs="Times New Roman" w:ascii="Times New Roman" w:hAnsi="Times New Roman"/>
          <w:color w:val="000080"/>
          <w:sz w:val="26"/>
          <w:lang w:val="es-CL"/>
        </w:rPr>
        <w:t>Abrir nuevo plazo para presentar indicaciones hasta el lunes 17 de marzo, a las 12, en la Secretaría de las respectivas Comisiones, a los siguientes proyectos de ley: 1) El relativo a bases de contratos administrativos de suministros, y 2) El que modifica la Ley de Alcoholes, Bebidas Alcohólicas y Vinag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Sacar de la tabla de esta sesión el proyecto signado con el número 1 -es decir, el que establece normas sobre arriendo de viviendas con promesa de compraventa-, y abrir nuevo plazo para la formulación de indicaciones, también hasta las 12 del lunes próximo, 17 del actual, en la Secretaría de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 Tratar en Fácil Despacho de la sesión ordinaria de mañana la petición de Su Excelencia el Presidente de la República para enviar tropas al extranjero, con informe de la Comisión de Defen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Facultar al señor Presidente del Senado para suprimir la semana regional de marzo, de modo tal de facilitar la participación de los señores Senadores en la XVIII Conferencia Interparlamentaria Mundial, que se llevará a efecto en Chile la segunda semana de abr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6.- Pronunciarse en la sesión de mañana sobre la posible renuncia del señor Vicepresidente del Senado, procediendo a elegir de inmediato a quien lo reemplazará.</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encuentra en las tribunas un grupo de deportistas chilenos y extranjeros que representan a la Asociación de Amigos del Huemul, que han viajado casi 2 mil kilómetros, desde la Región de Aisén hasta la sede del Congreso, a quienes queremos saludar, junto con valorar su esfuer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las palabras de Su Señoría, quiero agregar que esos jóvenes están empeñados en la campaña “Salvemos al Huemul”, animal que figura en nuestro escudo nacional y que se halla en franco peligro de extin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su actividad han logrado sensibilizar a todas las regiones de Chile. Han hecho el esfuerzo de llegar hasta la sede del Congreso Nacional para hacer entrega de los antecedentes relacionados con la iniciativa tendiente a declarar monumento natural al huemul chilen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ONVENIO DE SEGURIDAD SOCIAL CON VENEZUE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acuerdo, en segundo trámite constitucional, relativo a la aprobación del Convenio sobre Seguridad Social entre la República de Chile y la República Bolivariana de Venezuela, suscrito en Santiago el 20 de agosto del año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29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30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Convenio tiene como objetivo permitir a los nacionales de los Estados Contratantes beneficiarse de las cotizaciones efectuadas por ellos en ambos países, manteniendo así continuidad en su historia previ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se encuentra informada por la Comisión de Relaciones Exteriores, la que, junto con reseñar los antecedentes tenidos en cuenta para el estudio del instrumento internacional, propone a la Sala, por la unanimidad de sus miembros presentes, Senadores señores Coloma, Martínez, Pizarro y Valdés, aprobarla en los mismos términos en que lo hizo la Honorable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hacer presente que el proyecto en discusión es de quórum calificado, en atención a que el Convenio contiene normas que inciden en el ejercicio del derecho a la seguridad social. Necesita, en consecuencia, el voto conforme de 25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debe señalarse que, por ser un proyecto de artículo único, conforme a lo dispuesto en el artículo 127 del Reglamento del Senado, la Comisión propone discutirlo en general y en particular a l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y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ALDÉS.- Señor Presidente, este proyecto sigue las mismas normas de varios otros aprobados por el Congreso y que corresponden a un proceso en desarrollo en cuanto a que los trabajadores pasan de un país a otro, dentro del concepto de globaliz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iniciativa pretende garantizarles la mantención de su previsión en el país de origen  y acumular los beneficios que reciban en la nación donde van a trabajar. Por lo tanto, se totalizan los reconocimientos en uno y otro país y las personas adquieren simultáneamente beneficios previsionales en cada uno de ell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precisar que el procedimiento no representa gastos para los Estados contratantes, y que a los chilenos les conviene, porque al abandonar el territorio nacional mantienen su previsión, que se acumula a la que obtengan donde van a laborar, en este caso Venezue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la Comisión sostuvo que la inicitiva es muy beneficiosa para la movilidad de los trabajadores chilenos.</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y particular el proyecto de acuerdo, dejándose constancia, para los efectos del quórum constitucional requerido, de que concurrieron con su voto favorable 34 señores Senadore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ODIFICACIÓN DE CONVENIO DE SEGURIDAD SOCIAL CON BRAS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Proyecto de acuerdo, en segundo trámite constitucional, sobre aprobación del Acuerdo Modificatorio del Convenio de Seguridad Social entre la República de Chile y la República Federativa del Brasil, suscrito el 20 de marzo de 2002.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35-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1ª, en 12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30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Acuerdo Modificatorio tiene como objetivo principal establecer un estatuto jurídico y administrativo en materia de seguridad social que regule y mejore la situación de los trabajadores migrantes tanto de Chile como de Bras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cuenta con informe de la Comisión de Relaciones Exteriores, la que la aprobó en general y en particular por la unanimidad de sus miembros presentes, Senadores señores Coloma, Martínez, Pizarro y Valdés, en los mismos términos en que lo hizo la Honorable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be hacerse presente que el instrumento internacional en discusión requiere quórum calificado para su aprobación, esto es, el voto conforme de 25 señores Senadores, por contener normas que inciden en el ejercicio del derecho a la seguridad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cabe señalar que, por tratarse de un proyecto de artículo único, y conforme a lo dispuesto en el artículo 127 del Reglamento, la Comisión propone discutirlo en general y en particular a l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y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aprueba en general y particular el proyecto de acuerdo, dejándose constancia, para los efectos del quórum constitucional requerido, de que emitieron pronunciamiento favorable 31 señores Senador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PROTOCOLO FACULTATIVO DE CONVENCIÓN SOBRE DERECHOS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EL NIÑO RELATIVO A PARTICIPACIÓN EN CONFLICTOS ARM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acuerdo, en segundo trámite constitucional, sobre aprobación del Protocolo Facultativo de la Convención sobre los Derechos del Niño Relativo a la Participación de Niños en Conflictos Armados, adoptado por la Asamblea General de las Naciones Unidas y suscrito por Chile el 15 de noviembre de 200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71-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9ª, en 5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30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instrumento internacional en análisis tiene como objetivo principal elevar a 18 años la edad mínima para el reclutamiento obligatorio y voluntario y para la participación en hostil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de acuerdo se encuentra informado por la Comisión de Relaciones Exteriores, la que le dio su aprobación por la unanimidad de sus miembros presentes, Senadores señores Ávila, Cariola, Martínez y Valdés, en los mismos términos en que lo hizo la Honorable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por tratarse de un proyecto de artículo único, de acuerdo con lo previsto por el artículo 127 del Reglamento del Senado, la Comisión sugiere discutirlo en general y en particular, a la vez.</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y particular el proyecto de acuerdo, por unanimidad.</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ENMIENDA A LEY DE NAVEGACIÓN EN CUANTO A TRIBUNALES COMPETENTES EN CAUSAS POR CONTAMI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tratar el proyecto, en primer trámite constitucional, sobre modificación del decreto ley Nº 2.222, de 1978, Ley de Navegación, respecto de los tribunales competentes para conocer de las causas por contaminación, con informe de la Comisión de Medio Ambiente y Bien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928-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Horvath y Prokuric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3ª, en 8 de may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edio Ambiente y B. Nacionales, sesión 30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sta iniciativa tuvo su origen en una moción de los Honorables señores Antonio Horvath y Baldo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ja constancia de haberlo discutido en general y particular, por tratarse de un proyecto de artículo único, según lo disponen los artículos 127 y 36, inciso séptimo, del Reglament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 la iniciativa es facilitar el acceso a la justicia para los afectados por siniestros que causen derrames o contaminación a que se refiere el artículo 153 de la Ley de Naveg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tres votos a favor, de los Senadores señores Horvath, Stange y Viera-Gallo, y uno en contra, d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la Comisión efectuó enmiendas de redacción al texto de la iniciativa, las que fueron aprobadas por la unanimidad de los miembros presentes, Honorables señores Horvath, Stange, Vega y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señalar que la iniciativa, de artículo único, debe ser aprobada con quórum de ley orgánica constitucional, esto es, co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hacer presente que la Comisión sugiere al señor Presidente que el proyecto sea discutido en general y particular a la vez, de conformidad a lo dispuesto en el artículo 127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señores Senadores, la iniciativa tiene como principal objetivo la regionalización de los procedimientos de justicia. Si se produce un hecho que causa contaminación en el mar o en las aguas interiores, lo lógico, a juicio de los autores de la moción, sería que fuera visto, en primera instancia, por los tribunales que tienen jurisdicción en la región donde sucedió el acontecimiento y no, como hasta la fecha ocurre, por la Corte de Apelaciones de Valparaíso. Sin embargo, esta última, por su especialización, se mantendría como segunda i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r más en contacto con la región afectada facilita el procedimiento desde el punto de vista económico y de la acción de la justi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sos como éstos, afortunadamente, han ocurrido muy pocos en el país. Como consta en el informe que Sus Señorías tienen a la vista, en las últimas décadas se han producido sólo cuatro accidentes. Pero uno bastaría para afectar ahora, y tal vez para siempre, los potenciales de una región. Como ejemplo señalo el derrame del buque tanque “Prestige” en las costas de España, cuya repetición, obviamente, no quer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sta finalidad, la Comisión conoció los antecedentes proporcionados por las autoridades de la Subsecretaría de Marina, de la Dirección General del Territorio Marítimo y  Marina Mercante Nacional, y también por la Comisión Nacional del Medio Amb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Medio Ambiente y Bienes Nacionales acordó, con la votación que Sus Señorías conocen, que la primera instancia estuviera radicada en un ministro de la Corte de Apelaciones de la región respectiva y la segunda, en la Corte de Apelaciones de Valparaíso, donde históricamente ha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rte Suprema, no por un caso especial sino por una situación general, objeta, como política, entregar nuevas facultades a los ministros de cortes de apelaciones, debido a un asunto presupuestario. Pero, considerando la cantidad de causas de este tipo y el hecho de que los costos de todas maneras los debe asumir la Corte de Apelaciones de Valparaíso, debe procederse en forma regionalizada. Por ello, no vemos mayor problema en este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i hubiera antecedentes a futuro, se vería en el proyecto de ley de Presupuestos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uanto puedo informar, señor Presidente, y sugiero a la Sala aprob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respaldo lo dicho por el señor Presidente de la Comisión, Senador señor Horvath, pues lo que se busca con esta iniciativa, originada en moción suscrita por él y el Senador señor Prokurica, es descentralizar una función jurisdiccional que estaba radicada en la Corte de Apelaciones de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gumento en contra era que allí existía la capacidad, la experticia, la competencia para conocer las causas relativas a problemas marítimos. Pero no cabe duda de que, con la Escuela Judicial y el avance de las tecnologías, cualquier ministro de corte del país está en condiciones de hacerse cargo de esa clase de problemas judiciales, que pueden ser de gran envergadura, lo que ha sucedido muy de vez en cuando en la historia de la justicia chil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Comisión aprobó unánimemente el proyecto por estimarlo muy positivo. Incluso, la Corte Suprema se manifestó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la iniciativ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particular el proyecto, dejándose constancia, para los efectos del quórum requerido, de que se pronunciaron favorablemente 3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Presidente del Comité Olímpico de Chile, acerca de APOYO PARA VIAJE A MADRID DE ATLETA ELIANA VÁSQUEZ Y ENTRENADOR JORGE CARRAS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s señores Ministros del Interior y de Educación, relativo a CUADRO COMPARATIVO DE BECAS PRESIDENTE DE LA REPÚBLICA DE 2002 Y 2003, DESGLOSADO POR REGIÓN, y al señor Ministro de Trabajo y Previsión Social, referente a CUADRO COMPARATIVO DE PENSIONES ASISTENCIALES DE 2002 Y 2003, DESGLOSADO POR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Presidente del Banco del Estado de Chile, sobre INSTALACIÓN DE SUCURSAL Y CAJERO AUTOMÁTICO EN COMUNA DE MARCHIGÜE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Presidente de la República, relativo a INDICACIÓN A PROYECTO SOBRE FORTALECIMIENTO Y PERFECCIONAMIENTO DE JURISDICCIÓN TRIBUTARIA; al señor Ministro de Obras Públicas, respecto de EXPROPIACIÓN PARA CONSTRUCCIÓN DE CAMINO ENTRE COMUNA DE COCHAMÓ Y FUNDO ANGOSTURA (DÉCIMA REGIÓN), y al señor Ministro de Bienes Nacionales, acerca de SITUACIÓN IRREGULAR EN OFICINA DE MINISTERIO DE BIENES NACIONALES DE PUERTO MONTT, REFERIDA A TERRENOS DE LA COMUNA DE COCHAMÓ (DÉCIMA REGIÓN).</w:t>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urno de Renovación Nacional,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ie hará uso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iempo del Comité Socialista, tiene la palabra el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 xml:space="preserve">VOTACIÓN DE CHILE EN CONSEJO DE SEGURIDAD DE NACIONES UNI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nos estamos acercando en forma clara al momento de la decisión de las Naciones Unidas en torno a la crisis de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ro partir reafirmando que el juicio que se tenga del régimen iraquí no puede sino ser categóricamente muy negativo, si se hace un balance en cuanto al respeto a los derechos humanos y a las diversas convenciones internacionales de proscripción de armas de destrucción mas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no es el único país que se encuentra en falencia o en mora en esta materia, pero sí es uno de los pocos que  ha usado dicho armamento e invadido países vecinos, como Irán y Kuwai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es determinar el camino adecuado para que Iraq cumpla las resoluciones del Consejo de Seguridad de las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las últimas noticias emitidas, el Gobierno estadounidense habría decidido someter a votación su resolución, que ha sido redactada con un plazo fatal: el 17 de mar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se plantea un dilema de política internacional particularmente grave para Chile como miembro del Consejo de Seguridad de las Naciones Uni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voy a discutir ni alegaré a favor de la presencia de Chile en ese organismo, porque eso ya es un dato de la causa. Producido ese hecho, si mañana o pasado mañana se debe votar, no cabe ya más indecisión o mayor búsqueda de soluciones intermedias que podrían facilitar algún consenso al interior de dicho Consejo. Simplemente el Gobierno de Chile deberá pronunciarse a favor o en contra de la resolución inglesa y norteameric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e punto, por lo menos quiero dar mi opinión. A mi juicio, nuestro Gobierno debería votar en contra, por una razón muy simple: el camino hacia el cumplimiento de la resolución de las Naciones Unidas podría concretarse a través del mecanismo de las inspecciones, las cuales, hoy día por lo menos, se están llevando a cabo con éxito relativo, pero crecientemente positivo, como lo ha expresado el señor Blix en su informe ante el propio Conse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llo, todo parece indicar que la vía más conveniente sería que esas inspecciones continuaran o, si se quiere, que se presente una resolución alternativa, que establezca exigencias más precisas y plazos más perentorios, pero todo dentro de un clima que parta de la base de que lo que se busca no es la intervención militar, sino que el Gobierno iraquí se avenga a cumplir las resoluciones del Consej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 contrario, si el Gobierno de Chile votara favorablemente la resolución norteamericana, sería bastante negativo, considerando el compromiso permanente del país por buscar una solución pacífica a las controversias. Porque aquí hay una controversia, un tema pendiente, un no cumplimiento integral de Iraq; pero, evidentemente, debe haber proporcionalidad entre la falta de cumplimiento y las decisiones que tomen las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srael ha dejado de cumplir las resoluciones del Consejo de Seguridad en forma reiterada -tal vez por más de 12 años- y nunca se ha planteado el empleo de la fuerza en su contra como fórmula para que acate las decisiones de dicho organismo. Obviamente, no se puede tener doble estándar y decir que lo que vale para uno no vale para otros. La ley debería ser pareja. Y así como se están dando ciertos pasos para avanzar en un arreglo pacífico del problema de Palestina, mediante el nombramiento de un Primer Ministro por parte del Gobierno de esa nación, similarmente debe buscarse una solución pacífica para el diferendo planteado con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Otro hecho que habría de tener en cuenta Chile para votar en contra son las declaraciones de múltiples personeros del Gobierno de Estados Unidos en las que se expresa que éste intervendrá en Iraq con acuerdo de la ONU o sin él. Siendo así, ¿con qué legitimidad se solicita apoyo para una resolución acerca de la cual de antemano se anuncia que su eventual rechazo carece de importancia porque la intervención se hará en idénticas condi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 sea, quienes plantean esa resolución advierten que el trámite de votación es inútil -les interesa mantener una formalidad, sobre todo al Gobierno británico de Tony Blair- y que sin perjuicio de su resultado harán exactamente l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traer a colación que dentro de Estados Unidos se ha ido produciendo una reacción crecientemente crítica hacia la posición del Gobierno de George Bush. Así lo demuestra no sólo el artículo del ex Presidente Carter, publicado hace unos días y reproducido por “El Mercurio”, sino también el editorial de ayer del diario “The New York Times”, donde, al final se pregunta si debería o no intervenirse militarmente en Iraq y se concluye que no hay razones suficientes para 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hay dos hechos más que Chile no podría dejar de tomar en cuenta: uno, el reconocimiento de los Gobiernos americano e inglés de que han falsificado documentos para probar que Iraq habría adquirido uranio en Nigeria. Esos documentos, evidentemente falsos e irreales, representan una tentativa de engaño a la comunidad inter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hecho es el espionaje a nuestra misión diplomática. Alguien podrá aducir que se trata de una práctica utilizada durante muchos años, etcétera; pero no constituye una relación amigable para con un país aliado, al cual se le está pidiendo un voto soberano, que al mismo tiempo se lo investigue, se lo siga, se lo espí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o expuesto implica que el Gobierno de Chile debería votar en contra de la resolución del país del Norte si mañana se plantea tal como ahora se encuentra redactada. Además, quiero recordar que el Senado aprobó por unanimidad un proyecto de acuerdo donde expresa su rechazo a cualquier acción militar unilateral de un Estado al margen del Consejo de Segu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 cuando mañana se aprobara la propuesta de resolución norteamericana, si se materializara alguno de los vetos anunciados tanto por el Gobierno de Francia como por el de Rusia, la intervención posterior en Irak por parte de Estados Unidos e Inglaterra carecería de legitimidad, por cuanto el ejercicio de ese veto restaría validez a dicha re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posibles consecuencias negativas que una postura adversa a la del Gobierno del Presidente Bush pudiera tener para Chile en los campos económico, comercial, militar, político o de las relaciones internacionales, el cuadro que se ha configurado hace extremadamente difícil que las futuras relaciones diplomáticas de Estados Unidos se dicten sobre la base del voto emitido o de la posición adoptada por los distintos países respecto de la crisis de Iraq. Porque se trataría no sólo de Chile sino, principalmente, de los casos de Francia, Rusia, China, Alemania. ¿Y puede el Gobierno estadounidense adoptar una posición crítica, adversa o de presión a todo ese conjunto de naciones, para no hablar de los múltiples Estados árabes o de los países no alineados? Sinceramente, cre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drá haber problemas en el debate parlamentario en el Congreso del país del Norte sobre el Tratado de Libre Comercio, pero dudo que haya de provocarse una situación diplomática muy desfavorable para Chile por el hecho de votar como he indicado. Por el contrario, si nuestro Gobierno avalara la resolución norteamericana tal como se halla redactada hoy, podría generarse una situación interna sumamente delicada desde el punto de vista político, porque estaría actuando al margen de la opinión de una inmensa mayoría de los ciudadanos y de lo señalado por las colectividades que lo sustentan. Los Partidos Demócrata Cristiano (a través de su Presidente), Socialista, Por la Democracia y Radical, en innumerables ocasiones han manifestado una posición clara y nítida acerca de este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lucha por la paz estamos bien acompañados. El frente por la paz es mucho más amplio, diverso y múltiple que el de los partidarios de la intervención militar. Y en ello hay un fundamento ético extraordinariamente fuerte. No por casualidad el Papa Juan Pablo II suspendió sus audiencias en el Vaticano para dedicarse en forma exclusiva a ayunar y rezar por la paz. Porque entre los puntos prioritarios de la actual línea de la Iglesia Católica y del Vaticano se encuentra no sólo la defensa de la paz sino, además, el entendimiento con las grandes religiones monoteístas: el judaísmo y el islam, cuyo padre común es Abraham. Sería muy negativo que la intervención de Occidente en Iraq pudiera ser percibida por los países árabes como una especie de -entre comillas- nueva cruzada. El Vaticano en ningún caso ha querido dar aval moral a la intervención. No se lo dio a la decidida en 1991 por el Consejo de Seguridad de la ONU, mucho menos a una de carácter mil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eñor Presidente, debo expresar que el año pasado visité dos países árabes: Qatar, donde se ubica el comando principal de las operaciones norteamericanas, y Argelia, nación asolada por un terrorismo fundamentalista islámico de extrema gravedad, que ha dejado 120 mil muertos. Argelinos han matado a argelinos, y  el fundamentalismo islámico está en contra del Gobierno de Argel.</w:t>
      </w:r>
    </w:p>
    <w:p>
      <w:pPr>
        <w:pStyle w:val="Extenso"/>
        <w:spacing w:lineRule="auto" w:line="480"/>
        <w:rPr/>
      </w:pPr>
      <w:r>
        <w:rPr>
          <w:rFonts w:cs="Times New Roman" w:ascii="Times New Roman" w:hAnsi="Times New Roman"/>
          <w:color w:val="000080"/>
          <w:sz w:val="26"/>
        </w:rPr>
        <w:tab/>
        <w:tab/>
        <w:t xml:space="preserve">Lo que más me llamó la atención fue la total falta de apoyo hacia las políticas norteamericanas en la región. Incluso, en Qatar asistí a un seminario donde me encontré con gente de los emiratos de Arabia Saudita, perteneciente a la que podríamos llamar “el ala conservadora del mundo árabe”, que es la más pronorteamericana. Sin embargo, las reacciones que allí escuché, en especial frente a intervenciones de parlamentarios del Partido Republicano estadounidense, me dejaron sumamente </w:t>
      </w:r>
      <w:r>
        <w:rPr>
          <w:rFonts w:cs="Times New Roman" w:ascii="Times New Roman" w:hAnsi="Times New Roman"/>
          <w:color w:val="000080"/>
          <w:sz w:val="26"/>
          <w:lang w:val="es-CL"/>
        </w:rPr>
        <w:t>preocupado. Porque no cabe duda de que esos países, los más cercanos a Estados Unidos, si bien lo apoyan en los campos militar y económico, tienen críticas tremendamente fuertes respecto de su política exterior y de la línea que sigue en general su actual Administ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eñor Presidente, termino reafirmando nuestra posición en el sentido de que es necesario que el Gobierno de Chile mantenga sus compromisos en materia de respeto al Derecho Internacional y ojalá, si mañana se llega a votar la resolución británica-estadounidense, se pronuncie como esperamos: en contra o absteniéndose, que en el hecho es lo mismo. Distinto sería si se presentara otra resolución y eso fuera negociado en el último minuto. Ahí tendríamos que ver el contenido de ella. Sin embargo, por lo que hemos escuchado -esto es, que Estados Unidos desea que se vote mañana la resolución que presentó-, creo que no queda más que pronunciarse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Me permite una pequeñ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Por supuesto, Su Señoría,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P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sólo deseo expresar mi total adhesión al planteamiento formulado por el Senador señor Viera-Gallo y llamar la atención sobre un hecho que debería llenarnos de júbilo, aunque también de vergüen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día de hoy, en La Haya quedó instalado el Tribunal Penal Internacional. Nuestro país ya debiera haber ratificado su adhesión al Tratado constitutivo. Y Estados Unidos, empeñado, por iniciativa del Presidente Bush, en llevar adelante una ofensiva militar aun sin el acuerdo del Consejo de Seguridad, y por ende de las Naciones Unidas, no concurrió a la ratificación y está al margen, en consecuencia, de la aplicación de las normas de ese Tratado, que sería el único instrumento jurídico de protección frente a los abusos que pudieran cometerse durante aquélla y, especialmente, a los crímenes de lesa humanidad, lo que hace todavía más preocupante el panorama en que ahora nos encontra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el turno al Comité Institucionales 1, cuyo tiempo, según se me informó, será ocupado por el Senador señor Silva.</w:t>
      </w:r>
    </w:p>
    <w:p>
      <w:pPr>
        <w:pStyle w:val="Extenso"/>
        <w:spacing w:lineRule="auto" w:line="480"/>
        <w:rPr/>
      </w:pPr>
      <w:r>
        <w:rPr>
          <w:rFonts w:cs="Times New Roman" w:ascii="Times New Roman" w:hAnsi="Times New Roman"/>
          <w:color w:val="000080"/>
          <w:sz w:val="26"/>
          <w:lang w:val="es-CL"/>
        </w:rPr>
        <w:tab/>
        <w:tab/>
        <w:t>Tiene la palabra Su Señoría.</w:t>
      </w:r>
      <w:r>
        <w:rPr>
          <w:rFonts w:cs="Times New Roman" w:ascii="Times New Roman" w:hAnsi="Times New Roman"/>
          <w:b/>
          <w:color w:val="000080"/>
          <w:sz w:val="26"/>
          <w:lang w:val="es-CL"/>
        </w:rPr>
        <w:t xml:space="preserve"> </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MODERNIZACIÓN DEL ESTADO E IRREGULARIDADES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N SECTOR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Señor Presidente, agradezco al Comité Institucionales 1 la gentileza de cederme su tiempo, por cuanto deseo intervenir con alguna extensión sobre una materia que considero de singular trascendencia: las irregularidades -por llamarlas así en forma genérica- que está viviendo el país en el último tiempo. Y, por algunas situaciones que explicaré oportunamente, quiero referirme también a la modernización del Estado, porque, a mi entender, ciertas carencias que se observan podrían de alguna manera ser solucionadas mediante aquélla, lo que hasta ahora, en ese campo, no se ha menci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ce más o menos diez meses tuve el honor de intervenir en la hora de Incidentes para referirme al denominado “caso ENRON”. Sin duda, los señores Senadores recuerdan lo producido en Estados Unidos con relación, tal vez, a la segunda empresa privada norteamericana más importante, que promovió y cometió una estafa de tal gravedad que significó que miles de pequeños accionistas perdieran sus ahorros previsionales y 22 mil trabajadores quedaran cesantes, mientras, paralelamente, sus doce más altos ejecutivos vendieron sus acciones en más de 1.100 millones de dó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a tremenda estafa permitió comprobar como conclusión indiscutible, en primer lugar, la nula auditoría y falta de control. Es del caso recordar que Andersen, una de las firmas auditoras más importantes de Estados Unidos, simplemente -como quedó demostrado- destruyó los papeles que de alguna manera habrían permitido aclarar los hechos. Asimismo, se comprobó la amplia falta de una regulación que, en cierto modo, habría posibilitado que situaciones tan incalificables llegaran a producirse.</w:t>
      </w:r>
    </w:p>
    <w:p>
      <w:pPr>
        <w:pStyle w:val="Extenso"/>
        <w:spacing w:lineRule="auto" w:line="480"/>
        <w:rPr/>
      </w:pPr>
      <w:r>
        <w:rPr>
          <w:rFonts w:cs="Times New Roman" w:ascii="Times New Roman" w:hAnsi="Times New Roman"/>
          <w:color w:val="000080"/>
          <w:sz w:val="26"/>
          <w:lang w:val="es-CL"/>
        </w:rPr>
        <w:tab/>
        <w:tab/>
        <w:t xml:space="preserve">¿Por qué quise referirme a ese caso, señores Senadores? </w:t>
      </w:r>
      <w:r>
        <w:rPr>
          <w:rFonts w:cs="Times New Roman" w:ascii="Times New Roman" w:hAnsi="Times New Roman"/>
          <w:color w:val="000080"/>
          <w:sz w:val="26"/>
          <w:lang w:eastAsia="es-ES"/>
        </w:rPr>
        <w:t>Porque deseaba demostrar el peligro de la falta de regulaciones y de la debilidad del control justamente cuando observamos en el Chile de hoy una permanente propaganda, casi unánime, sobre la necesidad de ampliar al máximo la libertad de las empresas y reducir al mínimo los controles, destacándose la necesidad de un autocontrol y la supresión total de regul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se a la vez señalar el peligro en los avances de la tendencia creciente del neoliberalismo hacia la minimización del Estado, la privatización de las empresas públicas y la aplicación y extensión de los sistemas del área privada al sector público, tanto en lo concerniente a personal, con la llamada flexibilidad laboral -entre comillas-, como a la estructuración del sistema público estat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mi preocupación por estas materias no es nueva. Y vengo advirtiendo desde hace algún tiempo los peligros que las mencionadas tendencias traen aparej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í, puedo citar, entre otros, mi trabajo sobre “La errada tesis del desmantelamiento del Estado”, que está disponible, y otro relativo a la autonomía y responsabilidades en el Banco Central, emitido a requerimiento de la Comisión de Constitución, Legislación y Justicia en septiembre de 1998, pues en aquella oportunidad se trajo a colación, entre otras cuestiones, el que no existirían responsabilidades consagradas respecto del Instituto Emis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enero pasado intervine en la hora de Incidentes sobre la denominada “Modernización del Estado” en relación con la actividad legislativa. Me referí a una cantidad de proyectos con incidencia en la materia donde era dable observar falta de armonía y ausencia de coherencia en el orden de la llamada “Modernización”, a la par que una aplicación en el aspecto público de la denominada “Flexibilidad en el sector público”, traducida en el exceso de contrataciones y pagos de honorarios con manifiesto olvido de las normas constitucionales vigentes, en especial las contenidas en el artículo 38 de la Carta Fundamental, sobre organización básica de la Administración Pública, garantización de la carrera funcionaria y principios de carácter técnico y profesional en que debe fundars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go presente, desde luego, que tales iniciativas no han sido objeto de enmienda en el proyecto sobre reformas constitucionales que terminó de estudiar precisamente hoy en la mañana la Comisión de Constitución, Legislación y Justicia del Honorable Se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mplemente recuerdo a Sus Señorías que el 51 por ciento de la dotación de funcionarios al servicio del Estado tiene el carácter, o de “funcionarios a honorarios”, o de “funcionarios a contrata”. Y, paralelamente, recuerdo también que el artículo 38 de la Constitución exige la existencia de estabilidad en la carrera administr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qué traigo esto nuevamente a colación? Por dos circunstancias de trascendencia que me hacen reiterar los peligros que he venido menciona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aparte esas dos situaciones, a las que me referiré pormenorizadamente en seguida, me parece necesario hacer de inmediato una reflexión fundament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to del supuesto de que los acuerdos político-legislativos para la modernización del Estado implican una natural priorización en el análisis legislativo de las materias pertinentes. Sin embargo, y como quiera que no se ha hecho al respecto ninguna salvedad, juzgo menester recordar que había ya una preocupación preferente sobre tres cuestiones que no se mencionan para nada en esos acuerdos, por lo que estimo necesario recordarl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refiero a las reformas constitucionales cuyo análisis -repito- acaba de concluir en la Comisión de Constitución, Legislación y Justicia; a la modificación de la Ley de Matrimonio Civil, y a los estudios acerca del denominado “Plan AUGE”, que, por tratar sobre cuestiones tan importantes -como el sistema de salud-, ameritan en mi opinión ser abordadas con urgencia.</w:t>
      </w:r>
    </w:p>
    <w:p>
      <w:pPr>
        <w:pStyle w:val="Extenso"/>
        <w:spacing w:lineRule="auto" w:line="480"/>
        <w:rPr/>
      </w:pPr>
      <w:r>
        <w:rPr>
          <w:rFonts w:cs="Times New Roman" w:ascii="Times New Roman" w:hAnsi="Times New Roman"/>
          <w:color w:val="000080"/>
          <w:sz w:val="26"/>
          <w:lang w:eastAsia="es-ES"/>
        </w:rPr>
        <w:tab/>
        <w:tab/>
        <w:t xml:space="preserve">Creo necesaria una precisión al respecto. Así tuve oportunidad de hacerlo presente al señor Ministro Secretario General de la Presidencia en una reunión a que convocó ayer a diversos Parlamentarios para estudiar dos puntos específicos. Y, al plantearle la </w:t>
      </w:r>
      <w:r>
        <w:rPr>
          <w:rFonts w:cs="Times New Roman" w:ascii="Times New Roman" w:hAnsi="Times New Roman"/>
          <w:color w:val="000080"/>
          <w:sz w:val="26"/>
        </w:rPr>
        <w:t>necesidad de aclarar esta materia, me respondió que el Gobierno la reconoce como prioritaria, pero paralelamente a los asuntos contenidos en los proyectos sobre modernización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uelvo, pues, a las dos circunstancias que justifican mi interven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rimera:</w:t>
      </w:r>
      <w:r>
        <w:rPr>
          <w:rFonts w:cs="Times New Roman" w:ascii="Times New Roman" w:hAnsi="Times New Roman"/>
          <w:color w:val="000080"/>
          <w:sz w:val="26"/>
        </w:rPr>
        <w:t xml:space="preserve"> los casos que han visto la luz pública en el último tiempo y que inciden en actos y hechos atentatorios contra la moral y la ética públicas y en el manifiesto olvido del principio de legalidad, que, a mi modesto juicio, debe seguir imperando en un Estado de Derecho. </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Así, las cuestiones de los denominados “caso coimas” y “pagos de Gate”, como lo recientemente denunciado respecto del Banco Central, estarían demostrando, en síntesis, denuncias sobre pagos de dineros para obtener decisiones en el área del transporte y en el campo tan amplio de las obras públic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recién denunciados hechos relativos a CORFO, sobre transacciones fraudulentas de instrumentos financieros, aparecen como extremadamente graves, por las cuantiosas pérdidas de dineros públicos que se estarían produc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agos de sobresueldos ilegales en el sector público con dineros que tenían otro destino dentro del erario, bajo distintos fundamentos, que podrían ser muy razonables, pero que no justifican el quiebre del principio de legalidad, que es esencial tratándose de la actividad del Estado y que suele olvidarse cuando se trata de la esfera pri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este respecto, me parece indispensable aclarar desde luego una cuestión que, en mi concepto, ha menester dilucidar con la mayor precisión y claridad. Me refiero a lo que, utilizándose un neoamericanismo, se ha denominado “outsourcin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útil recordar que esa institución, que se refiere a la utilización de medios ajenos a la Administración en actividades propiamente vinculadas con el interés del Estado en casos muy específicos, ha sido legalmente reconocida en el actual Estatuto Administrativo, cuyo artículo 2º establece explícitamente: “Los cargos de planta o a contrata sólo podrán corresponder a funciones propias que deban realizar las instituciones referidas en el artículo 1º.” -es decir, ministerios, intendencias, gobernaciones y servicios públicos centralizados y descentralizados, creados para la función administrativa- “Respecto de las demás actividades, aquéllas deberán procurar que su prestación se efectúe por el sector pri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puede verse, pagar sobresueldos a funcionarios acudiendo a tal mecanismo no aparece en manera alguna legalmente fundamen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laro, desde luego, que no soy contrario a que se remunere a los funcionarios del Estado en términos razonables y justos. Pero ello no puede hacerse recurriendo a arbitrios ilegítimos, sino abordando el problema con rectitud y prec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Reconocimiento y constatación indudable de debilidad en el control o, simplemente, falta de él, a pretexto del pretendido imperio del principio de “eficiencia” o “eficacia”, que se invoca siempre como preferente en el sistema privado, pero que no puede ni debe servir de fundamento para justificar el abandono de la ética y de la legalidad, que, a mi entender, deberían estar presentes tanto en el área pública como en la privada. El respeto a un nivel y otro surge diáfanamente al tenor de los artículos 6º y 7º de la Constitución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 Implantación fáctica de criterios y mecanismos del sector privado, traducidos en transgresión de la legalidad, bajo el fundamento de que “los rigorismos publicistas” conducen a la ineficiencia. Constatación, una vez más, de debilidad o falta de control para evitar quebrantamientos a la leg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probación de lo anterior, en la forma como recién aparecen trasluciéndose tales quebrantamientos en los denominados “sistemas de concesiones”, no puede ser más ostensible si se observa con preocupación, de lo hasta aquí conocido, que han servido de base tanto a pagos de sobresueldos ilegales a funcionarios del sector público como a traspaso de dineros de concesiones al sector concedente, en algunos casos a requerimiento de éste, sin fundamentos explicitados diáfanamente, pero, de todos modos, con manifiesto olvido de la legalidad, de la ética y del principio esencial relativo a la igualdad de derechos y a la igualdad en las contrataciones y concesiones, que, notablemente, aparece omitido por 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hacer presente que, “in illo témpore”, enseñé en la cátedra la procedencia del sistema de concesiones de servicios y obras públicas y prediqué sus bondades, pero insistí siempre en que debían mantenerse en ellos principios de Derecho Público que aparecían como insustituibles para garantizar un sistema de igualdad de derechos, seguridad pública, moralidad y legalidad. Debo hacer notar, una vez más, que en todo esto el control aparece como silente por 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 Caso del Banco Central: compra por una empresa privada de informaciones absolutamente confidenciales, con manifiesta violación de normas legales y éticas y con demostración, por lo tanto, de graves dudas sobre cómo actúan los privados y, a la vez, sobre debilidades evidentes en el autocontrol, con las consiguientes responsabilidades implícitas y orgánicas, que el sistema vigente para el Instituto Emisor no cautela y que aparecen, en todo caso, soslay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 En el caso CORFO sería todavía más grave. Estarían allí quedando demostradas, desde luego, la falencia completa del autocontrol o control interno y la carencia explícita de un control claro de auditoría concomitante o control de gestión, el cual hasta ahora no se habría materializado para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plicar el denominado “sistema nacional de control” nos llevaría muy lejos, señores Senadores. Simplemente, para que nos formemos juicio sobre esta materia y la gravedad de la debilidad del control existente en Chile, quiero recordar que, a nivel mundial, aquel sistema establece mecanismos claros de auditoría, tanto jurídica como financiera, previa, concomitante y casi nunca posterior, que reemplazan al sistema de los juicios de cuentas existente en Chile, los cuales determinan eventuales responsabilidades cuando ya los hechos están prácticamente preteridos u obsole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hoy día el control de gestión previo y concomitante es fundamentalísimo si queremos consagrar un sistema, no sólo jurídico, sino también técnico, que se encuentre absolutamente al día en materia de contr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plorablemente, eso todavía no existe en nuestro país, a pesar de que, como recordarán Sus Señorías, en las últimas reformas a la Ley de la Contraloría, a instancias de la Comisión de Constitución, Legislación y Justicia, se estableció la posibilidad de un control de gestión; pero, al parecer, aún no empieza a aplicarse. En todo caso, sí quiero señalar que en los 49 proyectos que figuran en la modernización del Estado muy poco se habla sobre la modernización de los sistemas de contr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 Venta de grandes cantidades de leche por una empresa privada al Ministerio de Salud, destinadas a ser entregadas a los niños más pobres y que, según se comprobó, estaban en grave estado de descomposición, con, por una parte, olvido de principios éticos elementales, y por la otra, una hasta aquí no justificada falta de la debida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qué segu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s éstas son reflexiones que deduzco del primer aspecto que he mencionado y que están entregando una imagen lamentable de la gestión pública y privada en el país de hoy.</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Segunda circunstancia: </w:t>
      </w:r>
      <w:r>
        <w:rPr>
          <w:rFonts w:cs="Times New Roman" w:ascii="Times New Roman" w:hAnsi="Times New Roman"/>
          <w:color w:val="000080"/>
          <w:sz w:val="26"/>
        </w:rPr>
        <w:t xml:space="preserve">paralelamente, muy poco después de mi reciente intervención en el Senado sobre modernización y la actividad legislativa -el 21 de enero-, se anuncia con gran proyección el acuerdo político de primer nivel entre Ejecutivo y partidos políticos -no entre Ejecutivo y Legislativo-, comunicándose el envío al Congreso de 49 proyectos de ley diferentes, muchos de los cuales figuran en la lista que mencioné en mi intervención reciente en el Congreso; y, al leer sus enunciados, observo que hay una marcada referencia en materias como flexibilización y otras que, a pretexto de modernidad, </w:t>
      </w:r>
      <w:r>
        <w:rPr>
          <w:rFonts w:cs="Times New Roman" w:ascii="Times New Roman" w:hAnsi="Times New Roman"/>
          <w:color w:val="000080"/>
          <w:sz w:val="26"/>
          <w:lang w:eastAsia="es-ES"/>
        </w:rPr>
        <w:t>implican avances en el campo de avasallamiento de lo público por criterios del área priv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itero -como lo hice ya en mi intervención anterior- que no estoy en contra de la modernización, pero deseo hacer presentes, a este respecto, algunas reflexiones que me parecen esenci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Este intento avasallador de principios que invaden el campo de lo público -inserto implícitamente en varios de los proyectos- no es nuevo en el mundo. A manera de ejemplo, cito la peligrosa política norteamericana, que insiste en la adopción de sistemas que conducirían a la eficiencia como leitmotiv de lo público, olvidando, naturalmente, la nefasta experiencia de Enron y otros casos simila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Las precisiones en el mundo europeo para la adopción de criterios y advertencias encaminadas a desfavorecer lo que ya los siete sabios -denominados así por la Unión Europea- formularon en 1996 en su llamado a no desmantelar el "Estado bienestar", si se quiere mantener un indispensable sentido social en el desarrollo de la gestión 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3. La convocatoria del Presidente del Banco Federal alemán, Hans Tietmayer, denominado el "arquitecto del euro", quien en 1997 advirtió (cito textualmente): "Es necesario, para controlar el gasto público, bajar el nivel de las tasas y de los impuestos hasta darles un nivel soportable a largo plazo, reformar el sistema de protección social, desmantelar las rigideces en el mercado de trabajo, de suerte que una nueva fase de crecimiento no será alcanzada salvo que nosotros hagamos un esfuerzo de flexibilización en el mercado de traba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Al observar estos planteamientos -que se hacen en los países desarrollados, pero que aparecen como tremendamente injustos en el Tercer Mundo- no podemos sino preocuparnos si pensamos en nuestra realidad.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Y así llegamos a comprende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Cómo hemos encontrado clara resistencia cuando hemos planteado la necesidad de que nuestras reformas constitucionales reconozcan en Chile un Estado Social y Democrático de Derecho, que se da en los países desarrollados, pero donde, no obstante, el neoliberalismo lo ha combatido y criticado al máximo, hasta el punto de tornarlo inexistente en la rea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Cómo resulta a lo menos sorprendente -si bien explicable si tenemos presentes a quiénes pertenecen- que nuestros medios informativos se inclinen unánimemente por la adopción de tales criterios, traducidos en la reducción del Estado al mínimo; la terminación de las empresas estatales; la extinción de las regulaciones y controles, por estimarlos atentatorios contra la máxima libertad en manos de quienes detentan el poder económico; la flexibilidad en los sistemas de personal y otros factores que conducen, en general, a la precariedad de los empleos tanto públicos como priv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3) Cómo ya existen casos notorios de precariedad, en el sentido de un esencial derecho al trabajo en distintos sectores de la actividad laboral chilena. A manera de ejemplo señalamo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Predominio del pago a honorarios en el sector público -me permito recordar que quienes son remunerados por la Administración a través de esta modalidad no son jurídicamente funcionarios del Estado-, en circunstancias de que los empleados a honorarios carecen de todos los elementos fundamentales de la función pública o de la función laboral en general, a saber, previsión, estabilidad y ot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b) Predominio de empleados a contrata, que por esencia no tienen carrera, son eminentemente transitorios y están privados del derecho básico de estabilidad en la función. Hoy en Chile el 51 por ciento de quienes trabajan para el Estado lo hacen vía honorarios o a contra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 El sistema de empleados inestables en la actividad bancaria, en virtud del cual cajeros y otros trabajadores del rubro han pasado a formar parte de la precariedad que estamos comentando. Observamos que se recurre a este medio para exonerar funcionarios y sustituirlos por aquél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 La lista de situaciones creadas ad hoc para omitir derechos fundamentales: caso de los sobresueldos y de otros simila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 Cómo vemos, en fin, que en nuestros medios de información, acordes con estos criterios, surgen voces increíbles que aparecen justificando lo que denominan "la ética de la transición", bajo cuyo título pretenden explicar tanta ilegitimidad -que a nuestro juicio resulta indispensable condenar categóricamente-, con el pretexto incomprensible de que la nueva ética justifica todo ello, y que hay que aceptarla, porque vivimos una etapa diferente que debemos ser capaces de comprender. ¿Es posible -me pregunto- aceptar una noción de ética tan dúctil y maleable, que permita amparar inmoralidades y violaciones como las que hemos estado presenciando últimamente? Insistimos e insistiremos en el valor de la ética como principio irrenunciable.</w:t>
      </w:r>
    </w:p>
    <w:p>
      <w:pPr>
        <w:pStyle w:val="Extenso"/>
        <w:spacing w:lineRule="auto" w:line="480"/>
        <w:rPr/>
      </w:pPr>
      <w:r>
        <w:rPr>
          <w:rFonts w:cs="Times New Roman" w:ascii="Times New Roman" w:hAnsi="Times New Roman"/>
          <w:color w:val="000080"/>
          <w:sz w:val="26"/>
          <w:lang w:eastAsia="es-ES"/>
        </w:rPr>
        <w:tab/>
        <w:tab/>
        <w:t>Dentro de los mismos conceptos, esos medios de comunicación toleran que, bajo el manto del derecho a la libertad de expresión -que es y debe ser, sin duda, profundamente respetable-, se formulen críticas a lo que llaman "la acción de los abogados litigantes" -lo vimos en el editorial de un importante diario de la capital-</w:t>
      </w:r>
      <w:r>
        <w:rPr>
          <w:rFonts w:cs="Times New Roman" w:ascii="Times New Roman" w:hAnsi="Times New Roman"/>
          <w:color w:val="000080"/>
          <w:sz w:val="26"/>
          <w:lang w:val="es-CL"/>
        </w:rPr>
        <w:t xml:space="preserve"> como mecanismo utilizado para entorpecer lo que denominan "el imperio de la libertad de empresa", hostigado, como se dice, por tantos pleitos que la afectan, tratando de debilitar con ello la acción de la justicia y la vigencia de un Estado de Derecho que, sin duda, se ennoblece con la legítima actuación de los tribunale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Conclu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amparo de estas reflexiones, y ante la importante acción de modernización que se avecina, por una parte, y las inminentes decisiones judiciales que se ven venir, por otra, creo simplemente de mi deber entregar, como fruto de una vieja experiencia derivada de mi dilatada vida pública, las siguientes conclu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Señalo el peligro del intento de sustituir el principio de legalidad por una eficiencia malentendida, que, así planteada, podría afectar las bases del Estado democrá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Estimo muy serio querer llegar obsesivamente a la optimización de las ganancias, con manifiesto olvido y sacrificio de los derechos fundamentales de los ciudada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Cuidado con caer en la gravedad que entraña el debilitamiento al máximo del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 Un Estado regulador aparecerá siempre como indispensable, sobre todo si se trata de países en desarrollo. Paradójicamente, quienes predican la falta de regulación no vacilan en reclamarla con insistencia cuando sus economías están en apu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En consonancia con lo anterior, preponderantes sectores económicos insisten en destruir un Estado fuerte que, para su existencia, requiere preocuparse de los mecanismos de control -de los cuales hoy en día nuestro sistema está seriamente en ayuno-, de la regulación y esencialmente de la protección de los derechos fundamentales, en especial de las clases más desposeí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6.- Insisto: no caigamos, ni aun a pretexto de modernizar o alcanzar desarrollo, en el grave error de incurrir en principios absolutos que destruyan o desconozcan los derechos elementales de l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7.- De la misma manera y en concordancia con lo anterior, sí preocupémonos -porque me parece que es deber de todos quienes estamos en la cosa pública- de un Estado que disponga de los medios para evitar la corrupción pública y privada, especialmente en sectores muchas veces intervinientes en los casos que se están conocie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8.- La invocación del denominado "outsourcing", como fundamento del pago de sueldos a funcionarios del Estado, nos parece, a lo menos, sumamente discut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9.- Creemos indispensable precisar si ha de mantenerse una necesaria prioridad para el pronunciamiento definitivo sobre materias como las reformas constitucionales, las modificaciones a la Ley de Matrimonio Civil y la implementación del plan AUGE, las cuales, al plantearse las llamadas "reformas del Estado" y la vinculación de aquellas cuestiones con éstas, aparecen omitidas.</w:t>
      </w:r>
    </w:p>
    <w:p>
      <w:pPr>
        <w:pStyle w:val="Extenso"/>
        <w:spacing w:lineRule="auto" w:line="480"/>
        <w:rPr/>
      </w:pPr>
      <w:r>
        <w:rPr>
          <w:rFonts w:cs="Times New Roman" w:ascii="Times New Roman" w:hAnsi="Times New Roman"/>
          <w:color w:val="000080"/>
          <w:sz w:val="26"/>
          <w:lang w:val="es-CL"/>
        </w:rPr>
        <w:tab/>
        <w:tab/>
        <w:t xml:space="preserve">Finalmente, deseo señalar que en mi vida pública he intervenido muchas veces en proyectos de modernización, y precisamente </w:t>
      </w:r>
      <w:r>
        <w:rPr>
          <w:rFonts w:cs="Times New Roman" w:ascii="Times New Roman" w:hAnsi="Times New Roman"/>
          <w:color w:val="000080"/>
          <w:sz w:val="26"/>
        </w:rPr>
        <w:t>por eso creo útil no caer -so pretexto de ella- en totalitarismos ideológicos, que paradójicamente podrían conducir a la destrucción del Estado democrá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la unanimidad de la Sala para modificar el acuerdo adoptado hoy, en el sentido de tratar en el primer lugar de la tabla de mañana el proyecto sobre arrendamiento de viviendas con promesa de compraventa, dado que ha llegado la indicación d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por qué no la vemos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Tendríamos que conocer su texto y someterla antes a conocimiento de los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realidad, se han retirado vari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sugiero que consulte si hay consenso para pronunciarse ahora, y siempre que haya quórum de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digo, se han retirado algunos señores Senadores. Además, terminó el Orden del Día y estamos en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único posible es que la Sala acuerde tratar mañana el proyecto en el primer lugar de la tabla, por cuanto hoy llegó la indicación que los Comités esperaban recibir sólo el lu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Señor Presidente, un anterior acuerdo de Comités resolvió tratar en primer lugar del Orden del Día de mañana el proyecto sobre obligatoriedad y gratuidad de la educación med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se caso, incluiríamos el proyecto en la tabla de Fácil Despacho de mañan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ambién pido el asentimiento de la Sala para incorporar en Fácil Despacho de mañana, según me lo planteó el Senador señor Ríos, el informe de la Comisión Mixta -aprobado por unanimidad, según entiendo- sobre la iniciativa que moderniza la normativa reguladora de arrendamiento de bienes urb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uando con la hora de Incidentes, los Comités Mixto y Demócrata Cristiano no harán uso de sus tur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iempo del Comité Mixto Unión Demócrata Independiente e Independientes,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1416" w:hanging="851"/>
        <w:jc w:val="center"/>
        <w:rPr>
          <w:rFonts w:ascii="Times New Roman" w:hAnsi="Times New Roman" w:cs="Times New Roman"/>
          <w:b/>
          <w:b/>
          <w:color w:val="000080"/>
          <w:sz w:val="26"/>
        </w:rPr>
      </w:pPr>
      <w:r>
        <w:rPr>
          <w:rFonts w:cs="Times New Roman" w:ascii="Times New Roman" w:hAnsi="Times New Roman"/>
          <w:b/>
          <w:color w:val="000080"/>
          <w:sz w:val="26"/>
        </w:rPr>
        <w:t>EFECTOS DE ORDEN DE NO PAGO DE DOCUMENTOS FINANCIEROS SUSTRAÍDOS DE CORFO.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Señor Presidente, me referiré brevemente al problema que ha venido observándose en estos días en el país por la grave sustracción de documentos financieros, depósitos a plazo y otros de naturaleza similar de la Corporación de Fomento de la Producción, CORF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hechos de este tipo no pueden pasar inadvertidos en el Senado y que las autoridades deberían adoptar conductas distintas de las apreciadas en estos d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sustancial, hemos sido testigos de una muy mala reacción del Gobierno que, más preocupado de ver la manera de deslindar su responsabilidad y de cómo mantener su imagen, ha generado una situación grave y de muchas consecuencias, que es necesario corregir a la brevedad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ando el Ejecutivo ha responsabilizado a terceros y ha dado orden de no pago de los documentos sustraídos, ha producido una situación que no puede continuar en el tiempo, por el enorme daño que signif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aso, las autoridades han cometido distintos errores de apreciación que, como digo, probablemente por cuestiones de imagen, de apariencia pública, lo han llevado a tomar decisiones que están provocando enormes daños y que carecen de fundamentos sól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n lo esencial, hay un error jurídico bastante significativo. El dar orden de no pago porque la sustracción se originó en la bóveda de la CORFO me parece indicativo de no entender que los documentos no son equivalentes, en lo simple, en última línea, a objetos de valor (como ha dicho por ahí una alta e importante autoridad del país), sino a dinero efectivo. Títulos como los certificados al portador o endosados por personas, que tienen apariencia de legitimidad, una vez que empiezan a circular traen como consecuencia obvia que deban pagarse. Y si a la segunda o la tercera vuelta alguien ordena que no se paguen, ello equivale a decir a quien robó billetes: “A la tercera vuelta, esos billetes no se pagarán porque fueron sustraídos”. Naturalmente, eso es ajeno al mundo jurídico y al mundo financi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lo establecido por el Código de Comercio y otros cuerpos legales, tales documentos se validan cuando sus tenedores están obrando de buena fe, cuando quien los endosa está revestido de apariencia de legitimidad. Y por lo tanto deben ser pagados. Y si se negare ese pago -como dictaminó un juez acogiendo la solicitud del Vicepresidente de CORFO, que presentó una demanda-, se causa una incertidumbre jurídica de proporciones y de consecuencias insospechadas. Me parece que esta decisión adolece de falta de fundamento técnico, lo que, sin lugar a dudas, debe revis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alta de fundamento técnico deriva en una consecuencia adicional que es, quizá, más grave: hay un error financiero de grandes dimensiones. Al final, la orden de no pago está repercutiendo sobre miles de pequeños ahorrantes que tienen sus recursos en fondos mutuos. Ellos son los principales perjudicados. Y de carambola, también lo son las administradoras de fondos de pensiones, que manejan dinero de todos los chilenos y que también están sufriendo mermas en sus ac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a la incertidumbre jurídica mencionada sigue la incertidumbre financiera, causando grave daño al funcionamiento del mercado financiero, que está fundado en la buena fe. Hoy los títulos se adquieren por mail, fax o teléfono, sin verlos, porque operan sobre la base de la buena fe. Sería imposible que con motivo de cada transferencia de estos títulos se hiciera una investigación sobre su validez jurídica, sobre la capacidad de los mandatarios. Porque muchas veces estos documentos tienen diez, veinte o más endosos hechos por las autoridades correspondientes y cuyos antecedentes son imposibles de evaluar. Significaría impedir el funcionamiento del sistema financiero en Chile, con las consecuencias que cabría espe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ello va produciendo una tremenda incertidumbre económica en el mercado, que propicia retiros apresurados o corridas bancarias, o puede generar una imagen que por cierto no es la que corresponde a Chile, particularmente desde el punto de vista del riesgo país o de su crédito financi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uma de estos hechos nos hace pensar que, al error jurídico cometido, se está sumando otro en el ámbito financiero, lo que es extraordinariamente grave y del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hay otro efecto de carácter más bien humano. Me parece realmente inconcebible que las autoridades, por buscar una manera de resolver su propia situación, la eventual negligencia o los errores cometidos por los culpables -sin perjuicio de los delitos que particulares, empresas privadas, cualesquiera que sean los involucrados y sobre quienes deberá recaer, con la máxima severidad, la debida sanción que nuestras leyes prevén-, hayan traspasado su problema a humildes y pequeños ahorrantes. Y eso es la negación del sentido de responsabilidad que debe tener una autoridad públ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e conjunto de errores me hace pensar en la conveniencia de que se modifiquen ciertas decisiones, que es lo que deseo solicitar.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En lo fundamental, pido oficiar a los señores Ministros de Hacienda y de Economía, Fomento y Reconstrucción -el primero, por su responsabilidad en materia de los recursos públicos; y el segundo, por la que le corresponde en cuanto a su carácter de Ministro titular de CORFO, vinculada a la autoridad precisamente por su intermedio-, para que rectifiquen la solicitud hecha a los tribunales de justicia respecto de la orden de no pago de los títulos, de manera que el Estado, entre comillas, no pierda ni se vea perjudicado por esta situación, en circunstancias de que, de hecho, ya lo está. Y no sería conveniente que meses después fueran los tribunales de justicia, después de estudiar esta situación y reconocer que esos documentos se deben pagar,  los que corrijan lo que hizo malamente el Gobierno –las autoridades que lo solicitaron en su nombre-, perjudicando a mucha 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iempo transcurrido puede tornar irreversible la situación de muchos, que hasta pueden quebrar por entrar en estado de cesación de pago, con grave perjuicio para muchas personas, aparte el descrédito público de la autoridad a nivel nacional e internacional. De modo que parecería razonable que se diera la orden de autorizar el pago de esos documentos, a fin de que puedan cir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cabe destacar que se ha buscado identificar los documentos involucrados en esta tremenda operación. Resulta que muchos no serán posibles de identificar -probablemente hasta muy avanzada la investigación-, porque estos documentos se compran en serie, y quienes han estado operando con ellos no los individualizan. Es probable que la CORFO no tenga individualizado el ciento por ciento de los documentos sustraídos, sino que sólo sus montos. En consecuencia, al no conocerse, se genera una incertidumbre todavía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mi punto de vista, la responsabilidad es del Estado. Es tanto el daño que se está causando por dar esta orden de no pago, que el Fisco debería autorizarlo y, junto con ello, buscar –a través de las acciones legales correspondientes- la forma de que el Fisco recupere el patrimonio perdido. Si no lo hace, no sólo se va a causar un grave daño, que por cierto será revertido por los tribunales, porque existe jurisprudencia en la materia en cuanto a entidades financieras que, habiéndoles sido sustraídos documentos, reclamaron, plantearon la orden de no pago y, finalmente, los tribunales determinaron que se debía pa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normas, como decía, del Código de Comercio y de otros textos legales son clarísimas en lo referente a que esos documentos son cobrables. Y me parece que obligan a que, por razones de bien común, para evitar el escándalo público y la mala imagen internacional, se dé la orden de pago y el Estado busque otra manera de recuperar los fondos que se puedan perder por estas circunsta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reo que aquí también se deben definir cuáles son las responsabilidades políticas y administrativas involucradas en este episo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les cabe responsabilidad en este asunto a las autoridades ejecutivas de la CORFO, al Consejo de ese organismo y a algunos Minis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go antecedentes hoy día para definir quiénes son los responsables, ni para formular acusaciones. Pero considero prudente que el Presidente de la República señale qué caminos se tomarán para investigar a quienes resulten responsables, y así determinar cuáles van a ser las decisiones que se adoptarán sobre los involucrados en estos hechos, así como las medidas tanto políticas como administrativas que corresponda aplic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anterior, solicito oficiar en mi nombre al Presidente de la República para que informe sobre las investigaciones que va a realizar el Gobierno tendientes a definir las responsabilidades de las autoridades en los ámbitos que he señalado porque, en mi opinión, todos los hechos aparecen revestidos, a lo menos, de negligencia funcionaria. Y, sin pretender anticipar un juicio, estimo que es responsabilidad del Primer Mandatario –de quien dependen muchos de estos altos funcionarios, que son de su confianza y son nombrados por él-, el que debe efectuar las investigaciones del caso e informar al Senado y a la opinión pública acerca de los resultados de las mis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ocurrió este hecho del cual hemos sido testigos todos los chilenos, y que es una nueva consecuencia, adicional, de un problema no menor ocurrido en el Banco Central, que ha gatillado una serie de otras dificultades que hoy estamos sufriendo, para mal de Chile? Porque al estancamiento económico, a las dificultades de la recuperación económica se están añadiendo, semana a semana, hechos e irregularidades tales que hacen pensar con mayor temor sobre nuestro futuro económico, sobre nuestro po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esta incertidumbre en nada ayuda a la recuperación económica. Cuando el Presidente de la República, junto con todos los presidentes de los partidos políticos, ha establecido una agenda modernizadora del Estado, que incluye un programa económico-social para reactivar la economía de Chile, está reflejando con ello la voluntad de todos por salir adelante de los problemas que nos afectan. Estos hechos, en cambio, lo único que hacen es dañar, poner más obstáculos y hacer más difícil la recuperación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quienes sean responsables deben ser objeto de una sanción o medida ejemplarizadora, o lo que se determine, según el caso, a juicio de la autoridad máxima de nuestro país, puesto que de ella dependen, han actuado en su nombre y ella los ha desig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tas consideraciones, señor Presidente, rogaría que, junto con acompañar el texto de esta intervención, se oficiara a los señores Ministros de Hacienda y de Economía, en lo que corresponda, y –reitero- al Jefe del Estado, en su caso, para que informe si acaso se van a efectuar investigaciones para determinar las responsabilidades que puedan tener altos funcionarios sobre los graves hechos que están afectando a miles de personas y, desde luego, la credibilidad económica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enviarán los oficios solicitados, así como el texto de la intervención, en nombre del señor Senador, en conformidad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7:5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pPr>
      <w:r>
        <w:rPr>
          <w:rFonts w:cs="Times New Roman" w:ascii="Times New Roman" w:hAnsi="Times New Roman"/>
          <w:color w:val="000080"/>
          <w:sz w:val="26"/>
        </w:rPr>
        <w:t>Manuel Ocaña Vergara</w:t>
      </w:r>
      <w:r>
        <w:rPr>
          <w:rFonts w:cs="Times New Roman" w:ascii="Times New Roman" w:hAnsi="Times New Roman"/>
          <w:i/>
          <w:color w:val="000080"/>
          <w:sz w:val="26"/>
        </w:rPr>
        <w:t>,</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 w:val="left" w:pos="2835" w:leader="none"/>
      </w:tabs>
      <w:spacing w:before="120" w:after="120"/>
      <w:jc w:val="center"/>
      <w:outlineLvl w:val="0"/>
    </w:pPr>
    <w:rPr>
      <w:rFonts w:ascii="Arial" w:hAnsi="Arial" w:cs="Arial"/>
      <w:b/>
      <w:color w:val="auto"/>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color w:val="auto"/>
      <w:sz w:val="16"/>
      <w:lang w:val="es-MX"/>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color w:val="auto"/>
      <w:lang w:val="es-ES"/>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color w:val="auto"/>
      <w:spacing w:val="-3"/>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8z0">
    <w:name w:val="WW8Num8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1"/>
    <w:basedOn w:val="Extenso"/>
    <w:qFormat/>
    <w:pPr>
      <w:spacing w:lineRule="auto" w:line="600"/>
    </w:pPr>
    <w:rPr>
      <w:rFonts w:ascii="CG Times" w:hAnsi="CG Times" w:cs="CG Times"/>
      <w:color w:val="auto"/>
      <w:spacing w:val="24"/>
      <w:sz w:val="26"/>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TextBodyIndent">
    <w:name w:val="Body Text Indent"/>
    <w:basedOn w:val="Normal"/>
    <w:pPr>
      <w:ind w:left="1134" w:hanging="283"/>
    </w:pPr>
    <w:rPr>
      <w:rFonts w:ascii="Times New Roman" w:hAnsi="Times New Roman" w:cs="Times New Roman"/>
      <w:color w:val="000080"/>
      <w:sz w:val="28"/>
    </w:rPr>
  </w:style>
  <w:style w:type="paragraph" w:styleId="Carta">
    <w:name w:val="carta"/>
    <w:basedOn w:val="Normal"/>
    <w:qFormat/>
    <w:pPr>
      <w:jc w:val="both"/>
    </w:pPr>
    <w:rPr>
      <w:rFonts w:ascii="Times New Roman" w:hAnsi="Times New Roman" w:cs="Times New Roman"/>
      <w:color w:val="auto"/>
      <w:spacing w:val="24"/>
      <w:sz w:val="26"/>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color w:val="auto"/>
      <w:spacing w:val="-3"/>
    </w:rPr>
  </w:style>
  <w:style w:type="paragraph" w:styleId="Textoindependiente2">
    <w:name w:val="Texto independiente 2"/>
    <w:basedOn w:val="Normal"/>
    <w:qFormat/>
    <w:pPr>
      <w:tabs>
        <w:tab w:val="clear" w:pos="708"/>
        <w:tab w:val="left" w:pos="1871" w:leader="none"/>
        <w:tab w:val="left" w:pos="2552" w:leader="none"/>
      </w:tabs>
      <w:jc w:val="both"/>
    </w:pPr>
    <w:rPr>
      <w:rFonts w:ascii="Arial" w:hAnsi="Arial" w:cs="Arial"/>
      <w:b/>
      <w:color w:val="000000"/>
      <w:lang w:val="es-ES"/>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Sangra3detindependiente">
    <w:name w:val="Sangría 3 de t. independiente"/>
    <w:basedOn w:val="Normal"/>
    <w:qFormat/>
    <w:pPr>
      <w:tabs>
        <w:tab w:val="clear" w:pos="708"/>
        <w:tab w:val="left" w:pos="2835" w:leader="none"/>
      </w:tabs>
      <w:ind w:firstLine="708"/>
      <w:jc w:val="both"/>
    </w:pPr>
    <w:rPr>
      <w:rFonts w:ascii="Arial" w:hAnsi="Arial" w:cs="Arial"/>
      <w:color w:val="auto"/>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06:00Z</dcterms:created>
  <dc:creator>Redacción de Sesiones del Senado</dc:creator>
  <dc:description/>
  <dc:language>en-US</dc:language>
  <cp:lastModifiedBy>MTAPIACH</cp:lastModifiedBy>
  <cp:lastPrinted>1998-08-14T13:06:00Z</cp:lastPrinted>
  <dcterms:modified xsi:type="dcterms:W3CDTF">2003-03-27T21:14:00Z</dcterms:modified>
  <cp:revision>5</cp:revision>
  <dc:subject/>
  <dc:title>REPÚBLICA DE CHILE</dc:title>
</cp:coreProperties>
</file>