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19/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7 de octubre de 2020.</w:t>
      </w:r>
    </w:p>
    <w:p>
      <w:pPr>
        <w:pStyle w:val="Normal"/>
        <w:spacing w:lineRule="auto" w:line="360"/>
        <w:jc w:val="both"/>
        <w:rPr>
          <w:szCs w:val="24"/>
        </w:rPr>
      </w:pPr>
      <w:r>
        <w:rPr>
          <w:szCs w:val="24"/>
        </w:rPr>
      </w:r>
    </w:p>
    <w:p>
      <w:pPr>
        <w:pStyle w:val="Normal"/>
        <w:spacing w:lineRule="auto" w:line="360"/>
        <w:jc w:val="both"/>
        <w:rPr/>
      </w:pPr>
      <w:r>
        <w:rPr>
          <w:szCs w:val="24"/>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bookmarkStart w:id="0" w:name="_Hlk40087344"/>
      <w:r>
        <w:rPr>
          <w:szCs w:val="24"/>
          <w:lang w:val="es-ES_tradnl"/>
        </w:rPr>
        <w:t>“Artículo primero.- Reemplázase en el número 4) del inciso décimo octavo del artículo 45 del decreto ley N° 3.500, de 1980, que establece nuevo sistema de pensiones, el guarismo “15%” por “20%”.</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segundo.- Modifícase el decreto con fuerza de ley N° 251, de 1931, del Ministerio de Hacienda, sobre Compañías de Seguros, Sociedades Anónimas y Bolsas de Comercio, en el siguiente sent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Reemplázase el derogado artículo 2°,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 Las compañías no podrán efectuar disminuciones de capital ni distribuir dividendos si con ello dejan de cumplir los requerimientos patrimoniales y de solvencia establecidos en los artículos 1° y 15 de esta ley. De igual manera, no podrán efectuar disminuciones de capital las compañías que presenten una razón de fortaleza patrimonial, definido como patrimonio sobre el patrimonio de riesgo requerido, inferior a 1,2 veces. La distribución de dividendos se sujetará a las siguientes regl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 Si la razón de fortaleza patrimonial fuere mayor o igual a 1,1 veces y menor a 1,2 veces, la compañía podrá repartir como máximo el 50% de las utilidade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Si la razón de fortaleza patrimonial fuere menor a 1,1 veces, la compañía no podrá repartir dividend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sta disposición predominará sobre cualquier otra establecida a este respecto, incluida la del artículo 79 de la ley N° 18.046.”.</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Modifícase el artículo 15,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n su inciso segundo la palabra “Superintendencia” por “Comisión para el Mercado Financier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Reemplázase en su inciso tercero la frase “de una vez el patrimonio” por “de 1,5 veces el patrimonio. El rango de posibles valores que podrá tomar dicho endeudamiento será fijado por la Comisión para el Mercado Financiero, mediante norma de carácter general. En todo caso, el límite que se fije no podrá ser inferior a una vez el patrimonio. La mencionada norma establecerá las bases técnicas para la medición del endeudamiento en las aseguradoras, para efectos de la aplicación de este límite. En tanto no se emita la norma, el límite será de 1 vez el patrimoni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3) Reemplázase el N° 1 del inciso segundo del artículo 21, por el sigui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1. Los instrumentos de la letra b) del Nº 1 deberán encontrarse clasificados, de conformidad a lo dispuesto en la ley Nº 18.045, según lo establezca la Comisión para el Mercado Financiero, de acuerdo a norma de carácter gene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4) Modifícase el artículo 23,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a) Reemplázase la letra b) del N° 1, por la sigui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b) 5% del total, para la suma de la inversión en los instrumentos de la letra c) del Nº 1, que no se encuentren inscritos en el Registro de Valores de la Comisión para el Mercado Financiero, o que, estando inscritos, no cuenten con clasificación de riesgo conforme a la ley Nº 18.045, o que esta clasificación de riesgo sea inferior a la que defina la Comisión para el Mercado Financiero, de acuerdo a norma de carácter general. Se exceptuarán de este límite, aquellos instrumentos emitidos por empresas nacionales, fuera del país, que cuenten con clasificación de riesgo internacional igual o superior a BBB. No obstante lo anterior, la Comisión para el Mercado Financiero podrá excluir de este límite a ciertos instrumentos que no se encuentren inscritos en el mencionado Registro, siempre que éstos cumplan con las condiciones que para este propósito aquélla establezca por una norma de carácter gene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b) Reemplázase la letra j) del N° 1, por la sigui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j) 5% del total, para la suma de la inversión en los instrumentos de las letras a) y b) del Nº 3, que presenten una clasificación de riesgo internacional que sea inferior a la que defina la Comisión para el Mercado Financiero, de acuerdo a norma de carácter gene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c) Reemplázase la letra a) del N° 2, por la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 25% del total, para la suma de la inversión en aquellos instrumentos comprendidos en las letras b) y c) del Nº 1, que presenten una clasificación de riesgo que sea inferior a la que defina la Comisión para el Mercado Financiero, de acuerdo a norma de carácter general, o que, en el caso de instrumentos de la letra c) del Nº 1, no presenten clasificación de riesg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5) Reemplázase el artículo 24 bis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y patrimonio de riesgo. Sin embargo, si el exceso por sobre alguno de los límites de diversificación o la pérdida de representatividad, se produjeren por causas no imputables a la compañía, el exceso o las inversiones afectadas, podrán seguir respaldando las reservas técnicas y el patrimonio de riesgo, por un plazo no superior a seis meses, a contar de la fecha en que se produjo el exceso o el cambio en la clasificación de riesgo, según corresponda. Dicho plazo podrá prorrogarse una sola vez, por un plazo máximo de seis meses, por resolución fundada de la Comisión para el Mercado Financiero. Transcurrido el plazo original o la prórroga, según sea el caso, el exceso o las inversiones afectadas no serán aceptadas como respaldo de reservas técnicas ni de patrimonio de riesgo. Si el exceso de inversión es imputable a la compañía, dicho exceso no será aceptado como respaldo de reservas técnicas ni de patrimonio de riesgo. De igual manera, en caso de adquirir la compañía nuevos instrumentos que no cumplan con el requisito de clasificación de riesgo durante dicho período, la compañía no podrá usarlos para respaldar sus reservas técnicas y patrimonio de riesgo. Lo anterior, es sin perjuicio de las sanciones que por dichos incumplimientos la Comisión para el Mercado Financiero pudiere aplicar.”.</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rtículo tercero.- Modifícase la ley N° 18.045, de Mercado de Valores, en el siguiente senti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1) Intercálase, entre los artículos 8° bis y 9°, el siguiente artículo 8° ter, nue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w:t>
      </w:r>
      <w:r>
        <w:rPr>
          <w:szCs w:val="24"/>
          <w:lang w:val="es-CL"/>
        </w:rPr>
        <w:t>Artículo 8° ter.- Los títulos de deuda que emitan emisores ya inscritos en el Registro de Valores y que cumplan con las características o condiciones que establezca la Comisión para el Mercado Financiero mediante norma de carácter general, ya sea respecto del emisor, la emisión, la colocación o del inversionista al que se dirige la oferta, entre otras, podrán acogerse a la modalidad de registro automático establecido en este artícul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tal efecto, el emisor deberá acompañar a su solicitud de inscripción automática, la o las clasificaciones de riesgo a que se refiere el artículo 8° bis de esta ley, el ejemplar de la escritura pública exigido por los artículos 104 o 137 de la misma, según el tipo de título del cual se trate, y el resto de la documentación que la Comisión para el Mercado Financiero establezca, mediante norma de carácter general, respecto de los títulos de deuda o línea de títulos de deuda y, en su caso, de las modificaciones respectiv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CL"/>
        </w:rPr>
        <w:t>A partir del día hábil siguiente de efectuado el pago de derechos por la solicitud de inscripción, quedarán inscritos en el Registro de Valores por el solo ministerio de la ley, los títulos de deuda de emisores inscritos cuya petición y pago de los derechos correspondientes sea efectuada a través del sistema o procedimiento de inscripción automática que la Comisión para el Mercado Financiero establezca para tal efec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Reemplázase en el inciso primero del artículo 11, el guarismo “15” por “10”.</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rtículo cuarto.- Modifícase la ley N° 18.046, sobre Sociedades Anónimas, en el siguiente senti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1) Modifícase el artículo 25,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n su inciso primero, la frase “y de debentures” por la frase “, incluido el acordado para la emisión de debentu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Agrégase en el inciso final, la siguiente oración final: “La renuncia se podrá efectuar en la misma junta de accionistas en que se acuerde el aumento de capital o emisión de debentures o valores convertibles en acciones, o en la forma y condiciones que determine el Reglamen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Modifícase el artículo 59,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n su inciso primero, la frase “en el tiempo,” por la frase “con una anticipación mínima de diez días a la fecha de la celebración de la junta, en la”.</w:t>
      </w:r>
    </w:p>
    <w:p>
      <w:pPr>
        <w:pStyle w:val="Normal"/>
        <w:tabs>
          <w:tab w:val="clear" w:pos="708"/>
          <w:tab w:val="left" w:pos="2835" w:leader="none"/>
        </w:tabs>
        <w:spacing w:lineRule="auto" w:line="360"/>
        <w:ind w:firstLine="2835"/>
        <w:jc w:val="both"/>
        <w:rPr>
          <w:szCs w:val="24"/>
          <w:lang w:val="es-ES_tradnl"/>
        </w:rPr>
      </w:pPr>
      <w:r>
        <w:rPr>
          <w:szCs w:val="24"/>
          <w:lang w:val="es-ES_tradnl"/>
        </w:rPr>
        <w:t>b) Reemplázase su inciso segundo,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En las sociedades anónimas abiertas, además, con la misma anticipación mínima y en la forma que establezca la Comisión por norma de carácter general, deberá difundirse el hecho que se realizará una junta de accionistas, con indicación de la fecha, una referencia a las materias a ser tratadas en ella e indicación de la forma de obtener copias íntegras de los documentos que fundamentan las diversas opciones sometidas a su voto, los que deberán, además, ponerse a disposición de los accionistas en el sitio web de las sociedades que dispongan de tales medi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3) Reemplázase el inciso primero del artículo 63,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ículo 63. Las sociedades anónimas abiertas deberán comunicar a la Comisión para el Mercado Financiero la celebración de toda junta de accionistas, con una anticipación no inferior a diez día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DISPOSICIONES TRANSITOR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primero transitorio.- Las modificaciones contenidas en los números 2), 3), 4) y 5) del artículo segundo de esta ley, tendrán una vigencia de 36 meses contados desde su publicación en el Diario Ofic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segundo transitorio.- La Comisión para el Mercado Financiero y la Superintendencia de Pensiones deberán informar trimestralmente, a partir de la publicación de la presente ley y por el plazo de un año, a las Comisiones de Hacienda del Senado y la Cámara de Diputados, los efectos que las modificaciones legales que contempla hayan producido, tanto en los mercados respectivos como en la supervisión de los mism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tercero transitorio.- El Ministerio de Hacienda deberá, en el plazo de seis meses desde la publicación de esta ley, elaborar un informe que contenga un diagnóstico y evaluación de la situación de los activos financieros alternativos en el país y proponga medidas para impulsar el de aquéllos que contribuyan al desarrollo de áreas y proyectos que apunten a su desarrollo, tales como innovación, ciencia y tecnología, políticas de vivienda y desarrollo urbano, infraestructura y obras públicas, energías alternativas y recursos hídric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pPr>
      <w:bookmarkEnd w:id="0"/>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rPr>
        <w:tab/>
        <w:tab/>
        <w:tab/>
        <w:tab/>
        <w:tab/>
        <w:tab/>
      </w:r>
      <w:r>
        <w:rPr/>
        <w:t>ADRIANA MUÑOZ D´ALBORA</w:t>
      </w:r>
    </w:p>
    <w:p>
      <w:pPr>
        <w:pStyle w:val="Normal"/>
        <w:ind w:left="4248" w:firstLine="572"/>
        <w:jc w:val="both"/>
        <w:rPr/>
      </w:pPr>
      <w:r>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Secretario General del Senado</w:t>
      </w:r>
    </w:p>
    <w:sectPr>
      <w:headerReference w:type="default" r:id="rId2"/>
      <w:headerReference w:type="first" r:id="rId3"/>
      <w:type w:val="nextPage"/>
      <w:pgSz w:w="12183" w:h="17858"/>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1:21:00Z</dcterms:created>
  <dc:creator>Departamento de Informática #</dc:creator>
  <dc:description/>
  <cp:keywords/>
  <dc:language>en-US</dc:language>
  <cp:lastModifiedBy>CARCIL</cp:lastModifiedBy>
  <cp:lastPrinted>2020-10-06T18:35:00Z</cp:lastPrinted>
  <dcterms:modified xsi:type="dcterms:W3CDTF">2020-10-07T19:08:00Z</dcterms:modified>
  <cp:revision>10</cp:revision>
  <dc:subject/>
  <dc:title/>
</cp:coreProperties>
</file>