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w:t>
      </w:r>
      <w:r>
        <w:rPr>
          <w:rFonts w:cs="Arial" w:ascii="Arial" w:hAnsi="Arial"/>
          <w:b/>
          <w:bCs/>
          <w:sz w:val="24"/>
          <w:szCs w:val="24"/>
          <w:u w:val="single"/>
          <w:vertAlign w:val="superscript"/>
          <w:lang w:val="es-ES_tradnl"/>
        </w:rPr>
        <w:t xml:space="preserve">° </w:t>
      </w:r>
      <w:r>
        <w:rPr>
          <w:rFonts w:cs="Arial" w:ascii="Arial" w:hAnsi="Arial"/>
          <w:b/>
          <w:bCs/>
          <w:sz w:val="24"/>
          <w:szCs w:val="24"/>
          <w:u w:val="single"/>
          <w:lang w:val="es-ES_tradnl"/>
        </w:rPr>
        <w:t>13.892-11</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6.08.21</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lang w:val="es-ES_tradnl"/>
        </w:rPr>
        <w:t xml:space="preserve">INDICACIONES FORMULADAS DURANTE LA DISCUSIÓN EN GENERAL DEL PROYECTO DE LEY, </w:t>
      </w:r>
      <w:r>
        <w:rPr>
          <w:rFonts w:cs="Arial" w:ascii="Arial" w:hAnsi="Arial"/>
          <w:b/>
          <w:bCs/>
          <w:sz w:val="24"/>
          <w:szCs w:val="24"/>
          <w:u w:val="single"/>
        </w:rPr>
        <w:t>EN PRIMER TRÁMITE CONSTITUCIONAL, QUE REGULA EL PRECIO DE LOS EXÁMENES Y PROCEDIMIENTOS DE APOYO DIAGNÓSTICO Y CLÍNICO, ASÍ COMO LA OBLIGATORIEDAD DE INFORMARLO PÚBLICAMENTE</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ÚNICO</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rPr>
          <w:rFonts w:ascii="Arial" w:hAnsi="Arial" w:cs="Arial"/>
          <w:sz w:val="24"/>
          <w:szCs w:val="24"/>
          <w:lang w:val="es-ES_tradnl"/>
        </w:rPr>
      </w:pPr>
      <w:r>
        <w:rPr>
          <w:rFonts w:cs="Arial" w:ascii="Arial" w:hAnsi="Arial"/>
          <w:b/>
          <w:sz w:val="24"/>
          <w:szCs w:val="24"/>
          <w:lang w:val="es-ES_tradnl"/>
        </w:rPr>
        <w:t xml:space="preserve">1.- </w:t>
      </w:r>
      <w:r>
        <w:rPr>
          <w:rFonts w:cs="Arial" w:ascii="Arial" w:hAnsi="Arial"/>
          <w:sz w:val="24"/>
          <w:szCs w:val="24"/>
          <w:lang w:val="es-ES_tradnl"/>
        </w:rPr>
        <w:t>Del Honorable Senador señor Chahuán, para sustituirlo por los siguientes:</w:t>
      </w:r>
    </w:p>
    <w:p>
      <w:pPr>
        <w:pStyle w:val="Normal"/>
        <w:tabs>
          <w:tab w:val="clear" w:pos="720"/>
          <w:tab w:val="left" w:pos="3544" w:leader="none"/>
        </w:tabs>
        <w:spacing w:before="0" w:after="0"/>
        <w:contextualSpacing/>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pPr>
      <w:r>
        <w:rPr>
          <w:rFonts w:cs="Arial" w:ascii="Arial" w:hAnsi="Arial"/>
          <w:sz w:val="24"/>
          <w:szCs w:val="24"/>
          <w:lang w:val="es-ES_tradnl"/>
        </w:rPr>
        <w:t>“</w:t>
      </w:r>
      <w:r>
        <w:rPr>
          <w:rFonts w:cs="Arial" w:ascii="Arial" w:hAnsi="Arial"/>
          <w:sz w:val="24"/>
          <w:szCs w:val="24"/>
          <w:lang w:val="es-ES_tradnl"/>
        </w:rPr>
        <w:t>Artículo primero.- La Superintendencia de Salud deberá desarrollar, implementar y mantener en operaciones un sistema cotizador en línea de precios de exámenes, procedimientos diagnósticos y consultas médicas, otorgados por los prestadores institucionales de salud, que permita conocer a sus usuarios el nivel de copago que le corresponderá asumir a un paciente en la contratación de los mismos, después de que se aplique la cobertura otorgada por su sistema previsional de salud. Este sistema cotizador deberá incluir todos los filtros necesarios que permitan al paciente, afiliado o beneficiario efectuar y facilitar su búsqueda, en base a sus preferencias; por prestador, por especialidad, por su ubicación geográfica y por otros criterios de búsqueda similares.</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 xml:space="preserve">El cotizador de precios deberá incorporar la información necesaria, con el objeto de permitir a los pacientes, afiliados o beneficiarios una comparación transparente y efectiva, sobre la base de información vigente, real y actualizada al momento de la consulta respectiva. </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 xml:space="preserve">La Superintendencia de Salud deberá exigir a los Prestadores de Salud que informen periódicamente acerca de los precios que cobran por los exámenes, procedimientos diagnósticos y consultas médicas, en sus distintas modalidades de cobertura y cada vez que los modifiquen. </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La información a que se refiere el inciso precedente deberá incluir, entre otros, la totalidad de los precios correspondientes a todos los aranceles sean particulares o convenidos de los prestadores institucionales de salud, y las coberturas otorgadas por los sistemas previsionales de salud, en ambos casos en base a datos actualizados en tiempo real, con topes y coberturas preferentes.</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l cotizador de precios se podrá acceder mediante la página web de la Superintendencia de Salud y mediante enlaces directos desde las páginas web de los prestadores institucionales de salud y de las Instituciones de Salud Previsional.</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Sin perjuicio de la elaboración del cotizador de precios de las prestaciones de salud ambulatorias, la Superintendencia de Salud deberá semestralmente publicar estudios, análisis y estadísticas, y efectuar recomendaciones de políticas públicas con la información recopilada que contribuyan a generar una mayor transparencia y fortalecer el acceso a tales prestaciones de salud respetando siempre la confidencialidad de la información médica de los pacientes.</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pPr>
      <w:r>
        <w:rPr>
          <w:rFonts w:cs="Arial" w:ascii="Arial" w:hAnsi="Arial"/>
          <w:sz w:val="24"/>
          <w:szCs w:val="24"/>
          <w:lang w:val="es-ES_tradnl"/>
        </w:rPr>
        <w:t xml:space="preserve">Artículo segundo.- Mediante decreto supremo el Ministerio de Salud definirá el conjunto de estándares necesarios para la interoperabilidad de la información clínica entre los diferentes prestadores de salud y dispondrá de la creación de una base nacional de datos clínicos o repositorio de los pacientes que será administrada por la Superintendencia de Salud, debiendo en todo caso adoptarse todas las medidas para asegurar el estricto cumplimiento de lo dispuesto en la ley Nº 19.628 y en la ley Nº 20.584, en relación a la confidencialidad de la información de los pacientes. </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Los estándares señalados en el inciso precedente serán plenamente exigibles a todos los prestadores institucionales de salud a partir de los 180 días contados desde la publicación de los referidos estándares en el Diario Oficial.”.</w:t>
      </w:r>
    </w:p>
    <w:p>
      <w:pPr>
        <w:pStyle w:val="Normal"/>
        <w:tabs>
          <w:tab w:val="clear" w:pos="720"/>
          <w:tab w:val="left" w:pos="3544" w:leader="none"/>
        </w:tabs>
        <w:spacing w:before="0" w:after="0"/>
        <w:contextualSpacing/>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Inciso primero</w:t>
      </w:r>
    </w:p>
    <w:p>
      <w:pPr>
        <w:pStyle w:val="Normal"/>
        <w:tabs>
          <w:tab w:val="clear" w:pos="720"/>
          <w:tab w:val="left" w:pos="3544" w:leader="none"/>
        </w:tabs>
        <w:spacing w:before="0" w:after="0"/>
        <w:contextualSpacing/>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Del Honorable Senador señor Guillier, para consultar el artículo único como artículo 1°, sustituyendo su inciso primer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1°.- El precio máximo de los exámenes y procedimientos de apoyo diagnóstico y clínico realizados ambulatoriamente, de urgencia o en forma electiva, tanto en horario hábil, como inhábil, no podrá ser superior al 100% del valor de referencia determinado por el Consejo de Regulación de Tarifas y Aranceles a que se refiere el artículo 2°. Por su parte, el precio de estas prestaciones realizadas en atención cerrada, tanto en horario hábil como inhábil, no podrá ser superior al 80% del referido aranc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3.- </w:t>
      </w:r>
      <w:r>
        <w:rPr>
          <w:rFonts w:cs="Arial" w:ascii="Arial" w:hAnsi="Arial"/>
          <w:sz w:val="24"/>
          <w:szCs w:val="24"/>
        </w:rPr>
        <w:t>Del Honorable Senador señor Guillier, para sustituir la expresión “el Arancel del Fondo Nacional de Salud” por “determinado por el Consejo de Regulación de Tarifas y Aranceles”.</w:t>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t>°°°°°</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Artículos nuev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w:t>
      </w:r>
      <w:r>
        <w:rPr>
          <w:rFonts w:cs="Arial" w:ascii="Arial" w:hAnsi="Arial"/>
          <w:sz w:val="24"/>
          <w:szCs w:val="24"/>
        </w:rPr>
        <w:t xml:space="preserve"> Del Honorable Senador señor Guillier, para agregar los siguientes artículos 2°, 3°, 4° y 5°, nue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2°.- El valor de referencia para la determinación del precio máximo a que se refiere el artículo 1° será establecido por el Consejo </w:t>
      </w:r>
      <w:bookmarkStart w:id="0" w:name="_Hlk79687401"/>
      <w:r>
        <w:rPr>
          <w:rFonts w:cs="Arial" w:ascii="Arial" w:hAnsi="Arial"/>
          <w:sz w:val="24"/>
          <w:szCs w:val="24"/>
        </w:rPr>
        <w:t>de Regulación de Tarifas y Aranceles</w:t>
      </w:r>
      <w:bookmarkEnd w:id="0"/>
      <w:r>
        <w:rPr>
          <w:rFonts w:cs="Arial" w:ascii="Arial" w:hAnsi="Arial"/>
          <w:sz w:val="24"/>
          <w:szCs w:val="24"/>
        </w:rPr>
        <w:t>, dependiente de la Subsecretaría de Salud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rPr>
        <w:t xml:space="preserve">El Consejo será creado por resolución del Ministerio de Salud y </w:t>
      </w:r>
      <w:r>
        <w:rPr>
          <w:rFonts w:cs="Arial" w:ascii="Arial" w:hAnsi="Arial"/>
          <w:sz w:val="24"/>
          <w:szCs w:val="24"/>
          <w:lang w:val="es-CL"/>
        </w:rPr>
        <w:t xml:space="preserve">estará conformado por 12 miembros de reconocida idoneidad en los campos de la medicina, salud pública, economía, derecho sanitario y expertos en elementos de uso médico, </w:t>
      </w:r>
      <w:r>
        <w:rPr>
          <w:rFonts w:cs="Arial" w:ascii="Arial" w:hAnsi="Arial"/>
          <w:sz w:val="24"/>
          <w:szCs w:val="24"/>
        </w:rPr>
        <w:t>exámenes y procedimientos de apoyo diagnóstico y clínico</w:t>
      </w:r>
      <w:r>
        <w:rPr>
          <w:rFonts w:cs="Arial" w:ascii="Arial" w:hAnsi="Arial"/>
          <w:sz w:val="24"/>
          <w:szCs w:val="24"/>
          <w:lang w:val="es-CL"/>
        </w:rPr>
        <w:t>, quienes serán designados por el Ministro de Salud, previa convocatoria pública. El Consejo será presidido por el Subsecretario de Salud Públic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 xml:space="preserve">El Consejo deliberará, sobre la base de los elementos de valor científico, económico, social y regional, acerca de la determinación del valor de referencia, debiendo considerar, entre los antecedentes, ofertas formales de precio de los potenciales proveedores de </w:t>
      </w:r>
      <w:r>
        <w:rPr>
          <w:rFonts w:cs="Arial" w:ascii="Arial" w:hAnsi="Arial"/>
          <w:sz w:val="24"/>
          <w:szCs w:val="24"/>
        </w:rPr>
        <w:t xml:space="preserve">exámenes y procedimientos de apoyo diagnóstico y clínico, en todas las regiones del paí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lang w:val="es-CL"/>
        </w:rPr>
        <w:t>De lo obrado, el Consejo levantará un acta pública que podrá ser impugnada por cualquier interesado dentro del plazo de cinco días hábiles administrativos ante el mismo Consej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La elección de los integrantes, el funcionamiento y el proceso deliberativo del Consejo se regulará a través del reglamento que dicte, al efecto, el Ministerio de Salud, considerando los principios de participación social, probidad, independencia, ética y transparenci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Los integrantes del Consejo, al momento de asumir su encargo, deberán presentar una declaración de intereses que contenga la individualización de las actividades profesionales, laborales, económicas, gremiales o de beneficencia, sean o no remuneradas, que realice o en que particip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No podrán ser miembros del Consejo las personas que incurran en una o más de las siguientes inhabilidad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 Tener algún interés personal en el asunto específico a debatir por el Consejo o tenerlo su cónyuge o conviviente civil, hijos o parientes hasta el cuarto grado de consanguinidad y segundo de afinidad, inclusive, o una persona jurídica en la que tenga, directa o indirectamente, el diez por ciento o más de la participación, acciones o derechos, cualquiera sea su tipo, o ejerza en ella funciones de administración o contro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b) Haber recibido financiamiento, total o parcial, transferencias monetarias, o aportes de cualquier naturaleza destinados a viajes, consultorías, asesorías, investigación o cualquiera otra actividad, sea para uso personal, de su cónyuge o conviviente civil, hijos o parientes hasta el cuarto grado de consanguinidad y segundo de afinidad, inclusive. Lo anterior, también será aplicable a los titulares de registros, permisos o autorizaciones sanitarias; a los establecimientos del área de la salud, o a cualquier persona natural o jurídica que participe en la producción, distribución, intermediación, comercialización, expendio o administración de elementos de uso médico,</w:t>
      </w:r>
      <w:r>
        <w:rPr>
          <w:rFonts w:cs="Arial" w:ascii="Arial" w:hAnsi="Arial"/>
          <w:sz w:val="24"/>
          <w:szCs w:val="24"/>
        </w:rPr>
        <w:t xml:space="preserve"> exámenes o procedimientos de apoyo diagnóstico</w:t>
      </w:r>
      <w:r>
        <w:rPr>
          <w:rFonts w:cs="Arial" w:ascii="Arial" w:hAnsi="Arial"/>
          <w:sz w:val="24"/>
          <w:szCs w:val="24"/>
          <w:lang w:val="es-CL"/>
        </w:rPr>
        <w:t>. Igualmente, se incluye en esta inhabilidad la circunstancia de haber recibido los beneficios señalados precedentemente, aquella persona jurídica en la cual el interesado tenga, directa o indirectamente, el diez por ciento o más de la participación, acciones o derechos, cualquiera sea su tipo, o tenga en ella la administración o control de la mism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c) Participar, directa o indirectamente, en la propiedad de registros, permisos, autorizaciones sanitarias, patentes industriales o cualquiera clase de propiedad industrial o intelectual de elementos de uso médico, exámenes o procedimientos de apoyo; en la propiedad de establecimientos del área de la salud, o en la propiedad de cualquier persona natural o jurídica que participe en la producción, distribución, intermediación, comercialización, expendio o administración de elementos de uso médico, exámenes o procedimientos de apoyo diagnóstico. Se incluye en esta inhabilidad cualquier otro tipo de participación no propietaria que genere beneficios económicos al interesado o a las personas naturales o jurídicas indicadas en la letra preced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Las inhabilidades señaladas en las letras b) y c) precedentes se aplicarán a las situaciones señaladas, ocurridas dentro de los veinticuatro meses anteriores al nombramiento del interesado como miembro de la comisión. Del mismo modo, los miembros del Consejo no podrán incurrir en las conductas indicadas en las letras b) y c) precedentes dentro de los veinticuatro meses siguientes al término del trabajo de la comisión respectiv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Las recusaciones en contra de los integrantes del Consejo deberán ser presentadas dentro del plazo establecido para el recurso de impugnación a que se refiere el inciso cuart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Si con posterioridad a este plazo se conoce alguna inhabilidad de algún miembro de la comisión, se procederá conforme a lo dispuesto en los artículos 53 y siguientes de la ley Nº 19.880, que establece bases de los procedimientos administrativos que rigen los actos de los órganos de la Administración del Estad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La infracción de las normas sobre conflictos de intereses o inhabilidades establecidas en los incisos precedentes será sancionada según lo dispuesto en el artículo 5°, sin perjuicio de las responsabilidades penales que corresponda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 xml:space="preserve">Artículo 3°.- El proceso destinado a determinar el valor de referencia </w:t>
      </w:r>
      <w:r>
        <w:rPr>
          <w:rFonts w:cs="Arial" w:ascii="Arial" w:hAnsi="Arial"/>
          <w:sz w:val="24"/>
          <w:szCs w:val="24"/>
        </w:rPr>
        <w:t xml:space="preserve">de los exámenes y procedimientos de apoyo diagnóstico y clínico se efectuará semestralmente por el Consejo, pudiendo encargar la </w:t>
      </w:r>
      <w:r>
        <w:rPr>
          <w:rFonts w:cs="Arial" w:ascii="Arial" w:hAnsi="Arial"/>
          <w:sz w:val="24"/>
          <w:szCs w:val="24"/>
          <w:lang w:val="es-CL"/>
        </w:rPr>
        <w:t xml:space="preserve">Subsecretaría de Salud Pública, respetando la ley Nº 19.886, a solicitud del Consejo, los estudios necesarios para este fin.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Un reglamento del Ministerio de Salud regulará el proceso de evaluación científica de la evidenci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Artículo 4°.- Los valores </w:t>
      </w:r>
      <w:r>
        <w:rPr>
          <w:rFonts w:cs="Arial" w:ascii="Arial" w:hAnsi="Arial"/>
          <w:sz w:val="24"/>
          <w:szCs w:val="24"/>
        </w:rPr>
        <w:t xml:space="preserve">de los exámenes y procedimientos de apoyo diagnóstico y clínico que </w:t>
      </w:r>
      <w:r>
        <w:rPr>
          <w:rFonts w:cs="Arial" w:ascii="Arial" w:hAnsi="Arial"/>
          <w:sz w:val="24"/>
          <w:szCs w:val="24"/>
          <w:lang w:val="es-CL"/>
        </w:rPr>
        <w:t xml:space="preserve">determine el Consejo </w:t>
      </w:r>
      <w:r>
        <w:rPr>
          <w:rFonts w:cs="Arial" w:ascii="Arial" w:hAnsi="Arial"/>
          <w:sz w:val="24"/>
          <w:szCs w:val="24"/>
        </w:rPr>
        <w:t>de Regulación de Tarifas y Aranceles servirán de referencia para determinar los valores en el Arancel Modalidad Institucional del Fondo Nacional de Salud, regulado en el Libro II</w:t>
      </w:r>
      <w:r>
        <w:rPr>
          <w:rFonts w:cs="Arial" w:ascii="Arial" w:hAnsi="Arial"/>
          <w:b/>
          <w:sz w:val="24"/>
          <w:szCs w:val="24"/>
        </w:rPr>
        <w:t xml:space="preserve"> </w:t>
      </w:r>
      <w:r>
        <w:rPr>
          <w:rFonts w:cs="Arial" w:ascii="Arial" w:hAnsi="Arial"/>
          <w:sz w:val="24"/>
          <w:szCs w:val="24"/>
        </w:rPr>
        <w:t>del decreto con fuerza de ley N° 1, de 2005, del Ministerio de Salud, que fija el texto refundido, coordinado y sistematizado del decreto ley N° 2763, de 1979, y de las leyes N</w:t>
      </w:r>
      <w:r>
        <w:rPr>
          <w:rFonts w:cs="Arial" w:ascii="Arial" w:hAnsi="Arial"/>
          <w:sz w:val="24"/>
          <w:szCs w:val="24"/>
          <w:vertAlign w:val="superscript"/>
        </w:rPr>
        <w:t xml:space="preserve">os </w:t>
      </w:r>
      <w:r>
        <w:rPr>
          <w:rFonts w:cs="Arial" w:ascii="Arial" w:hAnsi="Arial"/>
          <w:sz w:val="24"/>
          <w:szCs w:val="24"/>
        </w:rPr>
        <w:t>18.469 y 18.933, no pudiendo ser inferiores en un 30% a los primer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Artículo 5°.- El prestador que cobrare por practicar </w:t>
      </w:r>
      <w:bookmarkStart w:id="1" w:name="_Hlk79688236"/>
      <w:r>
        <w:rPr>
          <w:rFonts w:cs="Arial" w:ascii="Arial" w:hAnsi="Arial"/>
          <w:sz w:val="24"/>
          <w:szCs w:val="24"/>
        </w:rPr>
        <w:t>exámenes o procedimientos de apoyo diagnóstico y clínico</w:t>
      </w:r>
      <w:bookmarkEnd w:id="1"/>
      <w:r>
        <w:rPr>
          <w:rFonts w:cs="Arial" w:ascii="Arial" w:hAnsi="Arial"/>
          <w:sz w:val="24"/>
          <w:szCs w:val="24"/>
        </w:rPr>
        <w:t xml:space="preserve">, directa o indirectamente, un precio superior al máximo señalado en el artículo 1°, </w:t>
      </w:r>
      <w:r>
        <w:rPr>
          <w:rFonts w:cs="Arial" w:ascii="Arial" w:hAnsi="Arial"/>
          <w:sz w:val="24"/>
          <w:szCs w:val="24"/>
          <w:lang w:val="es-CL"/>
        </w:rPr>
        <w:t>será sancionado con multa de cien a trescientas unidades tributarias mensuales, atendida la naturaleza y gravedad de la infracción. Si el infractor obtuviere un beneficio económico por la comisión de la infracción, la multa será equivalente al monto del beneficio percibido, si éste fuera superior a las trescientas unidades tributarias mensuales. Para el caso de las reincidencias, éstas podrán ser sancionadas hasta con el doble de la multa original. Todo lo anterior es sin perjuicio de la responsabilidad penal que pudiere existir. Las personas naturales o jurídicas que ejerzan actividades relacionadas con el área de la salud podrán ser sancionadas, además, con la cancelación de la autorización de funcionamiento o de los permisos concedidos, según correspond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Las resoluciones que establezcan las infracciones y determinen las multas tendrán mérito ejecutivo y se harán efectivas de acuerdo con los artículos 434 y siguientes del Código de Procedimiento Civi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El plazo de prescripción de la infracción, así como de la sanción, será de cuatro añ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El procedimiento administrativo sancionatorio se regirá por las reglas establecidas en el Libro X del Código Sanitario y será sustanciado y resuelto por la autoridad sanitaria respectiva, según la naturaleza del producto.”.</w:t>
      </w:r>
    </w:p>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3544"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t>- - - - -</w:t>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bCs w:val="false"/>
      <w:i w:val="false"/>
      <w:iCs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3:52:00Z</dcterms:created>
  <dc:creator>RPINEDA</dc:creator>
  <dc:description/>
  <cp:keywords/>
  <dc:language>en-US</dc:language>
  <cp:lastModifiedBy>MCANAVATI</cp:lastModifiedBy>
  <cp:lastPrinted>2021-06-17T16:51:00Z</cp:lastPrinted>
  <dcterms:modified xsi:type="dcterms:W3CDTF">2021-08-16T23:52:00Z</dcterms:modified>
  <cp:revision>3</cp:revision>
  <dc:subject/>
  <dc:title>Indicaciones al proyecto de ley que crea el Ministerio de Seguridad Pública y el Servicio Nacional para la Prevención del Consumo y Tráfico de Drogas (Boletín N° 4248-07)</dc:title>
</cp:coreProperties>
</file>