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924</w:t>
      </w:r>
      <w:r>
        <mc:AlternateContent>
          <mc:Choice Requires="wps">
            <w:drawing>
              <wp:anchor behindDoc="0" distT="0" distB="0" distL="114935" distR="114935" simplePos="0" locked="0" layoutInCell="0" allowOverlap="1" relativeHeight="8">
                <wp:simplePos x="0" y="0"/>
                <wp:positionH relativeFrom="column">
                  <wp:posOffset>-1305560</wp:posOffset>
                </wp:positionH>
                <wp:positionV relativeFrom="paragraph">
                  <wp:posOffset>-5778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0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4.55pt;mso-position-vertical-relative:text;margin-left:-102.8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0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0 de septiembre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w:t>
      </w:r>
      <w:r>
        <w:rPr/>
        <w:t xml:space="preserve"> complementa normas para la segunda votación de gobernadores regionales, </w:t>
      </w:r>
      <w:r>
        <w:rPr>
          <w:rFonts w:cs="Courier New" w:ascii="Courier New" w:hAnsi="Courier New"/>
          <w:spacing w:val="2"/>
          <w:szCs w:val="24"/>
        </w:rPr>
        <w:t>correspondiente al boletín N° 12.991-06.</w: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410"/>
        <w:jc w:val="both"/>
        <w:rPr/>
      </w:pPr>
      <w:r>
        <w:rPr>
          <w:rFonts w:cs="Courier New" w:ascii="Courier New" w:hAnsi="Courier New"/>
          <w:szCs w:val="24"/>
        </w:rPr>
        <w:t>De conformidad con lo estatuido en el inciso segundo del artículo 93 de la Constitución Política de la República, informo a V.E. que el proyecto quedó totalmente tramitado por el Congreso Nacional el día de hoy, al darse cuenta del oficio N° 317-368, de 30 de septiembre de 2020, cuya copia se adjunta, mediante el cual S.E. el Presidente de la República manifiesta a esta Corporación que ha resuelto no hacer uso de la facultad que le confiere el inciso primero del artículo 73 de la Carta Fundamental.</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12700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0pt;mso-position-vertical-relative:text;margin-left:22.2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 la totalidad del proyecto de ley.</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Reemplázase en el inciso final del artículo 31 del decreto con fuerza de ley N° 2, de 2017, del Ministerio Secretaría General de la Presidencia, que fija el texto refundido, coordinado y sistematizado de la ley N° 18.700, orgánica constitucional sobre votaciones populares y escrutinios, la frase “tratándose del caso previsto en el inciso segundo del artículo 26 de la Constitución Política” por la siguiente: “tratándose de los casos previstos en el inciso segundo del artículo 26 y en el inciso quinto del artículo 111 de la Constitución Polític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2.- Agrégase en el inciso segundo del artículo 4 del decreto con fuerza de ley N° 3, de 2017, del Ministerio Secretaría General de la Presidencia, que fija el texto refundido, coordinado y sistematizado de la ley N° 19.884, orgánica constitucional sobre transparencia, límite y control del gasto electoral, la siguiente oración: “No obstante, tratándose de la situación prevista en el inciso quinto del artículo 111 de la Constitución Política de la República, el límite de gasto no podrá exceder la suma de setecientas cincuenta unidades de fomento, más aquella que resulte de multiplicar por un centésimo de unidad de fomento los primeros doscientos mil electores, por setenta y cinco diezmilésimos de unidad de fomento los siguientes doscientos mil electores y por cinco milésimos de unidad de fomento los restantes electores en la respectiva región.”.</w:t>
      </w:r>
      <w:r>
        <w:rPr>
          <w:rFonts w:cs="Courier New" w:ascii="Courier New" w:hAnsi="Courier New"/>
          <w:lang w:val="es-MX"/>
        </w:rPr>
        <w:t>”.</w:t>
      </w:r>
      <w:r>
        <w:br w:type="page"/>
      </w:r>
    </w:p>
    <w:p>
      <w:pPr>
        <w:pStyle w:val="Normal"/>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En la Cámara de Diputados, en primer trámite constitucional, el proyecto de ley fue aprobado, en general y en particular, con el voto favorable de 142 diputados, respecto de un total de 155 diputados en ejercicio.</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En el Senado, en segundo trámite constitucional, el proyecto de ley fue aprobado, en general y en particular, con el voto favorable de 36 senadores, de un total de 43 en ejercicio.</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e esta forma, se dio cumplimiento, en todos los casos, a lo dispuesto en el inciso segundo del artículo 66 de la Carta Fundamental.</w:t>
      </w:r>
    </w:p>
    <w:p>
      <w:pPr>
        <w:pStyle w:val="Normal"/>
        <w:tabs>
          <w:tab w:val="clear" w:pos="709"/>
          <w:tab w:val="left" w:pos="2835" w:leader="none"/>
        </w:tabs>
        <w:spacing w:lineRule="auto" w:line="276"/>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La Cámara de Diputados consultó a S.E. el Presidente de la República, mediante oficio N° 15.889, de 23 de septiembre de 2020, si haría uso de la facultad que le confiere el artículo 73 de la Constitución Política de la República, el que fue contestado negativamente a través del señalado oficio N° 317-368.</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ind w:firstLine="2835"/>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r>
        <w:br w:type="page"/>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spacing w:lineRule="auto" w:line="276"/>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lineRule="auto" w:line="276"/>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285875</wp:posOffset>
          </wp:positionH>
          <wp:positionV relativeFrom="paragraph">
            <wp:posOffset>869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9:00Z</dcterms:created>
  <dc:creator>Patricio Velásquez Weisse</dc:creator>
  <dc:description/>
  <cp:keywords/>
  <dc:language>en-US</dc:language>
  <cp:lastModifiedBy>Mauricio Ramos</cp:lastModifiedBy>
  <cp:lastPrinted>2019-11-05T13:44:00Z</cp:lastPrinted>
  <dcterms:modified xsi:type="dcterms:W3CDTF">2020-09-30T20:27:00Z</dcterms:modified>
  <cp:revision>17</cp:revision>
  <dc:subject/>
  <dc:title>OFICIO 2</dc:title>
</cp:coreProperties>
</file>