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rFonts w:eastAsia="Arial" w:cs="Arial" w:ascii="Arial" w:hAnsi="Arial"/>
          <w:b/>
          <w:bCs/>
          <w:sz w:val="24"/>
          <w:szCs w:val="24"/>
        </w:rPr>
        <w:t>INFORME DE LA COMISION MIXTA,</w:t>
      </w:r>
      <w:r>
        <w:rPr>
          <w:rFonts w:eastAsia="Arial" w:cs="Arial" w:ascii="Arial" w:hAnsi="Arial"/>
          <w:sz w:val="24"/>
          <w:szCs w:val="24"/>
        </w:rPr>
        <w:t xml:space="preserve"> encargada de proponer la forma y modo de superar la discrepancia producida entre el Senado y la Cámara de Diputados respecto del proyecto de ley que establece normas para facilitar la creación de microempresas familiares.</w:t>
      </w:r>
    </w:p>
    <w:p>
      <w:pPr>
        <w:pStyle w:val="Normal"/>
        <w:ind w:left="2832" w:hanging="0"/>
        <w:jc w:val="both"/>
        <w:rPr>
          <w:rFonts w:ascii="Arial" w:hAnsi="Arial" w:eastAsia="Arial" w:cs="Arial"/>
          <w:b/>
          <w:b/>
          <w:bCs/>
          <w:sz w:val="24"/>
          <w:szCs w:val="24"/>
        </w:rPr>
      </w:pPr>
      <w:r>
        <w:rPr>
          <w:rFonts w:eastAsia="Arial" w:cs="Arial" w:ascii="Arial" w:hAnsi="Arial"/>
          <w:b/>
          <w:bCs/>
          <w:sz w:val="24"/>
          <w:szCs w:val="24"/>
        </w:rPr>
      </w:r>
    </w:p>
    <w:p>
      <w:pPr>
        <w:pStyle w:val="Heading1"/>
        <w:ind w:left="2832" w:hanging="0"/>
        <w:rPr/>
      </w:pPr>
      <w:r>
        <w:rPr/>
        <w:t>BOLETIN Nº 1.241-0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CAMARA DE DIPU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Mixta, constituida en conformidad a lo dispuesto por el artículo 68 de la Constitución Política de la República, tiene el honor de proponeros la forma y modo de resolver la divergencia surgida entre el Senado y la Cámara de Diputados, durante la tramitación del proyecto de ley individualizado en el rubro, iniciado en moción de los HH. Senadores señores Adolfo y Andrés Zaldívar Larraín, Jorge Lavandero Illanes y Mariano Ruiz-Esquide J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nado, en sesión de fecha 13 de junio de 2001, designó como miembros de la referida Comisión Mixta a los HH. Senadores que integran la Comisión de Economía, señora Evelyn Matthei Fornet y señores Jorge Lavandero Illanes, Jovino Novoa Vásquez, Hossain Sabag Castillo y Enrique Zurita Camp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ámara de Diputados, por su parte, en sesión de fecha 20 del mismo mes, designó como integrantes de la misma Comisión a los HH. Diputados señores Haroldo Fossa Rojas, Enrique Jaramillo Becker, Jaime Mulet Martínez, Juan Núñez Valenzuela y Enrique van Rysselberghe Vare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evia citación del señor Presidente del Senado, la Comisión Mixta se constituyó el día 4 de julio de 2001, con asistencia de sus miembros HH. Senadores señora Evelyn Matthei Fornet y señores Jorge Lavandero Illanes, Jovino Novoa Vásquez, Hossain Sabag Castillo y Enrique Zurita Camps, y  HH. Diputados señores Haroldo Fossa Rojas, Enrique Jaramillo Becker y Enrique van Rysselberghe Varela. En la oportunidad indicada, se eligió por unanimidad como Presidente al H. Senador señor Jovino Novoa Vásquez y, de inmediato, la Comisión Mixta se abocó al cumplimiento de su come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LA DISCREPANC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se hará una relación de la diferencia suscitada entre ambas Corporaciones durante la tramitación de la iniciativa, así como del acuerdo adoptado al resp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de ley tiene por finalidad facilitar la creación de microempresas familiares, eximiéndolas de la aplicación de ciertas normas limitativas en cuanto a zonificación comercial o industrial exigidas por las ordenanzas municipales, y permisos que en ciertos casos deben obtenerse de las autoridades; además, en materia de impuesto a la renta e IVA se les aplicará el régimen tributario simplificado para pequeños contribuy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nado como Cámara de origen aprobó, en el primer trámite constitucional, un texto de un solo artículo permanente y otro transitorio.  Este último, fija un plazo de seis meses para que el Presidente de la República ejerza su potestad reglamentaria en relación con las materias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ecepto de vigencia permanente, mediante dos numerales,  introduce otras tantas modificaciones al artículo 26 del D.L. Nº 3.063, de 1979, Ley de Rentas Municipales, precepto que versa sobre formalidades y requisitos para solicitar patente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número 1 exime a las microempresas familiares de las limitaciones y autorizaciones exigidas por el citado artículo 26, con excepción del Reglamento Sanitario de los Aliment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fine, a continuación, como microempresa familiar aquella que reúna los requisitos de: funcionar en la casa habitación familiar, no tener más de cinco trabajadores ajenos al grupo familiar, poseer activos productivos que no superen las 500 unidades de fomento y un promedio de ventas mensuales que no exceda las 250 unidades de fo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número 2, incorpora al artículo 26 de la Ley de Rentas Municipales dos nuevos incisos. El primero dispone que las microempresas familiares podrán desarrollar cualquier actividad económica lícita, con la única limitación de que no podrán producir ruidos, gases, humos u olores molestos ni contaminar el ambiente de cualquiera otra forma. Esta restricción se explica por la circunstancia de que tales unidades económicas funcionarán dentro de una casa habitación, esto es, en áreas residenciales, y no les serán aplicables las limitaciones municipales relativas a zonificación urban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gundo inciso agregado fija los requisitos que deberán cumplir las microempresas familiares para gozar de los beneficios contemplados en los artículos 22 y 84 del D.L. Nº 824, de 1974, Ley sobre Impuesto a la Renta, y 29 y siguientes del D.L. Nº 825, del mismo año, Ley sobre Impuesto a las Ventas y Servicios. Tales requisitos son: inscribirse en la municipalidad respectiva, presentar una declaración jurada indicando el título legítimo de ocupación de la vivienda en que se desarrollará el giro y, en caso de tratarse de un condominio, una autorización del Comité de Administración correspondiente. El beneficio tributario consiste en aplicarles el régimen simplificado para pequeños contribuy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el segundo trámite constitucional la Cámara revisora sustituyó el artículo permanente y modificó el transitorio. Por lo que atañe a este último, la modificación consistió en reducir de seis a tres meses el plazo fijado para que el Jefe del Estado reglamente l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artículo único permanente de la Cámara de Diputados también consta de dos numer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Mediante el número 1, que se compone de dos letras, se modifica el artículo 26 del D.L. Nº 3.063, de 1979. La letra a) agrega al inciso segundo del precepto citado dos oraciones: una que faculta a los organismos fiscalizadores para otorgar un plazo de hasta dos años a fin de que las microempresas familiares registradas en la municipalidad respectiva se ajusten a las exigencias sanitarias y ambientales; sin perjuicio de ello, les hace aplicables de inmediato el Reglamento Sanitario de los Alimentos, contenido en el D.S. Nº 977, de 1997, del Ministerio de Salu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La segunda oración agregada al artículo 26 de la Ley de Rentas Municipales por la Cámara de Diputados, define la microempresa familiar como aquélla dedicada a fabricar bienes o prestar servicios de cualquier especie, excluidos los considerados peligrosos, contaminante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o molestos, cuyo giro se ejerce personalmente en la casa habitación, con un capital efectivo de no más de 10 unidades tributarias anuales al inicio del ejercicio respectiv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y que no emplean más de cinco trabajadores ajenos al grupo familiar 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La letra b) del número 1 contiene el mismo inciso quinto que el proyecto del Senado agrega al artículo 26 tantas veces mencionado, con la salvedad de que en la declaración jurada que deberá presentarse en la municipalidad bastará con </w:t>
      </w:r>
      <w:r>
        <w:rPr>
          <w:rFonts w:eastAsia="Arial" w:cs="Arial" w:ascii="Arial" w:hAnsi="Arial"/>
          <w:sz w:val="24"/>
          <w:szCs w:val="24"/>
          <w:u w:val="single"/>
        </w:rPr>
        <w:t>afirmar</w:t>
      </w:r>
      <w:r>
        <w:rPr>
          <w:rFonts w:eastAsia="Arial" w:cs="Arial" w:ascii="Arial" w:hAnsi="Arial"/>
          <w:sz w:val="24"/>
          <w:szCs w:val="24"/>
        </w:rPr>
        <w:t xml:space="preserve"> que se posee título legítimo sobre el inmueble, en vez de que ello </w:t>
      </w:r>
      <w:r>
        <w:rPr>
          <w:rFonts w:eastAsia="Arial" w:cs="Arial" w:ascii="Arial" w:hAnsi="Arial"/>
          <w:sz w:val="24"/>
          <w:szCs w:val="24"/>
          <w:u w:val="single"/>
        </w:rPr>
        <w:t>conste</w:t>
      </w:r>
      <w:r>
        <w:rPr>
          <w:rFonts w:eastAsia="Arial" w:cs="Arial" w:ascii="Arial" w:hAnsi="Arial"/>
          <w:sz w:val="24"/>
          <w:szCs w:val="24"/>
        </w:rPr>
        <w:t xml:space="preserve"> en el referido docu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Por el número 2 del artículo único, la Cámara de Diputados añade a la Ley de Rentas Municipales un nuevo artículo, 26 bis, según el cual se entenderá que los trabajos ejecutados por microempresas familiares por encargo de terceros, son realizados por cuenta de quienes los ordena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tercer trámite constitucional, el Senado aceptó las modificaciones introducidas por la Cámara de Diputados, con excepción de las contenidas en el número 1 del artículo único, definiendo así la controversia que delimita la competencia de esta Comisión Mix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estuvo de acuerdo en que la finalidad del proyecto es facilitar la formación de estas microempresas familiares,  evitando su funcionamiento irregular, y contribuyendo también con ello a paliar los efectos del desempleo que afecta a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ámbito tributario, no pretende innovar, por lo cual  las entidades beneficiadas por las disposiciones del proyecto gozarán de este estatuto especial mientras conserven los requisitos que en él se establec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trámites para obtener patente municipal se simplifican sobremanera. Los juzgados de policía local y sus procedimientos especiales están para resolver los conflictos que se produzcan con la autoridad o con el vecind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Se decidió elevar el límite superior del monto de los activos productivos de una entidad económica para quedar comprendida en el concepto de microempresa, de 500 a 1.000 unidades de foment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porque, de lo contrario, el solo hecho de adquirir un vehículo o una máquina industrial dejaría fuera de la norma a los posibles beneficiarios. Siguiendo el mismo criterio, se puntualizó que en la valorización de estos activos no se deberá considerar el bien raíz familiar en que funcione la empres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suprimió la exigencia de que las ventas mensuales no excedieran de 250 unidades de fomento, teniendo presente que ellas no pueden ser tenidas por utilidades; es más, en algunos casos el margen de beneficio sobre las ventas puede ser exigu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o que respecta al impacto ambiental que pudiera generar la actividad de las microempresas se siguió el lineamiento del proyecto aprobado en su momento por la Cámara de Diputados, que contiene una definición genérica y más completa, simplificando también en este ámbito los trámites burocrá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Del mismo modo, se prefirió el concepto del proyecto de la Cámara de Diputados en cuanto al tenor de la declaración jurada que se exigirá a los microempresarios, bastando con </w:t>
      </w:r>
      <w:r>
        <w:rPr>
          <w:rFonts w:eastAsia="Arial" w:cs="Arial" w:ascii="Arial" w:hAnsi="Arial"/>
          <w:sz w:val="24"/>
          <w:szCs w:val="24"/>
          <w:u w:val="single"/>
        </w:rPr>
        <w:t>afirmar</w:t>
      </w:r>
      <w:r>
        <w:rPr>
          <w:rFonts w:eastAsia="Arial" w:cs="Arial" w:ascii="Arial" w:hAnsi="Arial"/>
          <w:sz w:val="24"/>
          <w:szCs w:val="24"/>
        </w:rPr>
        <w:t xml:space="preserve"> lo necesario en cuanto al título con que se ocupa la vivienda sede y al hecho de que la actividad empresarial que allí se desarrollará no es contaminante, peligrosa ni molesta. </w:t>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SOLUCION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o expuesto, vuestra Comisión Mixta tiene el honor de proponeros que, a fin de resolver la discrepancia suscitada entre ambas ramas del Congreso Nacional, aprobéis el siguiente texto, en reemplazo del número 1 del artículo único permanente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En el artícul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 Agrégase  al inciso segundo, a continuación de su punto final (.) que pasa a ser punto seguido, lo siguiente: “Las limitaciones y autorizaciones señaladas no se aplicarán a la microempresa familiar. Con todo, sus actividades deberán sujetarse a lo dispuesto por el D.S. Nº 977, de 1997, del Ministerio de Salud, que aprobó el Reglamento Sanitario de los Alimentos. Se entenderá por microempresa familiar aquélla que reúna los siguientes requis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Que la actividad económica que constituya su giro se ejerza en la casa habitación famili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Que en ella no laboren más de cinco trabajadores extraños a la famili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Que sus activos productivos, sin considerar el valor del inmueble en que funciona, no excedan las 1.000 unidades de fo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Agréganse los siguientes incisos cuarto y quinto,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La microempresa familiar señalada en el inciso segundo podrá desarrollar cualquier actividad económica lícita, excluidas aquellas peligrosas, contaminantes o mole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acogerse a los beneficios señalados, a los contemplados en los artículos 22 y 84 del D.L. Nº 824, de 1974, Ley sobre Impuesto a la Renta, en los artículos 29 y siguientes del D.L. Nº 825, de 1974, Ley sobr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y que su actividad no produce contaminación. Si la vivienda es una unidad de un condominio, deberá contar con la autorización del Comité de Administración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cuerdo anterior se adoptó por unanimidad, con los votos de los HH. Senadores señores Jorge Lavandero Illanes, Jovino Novoa Vásquez, Hossain Sabag Castillo y Enrique Zurita Camps, y de los HH. Diputados señores Haroldo Fossa Rojas, Enrique Jaramillo Becker y Enrique van Rysselberghe Vare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br/>
        <w:tab/>
        <w:tab/>
        <w:tab/>
        <w:t>Si el informe de la Comisión Mixta es aprobado, el proyecto de ley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único.- Introdúcense las siguientes modificaciones al D.L. Nº 3.063, de 197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En el artícul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 Agrégase  al inciso segundo, a continuación de su punto final (.) que pasa a ser punto seguido, lo siguiente: “Las limitaciones y autorizaciones señaladas no se aplicarán a la microempresa familiar. Con todo, sus actividades deberán sujetarse a lo dispuesto por el D.S. Nº 977, de 1997, del Ministerio de Salud, que aprobó el Reglamento Sanitario de los Alimentos. Se entenderá por microempresa familiar aquélla que reúna los siguientes requis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Que la actividad económica que constituya su giro se ejerza en la casa habitación famili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Que en ella no laboren más de cinco trabajadores extraños a la famili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Que sus activos productivos, sin considerar el valor del inmueble en que funciona, no excedan las 1.000 unidades de fo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Agréganse los siguientes incisos cuarto y quinto,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La microempresa familiar señalada en el inciso segundo podrá desarrollar cualquier actividad económica lícita, excluidas aquellas peligrosas, contaminantes o mole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acogerse a los beneficios señalados, a los contemplados en los artículos 22 y 84 del D.L. Nº 824, de 1974, Ley sobre Impuesto a la Renta, en los artículos 29 y siguientes del D.L. Nº 825, de 1974, Ley sobr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y que su actividad no produce contaminación. Si la vivienda es una unidad de un condominio, deberá contar con la autorización del Comité de Administración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2.- Agrégase el siguiente artículo 26 bis, nue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26 bis.  Los trabajos que se ejecuten por las microempresas familiares, por encargo de terceros, se entenderán, para todos los efectos legales, que se realizan por cuenta de quien los encar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TRANSITORIO.- El Presidente de la República reglamentará la aplicación de esta ley dentro del plazo de tres meses contado desde su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ón realizada el día 4 de julio de 2001, con asistencia de los HH. Senadores señores Jovino Novoa Vásquez  (Presidente), Evelyn Matthei Fornet, Jorge Lavandero Illanes, Hossain Sabag Castillo y Enrique Zurita Camps, y de los HH. Diputados señores Haroldo Fossa Rojas, Enrique Jaramillo Becker y Enrique van Rysselberghe Vare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ala de la Comisión, a 6 de juli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FERNANDO SOFFIA CONTRERAS</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letras c) y d) del artículo 2º de la ley Nº 19.300, sobre Bases Generales del Medio Ambiente, definen  qué se entiende por “contaminación” y por “contaminante”, respectivamente.</w:t>
      </w:r>
    </w:p>
  </w:footnote>
  <w:footnote w:id="3">
    <w:p>
      <w:pPr>
        <w:pStyle w:val="Footnote"/>
        <w:rPr/>
      </w:pPr>
      <w:r>
        <w:rPr>
          <w:rStyle w:val="FootnoteCharacters"/>
        </w:rPr>
        <w:footnoteRef/>
      </w:r>
      <w:r>
        <w:rPr/>
        <w:t xml:space="preserve"> </w:t>
      </w:r>
      <w:r>
        <w:rPr/>
        <w:t>Para guardar concordancia con lo dispuesto por el Nº 4º del artículo 22 de la Ley de Impuesto a la Renta.</w:t>
      </w:r>
    </w:p>
  </w:footnote>
  <w:footnote w:id="4">
    <w:p>
      <w:pPr>
        <w:pStyle w:val="Footnote"/>
        <w:rPr/>
      </w:pPr>
      <w:r>
        <w:rPr>
          <w:rStyle w:val="FootnoteCharacters"/>
        </w:rPr>
        <w:footnoteRef/>
      </w:r>
      <w:r>
        <w:rPr/>
        <w:t xml:space="preserve"> </w:t>
      </w:r>
      <w:r>
        <w:rPr/>
        <w:t>A</w:t>
      </w:r>
      <w:r>
        <w:rPr>
          <w:rFonts w:eastAsia="Arial" w:cs="Arial" w:ascii="Arial" w:hAnsi="Arial"/>
          <w:sz w:val="24"/>
          <w:szCs w:val="24"/>
        </w:rPr>
        <w:t xml:space="preserve"> </w:t>
      </w:r>
      <w:r>
        <w:rPr/>
        <w:t>la fecha del presente informe equivalen a $ 16.01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5:00Z</dcterms:created>
  <dc:creator>Fernando Soffia C.</dc:creator>
  <dc:description/>
  <dc:language>en-US</dc:language>
  <cp:lastModifiedBy>Alejandra Carvallo</cp:lastModifiedBy>
  <cp:lastPrinted>2001-07-10T10:50:00Z</cp:lastPrinted>
  <dcterms:modified xsi:type="dcterms:W3CDTF">2001-11-15T16:45:00Z</dcterms:modified>
  <cp:revision>2</cp:revision>
  <dc:subject/>
  <dc:title>BOLETIN N 2</dc:title>
</cp:coreProperties>
</file>