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41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  <w:lang w:val="es-ES"/>
        </w:rPr>
        <w:t>N°</w:t>
      </w:r>
      <w:r>
        <w:rPr/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s-ES"/>
        </w:rPr>
        <w:t>15.9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firstLine="241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ALPARAÍSO, 29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12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8.55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, en los mismos términos en que lo hiciera ese H. Senado, el proyecto de ley que habilita temporalmente a los médicos cirujanos que indica, para ejercer sus especialidades en el sector público, correspondiente al boletín N° 13359-11.</w:t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01/SEC/20 de fecha 2 de junio de 2020.</w:t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firstLine="1843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CITÚ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firstLine="1843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firstLine="1843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MIGUEL LANDEROS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4:00Z</dcterms:created>
  <dc:creator>Sylvia Iglesias Campos</dc:creator>
  <dc:description/>
  <cp:keywords/>
  <dc:language>en-US</dc:language>
  <cp:lastModifiedBy>Sylvia Iglesias Campos</cp:lastModifiedBy>
  <cp:lastPrinted>2020-09-29T13:54:00Z</cp:lastPrinted>
  <dcterms:modified xsi:type="dcterms:W3CDTF">2020-09-2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