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5.905</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4 de septiembre de 2020</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erniza la gestión institucional y fortalece la probidad y la transparencia en las Fuerzas de Orden y Seguridad Pública, correspondiente al 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2.250-25(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SEÑOR PRESIDENTE DE LA COMISIÓN DE SEGURIDAD CIUDADANA.</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 AL PROYECTO DE LEY QUE MODERNIZA LA GESTIÓN INSTITUCIONAL Y FORTALECE LA PROBIDAD Y LA TRANSPARENCIA EN LAS FUERZAS DE ORDEN Y SEGURIDAD PÚBLIC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2.250-25(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diputados Jorge Alessandri Vergara, Pepe Auth Stewart, Miguel Ángel Calisto Águila, Álvaro Carter Fernández, Juan Antonio Coloma Álamos, Luciano Cruz-Coke Carvallo, Javier Hernández Hernández, Gonzalo Fuenzalida Figueroa, Cristhian Moreira Barros, Sebastián Torrealba Alvarado y Osvaldo Urrutia Soto, y de las diputadas María José Hoffmann Opazo y Maite Orsini Pascal:</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Para incorporar el siguiente número 15), nuevo, reordenándose la numeración que le sigue, correlativam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5) Incorpóranse, a continuación del artículo 72, los siguientes artículos 72 bis y 72 ter, pasando el actual artículo 72 bis a ser artículo 72 quáte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2 bis.- El personal tendrá derecho a exigir que la Institución persiga la responsabilidad civil y penal de las personas que atenten contra su vida o integridad física, como consecuencia del desempeño de sus funciones o de actos del servicio. Los atentados contra la vida o integridad física del personal serán considerados accidentes en acto del servicio para efectos de lo previsto en el artículo anterio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previsto en el inciso anterior, la denuncia deberá ser presentada, con la debida prontitud, ante el Ministerio Público o ante cualquier tribunal con competencia criminal si no hubiere fiscalía en el lugar en que el personal desempeña sus funciones, por el General Director, a solicitud escrita del afectado, y cuando éste fuere el General Director, la denuncia la hará el Ministro del Interior y Seguridad Públic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72 ter.- El personal tendrá derecho a ser defendido por la Institución en el evento que alguna persona natural, persona jurídica u órgano del Estado presente una denuncia administrativa o deduzca acción penal en su contra, respecto del desempeño de sus funciones o de la ejecución de actos de servicio realizados durante manifestaciones públic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dispuesto en el inciso anterior, el personal respecto de quien se haya presentado una denuncia o deducido una querella deberá solicitar por escrito al General Director disponer los recursos necesarios para defender al personal denunciado o querellado, según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l General Director podrá denegar la solicitud realizada por motivos calificados mediante un acto administrativo funda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19:00Z</dcterms:created>
  <dc:creator>Mauricio Ramos</dc:creator>
  <dc:description/>
  <cp:keywords/>
  <dc:language>en-US</dc:language>
  <cp:lastModifiedBy>Mauricio Ramos</cp:lastModifiedBy>
  <cp:lastPrinted>2020-06-17T15:44:00Z</cp:lastPrinted>
  <dcterms:modified xsi:type="dcterms:W3CDTF">2020-09-24T1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