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n-US" w:eastAsia="en-US"/>
        </w:rPr>
        <w:t>Tengo a honra comunicar a Vuestra Excelencia que, con motivo de la moción, informe y antecedentes que se adjuntan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la Cámara de Diputados ha aprobado el siguiente proyecto de ley que modifica textos legales que indica, para sancionar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a quienes pretendan obtener provecho económico con motivo de una catástrofe, correspondiente al boletín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 xml:space="preserve">o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13.424-07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Introdúcense las siguientes modificaciones en el artículo 5° del Título I de la ley Nº 16.282, que fija disposiciones permanentes para casos de sismos o catástrofes, cuyo texto refundido, coordinado y sistematizado se encuentra fijado por el decreto supremo Nº 104, de 1977, del Ministerio del Interior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Sustitúyese en el inciso primero la expresión “mínimo a medio” por “medio a máximo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Sustitúyese en el inciso segundo el vocablo “oficiales” por la frase “establecidos por la autoridad”; e intercálase, a continuación de la expresión “eliminen del mercado” y antes del punto y aparte, lo siguiente: “con la intención de provocar un alza de precios o desabastecimiento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Incorpórase el siguiente inciso cuarto, pasando el actual inciso cuarto a ser quinto, y así sucesivament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Idéntica pena se aplicará a quienes vendan los artículos señalados en el inciso primero a un precio ilegítima y desmesuradamente superior a aquel que tenían inmediatamente antes de la ocurrencia del sismo o catástrofe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Incorpórase en el artículo 472 del Código Penal el siguiente inciso segundo, pasando los actuales incisos segundo, tercero y cuarto a ser tercero, cuarto y quinto, respectivamente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El que cometiere las conductas señaladas en el inciso anterior con ocasión de catástrofe o calamidad pública o aprovechándose de la circunstancia de necesidad de aquellos que se han visto afectados por ésta, será sancionado con la pena de presidio menor en su grado máximo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Finalmente, hago presente a US. que la Cámara de Diputados resolvió reemplazar el nombre del proyecto por el que se ha indicado precedentemente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3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9-24T17:3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