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1687</w:t>
      </w:r>
    </w:p>
    <w:p>
      <w:pPr>
        <w:pStyle w:val="Normal"/>
        <w:jc w:val="both"/>
        <w:rPr/>
      </w:pPr>
      <w:r>
        <w:rPr/>
      </w:r>
    </w:p>
    <w:p>
      <w:pPr>
        <w:pStyle w:val="Normal"/>
        <w:jc w:val="both"/>
        <w:rPr/>
      </w:pPr>
      <w:r>
        <w:rPr/>
        <w:tab/>
        <w:t>Ant.: AD-17.501.</w:t>
      </w:r>
    </w:p>
    <w:p>
      <w:pPr>
        <w:pStyle w:val="Normal"/>
        <w:jc w:val="both"/>
        <w:rPr/>
      </w:pPr>
      <w:r>
        <w:rPr/>
      </w:r>
    </w:p>
    <w:p>
      <w:pPr>
        <w:pStyle w:val="Normal"/>
        <w:jc w:val="both"/>
        <w:rPr/>
      </w:pPr>
      <w:r>
        <w:rPr/>
        <w:tab/>
        <w:t>Santiago, 14 de agosto de 2001.</w:t>
      </w:r>
    </w:p>
    <w:p>
      <w:pPr>
        <w:pStyle w:val="Normal"/>
        <w:jc w:val="both"/>
        <w:rPr/>
      </w:pPr>
      <w:r>
        <w:rPr/>
      </w:r>
    </w:p>
    <w:p>
      <w:pPr>
        <w:pStyle w:val="Normal"/>
        <w:jc w:val="both"/>
        <w:rPr/>
      </w:pPr>
      <w:r>
        <w:rPr/>
        <w:tab/>
        <w:t>Se ha solicitado por oficio Nº 3459 fechado el siete de agosto en curso, de la honorable Cámara de Diputados, se informe sobre un proyecto de ley cuyo objeto es cambiar la gradualidad de la entrada en vigencia de la reforma penal, de conformidad con el artículo 74 de la Constitución Política de la República y 16 de la ley Nº 18.918, Orgánica Constitucional del Congreso Nacional.</w:t>
      </w:r>
    </w:p>
    <w:p>
      <w:pPr>
        <w:pStyle w:val="Normal"/>
        <w:jc w:val="both"/>
        <w:rPr/>
      </w:pPr>
      <w:r>
        <w:rPr/>
        <w:tab/>
        <w:t>Impuesto el Tribunal Pleno de esta Corte Suprema de la materia consultada, en sesión del día 8 de agosto en curso, presidida por el titular don Hernán Álvarez García y con la asistencia de los ministros señores Garrido, Libedinsky, Benquis, Tapia, Chaigneau, Rodríguez, Cury, Álvarez Hernández, Marín, Yurac, Espejo, Medina y Juica, acordó informar lo siguiente:</w:t>
      </w:r>
    </w:p>
    <w:p>
      <w:pPr>
        <w:pStyle w:val="Normal"/>
        <w:jc w:val="both"/>
        <w:rPr/>
      </w:pPr>
      <w:r>
        <w:rPr/>
        <w:tab/>
        <w:t>La simple lectura del proyecto evidencia que sobrepasa su objetivo, pues se hacen numerosas modificaciones al Código Orgánico de Tribunales y a la ley Nº 19.665, que modificó a su vez el Código recién citado. En el presente proyecto se cambia la integración y competencia de numerosos tribunales que aún no han entrado en funcionamiento, en la Región Metropolitana y otras.</w:t>
      </w:r>
    </w:p>
    <w:p>
      <w:pPr>
        <w:pStyle w:val="Normal"/>
        <w:jc w:val="both"/>
        <w:rPr/>
      </w:pPr>
      <w:r>
        <w:rPr/>
        <w:tab/>
        <w:t>En general, las modificaciones que se refieren a la organización de los tribunales y las fechas en que entrará a regir la reforma penal, no merecen observaciones, salvo respecto de las situaciones que se pasan a indicar.</w:t>
      </w:r>
    </w:p>
    <w:p>
      <w:pPr>
        <w:pStyle w:val="Francesa"/>
        <w:rPr/>
      </w:pPr>
      <w:r>
        <w:rPr/>
        <w:t>a)</w:t>
        <w:tab/>
        <w:t>En el artículo 3º del proyecto, en sus números 1, inciso final; 2, letra b) inciso final; 4 letra a), inciso final, letra b), ii) inciso final, todos los que determinan que habrá en Santiago ciento cincuenta jueces, “con la competencia que se les asigne por el Presidente de la República, previo informe de la respectiva Corte”, sería conveniente se aclarara en el sentido de que la facultad que se confiere al señor Presidente tendría carácter permanente, de manera que cada vez que las circunstancias lo hagan aconsejable pueda disponer, previo informe de la Corte respectiva, respecto de la competencia como de las unidades jurisdiccionales. Así se mantendría el criterio que se estableció en el artículo 43 del Código Orgánico de Tribunales en relación a los juzgados del Crimen, que ha sido una disposición que la experiencia ha demostrado como útil. En el proyecto en informe podría entenderse que la facultad que se confiere al Presidente es por una sola vez.</w:t>
      </w:r>
    </w:p>
    <w:p>
      <w:pPr>
        <w:pStyle w:val="Francesa"/>
        <w:rPr/>
      </w:pPr>
      <w:r>
        <w:rPr/>
        <w:t>b)</w:t>
        <w:tab/>
        <w:t>La nueva redacción que se propone para el artículo 389 G del Código Orgánico de Tribunales, que limita la facultad de certificación del jefe de la unidad administrativa del tribunal respectivo únicamente a la autorización del mandato judicial, no resulta conveniente y es preferible mantener el tenor actual de la referida disposición, que tiene un alcance más amplio y soluciona la determinación de la persona que debe certificar diversas situaciones que en varias disposiciones se establece, sea el Código Orgánico de Tribunales u otros textos legales. Por lo demás, no resulta aconsejable que en una ley adecuatoria se hagan modificaciones de preceptos aislados y que han sido objeto de reciente revisión, como sucede en la especie con el artículo 389 G, que en enero de este año fue modificado por la ley Nº 19.708.</w:t>
      </w:r>
    </w:p>
    <w:p>
      <w:pPr>
        <w:pStyle w:val="Francesa"/>
        <w:rPr/>
      </w:pPr>
      <w:r>
        <w:rPr/>
        <w:t>c)</w:t>
        <w:tab/>
        <w:t>Finalmente, en el texto del proyecto recibido por esta Corte, no aparece una norma que señale la fecha de entrada en vigencia de las diversas modificaciones que se introducen, las que indudablemente no pueden operar de inmediato. Parece aconsejable que se incorpore un precepto en el sentido anotado.</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SERVANDO JORDÁN LÓPEZ, Presidente subrogante; MARCELA PAZ </w:t>
        <w:br/>
        <w:t>URRUTIA CORNEJO, Secretaria subrogante.</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VALPARAÍS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52:00Z</dcterms:created>
  <dc:creator>Alejandra Carvallo Migliaro</dc:creator>
  <dc:description/>
  <dc:language>en-US</dc:language>
  <cp:lastModifiedBy>Alejandra Carvallo Migliaro</cp:lastModifiedBy>
  <dcterms:modified xsi:type="dcterms:W3CDTF">2002-04-22T23:52:00Z</dcterms:modified>
  <cp:revision>1</cp:revision>
  <dc:subject/>
  <dc:title>Oficio Nº 001687</dc:title>
</cp:coreProperties>
</file>