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5.896</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7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7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3 de sept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835" w:leader="none"/>
        </w:tabs>
        <w:spacing w:lineRule="auto" w:line="276"/>
        <w:ind w:firstLine="2410"/>
        <w:jc w:val="both"/>
        <w:rPr/>
      </w:pPr>
      <w:r>
        <w:rPr>
          <w:rFonts w:eastAsia="Times New Roman" w:cs="Courier New" w:ascii="Courier New" w:hAnsi="Courier New"/>
          <w:spacing w:val="2"/>
          <w:sz w:val="24"/>
          <w:szCs w:val="24"/>
          <w:lang w:val="es-ES_tradnl" w:eastAsia="es-ES"/>
        </w:rPr>
        <w:t>Tengo a honra comunicar a V.E. que el Congreso Nacional ha dado su aprobación al proyecto de ley</w:t>
      </w:r>
      <w:r>
        <w:rPr>
          <w:rFonts w:eastAsia="Times New Roman" w:cs="Courier" w:ascii="Courier" w:hAnsi="Courier"/>
          <w:sz w:val="24"/>
          <w:szCs w:val="20"/>
          <w:lang w:val="es-ES_tradnl" w:eastAsia="es-ES"/>
        </w:rPr>
        <w:t xml:space="preserve"> que </w:t>
      </w:r>
      <w:r>
        <w:rPr>
          <w:rFonts w:eastAsia="Times New Roman" w:cs="Courier New" w:ascii="Courier New" w:hAnsi="Courier New"/>
          <w:sz w:val="24"/>
          <w:szCs w:val="24"/>
          <w:lang w:val="es-ES_tradnl" w:eastAsia="es-ES"/>
        </w:rPr>
        <w:t>suspende la realización de la Evaluación Docente, por el año 2020, debido a la pandemia mundial de COVID-19</w:t>
      </w:r>
      <w:r>
        <w:rPr>
          <w:rFonts w:eastAsia="Times New Roman" w:cs="Courier" w:ascii="Courier" w:hAnsi="Courier"/>
          <w:sz w:val="24"/>
          <w:szCs w:val="20"/>
          <w:lang w:val="es-ES_tradnl" w:eastAsia="es-ES"/>
        </w:rPr>
        <w:t xml:space="preserve">, </w:t>
      </w:r>
      <w:r>
        <w:rPr>
          <w:rFonts w:eastAsia="Times New Roman" w:cs="Courier New" w:ascii="Courier New" w:hAnsi="Courier New"/>
          <w:spacing w:val="2"/>
          <w:sz w:val="24"/>
          <w:szCs w:val="24"/>
          <w:lang w:val="es-ES_tradnl" w:eastAsia="es-ES"/>
        </w:rPr>
        <w:t>correspondiente al boletín N° 13.554-04, del siguiente tenor</w:t>
      </w:r>
      <w:r>
        <w:rPr>
          <w:rFonts w:eastAsia="Times New Roman" w:cs="Courier New" w:ascii="Courier New" w:hAnsi="Courier New"/>
          <w:bCs/>
          <w:spacing w:val="2"/>
          <w:sz w:val="24"/>
          <w:szCs w:val="24"/>
          <w:lang w:eastAsia="es-ES"/>
        </w:rPr>
        <w:t xml:space="preserve">: </w:t>
      </w:r>
    </w:p>
    <w:p>
      <w:pPr>
        <w:pStyle w:val="Normal"/>
        <w:tabs>
          <w:tab w:val="clear" w:pos="708"/>
          <w:tab w:val="left" w:pos="2552" w:leader="none"/>
        </w:tabs>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En consideración a la pandemia del Covid-19, facúltase por el año 2020 a los profesionales de la educación para no rendir los instrumentos de evaluación contemplados en el artículo 19 K de la ley N° 19.070, que Aprueba Estatuto de los Profesionales de la Educación, cuyo texto refundido, coordinado y sistematizado, y de las leyes que la complementan y modifican, fue fijado por el decreto con fuerza de ley N° 1, de 1996, del Ministerio de Educación, correspondientes al Sistema Nacional de Reconocimiento y Promoción del Desarrollo Profesional Docente; y para no rendir la evaluación de los profesionales de la educación que se desempeñen en funciones de docencia de aula contemplado en el artículo 70 y siguientes del mismo cuerpo leg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lang w:val="es-MX" w:eastAsia="es-ES"/>
        </w:rPr>
        <w:t>Para efectos de lo dispuesto en el inciso anterior, los mencionados profesionales deberán presentar una solicitud al sostenedor respectivo, el que estará obligado a dar curso a la misma, la que producirá la suspensión de pleno derecho de las evaluaciones señaladas respecto del solicitante. Asimismo, se producirá la suspensión de pleno derecho de las evaluaciones respecto de los solicitantes que hubieren presentado solicitudes de suspensión antes de la publicación de esta ley, cualquiera sea el estado de tramitación de dicha solicitud o respuesta anterior que se haya dado a la misma.</w:t>
      </w:r>
    </w:p>
    <w:p>
      <w:pPr>
        <w:pStyle w:val="Normal"/>
        <w:spacing w:lineRule="auto" w:line="276"/>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 Para los profesionales de la educación que, a la fecha de la entrada en vigencia de esta ley, hayan resuelto voluntariamente someterse al proceso de evaluación docente 2020, el registro audiovisual contemplado para el instrumento de evaluación señalado en la letra b) del artículo 19 K, de la ley N° 19.070, que Aprueba Estatuto de los Profesionales de la Educación, cuyo texto refundido, coordinado y sistematizado, y de las leyes que la complementan y modifican, fue fijado por el decreto con fuerza de ley N° 1, de 1996, del Ministerio de Educación, será aplicado durante los meses de marzo, abril y mayo de 2021.</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el Centro de Perfeccionamiento, Experimentación e Investigaciones Pedagógicas (CPEIP), por resolución fundada, podrá adoptar todas las medidas necesarias para la administración del proceso 2020, incluidos otros mecanismos para hacer efectivo lo dispuesto en el artículo 1 de est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Hago presente a V.E. que esta iniciativa de ley tuvo su origen en una moción de los diputados Rodrigo González Torres y Juan Santana Castillo y de las diputadas Camila Rojas Valderrama y Camila Vallejo Dowling.</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08:00Z</dcterms:created>
  <dc:creator>Mauricio Ramos</dc:creator>
  <dc:description/>
  <cp:keywords/>
  <dc:language>en-US</dc:language>
  <cp:lastModifiedBy>Mauricio Ramos</cp:lastModifiedBy>
  <cp:lastPrinted>2020-04-30T02:26:00Z</cp:lastPrinted>
  <dcterms:modified xsi:type="dcterms:W3CDTF">2020-09-23T12:0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