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2 de sept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General de Cooperativas para permitir que los excedentes o remanentes que corresponda distribuir durante el año 2020 sean determinados con el solo acuerdo del Consejo de Administración, sin intervención de la Junta General de Socios, correspondiente al boletín N° 13684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81/SEC/20, de 15 de sept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4:00Z</dcterms:created>
  <dc:creator>Mauricio Ramos</dc:creator>
  <dc:description/>
  <cp:keywords/>
  <dc:language>en-US</dc:language>
  <cp:lastModifiedBy>Rafael Ruz Parra</cp:lastModifiedBy>
  <dcterms:modified xsi:type="dcterms:W3CDTF">2020-09-22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