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3119" w:hanging="0"/>
        <w:rPr/>
      </w:pPr>
      <w:r>
        <w:rPr/>
      </w:r>
    </w:p>
    <w:p>
      <w:pPr>
        <w:pStyle w:val="Heading3"/>
        <w:spacing w:lineRule="auto" w:line="240"/>
        <w:ind w:left="3119" w:hanging="0"/>
        <w:rPr/>
      </w:pPr>
      <w:r>
        <w:rPr/>
        <w:t>BOLETIN Nº 2.720-05</w:t>
      </w:r>
    </w:p>
    <w:p>
      <w:pPr>
        <w:pStyle w:val="Normal"/>
        <w:spacing w:lineRule="auto" w:line="240"/>
        <w:ind w:left="3119"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3119" w:hanging="0"/>
        <w:rPr>
          <w:rFonts w:ascii="Arial" w:hAnsi="Arial" w:eastAsia="Arial" w:cs="Arial"/>
          <w:sz w:val="24"/>
          <w:szCs w:val="24"/>
        </w:rPr>
      </w:pPr>
      <w:r>
        <w:rPr>
          <w:rFonts w:eastAsia="Arial" w:cs="Arial" w:ascii="Arial" w:hAnsi="Arial"/>
          <w:b/>
          <w:bCs/>
          <w:sz w:val="24"/>
          <w:szCs w:val="24"/>
        </w:rPr>
        <w:t xml:space="preserve">INFORME DE LA COMISIÓN DE HACIENDA </w:t>
      </w:r>
      <w:r>
        <w:rPr>
          <w:rFonts w:eastAsia="Arial" w:cs="Arial" w:ascii="Arial" w:hAnsi="Arial"/>
          <w:sz w:val="24"/>
          <w:szCs w:val="24"/>
        </w:rPr>
        <w:t>recaído en el proyecto de ley, en segundo trámite constitucional, que introduce adecuaciones de índole tributaria al mercado de capitales y flexibiliza el mecanismo de ahorro voluntario</w:t>
      </w:r>
      <w:r>
        <w:rPr>
          <w:rFonts w:eastAsia="Arial" w:cs="Arial" w:ascii="Arial" w:hAnsi="Arial"/>
          <w:spacing w:val="-3"/>
        </w:rPr>
        <w:t>.</w:t>
      </w:r>
    </w:p>
    <w:p>
      <w:pPr>
        <w:pStyle w:val="Normal"/>
        <w:spacing w:lineRule="auto" w:line="240"/>
        <w:ind w:left="3119" w:hanging="0"/>
        <w:rPr>
          <w:rFonts w:ascii="Arial" w:hAnsi="Arial" w:eastAsia="Arial" w:cs="Arial"/>
          <w:sz w:val="24"/>
          <w:szCs w:val="24"/>
        </w:rPr>
      </w:pPr>
      <w:r>
        <w:rPr>
          <w:rFonts w:eastAsia="Arial" w:cs="Arial" w:ascii="Arial" w:hAnsi="Arial"/>
          <w:sz w:val="24"/>
          <w:szCs w:val="24"/>
        </w:rPr>
        <w:t>______________________________</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HONORABLE SEN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spacing w:val="0"/>
        </w:rPr>
      </w:pPr>
      <w:r>
        <w:rPr>
          <w:spacing w:val="0"/>
        </w:rPr>
        <w:tab/>
        <w:t>Vuestra Comisión de Hacienda tiene el honor de informaros el proyecto de ley de la referencia, en segundo trámite constitucional, iniciado en Mensaje de S.E. el Presidente de la República, con urgencia calificada de “suma”.</w:t>
      </w:r>
    </w:p>
    <w:p>
      <w:pPr>
        <w:pStyle w:val="Normal"/>
        <w:spacing w:lineRule="auto" w:line="240"/>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Asistieron a la sesión en que vuestra Comisión debatió el proyecto en informe, el señor Ministro de Hacienda, don Nicolás Eyzaguirre; el señor Superintendente de Valores y Seguros, don Alvaro Clarke; el señor Superintendente de Bancos e Instituciones Financieras, don Enrique Marshall, la señora Subsecretaria de Hacienda, doña María Eugenia Wagner, el Jefe del Departamento de Técnica Tributaria del Servicio de Impuestos Internos, don Juan Alberto Rojas; el Coordinador de Finanzas Internacionales del Ministerio de Hacienda, don Heinz Rudolph, y los señores Jorge Bustos y Javier Díaz, asesores de la Superintendencia de Valores y Seguros.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BodyText3"/>
        <w:widowControl/>
        <w:tabs>
          <w:tab w:val="clear" w:pos="2999"/>
          <w:tab w:val="left" w:pos="2268" w:leader="none"/>
        </w:tabs>
        <w:spacing w:lineRule="auto" w:line="240"/>
        <w:rPr>
          <w:spacing w:val="0"/>
        </w:rPr>
      </w:pPr>
      <w:r>
        <w:rPr>
          <w:spacing w:val="0"/>
        </w:rPr>
        <w:tab/>
        <w:t>Cabe dejar constancia de que los numerales 3, 4, 5, 6, 7, 9 y 12, del artículo 2º permanente y el artículo 5º transitorio del proyecto en informe, son normas de quórum calificado, en conformidad a lo dispuesto en el inciso tercero del artículo 63 de la Constitución Política de la República, por recaer en materias que regulan el ejercicio del derecho a la seguridad social.</w:t>
      </w:r>
    </w:p>
    <w:p>
      <w:pPr>
        <w:pStyle w:val="Normal"/>
        <w:spacing w:lineRule="auto" w:line="240"/>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5"/>
        <w:rPr/>
      </w:pPr>
      <w:r>
        <w:rPr/>
        <w:t>OBJETIVOS FUNDAMENTALES Y ESTRUCTURA DEL PROY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Los principales objetivos de la iniciativa son los de perfeccionar y continuar el proceso de modernización del mercado de capitales, mediante un conjunto de modificaciones a diversos cuerpos legales, que buscan incentivar el ahorro, ampliar el acceso de las empresas nacionales al financiamiento proveniente de la inversión extranjera e incrementar la competencia y la contestabilidad en dicho mercado.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proyecto consta de cuatro artículos permanentes (artículo 1° con cuatro numerales, artículo 2° con doce numerales, artículo 3° sin numerales y 4° con cuatro numerales) y cinco artículos transitor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t>ANTECEDENT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t>A.- ANTECEDENTES JURÍDIC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 dable mencionar aquí, entre otras, las siguientes disposiciones legales que norman los mercados de valores, el régimen tributario de las personas y el ahorro previsional voluntario de los afiliados al nuevo sistema de pensiones: la ley N° 18.045, Ley de Mercado de Valores; el decreto Ley N° 824, de 1974, que contiene la Ley de Impuesto a la Renta y la ley N° 19.738, Ley de Evasión Tributaria, que modificó a la anterior; el decreto ley N° 3.475, de 1980, Ley de Timbres y Estampillas y el decreto ley N° 3.500, de 1980, que establece el nuevo sistema de pens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t>B.- ANTECEDENTES DE HECH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lockText"/>
        <w:tabs>
          <w:tab w:val="left" w:pos="2268" w:leader="none"/>
        </w:tabs>
        <w:ind w:left="0" w:right="0" w:hanging="0"/>
        <w:rPr>
          <w:rFonts w:ascii="Arial" w:hAnsi="Arial" w:eastAsia="Arial" w:cs="Arial"/>
        </w:rPr>
      </w:pPr>
      <w:r>
        <w:rPr>
          <w:rFonts w:eastAsia="Arial" w:cs="Arial" w:ascii="Arial" w:hAnsi="Arial"/>
        </w:rPr>
        <w:tab/>
        <w:t>En su Mensaje, S. E. el Presidente de la República señala que la experiencia de diversos países demuestra que el desarrollo del mercado de capitales es un aspecto de la mayor relevancia para el crecimiento de la economía. Agrega que un mercado financiero profundo constituye la plataforma ideal para que los distintos agentes ahorren con mayor confianza, obteniendo mayores retornos esperados y grados adecuados de diversificación, a la vez que canaliza el ahorro, siempre escaso, hacia los mejores proyectos de inversión. En el ámbito  macroeconómico, explicita el documento, el incremento del ahorro posibilita el crecimiento de la economía, lo que es básico para generar más y mejores empleos.</w:t>
      </w:r>
    </w:p>
    <w:p>
      <w:pPr>
        <w:pStyle w:val="Normal"/>
        <w:spacing w:lineRule="auto" w:line="240" w:before="240" w:after="0"/>
        <w:ind w:firstLine="709"/>
        <w:rPr/>
      </w:pPr>
      <w:r>
        <w:rPr>
          <w:rFonts w:eastAsia="Arial" w:cs="Arial" w:ascii="Arial" w:hAnsi="Arial"/>
          <w:spacing w:val="-3"/>
        </w:rPr>
        <w:tab/>
        <w:t>Reconoce que s</w:t>
      </w:r>
      <w:r>
        <w:rPr>
          <w:rFonts w:eastAsia="Arial" w:cs="Arial" w:ascii="Arial" w:hAnsi="Arial"/>
          <w:spacing w:val="-3"/>
          <w:sz w:val="24"/>
          <w:szCs w:val="24"/>
        </w:rPr>
        <w:t>i bien, en la actualidad, la economía chilena tiene un mercado de capitales relativamente maduro, en relación con su nivel de ingreso, aquél requiere ser perfeccionado en varias dimensiones, examinando los aspectos fundamentales de cuatro de ellas.</w:t>
      </w:r>
    </w:p>
    <w:p>
      <w:pPr>
        <w:pStyle w:val="Normal"/>
        <w:spacing w:lineRule="auto" w:line="240" w:before="240" w:after="0"/>
        <w:rPr/>
      </w:pPr>
      <w:r>
        <w:rPr>
          <w:rFonts w:eastAsia="Arial" w:cs="Arial" w:ascii="Arial" w:hAnsi="Arial"/>
        </w:rPr>
        <w:tab/>
        <w:t>Constata, e</w:t>
      </w:r>
      <w:r>
        <w:rPr>
          <w:rFonts w:eastAsia="Arial" w:cs="Arial" w:ascii="Arial" w:hAnsi="Arial"/>
          <w:sz w:val="24"/>
          <w:szCs w:val="24"/>
        </w:rPr>
        <w:t xml:space="preserve">n primer lugar, que el ahorro de las familias es escaso, lo cual se evidencia en el hecho de que entre 1990 y 1997 la tasa de ahorro de los hogares en Chile, incluyendo el ahorro obligatorio que se realiza a través del sistema de administradora de fondos de pensiones, llegó sólo a 1.9% del PIB. Y precisa que, si se excluye el ahorro previsional, la tasa de ahorro promedio del período fue negativa.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Esto revela que es menester, continúa el Mensaje, entregar incentivos y facilidades institucionales para incrementar el ahorro de los hogares y así potenciar el nivel de ahorro agregado de nuestra economía. Añade que lo anterior se vuelve más relevante si se consideran las condiciones internacionales, relativamente adversas en lo que se refiere a las posibilidades de atraer ahorro externo.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Indica que siendo previsible que en el futuro no haya en los mercados financieros internacionales una abundancia de capitales similar a la que hubo durante la década del noventa, es necesario adecuar la legislación nacional de manera de suplir el menor ahorro externo con ahorro interno, sin perjuicio de facilitar la llegada de recursos desde el exterior y proveer los mecanismos que maximicen la eficiencia en la canalización del ahorro hacia fines productivos.</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Considera, en segundo lugar, que el mercado interno de capitales ha de perfeccionarse para asegurar que las empresas dispongan de un acceso más equitativo a las distintas fuentes de financiamiento, con independencia de su tamaño y de la naturaleza del proyecto. Explica que las medidas adoptadas en la década pasada para enfrentar el exceso de entradas de capital al país contaron con una adecuada justificación macroeconómica, pero que aun así hubo importantes efectos colaterales para las empresas pequeñas y medianas, las que, al no poder acceder en forma directa al financiamiento internacional, debieron mantenerse en el mercado local, en el cual los inversionistas extranjeros tienen una participación limitada, debido a razones tributarias y a su reducido tamaño e iliquidez.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Refiere que para evitar aquel tipo de efectos, los inversionistas extranjeros deberían contar con mayor espacio de participación en el financiamiento de empresas en Chile. Precisa que de ser así, se diversificarán las fuentes de financiamiento de largo plazo y habrá mejor distribución de riesgos entre inversionistas y generadores de proyecto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Menciona, en tercer lugar, la relevancia de incrementar los grados de competencia y contestabilidad en el mercado de capitales. Precisa que en la medida que los ahorradores y los demandantes de fondos dispongan de mayor número de alternativas para sus transacciones, disminuirán los costos de intermediación del sistema generando, a su vez,  mejores perspectivas para el ahorro y la inversión.</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Puntualiza, como cuarto aspecto, que es  necesario dar continuidad al proceso de modernización del mercado de capitales, abordando los impedimentos de índole tributaria que limitan su funcionamiento más fluido y fomentando el mecanismo de ahorro voluntario.</w:t>
      </w:r>
    </w:p>
    <w:p>
      <w:pPr>
        <w:pStyle w:val="Normal"/>
        <w:spacing w:lineRule="auto" w:line="240" w:before="240" w:after="0"/>
        <w:rPr>
          <w:rFonts w:ascii="Arial" w:hAnsi="Arial" w:eastAsia="Arial" w:cs="Arial"/>
          <w:spacing w:val="-3"/>
          <w:sz w:val="24"/>
          <w:szCs w:val="24"/>
        </w:rPr>
      </w:pPr>
      <w:r>
        <w:rPr>
          <w:rFonts w:eastAsia="Arial" w:cs="Arial" w:ascii="Arial" w:hAnsi="Arial"/>
          <w:sz w:val="24"/>
          <w:szCs w:val="24"/>
        </w:rPr>
        <w:tab/>
        <w:t>Conforme a lo expuesto en el Mensaje, la iniciativa de ley en trámite procura incrementar el ahorro, utilizarlo en forma más eficiente orientándolo hacia proyectos de mejor perfil riesgo-retorno, mejorar el acceso al financiamiento de empresas menos consolidadas, incrementar la competencia y  mejorar los incentivos tributarios para evitar que sean fuente de distorsiones e induzcan artificialmente al uso de una fuente particular de financiamiento o de alguna forma específica de ahorro.</w:t>
      </w:r>
    </w:p>
    <w:p>
      <w:pPr>
        <w:pStyle w:val="Normal"/>
        <w:spacing w:lineRule="auto" w:line="240" w:before="240" w:after="0"/>
        <w:rPr>
          <w:rFonts w:ascii="Arial" w:hAnsi="Arial" w:eastAsia="Arial" w:cs="Arial"/>
          <w:sz w:val="24"/>
          <w:szCs w:val="24"/>
        </w:rPr>
      </w:pPr>
      <w:r>
        <w:rPr>
          <w:rFonts w:eastAsia="Arial" w:cs="Arial" w:ascii="Arial" w:hAnsi="Arial"/>
          <w:spacing w:val="-3"/>
          <w:sz w:val="24"/>
          <w:szCs w:val="24"/>
        </w:rPr>
        <w:tab/>
        <w:t>Agrega que, en síntesis, las modificaciones legislativas en estudio, pueden ser agrupadas en tres grandes conjuntos:</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1. El que tiene por objeto la profundización y la ampliación del mercado financiero.</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Detalla que la iniciativa modifica la Ley sobre Impuesto a la Renta, con los objetivos que a continuación se expresan:</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a)</w:t>
        <w:tab/>
        <w:t xml:space="preserve">Facilitar la ejecución de operaciones de venta corta o préstamo de valore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b)</w:t>
        <w:tab/>
        <w:t xml:space="preserve">Incentivar grados mayores de participación, profundidad y liquidez en el mercado accionario local;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c)</w:t>
        <w:tab/>
        <w:t>Facilitar el acceso de las empresas emergentes e innovadoras al financiamiento de largo plazo;</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d)</w:t>
        <w:tab/>
        <w:t>Fomentar la integración del mercado de deuda local con los mercados extranjeros y el desarrollo de la industria de exportación de servicios de intermediación bancaria transfronterizos.</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En consonancia con dichos conceptos ordenadores, el Mensaje plantea la necesidad de modificar la Ley de Impuesto a la Renta para eliminar tanto las distorsiones relativas a la tributación de esquemas de ahorro ligados a los seguros de vida dotales como las que se derivan de  las normas que gravan el llamado excedente de libre disposición.</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2. El que se dirige a flexibilizar y ampliar los mecanismos de ahorro voluntario.</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En este ámbito, considera necesario modificar la legislación sobre administración de fondos de pensiones, para lo cual propone flexibilizar y extender los beneficios tributarios que tienen en la actualidad los mecanismos de ahorro voluntario en las administradores de fondos de pensiones.</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3.  El que propende a favorecer mayor competencia y nuevas formas de financiamiento de las empresas.</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En esta materia, la iniciativa introduce modificaciones a la Ley de Timbres y Estampillas, complementada con enmiendas a la Ley de Mercado de Valores, las cuales se materializan ya en ampliar el plazo de emisión de los efectos de comercio permitiendo su renovación, ya en modificar los requerimientos de clasificación de riesgo de éstos, ya en ampliar el plazo mínimo de la emisión de bonos.</w:t>
      </w:r>
    </w:p>
    <w:p>
      <w:pPr>
        <w:pStyle w:val="Normal"/>
        <w:spacing w:lineRule="auto" w:line="240" w:before="240" w:after="0"/>
        <w:rPr/>
      </w:pPr>
      <w:r>
        <w:rPr>
          <w:rFonts w:eastAsia="Arial" w:cs="Arial" w:ascii="Arial" w:hAnsi="Arial"/>
          <w:spacing w:val="-3"/>
          <w:sz w:val="24"/>
          <w:szCs w:val="24"/>
        </w:rPr>
        <w:tab/>
        <w:t xml:space="preserve">Para la consecución de dichos objetivos, como se ha expresado, el proyecto en estudio propone enmiendas a </w:t>
      </w:r>
      <w:r>
        <w:rPr>
          <w:rFonts w:eastAsia="Arial" w:cs="Arial" w:ascii="Arial" w:hAnsi="Arial"/>
          <w:sz w:val="24"/>
          <w:szCs w:val="24"/>
        </w:rPr>
        <w:t>la Ley sobre Impuesto a la Renta, al Decreto Ley N° 3.500, de 1980, que regula el nuevo sistema de pensiones, a la Ley de Timbres y Estampillas y a la Ley Nº 18.045, sobre Mercado de Valores.</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r>
      <w:r>
        <w:rPr>
          <w:rFonts w:eastAsia="Arial" w:cs="Arial" w:ascii="Arial" w:hAnsi="Arial"/>
          <w:b/>
          <w:bCs/>
          <w:sz w:val="24"/>
          <w:szCs w:val="24"/>
        </w:rPr>
        <w:t>1. Modificaciones a la Ley Sobre Impuesto a la Renta.</w:t>
      </w:r>
    </w:p>
    <w:p>
      <w:pPr>
        <w:pStyle w:val="Normal"/>
        <w:tabs>
          <w:tab w:val="left" w:pos="2268" w:leader="none"/>
          <w:tab w:val="left" w:pos="3686" w:leader="none"/>
        </w:tabs>
        <w:spacing w:lineRule="auto" w:line="240" w:before="240" w:after="0"/>
        <w:rPr>
          <w:rFonts w:ascii="Arial" w:hAnsi="Arial" w:eastAsia="Arial" w:cs="Arial"/>
          <w:b/>
          <w:b/>
          <w:bCs/>
          <w:sz w:val="24"/>
          <w:szCs w:val="24"/>
        </w:rPr>
      </w:pPr>
      <w:r>
        <w:rPr>
          <w:rFonts w:eastAsia="Arial" w:cs="Arial" w:ascii="Arial" w:hAnsi="Arial"/>
          <w:b/>
          <w:bCs/>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a. </w:t>
      </w:r>
      <w:r>
        <w:rPr>
          <w:rFonts w:eastAsia="Arial" w:cs="Arial" w:ascii="Arial" w:hAnsi="Arial"/>
          <w:sz w:val="24"/>
          <w:szCs w:val="24"/>
          <w:u w:val="single"/>
        </w:rPr>
        <w:t>Facilidades para la venta corta o préstamo de valores</w:t>
      </w:r>
      <w:r>
        <w:rPr>
          <w:rFonts w:eastAsia="Arial" w:cs="Arial" w:ascii="Arial" w:hAnsi="Arial"/>
          <w:sz w:val="24"/>
          <w:szCs w:val="24"/>
        </w:rPr>
        <w:t>.</w:t>
      </w:r>
    </w:p>
    <w:p>
      <w:pPr>
        <w:pStyle w:val="Normal"/>
        <w:tabs>
          <w:tab w:val="left" w:pos="2268" w:leader="none"/>
          <w:tab w:val="left" w:pos="3686" w:leader="none"/>
        </w:tabs>
        <w:spacing w:lineRule="auto" w:line="240" w:before="240" w:after="0"/>
        <w:rPr>
          <w:rFonts w:ascii="Arial" w:hAnsi="Arial" w:eastAsia="Arial" w:cs="Arial"/>
          <w:sz w:val="24"/>
          <w:szCs w:val="24"/>
          <w:u w:val="single"/>
        </w:rPr>
      </w:pPr>
      <w:r>
        <w:rPr>
          <w:rFonts w:eastAsia="Arial" w:cs="Arial" w:ascii="Arial" w:hAnsi="Arial"/>
          <w:sz w:val="24"/>
          <w:szCs w:val="24"/>
          <w:u w:val="single"/>
        </w:rPr>
      </w:r>
    </w:p>
    <w:p>
      <w:pPr>
        <w:pStyle w:val="BodyText3"/>
        <w:widowControl/>
        <w:tabs>
          <w:tab w:val="clear" w:pos="2999"/>
          <w:tab w:val="left" w:pos="2268" w:leader="none"/>
          <w:tab w:val="left" w:pos="3686" w:leader="none"/>
        </w:tabs>
        <w:spacing w:lineRule="auto" w:line="240" w:before="240" w:after="0"/>
        <w:rPr>
          <w:spacing w:val="0"/>
        </w:rPr>
      </w:pPr>
      <w:r>
        <w:rPr>
          <w:spacing w:val="0"/>
        </w:rPr>
        <w:tab/>
        <w:t>Expone el Mensaje que la profundidad y la liquidez del mercado de valores depende en buena medida del tipo de transacciones que éste sea capaz de brindar a sus participantes. Agrega que si los inversionistas tienen la posibilidad de estructurar su portafolios de inversión en una forma más cercana a sus preferencias de riesgo y retorno esperado, habrá mayor grado de participación en el mercado y que algo similar ocurre si los inversionistas con visiones alternativas puedan contar con vehículos que les permitan materializarlas.</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Resalta al respecto, que las denominadas operaciones de "venta corta" o "préstamo de valores" permiten construir ese portafolio de inversiones cercano a lo deseado por cada inversionista, además de constituirse en la antesala para el desarrollo de los mercados de derivados financieros.</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Aclara que si bien en este tipo de transacciones se impone un diseño contractual e institucional apropiado a los riesgos que le son inherentes, los tributos se erigen como el mayor inconveniente ya que, al estar aquéllas necesariamente asociadas a la transferencia temporal de los valores, es preciso dejar dichos traspasos a salvo de gravámene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En este sentido, propone considerar como no constitutivo de renta el mayor valor que se produzca en la enajenación de acciones que cumplan el requisito de presencia bursátil, siempre que se trate de operaciones de venta corta o préstamo de acciones, así calificadas por la Superintendencia de Valores y Seguros.</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b. </w:t>
      </w:r>
      <w:r>
        <w:rPr>
          <w:rFonts w:eastAsia="Arial" w:cs="Arial" w:ascii="Arial" w:hAnsi="Arial"/>
          <w:sz w:val="24"/>
          <w:szCs w:val="24"/>
          <w:u w:val="single"/>
        </w:rPr>
        <w:t>Incentivos para acrecentar la participación, la profundidad y la liquidez en el mercado accionario local</w:t>
      </w:r>
      <w:r>
        <w:rPr>
          <w:rFonts w:eastAsia="Arial" w:cs="Arial" w:ascii="Arial" w:hAnsi="Arial"/>
          <w:sz w:val="24"/>
          <w:szCs w:val="24"/>
        </w:rPr>
        <w:t>.</w:t>
      </w:r>
    </w:p>
    <w:p>
      <w:pPr>
        <w:pStyle w:val="BodyText3"/>
        <w:widowControl/>
        <w:tabs>
          <w:tab w:val="clear" w:pos="2999"/>
          <w:tab w:val="left" w:pos="2268" w:leader="none"/>
          <w:tab w:val="left" w:pos="3686" w:leader="none"/>
        </w:tabs>
        <w:spacing w:lineRule="auto" w:line="240" w:before="240" w:after="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 w:val="left" w:pos="3686" w:leader="none"/>
        </w:tabs>
        <w:spacing w:lineRule="auto" w:line="240" w:before="240" w:after="0"/>
        <w:rPr>
          <w:spacing w:val="0"/>
        </w:rPr>
      </w:pPr>
      <w:r>
        <w:rPr>
          <w:spacing w:val="0"/>
        </w:rPr>
        <w:tab/>
        <w:t>Dos modalidades de incentivo son las que consagra el proyecto en informe:</w:t>
      </w:r>
    </w:p>
    <w:p>
      <w:pPr>
        <w:pStyle w:val="Normal"/>
        <w:tabs>
          <w:tab w:val="left" w:pos="2268" w:leader="none"/>
          <w:tab w:val="left" w:pos="3686" w:leader="none"/>
        </w:tabs>
        <w:spacing w:lineRule="auto" w:line="240" w:before="240" w:after="0"/>
        <w:rPr>
          <w:rFonts w:ascii="Arial" w:hAnsi="Arial" w:eastAsia="Arial" w:cs="Arial"/>
          <w:spacing w:val="0"/>
          <w:sz w:val="24"/>
          <w:szCs w:val="24"/>
        </w:rPr>
      </w:pPr>
      <w:r>
        <w:rPr>
          <w:rFonts w:eastAsia="Arial" w:cs="Arial" w:ascii="Arial" w:hAnsi="Arial"/>
          <w:spacing w:val="0"/>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r>
      <w:r>
        <w:rPr>
          <w:rFonts w:eastAsia="Arial" w:cs="Arial" w:ascii="Arial" w:hAnsi="Arial"/>
          <w:i/>
          <w:iCs/>
          <w:sz w:val="24"/>
          <w:szCs w:val="24"/>
        </w:rPr>
        <w:t>i.</w:t>
      </w:r>
      <w:r>
        <w:rPr>
          <w:rFonts w:eastAsia="Arial" w:cs="Arial" w:ascii="Arial" w:hAnsi="Arial"/>
          <w:sz w:val="24"/>
          <w:szCs w:val="24"/>
        </w:rPr>
        <w:t xml:space="preserve"> Exención del impuesto a las ganancias de capital, en el caso de acciones con presencia bursátil.</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El Mensaje plantea que si bien el sistema tributario nacional reconoce como uno de sus principios rectores el que los impuestos personales se aplican al momento del retiro de las utilidades de la empresa y que, en muchos casos, para mantener la integridad del sistema tributario, el impuesto a las ganancias de capital puede ser útil al evitar, por ejemplo, la evasión del pago del impuesto de primera categoría, no es menos cierto que su existencia puede castigar las decisiones de compra y venta de activos. De ello, prosigue, se puede derivar un impacto negativo que afecte tanto a la liquidez como a la profundidad del mercado de capitales, ambos elementos cruciales para atraer nuevos inversionista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Añade que, cuando el precio de las transacciones es competitivo y refleja las condiciones de mercado, como sucede con las acciones de alta presencia bursátil, este impuesto deja de ser necesario para proteger el sistema tributario.</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En razón de lo expuesto, se propone la exención del mencionado impuesto, cuando se trate de ventas de acciones de sociedades anónimas abiertas, con presencia bursátil, que se realicen en una bolsa de valores del país o en un proceso de oferta pública regulada de acuerdo a la Ley Nº 18.045, siempre que dichos títulos hayan sido adquiridos originalmente en una bolsa de valores del país, a través de una oferta pública de adquisición de acciones, o en un proceso de colocación de acciones de primera emisión. Delimita que la exención se aplicará exclusivamente en el caso de transacciones en que se enajenen valores adquiridos con posterioridad al 19 de abril de 2001.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Asimismo, prescribe que se exceptuará de esta exención a la enajenación de acciones acogidas al artículo 57 bis ex A o la enajenación de acciones que permitan tomar el control de una sociedad, salvo que dicha enajenación fuera realizada en una oferta pública de adquisición de acciones. </w:t>
      </w:r>
    </w:p>
    <w:p>
      <w:pPr>
        <w:pStyle w:val="WWBodyTextIndent2"/>
        <w:tabs>
          <w:tab w:val="left" w:pos="2268" w:leader="none"/>
          <w:tab w:val="left" w:pos="3686" w:leader="none"/>
        </w:tabs>
        <w:ind w:left="0" w:hanging="0"/>
        <w:rPr>
          <w:rFonts w:ascii="Arial" w:hAnsi="Arial" w:eastAsia="Arial" w:cs="Arial"/>
          <w:b w:val="false"/>
          <w:b w:val="false"/>
          <w:bCs w:val="false"/>
        </w:rPr>
      </w:pPr>
      <w:r>
        <w:rPr>
          <w:rFonts w:eastAsia="Arial" w:cs="Arial" w:ascii="Arial" w:hAnsi="Arial"/>
          <w:b w:val="false"/>
          <w:bCs w:val="false"/>
        </w:rPr>
        <w:tab/>
        <w:t>ii. Mecanismo voluntario para acceder a la exención sin necesidad de vender y comprar las mismas acciones.</w:t>
      </w:r>
    </w:p>
    <w:p>
      <w:pPr>
        <w:pStyle w:val="BodyText3"/>
        <w:widowControl/>
        <w:tabs>
          <w:tab w:val="clear" w:pos="2999"/>
          <w:tab w:val="left" w:pos="2268" w:leader="none"/>
        </w:tabs>
        <w:spacing w:lineRule="auto" w:line="240" w:before="240" w:after="0"/>
        <w:rPr>
          <w:spacing w:val="0"/>
        </w:rPr>
      </w:pPr>
      <w:r>
        <w:rPr>
          <w:spacing w:val="0"/>
        </w:rPr>
        <w:tab/>
        <w:t>Para el caso de ganancias de capital devengadas por compras efectuadas en el pasado, el proyecto admite un mecanismo voluntario de acceso a la exención sin tener necesidad de vender y comprar las mismas acciones. Con este objeto, se establece que el cálculo de la ganancia de capital devengada se determinará usando el precio promedio ponderado de acuerdo al volumen transado observado durante los 60 días hábiles previos al 19 de abril de 2001.</w:t>
      </w:r>
    </w:p>
    <w:p>
      <w:pPr>
        <w:pStyle w:val="BodyText3"/>
        <w:widowControl/>
        <w:tabs>
          <w:tab w:val="clear" w:pos="2999"/>
          <w:tab w:val="left" w:pos="2268" w:leader="none"/>
        </w:tabs>
        <w:spacing w:lineRule="auto" w:line="240" w:before="240" w:after="0"/>
        <w:rPr>
          <w:spacing w:val="0"/>
        </w:rPr>
      </w:pPr>
      <w:r>
        <w:rPr>
          <w:spacing w:val="0"/>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c. </w:t>
      </w:r>
      <w:r>
        <w:rPr>
          <w:rFonts w:eastAsia="Arial" w:cs="Arial" w:ascii="Arial" w:hAnsi="Arial"/>
          <w:sz w:val="24"/>
          <w:szCs w:val="24"/>
          <w:u w:val="single"/>
        </w:rPr>
        <w:t>Facilidades de acceso a financiamiento de largo plazo para las empresas emergentes e innovadoras</w:t>
      </w:r>
      <w:r>
        <w:rPr>
          <w:rFonts w:eastAsia="Arial" w:cs="Arial" w:ascii="Arial" w:hAnsi="Arial"/>
          <w:sz w:val="24"/>
          <w:szCs w:val="24"/>
        </w:rPr>
        <w:t>.</w:t>
      </w:r>
    </w:p>
    <w:p>
      <w:pPr>
        <w:pStyle w:val="BodyText3"/>
        <w:widowControl/>
        <w:tabs>
          <w:tab w:val="clear" w:pos="2999"/>
          <w:tab w:val="left" w:pos="2268" w:leader="none"/>
          <w:tab w:val="left" w:pos="3686" w:leader="none"/>
        </w:tabs>
        <w:spacing w:lineRule="auto" w:line="240" w:before="240" w:after="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 w:val="left" w:pos="3686" w:leader="none"/>
        </w:tabs>
        <w:spacing w:lineRule="auto" w:line="240" w:before="240" w:after="0"/>
        <w:rPr>
          <w:spacing w:val="0"/>
        </w:rPr>
      </w:pPr>
      <w:r>
        <w:rPr>
          <w:spacing w:val="0"/>
        </w:rPr>
        <w:tab/>
        <w:t>i. Necesidad de crear alternativas de financiamiento para empresas emergentes.</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El Mensaje señala que el mercado de capitales ha servido como fuente de financiamiento a numerosos  proyectos de inversión, vinculados al desarrollo de los sectores más tradicionales de nuestra economía. Plantea que al surgir empresas o proyectos cuyo perfil es emergente o innovador, se establece un nuevo desafío, consistente en la creación de alternativas efectivas de financiamiento para proyectos que sean menos compatibles con los criterios más tradicionales de evaluación.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Destaca que en este contexto es relevante la existencia de una estructura que de continuidad al financiamiento de un proyecto, a lo largo de sus distintas etapas, ya que en la etapa inicial de un proyecto innovador, se requiere de inversionistas que participen activamente en el devenir cotidiano de éste y que una vez superada esa etapa de riesgos más críticos, los reemplacen otros inversores más proclives a asumir proyectos de mayor nivel de consolidación, pues así será posible reciclar los beneficios obtenidos en los proyectos rentables y reiniciar el proceso de selección de nuevos proyectos innovadores.</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Resalta que la existencia de "alternativas de salida" disponibles para los inversionistas especializados en desarrollar proyectos innovadores, tiene directa incidencia en el volumen de proyectos a los que ingresarán.</w:t>
      </w:r>
    </w:p>
    <w:p>
      <w:pPr>
        <w:pStyle w:val="Normal"/>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ii. Exención del impuesto a las ganancias de capital.</w:t>
      </w:r>
    </w:p>
    <w:p>
      <w:pPr>
        <w:pStyle w:val="BodyText3"/>
        <w:widowControl/>
        <w:tabs>
          <w:tab w:val="clear" w:pos="2999"/>
          <w:tab w:val="left" w:pos="2268" w:leader="none"/>
        </w:tabs>
        <w:spacing w:lineRule="auto" w:line="240" w:before="240" w:after="0"/>
        <w:rPr>
          <w:spacing w:val="0"/>
        </w:rPr>
      </w:pPr>
      <w:r>
        <w:rPr>
          <w:spacing w:val="0"/>
        </w:rPr>
        <w:tab/>
        <w:t>Asimismo, propone exceptuar el mayor valor que resulte en la enajenación de las acciones inscritas en el registro de valores que al efecto lleve la Superintendencia de Valores y Seguros, dentro de los tres años siguientes, que se transen en mercados para empresas emergentes organizados en alguna de las bolsas de valores del país y siempre que dichas empresas se abran a la bolsa cumpliendo algunos requisitos mínimos de desconcentración y dispersión. Explicita que el propósito de esta exención es facilitar la estrategia de salida de los inversionistas especializados en desarrollar proyectos con estas características y así allegar más recursos a proyectos innovadores.</w:t>
      </w:r>
    </w:p>
    <w:p>
      <w:pPr>
        <w:pStyle w:val="BodyText3"/>
        <w:widowControl/>
        <w:tabs>
          <w:tab w:val="clear" w:pos="2999"/>
          <w:tab w:val="left" w:pos="2268" w:leader="none"/>
        </w:tabs>
        <w:spacing w:lineRule="auto" w:line="240" w:before="240" w:after="0"/>
        <w:rPr>
          <w:spacing w:val="0"/>
        </w:rPr>
      </w:pPr>
      <w:r>
        <w:rPr>
          <w:spacing w:val="0"/>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d. </w:t>
      </w:r>
      <w:r>
        <w:rPr>
          <w:rFonts w:eastAsia="Arial" w:cs="Arial" w:ascii="Arial" w:hAnsi="Arial"/>
          <w:sz w:val="24"/>
          <w:szCs w:val="24"/>
          <w:u w:val="single"/>
        </w:rPr>
        <w:t>Fomento de la integración del mercado de deuda local con mercados extranjeros y desarrollo de servicios de intermediación bancaria transfronteriza</w:t>
      </w:r>
      <w:r>
        <w:rPr>
          <w:rFonts w:eastAsia="Arial" w:cs="Arial" w:ascii="Arial" w:hAnsi="Arial"/>
          <w:sz w:val="24"/>
          <w:szCs w:val="24"/>
        </w:rPr>
        <w:t>.</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before="240" w:after="0"/>
        <w:rPr>
          <w:spacing w:val="0"/>
        </w:rPr>
      </w:pPr>
      <w:r>
        <w:rPr>
          <w:spacing w:val="0"/>
        </w:rPr>
        <w:tab/>
        <w:t>Se consulta introducir dos modificaciones al tratamiento tributario de los intereses que se cancelan por concepto de deudas con extranjeros, en las normas del Impuesto Adicional.</w:t>
      </w:r>
    </w:p>
    <w:p>
      <w:pPr>
        <w:pStyle w:val="Normal"/>
        <w:tabs>
          <w:tab w:val="left" w:pos="2268" w:leader="none"/>
          <w:tab w:val="left" w:pos="3686" w:leader="none"/>
        </w:tabs>
        <w:spacing w:lineRule="auto" w:line="240" w:before="240" w:after="0"/>
        <w:rPr>
          <w:rFonts w:ascii="Arial" w:hAnsi="Arial" w:eastAsia="Arial" w:cs="Arial"/>
          <w:spacing w:val="0"/>
          <w:sz w:val="24"/>
          <w:szCs w:val="24"/>
        </w:rPr>
      </w:pPr>
      <w:r>
        <w:rPr>
          <w:rFonts w:eastAsia="Arial" w:cs="Arial" w:ascii="Arial" w:hAnsi="Arial"/>
          <w:spacing w:val="0"/>
          <w:sz w:val="24"/>
          <w:szCs w:val="24"/>
        </w:rPr>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i. Eliminación del impuesto a los intereses aplicados sobre los créditos.</w:t>
      </w:r>
    </w:p>
    <w:p>
      <w:pPr>
        <w:pStyle w:val="Normal"/>
        <w:spacing w:lineRule="auto" w:line="240" w:before="240" w:after="0"/>
        <w:rPr>
          <w:rFonts w:ascii="Arial" w:hAnsi="Arial" w:eastAsia="Arial" w:cs="Arial"/>
          <w:sz w:val="24"/>
          <w:szCs w:val="24"/>
        </w:rPr>
      </w:pPr>
      <w:r>
        <w:rPr>
          <w:rFonts w:eastAsia="Arial" w:cs="Arial" w:ascii="Arial" w:hAnsi="Arial"/>
          <w:sz w:val="24"/>
          <w:szCs w:val="24"/>
        </w:rPr>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Exime de pagar el impuesto de 4% a los intereses, que se aplica sobre los créditos, cuando el uso final de éstos sea el otorgamiento de créditos en el extranjero. Señala que la  finalidad de esta exención es facilitar las operaciones de intermediación transfronteriza evitando la exportación del impuesto, para que así los bancos chilenos compitan en igualdad de condiciones en el financiamiento de proyectos en el extranjero.</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ii. Disminución del impuesto a los intereses para instrumentos de renta fija.</w:t>
      </w:r>
    </w:p>
    <w:p>
      <w:pPr>
        <w:pStyle w:val="Normal"/>
        <w:spacing w:lineRule="auto" w:line="240" w:before="240" w:after="0"/>
        <w:rPr>
          <w:rFonts w:ascii="Arial" w:hAnsi="Arial" w:eastAsia="Arial" w:cs="Arial"/>
          <w:sz w:val="24"/>
          <w:szCs w:val="24"/>
        </w:rPr>
      </w:pPr>
      <w:r>
        <w:rPr>
          <w:rFonts w:eastAsia="Arial" w:cs="Arial" w:ascii="Arial" w:hAnsi="Arial"/>
          <w:sz w:val="24"/>
          <w:szCs w:val="24"/>
        </w:rPr>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Disminuye de 35% a 4% el impuesto a los intereses para instrumentos de renta fija, denominados en moneda local y adquiridos en bolsa por inversionistas institucionales extranjeros, con el objeto de favorecer el financiamiento de las empresas que no logran acceder al mercado de emisiones en el exterior, aprovechando así la liquidez del mercado doméstico para fomentar la emisión de deuda en moneda nacional en el mercado internacional. Consigna que se entenderá por inversionistas institucionales extranjeros a quienes la Ley de la Renta define como tales para acceder a la exención del impuesto a las ganancias de capital.</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r>
      <w:r>
        <w:rPr>
          <w:rFonts w:eastAsia="Arial" w:cs="Arial" w:ascii="Arial" w:hAnsi="Arial"/>
          <w:b/>
          <w:bCs/>
          <w:sz w:val="24"/>
          <w:szCs w:val="24"/>
        </w:rPr>
        <w:t xml:space="preserve">2. Modificaciones al D.L. N° 3.500, de 1980, que incentivan el ahorro voluntario. </w:t>
      </w:r>
    </w:p>
    <w:p>
      <w:pPr>
        <w:pStyle w:val="Normal"/>
        <w:tabs>
          <w:tab w:val="left" w:pos="2268" w:leader="none"/>
          <w:tab w:val="left" w:pos="3686" w:leader="none"/>
        </w:tabs>
        <w:spacing w:lineRule="auto" w:line="240" w:before="240" w:after="0"/>
        <w:rPr>
          <w:rFonts w:ascii="Arial" w:hAnsi="Arial" w:eastAsia="Arial" w:cs="Arial"/>
          <w:b/>
          <w:b/>
          <w:bCs/>
          <w:sz w:val="24"/>
          <w:szCs w:val="24"/>
        </w:rPr>
      </w:pPr>
      <w:r>
        <w:rPr>
          <w:rFonts w:eastAsia="Arial" w:cs="Arial" w:ascii="Arial" w:hAnsi="Arial"/>
          <w:b/>
          <w:bCs/>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a. </w:t>
      </w:r>
      <w:r>
        <w:rPr>
          <w:rFonts w:eastAsia="Arial" w:cs="Arial" w:ascii="Arial" w:hAnsi="Arial"/>
          <w:sz w:val="24"/>
          <w:szCs w:val="24"/>
          <w:u w:val="single"/>
        </w:rPr>
        <w:t>Flexibilización de los mecanismos de ahorro voluntario en AFP</w:t>
      </w:r>
      <w:r>
        <w:rPr>
          <w:rFonts w:eastAsia="Arial" w:cs="Arial" w:ascii="Arial" w:hAnsi="Arial"/>
          <w:sz w:val="24"/>
          <w:szCs w:val="24"/>
        </w:rPr>
        <w:t>.</w:t>
      </w:r>
    </w:p>
    <w:p>
      <w:pPr>
        <w:pStyle w:val="BodyText3"/>
        <w:widowControl/>
        <w:tabs>
          <w:tab w:val="clear" w:pos="2999"/>
          <w:tab w:val="left" w:pos="2268" w:leader="none"/>
        </w:tabs>
        <w:spacing w:lineRule="auto" w:line="240" w:before="240" w:after="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s>
        <w:spacing w:lineRule="auto" w:line="240" w:before="240" w:after="0"/>
        <w:rPr>
          <w:spacing w:val="0"/>
        </w:rPr>
      </w:pPr>
      <w:r>
        <w:rPr>
          <w:spacing w:val="0"/>
        </w:rPr>
        <w:tab/>
        <w:t>Asienta que el proyecto busca flexibilizar y extender los mecanismos de ahorro voluntario, eliminando algunas distorsiones existentes en la tributación del llamado excedente de libre disposición.</w:t>
      </w:r>
    </w:p>
    <w:p>
      <w:pPr>
        <w:pStyle w:val="Normal"/>
        <w:tabs>
          <w:tab w:val="left" w:pos="2268" w:leader="none"/>
          <w:tab w:val="left" w:pos="3686" w:leader="none"/>
        </w:tabs>
        <w:spacing w:lineRule="auto" w:line="240" w:before="240" w:after="0"/>
        <w:rPr>
          <w:rFonts w:ascii="Arial" w:hAnsi="Arial" w:eastAsia="Arial" w:cs="Arial"/>
          <w:spacing w:val="0"/>
          <w:sz w:val="24"/>
          <w:szCs w:val="24"/>
        </w:rPr>
      </w:pPr>
      <w:r>
        <w:rPr>
          <w:rFonts w:eastAsia="Arial" w:cs="Arial" w:ascii="Arial" w:hAnsi="Arial"/>
          <w:spacing w:val="0"/>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b. </w:t>
      </w:r>
      <w:r>
        <w:rPr>
          <w:rFonts w:eastAsia="Arial" w:cs="Arial" w:ascii="Arial" w:hAnsi="Arial"/>
          <w:sz w:val="24"/>
          <w:szCs w:val="24"/>
          <w:u w:val="single"/>
        </w:rPr>
        <w:t>Rebaja de base imponible del ahorro voluntario efectuado para la vejez</w:t>
      </w:r>
      <w:r>
        <w:rPr>
          <w:rFonts w:eastAsia="Arial" w:cs="Arial" w:ascii="Arial" w:hAnsi="Arial"/>
          <w:sz w:val="24"/>
          <w:szCs w:val="24"/>
        </w:rPr>
        <w:t>.</w:t>
      </w:r>
    </w:p>
    <w:p>
      <w:pPr>
        <w:pStyle w:val="BodyText3"/>
        <w:widowControl/>
        <w:tabs>
          <w:tab w:val="clear" w:pos="2999"/>
          <w:tab w:val="left" w:pos="2268" w:leader="none"/>
        </w:tabs>
        <w:spacing w:lineRule="auto" w:line="240" w:before="240" w:after="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s>
        <w:spacing w:lineRule="auto" w:line="240" w:before="240" w:after="0"/>
        <w:rPr>
          <w:spacing w:val="0"/>
        </w:rPr>
      </w:pPr>
      <w:r>
        <w:rPr>
          <w:spacing w:val="0"/>
        </w:rPr>
        <w:tab/>
        <w:t xml:space="preserve">Postula a este efecto la iniciativa que los trabajadores dependientes podrán rebajar de su base imponible el ahorro voluntario para la vejez que realicen en los fondos de pensiones ofrecidos por las administradoras de fondos de pensiones, en los planes de seguros de vida elegibles que autorice la Superintendencia de Valores y Seguros, en los instrumentos de ahorro financiero autorizados por la Superintendencia de Bancos e Instituciones Financieras, en fondos registrados en la bolsa off-shore, en fondos mutuos, en fondos de ahorro para la vivienda y fondos de inversión autorizados por la Superintendencia de Valores y Seguros y en otros instrumentos y fondos que esta última institución autorice. </w:t>
      </w:r>
    </w:p>
    <w:p>
      <w:pPr>
        <w:pStyle w:val="Normal"/>
        <w:spacing w:lineRule="auto" w:line="240" w:before="240" w:after="0"/>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Deja, asimismo, establecido que el beneficio tributario de que gozará el ahorro voluntario se restringirá hasta un monto mensual máximo que no sea superior a 50 unidades de fomento mensuales.</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r>
      <w:r>
        <w:rPr>
          <w:rFonts w:eastAsia="Arial" w:cs="Arial" w:ascii="Arial" w:hAnsi="Arial"/>
          <w:sz w:val="24"/>
          <w:szCs w:val="24"/>
          <w:u w:val="single"/>
        </w:rPr>
        <w:t>c. Mecanismo de ahorro propuesto</w:t>
      </w:r>
      <w:r>
        <w:rPr>
          <w:rFonts w:eastAsia="Arial" w:cs="Arial" w:ascii="Arial" w:hAnsi="Arial"/>
          <w:sz w:val="24"/>
          <w:szCs w:val="24"/>
        </w:rPr>
        <w:t>.</w:t>
      </w:r>
    </w:p>
    <w:p>
      <w:pPr>
        <w:pStyle w:val="BodyText3"/>
        <w:widowControl/>
        <w:tabs>
          <w:tab w:val="clear" w:pos="2999"/>
          <w:tab w:val="left" w:pos="2268" w:leader="none"/>
        </w:tabs>
        <w:spacing w:lineRule="auto" w:line="240" w:before="240" w:after="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s>
        <w:spacing w:lineRule="auto" w:line="240" w:before="240" w:after="0"/>
        <w:rPr>
          <w:spacing w:val="0"/>
        </w:rPr>
      </w:pPr>
      <w:r>
        <w:rPr>
          <w:spacing w:val="0"/>
        </w:rPr>
        <w:tab/>
        <w:t>El proyecto dispone que los ahorros podrán ser depositados directamente en los administradores autorizados o en la administradora de fondos de pensiones, sin perjuicio de su depósito en ésta para que luego los traspase a alguna otra administradora que seleccione el afiliado.</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ab/>
        <w:t>Explica que los fondos ahorrados podrán ser retirados por el cotizante al momento de jubilarse, sea que lo haga por cumplir el requisito de edad o por estar en situación de hacerlo en forma anticipada, en la modalidad que desee, incluyendo las de retiro programado y de renta vitalicia, quedando las rentas correspondientes afectas a la tasa de impuesto de acuerdo a la escala del global complementario correspondiente.</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ab/>
        <w:t>Agrega que los cotizantes podrán hacer retiros totales o parciales de su fondo de ahorro voluntario durante su vida laboral activa. Menciona que estos retiros estarán afectos a la tasa de impuesto que se señala. Será obligación y responsabilidad de la institución administradora de fondos realizar la retención de impuesto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ab/>
        <w:t>Señala que, asimismo, el cotizante podrá libremente reubicar sus ahorros voluntarios en las distintas instituciones administradoras de fondos. Advierte que en la medida en que este traspaso se realice en forma directa entre las administradoras, no será objeto de tributación, pero si, por el contrario, los fondos no se traspasaren directamente a otra institución, la administradora que realice el traspaso de los fondos al cotizante deberá retener el 25% del monto traspasado. Establece que el cotizante, por su parte, deberá presentar una reliquidación tributaria en abril del año siguiente, fecha en la cual se le aplicará la tasa de impuestos correspondiente al retiro.</w:t>
      </w:r>
    </w:p>
    <w:p>
      <w:pPr>
        <w:pStyle w:val="Normal"/>
        <w:keepNext w:val="true"/>
        <w:tabs>
          <w:tab w:val="left" w:pos="2268" w:leader="none"/>
          <w:tab w:val="left" w:pos="3686" w:leader="none"/>
        </w:tabs>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left" w:pos="2268" w:leader="none"/>
          <w:tab w:val="left" w:pos="3686" w:leader="none"/>
        </w:tabs>
        <w:spacing w:lineRule="auto" w:line="240" w:before="240" w:after="0"/>
        <w:rPr/>
      </w:pPr>
      <w:r>
        <w:rPr>
          <w:rFonts w:eastAsia="Arial" w:cs="Arial" w:ascii="Arial" w:hAnsi="Arial"/>
          <w:sz w:val="24"/>
          <w:szCs w:val="24"/>
        </w:rPr>
        <w:tab/>
      </w:r>
      <w:r>
        <w:rPr>
          <w:rFonts w:eastAsia="Arial" w:cs="Arial" w:ascii="Arial" w:hAnsi="Arial"/>
          <w:b/>
          <w:bCs/>
          <w:sz w:val="24"/>
          <w:szCs w:val="24"/>
        </w:rPr>
        <w:t>3. Modificaciones al Impuesto de timbres y estampillas y efectos de comercio.</w:t>
      </w:r>
    </w:p>
    <w:p>
      <w:pPr>
        <w:pStyle w:val="Normal"/>
        <w:keepNext w:val="true"/>
        <w:tabs>
          <w:tab w:val="left" w:pos="2268" w:leader="none"/>
          <w:tab w:val="left" w:pos="3686" w:leader="none"/>
        </w:tabs>
        <w:spacing w:lineRule="auto" w:line="240" w:before="240" w:after="0"/>
        <w:rPr>
          <w:rFonts w:ascii="Arial" w:hAnsi="Arial" w:eastAsia="Arial" w:cs="Arial"/>
          <w:b/>
          <w:b/>
          <w:bCs/>
          <w:sz w:val="24"/>
          <w:szCs w:val="24"/>
        </w:rPr>
      </w:pPr>
      <w:r>
        <w:rPr>
          <w:rFonts w:eastAsia="Arial" w:cs="Arial" w:ascii="Arial" w:hAnsi="Arial"/>
          <w:b/>
          <w:bCs/>
          <w:sz w:val="24"/>
          <w:szCs w:val="24"/>
        </w:rPr>
      </w:r>
    </w:p>
    <w:p>
      <w:pPr>
        <w:pStyle w:val="Normal"/>
        <w:keepNext w:val="true"/>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tab/>
        <w:t>Refiere que la legislación actual prescribe que los bonos y los efectos de comercio -formas de financiamiento alternativas al endeudamiento bancario de corto y mediano plazo- están afectos al impuesto de timbres y estampillas, gravamen que afecta el valor de una emisión con una tasa de 0,1% mensual con un tope de 1,2% del monto registrado, lo que se aplica a cada nueva emisión. Advierte que existen, sin embargo, otras formas de financiamiento, en particular el crédito bancario, en el que es permitido modificar las condiciones del crédito, como el plazo o la tasa, sin que eso implique pagar nuevamente el impuesto de timbres y estampillas. Razona que, con un tratamiento tributario más adecuado, los efectos de comercio podrían ser una atractiva forma de financiamiento para empresas de tamaño medio que no están en posición de emitir bonos de largo plazo.</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Aboga porque las empresas puedan inscribir un programa de emisiones de efectos de comercio o bonos, registrado ante la Superintendencia de Valores y Seguros, de manera que el pago máximo del impuesto de timbres y estampillas sea equivalente al 1.2% del monto registrado, independientemente del plazo del programa. Indica que se considera un plazo máximo del programa de 10 años, término dentro del cual deberán vencer todas las emisiones realizadas de acuerdo al programa.</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r>
      <w:r>
        <w:rPr>
          <w:rFonts w:eastAsia="Arial" w:cs="Arial" w:ascii="Arial" w:hAnsi="Arial"/>
          <w:b/>
          <w:bCs/>
          <w:sz w:val="24"/>
          <w:szCs w:val="24"/>
        </w:rPr>
        <w:t>4. Modificaciones a la Ley Nº 18.045, sobre Mercado de Valores.</w:t>
      </w:r>
    </w:p>
    <w:p>
      <w:pPr>
        <w:pStyle w:val="Normal"/>
        <w:spacing w:lineRule="auto" w:line="240" w:before="24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Como complemento de las modificaciones a la ley de Impuesto de Timbres y Estampillas,  la iniciativa en estudio adecua, la ley N° 18.045 para permitir la emisión de efectos de comercio por un plazo de hasta tres años renovable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También, propone el incremento a tres años del plazo mínimo de una emisión de bonos. Considera, asimismo, la necesidad de simplificar los procedimientos de clasificación de riesgo de los efectos de comercio, disminuyendo de dos a una las clasificaciones de riesgo requeridas cuando la emisión se destine al mercado general. En el caso de emisiones destinadas a mercados de colocación privada, el número de clasificaciones será voluntario.</w:t>
      </w:r>
    </w:p>
    <w:p>
      <w:pPr>
        <w:pStyle w:val="Normal"/>
        <w:tabs>
          <w:tab w:val="left" w:pos="2268" w:leader="none"/>
          <w:tab w:val="left" w:pos="3686" w:leader="none"/>
        </w:tabs>
        <w:spacing w:lineRule="auto" w:line="240" w:before="240" w:after="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r>
      <w:r>
        <w:rPr>
          <w:rFonts w:eastAsia="Arial" w:cs="Arial" w:ascii="Arial" w:hAnsi="Arial"/>
          <w:b/>
          <w:bCs/>
          <w:sz w:val="24"/>
          <w:szCs w:val="24"/>
        </w:rPr>
        <w:t>5. Otros perfeccionamientos tributarios.</w:t>
      </w:r>
    </w:p>
    <w:p>
      <w:pPr>
        <w:pStyle w:val="BodyText3"/>
        <w:widowControl/>
        <w:tabs>
          <w:tab w:val="clear" w:pos="2999"/>
          <w:tab w:val="left" w:pos="2268" w:leader="none"/>
        </w:tabs>
        <w:spacing w:lineRule="auto" w:line="240" w:before="240" w:after="0"/>
        <w:rPr>
          <w:rFonts w:ascii="Arial" w:hAnsi="Arial" w:eastAsia="Arial" w:cs="Arial"/>
          <w:b/>
          <w:b/>
          <w:bCs/>
          <w:spacing w:val="0"/>
          <w:sz w:val="24"/>
          <w:szCs w:val="24"/>
        </w:rPr>
      </w:pPr>
      <w:r>
        <w:rPr>
          <w:rFonts w:eastAsia="Arial" w:cs="Arial"/>
          <w:b/>
          <w:bCs/>
          <w:spacing w:val="0"/>
          <w:sz w:val="24"/>
          <w:szCs w:val="24"/>
        </w:rPr>
      </w:r>
    </w:p>
    <w:p>
      <w:pPr>
        <w:pStyle w:val="BodyText3"/>
        <w:widowControl/>
        <w:tabs>
          <w:tab w:val="clear" w:pos="2999"/>
          <w:tab w:val="left" w:pos="2268" w:leader="none"/>
        </w:tabs>
        <w:spacing w:lineRule="auto" w:line="240" w:before="240" w:after="0"/>
        <w:rPr>
          <w:spacing w:val="0"/>
        </w:rPr>
      </w:pPr>
      <w:r>
        <w:rPr>
          <w:spacing w:val="0"/>
        </w:rPr>
        <w:tab/>
        <w:t xml:space="preserve">Estima necesario para asegurar una correcta asignación de los recursos y velar por la integridad del sistema tributario, la mantención de tratamientos impositivos similares y de niveles de competencia adecuados entre vehículos de ahorro alternativos, evitando así favorecer una forma específica de ahorro por sobre otra. Con este fin se proponen dos modificaciones. </w:t>
      </w:r>
    </w:p>
    <w:p>
      <w:pPr>
        <w:pStyle w:val="Normal"/>
        <w:tabs>
          <w:tab w:val="left" w:pos="2268" w:leader="none"/>
          <w:tab w:val="left" w:pos="3686" w:leader="none"/>
        </w:tabs>
        <w:spacing w:lineRule="auto" w:line="240" w:before="240" w:after="0"/>
        <w:rPr>
          <w:rFonts w:ascii="Arial" w:hAnsi="Arial" w:eastAsia="Arial" w:cs="Arial"/>
          <w:spacing w:val="0"/>
          <w:sz w:val="24"/>
          <w:szCs w:val="24"/>
        </w:rPr>
      </w:pPr>
      <w:r>
        <w:rPr>
          <w:rFonts w:eastAsia="Arial" w:cs="Arial" w:ascii="Arial" w:hAnsi="Arial"/>
          <w:spacing w:val="0"/>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a. </w:t>
      </w:r>
      <w:r>
        <w:rPr>
          <w:rFonts w:eastAsia="Arial" w:cs="Arial" w:ascii="Arial" w:hAnsi="Arial"/>
          <w:sz w:val="24"/>
          <w:szCs w:val="24"/>
          <w:u w:val="single"/>
        </w:rPr>
        <w:t>Impuesto Global a los retiros del excedente de libre disposición del sistema de pensiones complementario</w:t>
      </w:r>
      <w:r>
        <w:rPr>
          <w:rFonts w:eastAsia="Arial" w:cs="Arial" w:ascii="Arial" w:hAnsi="Arial"/>
          <w:sz w:val="24"/>
          <w:szCs w:val="24"/>
        </w:rPr>
        <w:t>.</w:t>
      </w:r>
    </w:p>
    <w:p>
      <w:pPr>
        <w:pStyle w:val="BodyText3"/>
        <w:widowControl/>
        <w:tabs>
          <w:tab w:val="clear" w:pos="2999"/>
          <w:tab w:val="left" w:pos="2268" w:leader="none"/>
        </w:tabs>
        <w:spacing w:lineRule="auto" w:line="240" w:before="240" w:after="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s>
        <w:spacing w:lineRule="auto" w:line="240" w:before="240" w:after="0"/>
        <w:rPr>
          <w:spacing w:val="0"/>
        </w:rPr>
      </w:pPr>
      <w:r>
        <w:rPr>
          <w:spacing w:val="0"/>
        </w:rPr>
        <w:tab/>
        <w:t>Contempla que los retiros del excedente de libre disposición del sistema de pensiones, estén afectos a la tasa del impuesto global complementario correspondiente al año en que se retiren. El Mensaje señala que se podrá, no obstante, retirar, libre de impuesto a la renta, por una sola vez un monto del excedente de libre disposición, que no sobrepase el monto equivalente a 24 veces el promedio de sus remuneraciones imponibles de los últimos 10 años. Adicionalmente, dispone que los depósitos convenidos podrán ser retirados como excedente de libre disposición sólo si han permanecido al menos cinco años en el fondo.</w:t>
      </w:r>
    </w:p>
    <w:p>
      <w:pPr>
        <w:pStyle w:val="Normal"/>
        <w:tabs>
          <w:tab w:val="left" w:pos="2268" w:leader="none"/>
          <w:tab w:val="left" w:pos="3686" w:leader="none"/>
        </w:tabs>
        <w:spacing w:lineRule="auto" w:line="240" w:before="240" w:after="0"/>
        <w:rPr>
          <w:rFonts w:ascii="Arial" w:hAnsi="Arial" w:eastAsia="Arial" w:cs="Arial"/>
          <w:spacing w:val="0"/>
          <w:sz w:val="24"/>
          <w:szCs w:val="24"/>
        </w:rPr>
      </w:pPr>
      <w:r>
        <w:rPr>
          <w:rFonts w:eastAsia="Arial" w:cs="Arial" w:ascii="Arial" w:hAnsi="Arial"/>
          <w:spacing w:val="0"/>
          <w:sz w:val="24"/>
          <w:szCs w:val="24"/>
        </w:rPr>
      </w:r>
    </w:p>
    <w:p>
      <w:pPr>
        <w:pStyle w:val="Normal"/>
        <w:tabs>
          <w:tab w:val="left" w:pos="2268" w:leader="none"/>
          <w:tab w:val="left" w:pos="3686" w:leader="none"/>
        </w:tabs>
        <w:spacing w:lineRule="auto" w:line="240" w:before="240" w:after="0"/>
        <w:rPr/>
      </w:pPr>
      <w:r>
        <w:rPr>
          <w:rFonts w:eastAsia="Arial" w:cs="Arial" w:ascii="Arial" w:hAnsi="Arial"/>
          <w:sz w:val="24"/>
          <w:szCs w:val="24"/>
        </w:rPr>
        <w:tab/>
        <w:t xml:space="preserve">b. </w:t>
      </w:r>
      <w:r>
        <w:rPr>
          <w:rFonts w:eastAsia="Arial" w:cs="Arial" w:ascii="Arial" w:hAnsi="Arial"/>
          <w:sz w:val="24"/>
          <w:szCs w:val="24"/>
          <w:u w:val="single"/>
        </w:rPr>
        <w:t>Tributación de seguros dotales</w:t>
      </w:r>
      <w:r>
        <w:rPr>
          <w:rFonts w:eastAsia="Arial" w:cs="Arial" w:ascii="Arial" w:hAnsi="Arial"/>
          <w:sz w:val="24"/>
          <w:szCs w:val="24"/>
        </w:rPr>
        <w:t>.</w:t>
      </w:r>
    </w:p>
    <w:p>
      <w:pPr>
        <w:pStyle w:val="BodyText3"/>
        <w:widowControl/>
        <w:tabs>
          <w:tab w:val="clear" w:pos="2999"/>
          <w:tab w:val="left" w:pos="2268" w:leader="none"/>
        </w:tabs>
        <w:spacing w:lineRule="auto" w:line="240" w:before="240" w:after="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s>
        <w:spacing w:lineRule="auto" w:line="240" w:before="240" w:after="0"/>
        <w:rPr>
          <w:spacing w:val="0"/>
        </w:rPr>
      </w:pPr>
      <w:r>
        <w:rPr>
          <w:spacing w:val="0"/>
        </w:rPr>
        <w:tab/>
        <w:t>La segunda modificación postula que las rentas obtenidas de los llamados seguros dotales, en caso de que no exista siniestro, tributen al igual que los retornos de otras formas de ahorro.</w:t>
      </w:r>
    </w:p>
    <w:p>
      <w:pPr>
        <w:pStyle w:val="Normal"/>
        <w:spacing w:lineRule="auto" w:line="240"/>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ncluye el Mensaje expresando, a título de consideraciones finales, que el mercado de capitales de nuestro país requiere de urgentes modificaciones, todas ellas consistentes con el rol de aquél en el fortalecimiento del potencial de crecimiento de la economía. Resume que dentro de las llamadas reformas estructurales, el avance en la materia de este proyecto constituye un pilar fundamental, ya que un mercado de capitales que tenga las calidades de profundo, líquido, competitivo, equitativo y eficiente posibilitaría que, con los recursos de ahorrantes domésticos y extranjeros, se financien mejores proyectos de inversión.</w:t>
      </w:r>
    </w:p>
    <w:p>
      <w:pPr>
        <w:pStyle w:val="BodyText3"/>
        <w:widowControl/>
        <w:tabs>
          <w:tab w:val="clear" w:pos="2999"/>
          <w:tab w:val="left" w:pos="2268" w:leader="none"/>
        </w:tabs>
        <w:spacing w:lineRule="auto" w:line="240"/>
        <w:rPr>
          <w:rFonts w:ascii="Arial" w:hAnsi="Arial" w:eastAsia="Arial" w:cs="Arial"/>
          <w:spacing w:val="0"/>
          <w:sz w:val="24"/>
          <w:szCs w:val="24"/>
        </w:rPr>
      </w:pPr>
      <w:r>
        <w:rPr>
          <w:rFonts w:eastAsia="Arial" w:cs="Arial"/>
          <w:spacing w:val="0"/>
          <w:sz w:val="24"/>
          <w:szCs w:val="24"/>
        </w:rPr>
      </w:r>
    </w:p>
    <w:p>
      <w:pPr>
        <w:pStyle w:val="BodyText3"/>
        <w:widowControl/>
        <w:tabs>
          <w:tab w:val="clear" w:pos="2999"/>
          <w:tab w:val="left" w:pos="2268" w:leader="none"/>
        </w:tabs>
        <w:spacing w:lineRule="auto" w:line="240"/>
        <w:rPr>
          <w:spacing w:val="0"/>
        </w:rPr>
      </w:pPr>
      <w:r>
        <w:rPr>
          <w:spacing w:val="0"/>
        </w:rPr>
      </w:r>
    </w:p>
    <w:p>
      <w:pPr>
        <w:pStyle w:val="Normal"/>
        <w:spacing w:lineRule="auto" w:line="240"/>
        <w:rPr>
          <w:rFonts w:ascii="Arial" w:hAnsi="Arial" w:eastAsia="Arial" w:cs="Arial"/>
          <w:b/>
          <w:b/>
          <w:bCs/>
          <w:spacing w:val="0"/>
          <w:sz w:val="24"/>
          <w:szCs w:val="24"/>
        </w:rPr>
      </w:pPr>
      <w:r>
        <w:rPr>
          <w:rFonts w:eastAsia="Arial" w:cs="Arial" w:ascii="Arial" w:hAnsi="Arial"/>
          <w:b/>
          <w:bCs/>
          <w:spacing w:val="0"/>
          <w:sz w:val="24"/>
          <w:szCs w:val="24"/>
        </w:rPr>
      </w:r>
    </w:p>
    <w:p>
      <w:pPr>
        <w:pStyle w:val="Normal"/>
        <w:spacing w:lineRule="auto" w:line="240"/>
        <w:rPr/>
      </w:pPr>
      <w:r>
        <w:rPr>
          <w:rFonts w:eastAsia="Arial" w:cs="Arial" w:ascii="Arial" w:hAnsi="Arial"/>
          <w:b/>
          <w:bCs/>
          <w:sz w:val="24"/>
          <w:szCs w:val="24"/>
        </w:rPr>
        <w:tab/>
      </w:r>
      <w:r>
        <w:rPr>
          <w:rFonts w:eastAsia="Arial" w:cs="Arial" w:ascii="Arial" w:hAnsi="Arial"/>
          <w:sz w:val="24"/>
          <w:szCs w:val="24"/>
        </w:rPr>
        <w:t>Modificaciones introducidas al proyecto en la H. Cámara de Diputad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el primer trámite constitucional se aprobaron diversas modificaciones al proyecto del Ejecutivo, las cuales se consignan a continuación en este informe:</w:t>
      </w:r>
    </w:p>
    <w:p>
      <w:pPr>
        <w:pStyle w:val="Normal"/>
        <w:spacing w:lineRule="auto" w:line="240"/>
        <w:rPr>
          <w:rFonts w:ascii="Arial" w:hAnsi="Arial" w:eastAsia="Arial" w:cs="Arial"/>
          <w:i/>
          <w:i/>
          <w:iCs/>
          <w:sz w:val="24"/>
          <w:szCs w:val="24"/>
        </w:rPr>
      </w:pPr>
      <w:r>
        <w:rPr>
          <w:rFonts w:eastAsia="Arial" w:cs="Arial" w:ascii="Arial" w:hAnsi="Arial"/>
          <w:i/>
          <w:iCs/>
          <w:sz w:val="24"/>
          <w:szCs w:val="24"/>
        </w:rPr>
      </w:r>
    </w:p>
    <w:p>
      <w:pPr>
        <w:pStyle w:val="TextBody"/>
        <w:tabs>
          <w:tab w:val="clear" w:pos="851"/>
          <w:tab w:val="left" w:pos="2268" w:leader="none"/>
        </w:tabs>
        <w:rPr>
          <w:rFonts w:ascii="Arial" w:hAnsi="Arial" w:eastAsia="Arial" w:cs="Arial"/>
        </w:rPr>
      </w:pPr>
      <w:r>
        <w:rPr>
          <w:rFonts w:eastAsia="Arial" w:cs="Arial" w:ascii="Arial" w:hAnsi="Arial"/>
        </w:rPr>
        <w:tab/>
        <w:t xml:space="preserve">1) El Mensaje proponía, en el artículo primero, número 1, letra a), modificar el artículo 17, N° 3, de la Ley de Impuesto a la Renta, en el sentido de suprimir la expresión “seguros dotales”, con el objeto de que las rentas obtenidas de éstos, en caso de retiro adelantado, tributasen al igual que los retornos de otras formas de ahorro, iniciativa que no fue aprobada en primer trámite constitucional. </w:t>
      </w:r>
    </w:p>
    <w:p>
      <w:pPr>
        <w:pStyle w:val="TextBody"/>
        <w:tabs>
          <w:tab w:val="clear" w:pos="851"/>
          <w:tab w:val="left" w:pos="2268" w:leader="none"/>
        </w:tabs>
        <w:rPr>
          <w:rFonts w:ascii="Arial" w:hAnsi="Arial" w:eastAsia="Arial" w:cs="Arial"/>
        </w:rPr>
      </w:pPr>
      <w:r>
        <w:rPr>
          <w:rFonts w:eastAsia="Arial" w:cs="Arial" w:ascii="Arial" w:hAnsi="Arial"/>
        </w:rPr>
      </w:r>
    </w:p>
    <w:p>
      <w:pPr>
        <w:pStyle w:val="TextBody"/>
        <w:tabs>
          <w:tab w:val="clear" w:pos="851"/>
          <w:tab w:val="left" w:pos="2268" w:leader="none"/>
        </w:tabs>
        <w:rPr>
          <w:rFonts w:ascii="Arial" w:hAnsi="Arial" w:eastAsia="Arial" w:cs="Arial"/>
        </w:rPr>
      </w:pPr>
      <w:r>
        <w:rPr>
          <w:rFonts w:eastAsia="Arial" w:cs="Arial" w:ascii="Arial" w:hAnsi="Arial"/>
        </w:rPr>
        <w:tab/>
        <w:t xml:space="preserve">En su lugar, el proyecto establece que sí son constitutivas de renta las sumas percibidas en cumplimiento de un seguro dotal, antes de que venza el plazo por el cual se aseguró el riesgo de muerte, cuando el retiro se haga antes del término de cinco años, contado desde la contratación del seguro. </w:t>
      </w:r>
    </w:p>
    <w:p>
      <w:pPr>
        <w:pStyle w:val="TextBody"/>
        <w:tabs>
          <w:tab w:val="clear" w:pos="851"/>
          <w:tab w:val="left" w:pos="2268" w:leader="none"/>
        </w:tabs>
        <w:rPr>
          <w:rFonts w:ascii="Arial" w:hAnsi="Arial" w:eastAsia="Arial" w:cs="Arial"/>
        </w:rPr>
      </w:pPr>
      <w:r>
        <w:rPr>
          <w:rFonts w:eastAsia="Arial" w:cs="Arial" w:ascii="Arial" w:hAnsi="Arial"/>
        </w:rPr>
      </w:r>
    </w:p>
    <w:p>
      <w:pPr>
        <w:pStyle w:val="TextBody"/>
        <w:tabs>
          <w:tab w:val="clear" w:pos="851"/>
          <w:tab w:val="left" w:pos="2268" w:leader="none"/>
        </w:tabs>
        <w:rPr>
          <w:rFonts w:ascii="Arial" w:hAnsi="Arial" w:eastAsia="Arial" w:cs="Arial"/>
        </w:rPr>
      </w:pPr>
      <w:r>
        <w:rPr>
          <w:rFonts w:eastAsia="Arial" w:cs="Arial" w:ascii="Arial" w:hAnsi="Arial"/>
        </w:rPr>
        <w:tab/>
        <w:t xml:space="preserve">Por el contrario, si ha transcurrido el plazo de cinco años, sólo cabrá considerar como “ingreso no renta” aquella parte de ésta que no exceda del equivalente a 17 unidades tributarias mensuales, según el valor de dicha unidad al 31 de diciembre del año en que se perciba el ingreso, por cada uno de los años que medie desde el quinto año de celebrado el contrato y hasta el año en que se perciba el ingreso. Ello implica establecer un monto exento máximo equivalente a 340 unidades tributarias mensuales, considerando el conjunto de seguros dotales contratados por el perceptor. </w:t>
      </w:r>
    </w:p>
    <w:p>
      <w:pPr>
        <w:pStyle w:val="TextBody"/>
        <w:tabs>
          <w:tab w:val="clear" w:pos="851"/>
          <w:tab w:val="left" w:pos="2268" w:leader="none"/>
        </w:tabs>
        <w:rPr>
          <w:rFonts w:ascii="Arial" w:hAnsi="Arial" w:eastAsia="Arial" w:cs="Arial"/>
        </w:rPr>
      </w:pPr>
      <w:r>
        <w:rPr>
          <w:rFonts w:eastAsia="Arial" w:cs="Arial" w:ascii="Arial" w:hAnsi="Arial"/>
        </w:rPr>
      </w:r>
    </w:p>
    <w:p>
      <w:pPr>
        <w:pStyle w:val="TextBody"/>
        <w:tabs>
          <w:tab w:val="clear" w:pos="851"/>
          <w:tab w:val="left" w:pos="2268" w:leader="none"/>
        </w:tabs>
        <w:rPr>
          <w:rFonts w:ascii="Arial" w:hAnsi="Arial" w:eastAsia="Arial" w:cs="Arial"/>
        </w:rPr>
      </w:pPr>
      <w:r>
        <w:rPr>
          <w:rFonts w:eastAsia="Arial" w:cs="Arial" w:ascii="Arial" w:hAnsi="Arial"/>
        </w:rPr>
        <w:tab/>
        <w:t xml:space="preserve">Para los efectos de determinar a cuánto asciende la renta generada en los retiros efectuados con cargo a un seguro dotal, se deducirá del retiro, acrecentado por todos los retiros anteriores efectuados, debidamente reajustados según la variación del índice de precios al consumidor, el monto total de la prima efectivamente pagada a la fecha del retiro y de la renta generada en los retiros anteriores, afectada con el impuesto respectivo, ambas reajustadas en la forma señalada. </w:t>
      </w:r>
    </w:p>
    <w:p>
      <w:pPr>
        <w:pStyle w:val="TextBody"/>
        <w:tabs>
          <w:tab w:val="clear" w:pos="851"/>
          <w:tab w:val="left" w:pos="2268" w:leader="none"/>
        </w:tabs>
        <w:rPr>
          <w:rFonts w:ascii="Arial" w:hAnsi="Arial" w:eastAsia="Arial" w:cs="Arial"/>
        </w:rPr>
      </w:pPr>
      <w:r>
        <w:rPr>
          <w:rFonts w:eastAsia="Arial" w:cs="Arial" w:ascii="Arial" w:hAnsi="Arial"/>
        </w:rPr>
      </w:r>
    </w:p>
    <w:p>
      <w:pPr>
        <w:pStyle w:val="TextBody"/>
        <w:tabs>
          <w:tab w:val="clear" w:pos="851"/>
          <w:tab w:val="left" w:pos="2268" w:leader="none"/>
        </w:tabs>
        <w:rPr>
          <w:rFonts w:ascii="Arial" w:hAnsi="Arial" w:eastAsia="Arial" w:cs="Arial"/>
        </w:rPr>
      </w:pPr>
      <w:r>
        <w:rPr>
          <w:rFonts w:eastAsia="Arial" w:cs="Arial" w:ascii="Arial" w:hAnsi="Arial"/>
        </w:rPr>
        <w:tab/>
        <w:t>Si de la operación anterior resultare un saldo positivo, la compañía de seguros que efectúe el pago deberá retener un 25% de dicho saldo, ateniéndose a lo dispuesto en el Párrafo 2º del Título V, del D. L. Nº 824.</w:t>
      </w:r>
    </w:p>
    <w:p>
      <w:pPr>
        <w:pStyle w:val="TextBody"/>
        <w:tabs>
          <w:tab w:val="clear" w:pos="851"/>
          <w:tab w:val="left" w:pos="2268" w:leader="none"/>
        </w:tabs>
        <w:rPr>
          <w:rFonts w:ascii="Arial" w:hAnsi="Arial" w:eastAsia="Arial" w:cs="Arial"/>
        </w:rPr>
      </w:pPr>
      <w:r>
        <w:rPr>
          <w:rFonts w:eastAsia="Arial" w:cs="Arial" w:ascii="Arial" w:hAnsi="Arial"/>
        </w:rPr>
      </w:r>
    </w:p>
    <w:p>
      <w:pPr>
        <w:pStyle w:val="BodyText3"/>
        <w:widowControl/>
        <w:tabs>
          <w:tab w:val="clear" w:pos="2999"/>
          <w:tab w:val="left" w:pos="2268" w:leader="none"/>
        </w:tabs>
        <w:spacing w:lineRule="auto" w:line="240"/>
        <w:rPr>
          <w:i/>
          <w:i/>
          <w:iCs/>
          <w:spacing w:val="0"/>
        </w:rPr>
      </w:pPr>
      <w:r>
        <w:rPr>
          <w:spacing w:val="0"/>
        </w:rPr>
        <w:tab/>
        <w:t>Finalmente, el texto aprobado en primer trámite constitucional establece otra excepción: se considerará renta, todo retiro generado en un seguro dotal, cuando no medie la muerte del asegurado, si el monto pagado por concepto de prima hubiere sido rebajado de la base imponible del impuesto establecido en el artículo 43.</w:t>
      </w:r>
    </w:p>
    <w:p>
      <w:pPr>
        <w:pStyle w:val="Normal"/>
        <w:spacing w:lineRule="auto" w:line="240"/>
        <w:rPr>
          <w:i/>
          <w:i/>
          <w:iCs/>
          <w:spacing w:val="0"/>
          <w:sz w:val="24"/>
          <w:szCs w:val="24"/>
        </w:rPr>
      </w:pPr>
      <w:r>
        <w:rPr>
          <w:i/>
          <w:iCs/>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2)  En materia del beneficio que permite que los contribuyentes de remuneraciones provenientes de un trabajo dependiente, rebajen de la base imponible del impuesto único las sumas que destinen al ahorro previsional voluntario o a cotizaciones voluntarias, la H. Cámara de Diputados acogió, con enmiendas, la iniciativa del Ejecutivo contenida en el número 3 del artículo 1°, que agrega el artículo 42 bis a la Ley de Impuesto a la Renta.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spacing w:val="0"/>
        </w:rPr>
      </w:pPr>
      <w:r>
        <w:rPr>
          <w:spacing w:val="0"/>
        </w:rPr>
        <w:tab/>
        <w:t xml:space="preserve">El proyecto aprobado en primer trámite constitucional dispone que no se aplicará, en la tasa del impuesto único, el recargo de 10 puntos porcentuales que grava a quienes no destinen los retiros a anticipar o mejorar las pensiones de jubilación, cuando dicho retiro sea efectuado por una persona pensionada o que cumple con los requisitos de edad y de monto de pensión que establecen los artículos 3° y 68 letra b) del decreto ley N° 3.500, de 1980.   </w:t>
      </w:r>
    </w:p>
    <w:p>
      <w:pPr>
        <w:pStyle w:val="Normal"/>
        <w:spacing w:lineRule="auto" w:line="240"/>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3) El numeral 6 del artículo 2° proponía la incorporación al decreto ley N° 3.500, de 1980, de los nuevos artículos 20 A, 20 B, 20 C y 20 D. La H. Cámara de Diputados rechazó la norma contenida en el artículo 20 C del Mensaje y además modificó el artículo 20 C declarando como inembargables los recursos mantenidos por los afiliados en cualquier plan de ahorro previsional voluntario.</w:t>
      </w:r>
    </w:p>
    <w:p>
      <w:pPr>
        <w:pStyle w:val="Normal"/>
        <w:spacing w:lineRule="auto" w:line="240"/>
        <w:rPr>
          <w:rFonts w:ascii="Arial" w:hAnsi="Arial" w:eastAsia="Arial" w:cs="Arial"/>
          <w:i/>
          <w:i/>
          <w:iCs/>
          <w:sz w:val="24"/>
          <w:szCs w:val="24"/>
        </w:rPr>
      </w:pPr>
      <w:r>
        <w:rPr>
          <w:rFonts w:eastAsia="Arial" w:cs="Arial" w:ascii="Arial" w:hAnsi="Arial"/>
          <w:i/>
          <w:iCs/>
          <w:sz w:val="24"/>
          <w:szCs w:val="24"/>
        </w:rPr>
      </w:r>
    </w:p>
    <w:p>
      <w:pPr>
        <w:pStyle w:val="BodyText3"/>
        <w:widowControl/>
        <w:tabs>
          <w:tab w:val="clear" w:pos="2999"/>
          <w:tab w:val="left" w:pos="2268" w:leader="none"/>
        </w:tabs>
        <w:spacing w:lineRule="auto" w:line="240"/>
        <w:rPr/>
      </w:pPr>
      <w:r>
        <w:rPr/>
        <w:tab/>
        <w:t xml:space="preserve">4) El artículo 3° del proyecto agrega el artículo 2 bis al decreto ley N° 3.475, de 1980 cuyo objeto es, de acuerdo con el Mensaje, propiciar un tratamiento tributario más adecuado a los efectos de comercio, para que lleguen a ser una forma de financiamiento atractiva para empresas de tamaño medio que no están en posición de emitir bonos de largo plazo. </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 xml:space="preserve">Para ello, se propuso </w:t>
      </w:r>
      <w:r>
        <w:rPr>
          <w:spacing w:val="0"/>
        </w:rPr>
        <w:t>que las empresas pudieran inscribir un programa de emisiones de efectos de comercio o bonos, registrado ante la Superintendencia de Valores y Seguros, de manera que el pago máximo del impuesto de timbres y estampillas sea equivalente al 1,2% del monto registrado, independientemente del plazo del programa, considerando a tal efecto un plazo máximo de 10 años, dentro del cual deberían vencer todas las emisiones realizadas de acuerdo al programa.</w:t>
      </w:r>
    </w:p>
    <w:p>
      <w:pPr>
        <w:pStyle w:val="BodyText3"/>
        <w:widowControl/>
        <w:tabs>
          <w:tab w:val="clear" w:pos="2999"/>
          <w:tab w:val="left" w:pos="2268" w:leader="none"/>
        </w:tabs>
        <w:spacing w:lineRule="auto" w:line="240"/>
        <w:rPr>
          <w:spacing w:val="0"/>
        </w:rPr>
      </w:pPr>
      <w:r>
        <w:rPr>
          <w:spacing w:val="0"/>
        </w:rPr>
      </w:r>
    </w:p>
    <w:p>
      <w:pPr>
        <w:pStyle w:val="BodyText3"/>
        <w:widowControl/>
        <w:tabs>
          <w:tab w:val="clear" w:pos="2999"/>
          <w:tab w:val="left" w:pos="2268" w:leader="none"/>
        </w:tabs>
        <w:spacing w:lineRule="auto" w:line="240"/>
        <w:rPr/>
      </w:pPr>
      <w:r>
        <w:rPr/>
        <w:tab/>
        <w:t xml:space="preserve">La iniciativa fue aprobada con tres enmiendas principales. En primer término, reemplazó la expresión “programa de emisión” por “línea de emisión”. En segundo lugar, sustituyó la expresión “efectos de comercio” por ”títulos de deudas de corto plazo”. Y, por último, incorporó un párrafo final al número 1 de la disposición a la cual se hace referencia, en cuya virtud  </w:t>
      </w:r>
      <w:r>
        <w:rPr>
          <w:spacing w:val="0"/>
        </w:rPr>
        <w:t>la última emisión de bonos o títulos de deuda de corto plazo que corresponda a una línea podrá tener obligaciones de pago que venzan con posterioridad al término del plazo de 10 años de la línea. En tal caso, se agrega, el instrumento o título que de cuenta de la emisión deberá dejarse constancia de ser la última de la respectiva línea.</w:t>
      </w:r>
    </w:p>
    <w:p>
      <w:pPr>
        <w:pStyle w:val="BodyText3"/>
        <w:widowControl/>
        <w:tabs>
          <w:tab w:val="clear" w:pos="2999"/>
          <w:tab w:val="left" w:pos="2268" w:leader="none"/>
        </w:tabs>
        <w:spacing w:lineRule="auto" w:line="240"/>
        <w:rPr/>
      </w:pPr>
      <w:r>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ab/>
        <w:t>5) La H. Cámara de Diputados aprobó un número 3, nuevo, al artículo 4°, agregando un inciso final al artículo 104 que dispone que la emisión de los instrumentos regulados en el Título XVI de la ley, referido a los títulos de deuda a largo plazo, podrá ser efectuada mediante títulos de deuda de montos fijos o por líneas de bonos, precisando que, para el efecto, se entenderá que la emisión de bonos es por líneas cuando las colocaciones individuales vigentes no superen el monto total y el plazo de la línea inscrita en la Superintendenc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6) El número 4 del artículo 4° del proyecto introduce diversas modificaciones al artículo 131 de la Ley de Mercado de Valores, una de las cuales no estaba comprendida en el proyecto original. Se trata de la eliminación en el inciso segundo de dicha disposición, que ha pasado a ser cuarto, de la expresión “o inversión”. El inciso mencionado dispone, conforme a su texto vigente, que los bancos y sociedades financieras que operen en el país no quedarán sujetos a las normas sobre emisión de títulos de deuda a corto plazo y, si estuvieran autorizados para emitir títulos de crédito o inversión, lo harán en conformidad a las normas que los rijan.</w:t>
      </w:r>
    </w:p>
    <w:p>
      <w:pPr>
        <w:pStyle w:val="BodyText3"/>
        <w:widowControl/>
        <w:tabs>
          <w:tab w:val="clear" w:pos="2999"/>
          <w:tab w:val="left" w:pos="2268" w:leader="none"/>
        </w:tabs>
        <w:spacing w:lineRule="auto" w:line="240"/>
        <w:rPr>
          <w:rFonts w:ascii="Arial" w:hAnsi="Arial" w:eastAsia="Arial" w:cs="Arial"/>
          <w:sz w:val="24"/>
          <w:szCs w:val="24"/>
        </w:rPr>
      </w:pPr>
      <w:r>
        <w:rPr>
          <w:rFonts w:eastAsia="Arial" w:cs="Arial"/>
          <w:sz w:val="24"/>
          <w:szCs w:val="24"/>
        </w:rPr>
      </w:r>
    </w:p>
    <w:p>
      <w:pPr>
        <w:pStyle w:val="Normal"/>
        <w:tabs>
          <w:tab w:val="left" w:pos="-1440" w:leader="none"/>
          <w:tab w:val="left" w:pos="-720" w:leader="none"/>
          <w:tab w:val="left" w:pos="2268" w:leader="none"/>
          <w:tab w:val="left" w:pos="3828" w:leader="none"/>
        </w:tabs>
        <w:spacing w:lineRule="auto" w:line="240"/>
        <w:rPr>
          <w:rFonts w:ascii="Arial" w:hAnsi="Arial" w:eastAsia="Arial" w:cs="Arial"/>
          <w:sz w:val="24"/>
          <w:szCs w:val="24"/>
        </w:rPr>
      </w:pPr>
      <w:r>
        <w:rPr>
          <w:rFonts w:eastAsia="Arial" w:cs="Arial" w:ascii="Arial" w:hAnsi="Arial"/>
          <w:sz w:val="24"/>
          <w:szCs w:val="24"/>
        </w:rPr>
        <w:tab/>
        <w:t>7) El artículo 2° transitorio se refiere al mecanismo para acogerse voluntariamente al pago del impuesto único establecido en el artículo 17 N° 8 de la Ley de Impuesto a la Renta, en cuanto requisito para gozar de la exención del artículo 18 ter de la misma ley. El texto despachado en primer trámite constitucional contiene tres variaciones respecto de la propuesta del Ejecutivo.</w:t>
      </w:r>
    </w:p>
    <w:p>
      <w:pPr>
        <w:pStyle w:val="Normal"/>
        <w:tabs>
          <w:tab w:val="left" w:pos="-1440" w:leader="none"/>
          <w:tab w:val="left" w:pos="-720" w:leader="none"/>
          <w:tab w:val="left" w:pos="2268" w:leader="none"/>
          <w:tab w:val="left" w:pos="3828"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2268" w:leader="none"/>
          <w:tab w:val="left" w:pos="3828" w:leader="none"/>
        </w:tabs>
        <w:spacing w:lineRule="auto" w:line="240"/>
        <w:rPr>
          <w:rFonts w:ascii="Arial" w:hAnsi="Arial" w:eastAsia="Arial" w:cs="Arial"/>
          <w:sz w:val="24"/>
          <w:szCs w:val="24"/>
        </w:rPr>
      </w:pPr>
      <w:r>
        <w:rPr>
          <w:rFonts w:eastAsia="Arial" w:cs="Arial" w:ascii="Arial" w:hAnsi="Arial"/>
          <w:sz w:val="24"/>
          <w:szCs w:val="24"/>
        </w:rPr>
        <w:tab/>
        <w:t xml:space="preserve">En lo que atañe al plazo de tres meses, contado desde la publicación de la ley, para que los contribuyentes declaren su intención de acogerse al beneficio, el texto presentado por el Ejecutivo disponía que sobre la base de dicha declaración, el Servicio de Impuestos Internos giraría el impuesto señalado, con vencimiento el último día del mes de abril de 2002, debidamente reajustado. El proyecto en examen establece, en cambio, que la renta afecta al impuesto único se entenderá percibida en el mes de abril de 2001, para los efectos de la declaración y pago del impuesto. </w:t>
      </w:r>
    </w:p>
    <w:p>
      <w:pPr>
        <w:pStyle w:val="BodyText3"/>
        <w:widowControl/>
        <w:tabs>
          <w:tab w:val="clear" w:pos="2999"/>
          <w:tab w:val="left" w:pos="-1440" w:leader="none"/>
          <w:tab w:val="left" w:pos="-720" w:leader="none"/>
          <w:tab w:val="left" w:pos="2268" w:leader="none"/>
          <w:tab w:val="left" w:pos="3828" w:leader="none"/>
        </w:tabs>
        <w:spacing w:lineRule="auto" w:line="240"/>
        <w:rPr>
          <w:rFonts w:ascii="Arial" w:hAnsi="Arial" w:eastAsia="Arial" w:cs="Arial"/>
          <w:spacing w:val="0"/>
          <w:sz w:val="24"/>
          <w:szCs w:val="24"/>
        </w:rPr>
      </w:pPr>
      <w:r>
        <w:rPr>
          <w:rFonts w:eastAsia="Arial" w:cs="Arial"/>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La segunda modificación introducida por la H. Cámara de Diputados consiste en que para determinar, en enajenaciones posteriores, el mayor valor de las acciones con presencia bursátil, el contribuyente podrá deducir del resultado positivo que arroje dicha comparación, el negativo que resultare de otras acciones que cumplan con lo dispuesto en el inciso primero del artículo 2° transitorio. </w:t>
      </w:r>
    </w:p>
    <w:p>
      <w:pPr>
        <w:pStyle w:val="BodyText3"/>
        <w:widowControl/>
        <w:tabs>
          <w:tab w:val="clear" w:pos="2999"/>
          <w:tab w:val="left" w:pos="-1440" w:leader="none"/>
          <w:tab w:val="left" w:pos="-720" w:leader="none"/>
          <w:tab w:val="left" w:pos="2268" w:leader="none"/>
          <w:tab w:val="left" w:pos="3828" w:leader="none"/>
        </w:tabs>
        <w:spacing w:lineRule="auto" w:line="240"/>
        <w:rPr>
          <w:rFonts w:ascii="Arial" w:hAnsi="Arial" w:eastAsia="Arial" w:cs="Arial"/>
          <w:spacing w:val="0"/>
          <w:sz w:val="24"/>
          <w:szCs w:val="24"/>
        </w:rPr>
      </w:pPr>
      <w:r>
        <w:rPr>
          <w:rFonts w:eastAsia="Arial" w:cs="Arial"/>
          <w:spacing w:val="0"/>
          <w:sz w:val="24"/>
          <w:szCs w:val="24"/>
        </w:rPr>
      </w:r>
    </w:p>
    <w:p>
      <w:pPr>
        <w:pStyle w:val="Normal"/>
        <w:tabs>
          <w:tab w:val="left" w:pos="-1440" w:leader="none"/>
          <w:tab w:val="left" w:pos="-720" w:leader="none"/>
          <w:tab w:val="left" w:pos="2268" w:leader="none"/>
          <w:tab w:val="left" w:pos="3828" w:leader="none"/>
        </w:tabs>
        <w:spacing w:lineRule="auto" w:line="240"/>
        <w:rPr>
          <w:rFonts w:ascii="Arial" w:hAnsi="Arial" w:eastAsia="Arial" w:cs="Arial"/>
          <w:sz w:val="24"/>
          <w:szCs w:val="24"/>
        </w:rPr>
      </w:pPr>
      <w:r>
        <w:rPr>
          <w:rFonts w:eastAsia="Arial" w:cs="Arial" w:ascii="Arial" w:hAnsi="Arial"/>
          <w:sz w:val="24"/>
          <w:szCs w:val="24"/>
        </w:rPr>
        <w:tab/>
        <w:t>Por último, se eliminó la oración final del inciso tercero de dicha disposición transitoria, que para efecto de determinar el mayor valor exento en posteriores enajenaciones, permitía considerar el valor de adquisición original de las acciones, debidamente reajustado, cuando se trataba de contribuyentes que, como resultado del cálculo del mayor valor percibido, determinasen un monto inferior al valor de adquisición reajustado de sus acciones y quedaran así en situación de acogerse a la exención del articulo 18 ter.</w:t>
      </w:r>
    </w:p>
    <w:p>
      <w:pPr>
        <w:pStyle w:val="BodyText3"/>
        <w:widowControl/>
        <w:tabs>
          <w:tab w:val="clear" w:pos="2999"/>
          <w:tab w:val="left" w:pos="2268" w:leader="none"/>
        </w:tabs>
        <w:spacing w:lineRule="auto" w:line="240"/>
        <w:rPr>
          <w:rFonts w:ascii="Arial" w:hAnsi="Arial" w:eastAsia="Arial" w:cs="Arial"/>
          <w:sz w:val="24"/>
          <w:szCs w:val="24"/>
        </w:rPr>
      </w:pPr>
      <w:r>
        <w:rPr>
          <w:rFonts w:eastAsia="Arial" w:cs="Arial"/>
          <w:sz w:val="24"/>
          <w:szCs w:val="24"/>
        </w:rPr>
      </w:r>
    </w:p>
    <w:p>
      <w:pPr>
        <w:pStyle w:val="BodyText3"/>
        <w:widowControl/>
        <w:tabs>
          <w:tab w:val="clear" w:pos="2999"/>
          <w:tab w:val="left" w:pos="2268" w:leader="none"/>
        </w:tabs>
        <w:spacing w:lineRule="auto" w:line="240"/>
        <w:rPr/>
      </w:pPr>
      <w:r>
        <w:rPr/>
        <w:tab/>
        <w:t>8) El artículo 4º transitorio señala que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de acuerdo con las normas que autorice la citada Superintendencia, estableciendo además los requisitos para gozar de la aludida franquicia.</w:t>
      </w:r>
    </w:p>
    <w:p>
      <w:pPr>
        <w:pStyle w:val="Normal"/>
        <w:tabs>
          <w:tab w:val="left" w:pos="-1440" w:leader="none"/>
          <w:tab w:val="left" w:pos="-720" w:leader="none"/>
          <w:tab w:val="left" w:pos="2268" w:leader="none"/>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pPr>
      <w:r>
        <w:rPr/>
        <w:tab/>
        <w:t>El texto despachado por la H. Cámara de Diputados, en el inciso tercero de esta norma transitoria, preceptúa que, para los efectos de lo dispuesto en este artículo, se considerarán empresas emergentes, aquellas que desarrollen proyectos en sectores de alta tecnología, o aquellas que tengan un fuerte potencial de crecimiento o de rápida expansión o que contemplen un plan de negocios innovador, lo que es diferente del inciso tercero propuesto en el Mensaje, que excluía de la franquicia a la enajenación de acciones de filiales de sociedades que, al tiempo de colocación de las acciones de la filial, hicieran oferta pública de sus acciones sin alcanzar presencia bursátil y en cuanto las referidas filiales representasen un 75% o más de su activo consolidado.</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9) El artículo 5° transitorio fue agregado en el trámite efectuado ante la H. Cámara de Diputados.  Su objeto es establecer que a partir de la vigencia de la ley, los afiliados al nuevo sistema de pensiones podrán traspasar los recursos originados en cotizaciones voluntarias, en todo o en parte, a planes de ahorro previsional, o bien, retirarlos; otro tanto similar podrán hacer en el caso de los depósitos convenidos con  los empleadores.</w:t>
      </w:r>
    </w:p>
    <w:p>
      <w:pPr>
        <w:pStyle w:val="BodyText3"/>
        <w:widowControl/>
        <w:tabs>
          <w:tab w:val="clear" w:pos="2999"/>
          <w:tab w:val="left" w:pos="2268" w:leader="none"/>
        </w:tabs>
        <w:spacing w:lineRule="auto" w:line="240"/>
        <w:rPr>
          <w:spacing w:val="0"/>
        </w:rPr>
      </w:pPr>
      <w:r>
        <w:rPr>
          <w:spacing w:val="0"/>
        </w:rPr>
      </w:r>
    </w:p>
    <w:p>
      <w:pPr>
        <w:pStyle w:val="BodyText3"/>
        <w:widowControl/>
        <w:tabs>
          <w:tab w:val="clear" w:pos="2999"/>
          <w:tab w:val="left" w:pos="2268" w:leader="none"/>
        </w:tabs>
        <w:spacing w:lineRule="auto" w:line="240"/>
        <w:rPr>
          <w:spacing w:val="0"/>
        </w:rPr>
      </w:pPr>
      <w:r>
        <w:rPr>
          <w:spacing w:val="0"/>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t>DISCU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spacing w:val="0"/>
        </w:rPr>
      </w:pPr>
      <w:r>
        <w:rPr>
          <w:spacing w:val="0"/>
        </w:rPr>
        <w:tab/>
        <w:t>Vuestra Comisión tuvo presentes las opiniones relativas a la iniciativa en informe formuladas por el señor Ministro de Hacienda que se resumen, en lo fundamental, a continuación:</w:t>
      </w:r>
    </w:p>
    <w:p>
      <w:pPr>
        <w:pStyle w:val="Normal"/>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Destacó que el proyecto que se examina forma un todo coherente con otras dos iniciativas del Ejecutivo, que se encuentran actualmente en trámite en el Congreso Nacional y que el que se analiza en este informe consulta un conjunto de reducciones tributarias que concurren al objetivo del Gobierno de avanzar en el perfeccionamiento del mercado de capita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Precisó que el proyecto se articula, básicamente, en torno a cuatro objetivos, que son: 1º) Canalizar el ahorro hacia proyectos más rentables; 2º) Incrementar el ahorro doméstico; 3º) Incrementar y hacer más fluida la importación de ahorro externo y 4º) Potenciar la competencia dentro del mercado de capitale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Señaló que en el primero de estos ámbitos, se busca contribuir a que las barreras de entrada al mercado de capitales se vayan diluyendo, toda vez que las mismas  hacen de él un mercado relativamente segmentado, que se caracteriza porque las empresas consolidadas tienen acceso más expedito que las empresas emergentes y que las pequeñas o mediana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Puntualizó que el proyecto en examen plantea derogar parcialmente el impuesto a las ganancias de capital, respecto de las acciones que se transen en la nueva bolsa creada para este efecto, a la cual se le conoce como “bolsa emergente”. Adelantó que ya la Superintendencia de Valores y Seguros ha establecido la regulación en la materia y que la Bolsa de Comercio de Santiago se encuentra estudiando los reglamentos para la generación de aquella, cuyo funcionamiento supone establecer requisitos nuevos y distintos para la cotización de un conjunto de nuevos títulos que incidan en proyectos de mediano y pequeño alcance, “sin historia”.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Añadió que, recogiendo experiencias internacionales, la bolsa emergente, sin reducir el requerimiento de información, lo que hace es basarse en información prospectiva.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Recordó que iniciativas emergentes han encontrado muchas dificultades para su financiamiento, debiendo recurrir directamente al financiamiento bancario, el cual se sabe que, por la naturaleza del sistema bancario, no es el más idóneo para elegir proyectos cuyo perfil es de mayor riesgo y de alto retorno. Puso en relieve que aquella clase de proyectos es algo que típicamente se financia por  el mercado de capitales y de allí, la importancia de desarrollarlo.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Se explayó sobre la experiencia internacional que demuestra que, durante sus primeros años de vida, estos proyectos o empresas emergentes tienen enormes ganancias de capital y es precisamente eso, lo que hace que invertir en estos proyectos se torne muy atractivo para los fondos de capital de riesgo y para los fondos de inversión.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xplicó que muchas veces las ganancias de capital se producen antes de que incluso se haya generado la primera renta, siendo por ello aconsejable, atendida la finalidad de canalizar ahorros a proyectos de inversión, eximir del impuesto respectivo a las empresas que se enlisten en esta bolsa emergente, durante los primeros tres años de vida. Mencionó que la bolsa emergente se complementaría con los subsidios que otorga la Corporación de Fomento de la Producción a efectos de financiar parcialmente los gastos de diseño y publicidad de estos proyecto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Desarrollando el segundo gran objetivo perseguido con la iniciativa legal en estudio, el señor Secretario de Estado expuso que el propósito de incrementar el ahorro doméstico es esencial ya que en el futuro próximo los flujos de capital externo van a ser mucho más exiguos que en la década del noventa. Indicó que volver a tasas interesantes de crecimiento después de que se ocupe la capacidad ociosa que queda en la economía, requerirá como condición que crezcan los niveles de inversión. Insistió en que ello deberá hacerse con menos ahorro externo, motivo por el cual debe procurarse un aumento en el ahorro interno.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Calificó al  proyecto de ambicioso en su empeño de generar incentivos al ahorro ya que, en particular, propone un esquema bastante novedoso y revolucionario de ahorro voluntario, que permite diferir el pago de impuestos. Mencionó que los intermediarios financieros en su conjunto, bancos, fondos mutuos y administradoras de fondos de pensiones, facilitarán el depósito en cuentas de ahorro ligadas a las monedas o a los instrumentos que los ahorrantes deseen, y que ese ahorro será inmediatamente deducible de la base imponible, con un tope de hasta 45 unidades de fomento mensuales.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Señaló que cuando la persona se pensione, podrá retirar estos ahorros pagando el impuesto global complementario que corresponda en función del monto de los retiros efectuados, pero durante la vida útil de los mismos, los ahorros están exentos de impuesto.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Destacó que la diferencia con la cuenta 1 de las administradoras de fondos de pensiones, es que en lo sucesivo serán todos los agentes del sistema financiero los que podrán ofrecer estas cuentas y, por tanto, los ahorrantes podrán decidir si invertir en renta fija o en proyectos emergentes, o en el menú que ellos deseen, conforme a su perfil de retorno y riesgo.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Asimismo, resaltó que este mecanismo tiene la propiedad de no ser completamente ilíquido, a diferencia de la cuenta 1 de las administradoras de fondos de pensiones, dado que permite la incorporación de la facultad de retiro anticipado. Puntualizó que en el proyecto el retiro de las cuentas de ahorro voluntario se puede hacer con un costo que equivale a diez puntos porcentuales por arriba de la tasa del global complementario que el ahorrante esté pagando. Expuso que la franquicia alcanza tanto a las personas que cuentan con la edad para pensionarse como a quienes lo puedan hacer anticipadamente.</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Aclaró que la razón básica por la cual se establece un costo al momento de salir del mecanismo de ahorro expuesto, atiende a incentivar que el ahorrante permanezca en el sistem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También señaló que se trabaja un esquema complementario del ahorro libre de impuesto de las personas para mejorar su pensión, que consiste en el aporte voluntario de las empresas, utilizado en otros países, particularmente en Estados Unido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En el espíritu de elevar la liquidez y, por esa, vía, el ahorro de las personas, planteó el señor Ministro que el proyecto abre la posibilidad de realizar operaciones de venta corta, permitiendo que el deudor potencial que es titular de una acción, la pueda arrendar o dar transitoriamente como valor colateral para conseguir un préstamo con un pacto de retrocompra, que se hará exigible cuando el préstamo se haya vencido. Señaló que hoy la legislación interpreta  esa cesión como una venta y le aplica el impuesto a la ganancia de capital, lo cual hace que las operaciones de venta corta no se hayan desarrollado, generando menor liquidez de los títulos accionarios. Refirió que el proyecto reinterpreta esta operación como una especie de arrendamiento, en la cual no hay cambio de propiedad y por tanto se exime del impuesto de ganancia de capital.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Refiriéndose al objetivo de hacer más fluido el ingreso del ahorro externo, el señor Ministro dijo que el proyecto procura homologar el tratamiento tributario de los bonos emitidos en pesos y en unidades de fomento en el mercado interior con el tratamiento tributario de los bonos emitidos en el exterior.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Agregó que para que se realicen muchas de las medidas propuestas se requiere la necesidad de desplegar mayores márgenes de competencia dentro del mercado de capitale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Refirió, además,  que el proyecto introduce un esquema en el cual las empresas de tamaño  pequeño o mediano inscriben un programa de emisión de deuda corta, susceptible de renovación, sin que a cada renovación deba pagarse nuevamente el impuesto de timbres y estampillas: Asimismo, este se hace exigible sólo sobre aquella parte del programa que haya sido efectivamente utilizad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Por último, indicó el señor Secretario de Estado que el proyecto elimina el impuesto del 4% que en el presente paga la banca por colocaciones transfronterizas, esto es, por aquellas operaciones en las cuales un banco de la plaza se provee de fondos en el extranjero, los que coloca también el exterior. La calificó de una típica operación de exportación de servicios, razón por la cual al establecer un gravamen sobre ellas equivale a establecer impuesto a las exportacione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l H. Senador señor Foxley, sin perjuicio de anunciar su ánimo favorable respecto del proyecto, señaló la conveniencia de que el mecanismo de ahorro voluntario pueda ser utilizado no sólo por quienes están afiliados al nuevo sistema de pensiones sino también por los cotizantes del Instituto de Normalización Previsional y por los afiliados independientes.</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En otro orden de consideraciones, manifestó su preocupación porque las opciones a que dan lugar medidas como la bolsa emergente y la que se refiere a utilizar los efectos de comercio como mecanismo de financiamiento de empresas, parecerían ser más bien aprovechadas exclusiva o preferentemente por las empresas de mayor consolidación, sin que se advierta simultáneamente medidas orientadas a las pequeñas y medianas empresas.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Afirmó, que situaciones como las reseñadas se producen fundamentalmente por diferencias de productividad entre unos y otros y hacen advertir la necesidad de disminuir esta brecha. Hacerlo, agregó, requeriría diseñar un sistema mucho más riguroso que los subsidios otorgados por la Corporación de Fomento de la Producción.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También llamó la atención en lo que concierne al ahorro interno sobre ciertas situaciones como las de las compañías de seguros, que son actores claves entre los inversionistas calificados. Señaló que en el proyecto que simultáneamente se tramita en esta Comisión, que flexibiliza las inversiones de fondos mutuos y compañías de seguro, crea Administradora General de Fondos, facilita la internacionalización de la banca, y perfecciona leyes de sociedades anónimas y de fondos de inversión (Bol. Nº 2.722-05), se advierte cierta propensión a preferir la colocación de los fondos previsionales en el extranjero y esto parecería, en algunos aspectos contradictorio con algunos mecanismos destinados a incrementar el ahorro interno que pretende estimular el proyecto de ley en informe.</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El H. Senador señor Bitar también manifestó su intención favorable respecto del proyecto de ley y expuso su interés en abordar la situación respecto de los bancos nacionales que se instalan en el extranjero, para que se homologue la situación normativa de estos ya que los órganos reguladores consideran, para efectos de seguridad de la inversión el capital total de la institución bancaria, en tanto que la legislación chilena la limita sólo a los capitales exportados y colocados en el extranjero.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Agregó Su Señoría que debería considerarse la situación de los pequeños empresarios quienes generalmente tienen contratados créditos con un solo banco, de manera tal que si renuevan el pagaré en la misma institución quedan exentos del impuesto de timbres y estampillas, pero si su voluntad es cambiar de acreedor bancario están obligados a pagar el tributo, con lo cual en la práctica quedan cautivos de su primer acreedor.</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 xml:space="preserve">La H. Senadora señora Matthei manifestando también su conformidad con la iniciativa, expresó que le llama la atención las condiciones que se establecen para la enajenación de las acciones de empresas emergentes, en particular el plazo de tres años, que podría entenderse muy breve. Refirió que la experiencia de otros países podría demostrar la conveniencia de establecer otros requisitos, como el de haber aumentado el precio de sus acciones u obtenido utilidades, además de un plazo mayor, de modo tal que el primero que se cumpla, de paso al sistema de tributación general. </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Por otra parte, se refirió a la situación que enfrentan numerosas empresas con proyectos que son eficaces y en los cuales se han realizado fuertes inversiones, las cuales a la larga terminan agobiadas por una relación deuda - capital adversa. El problema de esos empresarios es que en muchos casos no saben cómo hacer el tránsito al mercado de valores. Agregó que en su región hay casos como el los pescadores de crustáceos que se encuentran próximos a situaciones de quiebra, pues les falta liquidez ya que no están en situación subjetiva de abrirse a otra forma de organización que la que conocen.</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l H. Senador señor Boeninger, declarando también su apoyo a la iniciativa, indicó que concuerda con lo expresado anteriormente, en orden a que con esta clase de mecanismos suele ocurrir que pequeñas y medianas empresas que tienen proyectos interesantes y cuyo giro social es promisorio concluyen por ser transferidas, ante la imposibilidad de acceder a líneas de financiamiento.</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El H. Senador señor Novoa, sin perjuicio de avanzar su votación favorable a la idea de legislar, planteó que la iniciativa no podría cubrir todas las situaciones posibles. Añadió que el proyecto propone dar salida a través de la colocación de acciones en el mercado de valores, sin que se considere beneficios tributarios que hagan posible una salida para quienes se encuentran en una situación intermedia, señalando que ello ocurre porque de los programas exitosos algunos van a la bolsa de valores y otros se transfieren.</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tab/>
        <w:t>Agregó que es posible pensar que un sector de pequeñas y medianas empresas puedan encontrar una vía de salida por conducto de las colocaciones privadas, pero si se trata de inversionistas institucionales o de colocaciones privadas formales, la exención del impuesto a las ganancias de capital representaría un incentivo fuerte, que no debe ser restringido por la expectativa de que algunos pudieran hacer mal uso de éste, ya que en caso de optar por esta orientación restrictiva se terminaría por bloquear lo que podría ser una salida.</w:t>
      </w:r>
    </w:p>
    <w:p>
      <w:pPr>
        <w:pStyle w:val="Normal"/>
        <w:spacing w:lineRule="auto" w:line="240"/>
        <w:rPr>
          <w:rFonts w:ascii="Arial" w:hAnsi="Arial" w:eastAsia="Arial" w:cs="Arial"/>
          <w:sz w:val="24"/>
          <w:szCs w:val="24"/>
          <w:lang w:val="es-ES"/>
        </w:rPr>
      </w:pPr>
      <w:r>
        <w:rPr>
          <w:rFonts w:eastAsia="Arial" w:cs="Arial" w:ascii="Arial" w:hAnsi="Arial"/>
          <w:sz w:val="24"/>
          <w:szCs w:val="24"/>
          <w:lang w:val="es-ES"/>
        </w:rPr>
      </w:r>
    </w:p>
    <w:p>
      <w:pPr>
        <w:pStyle w:val="BodyText3"/>
        <w:widowControl/>
        <w:tabs>
          <w:tab w:val="clear" w:pos="2999"/>
          <w:tab w:val="left" w:pos="2268"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BodyText3"/>
        <w:widowControl/>
        <w:tabs>
          <w:tab w:val="clear" w:pos="2999"/>
          <w:tab w:val="left" w:pos="2268" w:leader="none"/>
        </w:tabs>
        <w:spacing w:lineRule="auto" w:line="240"/>
        <w:rPr>
          <w:spacing w:val="0"/>
          <w:lang w:val="es-ES"/>
        </w:rPr>
      </w:pPr>
      <w:r>
        <w:rPr>
          <w:spacing w:val="0"/>
          <w:lang w:val="es-ES"/>
        </w:rPr>
      </w:r>
    </w:p>
    <w:p>
      <w:pPr>
        <w:pStyle w:val="BodyText3"/>
        <w:widowControl/>
        <w:tabs>
          <w:tab w:val="clear" w:pos="2999"/>
          <w:tab w:val="left" w:pos="2268" w:leader="none"/>
        </w:tabs>
        <w:spacing w:lineRule="auto" w:line="240"/>
        <w:rPr>
          <w:spacing w:val="0"/>
          <w:lang w:val="es-ES"/>
        </w:rPr>
      </w:pPr>
      <w:r>
        <w:rPr>
          <w:spacing w:val="0"/>
          <w:lang w:val="es-ES"/>
        </w:rPr>
        <w:tab/>
        <w:t xml:space="preserve">El Ministro de Hacienda señaló la disposición del Ejecutivo para examinar, durante la discusión en particular del proyecto, los diversos aspectos expuestos por los HH. Senadores, con la amplitud que fuere necesaria y explicó que ello se manifestará en la presentación de indicaciones al proyecto, anunciando desde ya una destinada a abrir los mecanismos de ahorro voluntario a los trabajadores imponentes del Instituto de Normalización Previsional. </w:t>
      </w:r>
    </w:p>
    <w:p>
      <w:pPr>
        <w:pStyle w:val="BodyText3"/>
        <w:widowControl/>
        <w:tabs>
          <w:tab w:val="clear" w:pos="2999"/>
          <w:tab w:val="left" w:pos="2268" w:leader="none"/>
        </w:tabs>
        <w:spacing w:lineRule="auto" w:line="240"/>
        <w:rPr>
          <w:spacing w:val="0"/>
          <w:lang w:val="es-ES"/>
        </w:rPr>
      </w:pPr>
      <w:r>
        <w:rPr>
          <w:spacing w:val="0"/>
          <w:lang w:val="es-ES"/>
        </w:rPr>
      </w:r>
    </w:p>
    <w:p>
      <w:pPr>
        <w:pStyle w:val="BodyText3"/>
        <w:widowControl/>
        <w:tabs>
          <w:tab w:val="clear" w:pos="2999"/>
          <w:tab w:val="left" w:pos="2268" w:leader="none"/>
        </w:tabs>
        <w:spacing w:lineRule="auto" w:line="240"/>
        <w:rPr>
          <w:spacing w:val="0"/>
        </w:rPr>
      </w:pPr>
      <w:r>
        <w:rPr>
          <w:spacing w:val="0"/>
        </w:rPr>
      </w:r>
    </w:p>
    <w:p>
      <w:pPr>
        <w:pStyle w:val="BodyText3"/>
        <w:widowControl/>
        <w:tabs>
          <w:tab w:val="clear" w:pos="2999"/>
          <w:tab w:val="left" w:pos="2268" w:leader="none"/>
        </w:tabs>
        <w:spacing w:lineRule="auto" w:line="240"/>
        <w:jc w:val="center"/>
        <w:rPr>
          <w:spacing w:val="0"/>
        </w:rPr>
      </w:pPr>
      <w:r>
        <w:rPr>
          <w:spacing w:val="0"/>
        </w:rPr>
        <w:t>- - -</w:t>
      </w:r>
    </w:p>
    <w:p>
      <w:pPr>
        <w:pStyle w:val="Heading1"/>
        <w:tabs>
          <w:tab w:val="clear" w:pos="2268"/>
          <w:tab w:val="left" w:pos="0" w:leader="none"/>
          <w:tab w:val="left" w:pos="1548" w:leader="none"/>
        </w:tabs>
        <w:spacing w:before="240" w:after="0"/>
        <w:ind w:left="720" w:hanging="720"/>
        <w:rPr/>
      </w:pPr>
      <w:r>
        <w:rPr>
          <w:rFonts w:eastAsia="Arial" w:cs="Arial" w:ascii="Arial" w:hAnsi="Arial"/>
          <w:sz w:val="24"/>
          <w:szCs w:val="24"/>
        </w:rPr>
        <w:t>F</w:t>
      </w:r>
      <w:r>
        <w:rPr>
          <w:rFonts w:eastAsia="Arial" w:cs="Arial" w:ascii="Arial" w:hAnsi="Arial"/>
          <w:sz w:val="24"/>
          <w:szCs w:val="24"/>
          <w:lang w:val="es-ES"/>
        </w:rPr>
        <w:t>inanciamiento.</w:t>
      </w:r>
    </w:p>
    <w:p>
      <w:pPr>
        <w:pStyle w:val="TextBody"/>
        <w:tabs>
          <w:tab w:val="right" w:pos="851" w:leader="none"/>
          <w:tab w:val="left" w:pos="2268" w:leader="none"/>
          <w:tab w:val="left" w:pos="2835" w:leader="none"/>
        </w:tabs>
        <w:spacing w:before="240" w:after="0"/>
        <w:rPr>
          <w:rFonts w:ascii="Arial" w:hAnsi="Arial" w:eastAsia="Arial" w:cs="Arial"/>
          <w:lang w:val="es-MX"/>
        </w:rPr>
      </w:pPr>
      <w:r>
        <w:rPr>
          <w:rFonts w:eastAsia="Arial" w:cs="Arial" w:ascii="Arial" w:hAnsi="Arial"/>
          <w:lang w:val="es-MX"/>
        </w:rPr>
        <w:tab/>
        <w:tab/>
        <w:t xml:space="preserve">De acuerdo al informe financiero acompañado por la Dirección de Presupuestos del Ministerio de Hacienda, el proyecto de ley contempla un conjunto de medidas encaminadas a mejorar los mecanismos de ahorros que ofrece la economía, incrementar la eficiencia del proceso de inversión, garantizar el financiamiento de nuevos proyectos e incrementar los grados de competencia existentes en el mercado de capitale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Agrega que la mayoría de las medidas propuestas no tienen un costo fiscal directo ya que modifican tratamientos impositivos de mercados en los cuales actualmente no hay transacciones. Cuando sí afectan a la recaudación –explica-, su efecto se encuentra limitado al corto plazo. Pronostica que es probable que durante el primer año de vigencia de la ley, dicho efecto se compense con la recaudación derivada del pago de los impuestos a las ganancias de capital devengadas y no realizada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En el cuadro elaborado por la Dirección de Presupuestos, que se inserta en la página siguiente, se muestra la progresión del costo de recaudación anual de las tres medidas que sí producen un impacto fiscal, medido en millones de pesos. Las cifras que se entregan para los tres primeros años de aplicación de la ley y para un año en régimen, se indica, corresponden a estimaciones.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 xml:space="preserve">Aclara la Dirección de Presupuestos que el régimen se alcanzaría en una cantidad de años que resulta prácticamente imposible de calcular, debido a la cantidad y tipo de decisiones involucradas en la medición, y cuya adopción le cabe al sector privado. Puntualiza, además, que en el caso de la exención al impuesto de ganancias de capital, se supone que el pago de impuestos devengados y no realizados, mantiene el mismo ritmo que habría sido dable esperar sin la modificación de la norma. </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Agrega que en el caso probable de que se adelante el pago, explica el informe financiero, el Fisco recaudaría durante el primer año, adelantándose también los costos futuros de la modificación. Concluye que en la práctica no es posible determinar a cuánto alcanzaría este adelantamiento puesto que depende básicamente de decisiones de mercado</w:t>
      </w:r>
    </w:p>
    <w:p>
      <w:pPr>
        <w:pStyle w:val="Normal"/>
        <w:spacing w:lineRule="auto" w:line="240" w:before="240" w:after="0"/>
        <w:rPr>
          <w:rFonts w:ascii="Arial" w:hAnsi="Arial" w:eastAsia="Arial" w:cs="Arial"/>
          <w:sz w:val="24"/>
          <w:szCs w:val="24"/>
        </w:rPr>
      </w:pPr>
      <w:r>
        <w:rPr>
          <w:rFonts w:eastAsia="Arial" w:cs="Arial" w:ascii="Arial" w:hAnsi="Arial"/>
          <w:sz w:val="24"/>
          <w:szCs w:val="24"/>
        </w:rPr>
        <w:tab/>
        <w:t>En lo que se refiere a las estimaciones en materia de monto del ahorro voluntario, la estimación presentada por la Dirección de Presupuestos supone que el ahorro aumentará linealmente hasta duplicarse en el tercer año.</w:t>
      </w:r>
    </w:p>
    <w:p>
      <w:pPr>
        <w:pStyle w:val="TextBody"/>
        <w:tabs>
          <w:tab w:val="right" w:pos="851" w:leader="none"/>
          <w:tab w:val="left" w:pos="2835" w:leader="none"/>
        </w:tabs>
        <w:rPr>
          <w:rFonts w:ascii="Arial" w:hAnsi="Arial" w:eastAsia="Arial" w:cs="Arial"/>
          <w:i/>
          <w:i/>
          <w:iCs/>
          <w:lang w:val="es-MX"/>
        </w:rPr>
      </w:pPr>
      <w:r>
        <w:rPr>
          <w:rFonts w:eastAsia="Arial" w:cs="Arial" w:ascii="Arial" w:hAnsi="Arial"/>
        </w:rPr>
        <w:t xml:space="preserve"> </w:t>
      </w:r>
    </w:p>
    <w:p>
      <w:pPr>
        <w:pStyle w:val="TextBody"/>
        <w:tabs>
          <w:tab w:val="right" w:pos="851" w:leader="none"/>
          <w:tab w:val="left" w:pos="2835" w:leader="none"/>
        </w:tabs>
        <w:rPr>
          <w:rFonts w:ascii="Arial" w:hAnsi="Arial" w:eastAsia="Arial" w:cs="Arial"/>
          <w:i/>
          <w:i/>
          <w:iCs/>
          <w:lang w:val="es-MX"/>
        </w:rPr>
      </w:pPr>
      <w:r>
        <w:rPr>
          <w:rFonts w:eastAsia="Arial" w:cs="Arial" w:ascii="Arial" w:hAnsi="Arial"/>
          <w:i/>
          <w:iCs/>
          <w:lang w:val="es-MX"/>
        </w:rPr>
      </w:r>
    </w:p>
    <w:tbl>
      <w:tblPr>
        <w:tblW w:w="7141" w:type="dxa"/>
        <w:jc w:val="left"/>
        <w:tblInd w:w="-42" w:type="dxa"/>
        <w:tblLayout w:type="fixed"/>
        <w:tblCellMar>
          <w:top w:w="0" w:type="dxa"/>
          <w:left w:w="0" w:type="dxa"/>
          <w:bottom w:w="0" w:type="dxa"/>
          <w:right w:w="0" w:type="dxa"/>
        </w:tblCellMar>
      </w:tblPr>
      <w:tblGrid>
        <w:gridCol w:w="1200"/>
        <w:gridCol w:w="1514"/>
        <w:gridCol w:w="1134"/>
        <w:gridCol w:w="1134"/>
        <w:gridCol w:w="992"/>
        <w:gridCol w:w="1134"/>
        <w:gridCol w:w="33"/>
      </w:tblGrid>
      <w:tr>
        <w:trPr>
          <w:trHeight w:val="315" w:hRule="atLeast"/>
        </w:trPr>
        <w:tc>
          <w:tcPr>
            <w:tcW w:w="1200" w:type="dxa"/>
            <w:tcBorders>
              <w:top w:val="single" w:sz="6" w:space="0" w:color="000000"/>
              <w:lef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514" w:type="dxa"/>
            <w:tcBorders>
              <w:top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134"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Año 1</w:t>
            </w:r>
          </w:p>
        </w:tc>
        <w:tc>
          <w:tcPr>
            <w:tcW w:w="1134"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Año 2</w:t>
            </w:r>
          </w:p>
        </w:tc>
        <w:tc>
          <w:tcPr>
            <w:tcW w:w="992"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Año 3</w:t>
            </w:r>
          </w:p>
        </w:tc>
        <w:tc>
          <w:tcPr>
            <w:tcW w:w="1134" w:type="dxa"/>
            <w:tcBorders>
              <w:top w:val="single" w:sz="6" w:space="0" w:color="000000"/>
            </w:tcBorders>
          </w:tcPr>
          <w:p>
            <w:pPr>
              <w:pStyle w:val="Normal"/>
              <w:jc w:val="center"/>
              <w:rPr>
                <w:rFonts w:ascii="Arial" w:hAnsi="Arial" w:eastAsia="Arial" w:cs="Arial"/>
                <w:b/>
                <w:b/>
                <w:bCs/>
              </w:rPr>
            </w:pPr>
            <w:r>
              <w:rPr>
                <w:rFonts w:eastAsia="Arial" w:cs="Arial" w:ascii="Arial" w:hAnsi="Arial"/>
                <w:b/>
                <w:bCs/>
              </w:rPr>
              <w:t>En</w:t>
            </w:r>
          </w:p>
        </w:tc>
        <w:tc>
          <w:tcPr>
            <w:tcW w:w="33" w:type="dxa"/>
            <w:tcBorders>
              <w:top w:val="single" w:sz="6" w:space="0" w:color="000000"/>
              <w:right w:val="single" w:sz="6" w:space="0" w:color="000000"/>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rHeight w:val="315" w:hRule="atLeast"/>
        </w:trPr>
        <w:tc>
          <w:tcPr>
            <w:tcW w:w="1200" w:type="dxa"/>
            <w:tcBorders>
              <w:left w:val="single" w:sz="6" w:space="0" w:color="000000"/>
              <w:bottom w:val="single" w:sz="6" w:space="0" w:color="000000"/>
            </w:tcBorders>
          </w:tcPr>
          <w:p>
            <w:pPr>
              <w:pStyle w:val="Normal"/>
              <w:snapToGrid w:val="false"/>
              <w:jc w:val="center"/>
              <w:rPr>
                <w:rFonts w:ascii="Arial" w:hAnsi="Arial" w:eastAsia="Arial" w:cs="Arial"/>
                <w:b/>
                <w:b/>
                <w:bCs/>
                <w:i/>
                <w:i/>
                <w:iCs/>
              </w:rPr>
            </w:pPr>
            <w:r>
              <w:rPr>
                <w:rFonts w:eastAsia="Arial" w:cs="Arial" w:ascii="Arial" w:hAnsi="Arial"/>
                <w:b/>
                <w:bCs/>
                <w:i/>
                <w:iCs/>
              </w:rPr>
            </w:r>
          </w:p>
        </w:tc>
        <w:tc>
          <w:tcPr>
            <w:tcW w:w="1514" w:type="dxa"/>
            <w:tcBorders>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134"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134"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134"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Régimen</w:t>
            </w:r>
          </w:p>
        </w:tc>
        <w:tc>
          <w:tcPr>
            <w:tcW w:w="33" w:type="dxa"/>
            <w:tcBorders>
              <w:bottom w:val="single" w:sz="6" w:space="0" w:color="000000"/>
              <w:right w:val="single" w:sz="6" w:space="0" w:color="000000"/>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rHeight w:val="315" w:hRule="atLeast"/>
        </w:trPr>
        <w:tc>
          <w:tcPr>
            <w:tcW w:w="1200" w:type="dxa"/>
            <w:tcBorders>
              <w:left w:val="single" w:sz="6" w:space="0" w:color="000000"/>
            </w:tcBorders>
          </w:tcPr>
          <w:p>
            <w:pPr>
              <w:pStyle w:val="Normal"/>
              <w:rPr>
                <w:rFonts w:ascii="Arial" w:hAnsi="Arial" w:eastAsia="Arial" w:cs="Arial"/>
              </w:rPr>
            </w:pPr>
            <w:r>
              <w:rPr>
                <w:rFonts w:eastAsia="Arial" w:cs="Arial" w:ascii="Arial" w:hAnsi="Arial"/>
              </w:rPr>
              <w:t> </w:t>
            </w:r>
          </w:p>
        </w:tc>
        <w:tc>
          <w:tcPr>
            <w:tcW w:w="1514" w:type="dxa"/>
            <w:tcBorders>
              <w:right w:val="single" w:sz="6" w:space="0" w:color="000000"/>
            </w:tcBorders>
          </w:tcPr>
          <w:p>
            <w:pPr>
              <w:pStyle w:val="Normal"/>
              <w:rPr>
                <w:rFonts w:ascii="Arial" w:hAnsi="Arial" w:eastAsia="Arial" w:cs="Arial"/>
              </w:rPr>
            </w:pPr>
            <w:r>
              <w:rPr>
                <w:rFonts w:eastAsia="Arial" w:cs="Arial" w:ascii="Arial" w:hAnsi="Arial"/>
              </w:rPr>
              <w:t> </w:t>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992" w:type="dxa"/>
            <w:tcBorders/>
          </w:tcPr>
          <w:p>
            <w:pPr>
              <w:pStyle w:val="Normal"/>
              <w:snapToGrid w:val="false"/>
              <w:jc w:val="right"/>
              <w:rPr>
                <w:rFonts w:ascii="Arial" w:hAnsi="Arial" w:eastAsia="Arial" w:cs="Arial"/>
              </w:rPr>
            </w:pPr>
            <w:r>
              <w:rPr>
                <w:rFonts w:eastAsia="Arial" w:cs="Arial" w:ascii="Arial" w:hAnsi="Arial"/>
              </w:rPr>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33" w:type="dxa"/>
            <w:tcBorders>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315" w:hRule="atLeast"/>
        </w:trPr>
        <w:tc>
          <w:tcPr>
            <w:tcW w:w="2714" w:type="dxa"/>
            <w:gridSpan w:val="2"/>
            <w:tcBorders>
              <w:left w:val="single" w:sz="6" w:space="0" w:color="000000"/>
              <w:right w:val="single" w:sz="6" w:space="0" w:color="000000"/>
            </w:tcBorders>
          </w:tcPr>
          <w:p>
            <w:pPr>
              <w:pStyle w:val="Header"/>
              <w:tabs>
                <w:tab w:val="clear" w:pos="4252"/>
                <w:tab w:val="clear" w:pos="8504"/>
              </w:tabs>
              <w:rPr>
                <w:rFonts w:ascii="Arial" w:hAnsi="Arial" w:eastAsia="Arial" w:cs="Arial"/>
                <w:sz w:val="22"/>
                <w:szCs w:val="22"/>
              </w:rPr>
            </w:pPr>
            <w:r>
              <w:rPr>
                <w:rFonts w:eastAsia="Arial" w:cs="Arial" w:ascii="Arial" w:hAnsi="Arial"/>
                <w:sz w:val="22"/>
                <w:szCs w:val="22"/>
              </w:rPr>
              <w:t>Flexibilización del ahorro voluntario</w:t>
            </w:r>
          </w:p>
        </w:tc>
        <w:tc>
          <w:tcPr>
            <w:tcW w:w="1134" w:type="dxa"/>
            <w:tcBorders/>
          </w:tcPr>
          <w:p>
            <w:pPr>
              <w:pStyle w:val="Normal"/>
              <w:jc w:val="right"/>
              <w:rPr>
                <w:rFonts w:ascii="Arial" w:hAnsi="Arial" w:eastAsia="Arial" w:cs="Arial"/>
              </w:rPr>
            </w:pPr>
            <w:r>
              <w:rPr>
                <w:rFonts w:eastAsia="Arial" w:cs="Arial" w:ascii="Arial" w:hAnsi="Arial"/>
              </w:rPr>
              <w:t xml:space="preserve">1.900 </w:t>
            </w:r>
          </w:p>
        </w:tc>
        <w:tc>
          <w:tcPr>
            <w:tcW w:w="1134" w:type="dxa"/>
            <w:tcBorders/>
          </w:tcPr>
          <w:p>
            <w:pPr>
              <w:pStyle w:val="Normal"/>
              <w:jc w:val="right"/>
              <w:rPr>
                <w:rFonts w:ascii="Arial" w:hAnsi="Arial" w:eastAsia="Arial" w:cs="Arial"/>
              </w:rPr>
            </w:pPr>
            <w:r>
              <w:rPr>
                <w:rFonts w:eastAsia="Arial" w:cs="Arial" w:ascii="Arial" w:hAnsi="Arial"/>
              </w:rPr>
              <w:t xml:space="preserve">3.800 </w:t>
            </w:r>
          </w:p>
        </w:tc>
        <w:tc>
          <w:tcPr>
            <w:tcW w:w="992" w:type="dxa"/>
            <w:tcBorders/>
          </w:tcPr>
          <w:p>
            <w:pPr>
              <w:pStyle w:val="Normal"/>
              <w:jc w:val="right"/>
              <w:rPr>
                <w:rFonts w:ascii="Arial" w:hAnsi="Arial" w:eastAsia="Arial" w:cs="Arial"/>
              </w:rPr>
            </w:pPr>
            <w:r>
              <w:rPr>
                <w:rFonts w:eastAsia="Arial" w:cs="Arial" w:ascii="Arial" w:hAnsi="Arial"/>
              </w:rPr>
              <w:t>5.700</w:t>
            </w:r>
          </w:p>
        </w:tc>
        <w:tc>
          <w:tcPr>
            <w:tcW w:w="1134" w:type="dxa"/>
            <w:tcBorders/>
          </w:tcPr>
          <w:p>
            <w:pPr>
              <w:pStyle w:val="Normal"/>
              <w:jc w:val="right"/>
              <w:rPr>
                <w:rFonts w:ascii="Arial" w:hAnsi="Arial" w:eastAsia="Arial" w:cs="Arial"/>
              </w:rPr>
            </w:pPr>
            <w:r>
              <w:rPr>
                <w:rFonts w:eastAsia="Arial" w:cs="Arial" w:ascii="Arial" w:hAnsi="Arial"/>
              </w:rPr>
              <w:t>5.700</w:t>
            </w:r>
          </w:p>
        </w:tc>
        <w:tc>
          <w:tcPr>
            <w:tcW w:w="33" w:type="dxa"/>
            <w:tcBorders>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315" w:hRule="atLeast"/>
        </w:trPr>
        <w:tc>
          <w:tcPr>
            <w:tcW w:w="1200" w:type="dxa"/>
            <w:tcBorders>
              <w:left w:val="single" w:sz="6" w:space="0" w:color="000000"/>
            </w:tcBorders>
          </w:tcPr>
          <w:p>
            <w:pPr>
              <w:pStyle w:val="Normal"/>
              <w:rPr>
                <w:rFonts w:ascii="Arial" w:hAnsi="Arial" w:eastAsia="Arial" w:cs="Arial"/>
              </w:rPr>
            </w:pPr>
            <w:r>
              <w:rPr>
                <w:rFonts w:eastAsia="Arial" w:cs="Arial" w:ascii="Arial" w:hAnsi="Arial"/>
              </w:rPr>
              <w:t> </w:t>
            </w:r>
          </w:p>
        </w:tc>
        <w:tc>
          <w:tcPr>
            <w:tcW w:w="1514" w:type="dxa"/>
            <w:tcBorders>
              <w:right w:val="single" w:sz="6" w:space="0" w:color="000000"/>
            </w:tcBorders>
          </w:tcPr>
          <w:p>
            <w:pPr>
              <w:pStyle w:val="Normal"/>
              <w:rPr>
                <w:rFonts w:ascii="Arial" w:hAnsi="Arial" w:eastAsia="Arial" w:cs="Arial"/>
              </w:rPr>
            </w:pPr>
            <w:r>
              <w:rPr>
                <w:rFonts w:eastAsia="Arial" w:cs="Arial" w:ascii="Arial" w:hAnsi="Arial"/>
              </w:rPr>
              <w:t> </w:t>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992" w:type="dxa"/>
            <w:tcBorders/>
          </w:tcPr>
          <w:p>
            <w:pPr>
              <w:pStyle w:val="Normal"/>
              <w:snapToGrid w:val="false"/>
              <w:jc w:val="right"/>
              <w:rPr>
                <w:rFonts w:ascii="Arial" w:hAnsi="Arial" w:eastAsia="Arial" w:cs="Arial"/>
              </w:rPr>
            </w:pPr>
            <w:r>
              <w:rPr>
                <w:rFonts w:eastAsia="Arial" w:cs="Arial" w:ascii="Arial" w:hAnsi="Arial"/>
              </w:rPr>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33" w:type="dxa"/>
            <w:tcBorders>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315" w:hRule="atLeast"/>
        </w:trPr>
        <w:tc>
          <w:tcPr>
            <w:tcW w:w="2714"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Exención del impuesto a las ganancias de capital </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825 </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2.359 </w:t>
            </w:r>
          </w:p>
        </w:tc>
        <w:tc>
          <w:tcPr>
            <w:tcW w:w="992"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4.070 </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11.940 </w:t>
            </w:r>
          </w:p>
        </w:tc>
        <w:tc>
          <w:tcPr>
            <w:tcW w:w="33" w:type="dxa"/>
            <w:tcBorders>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315" w:hRule="atLeast"/>
        </w:trPr>
        <w:tc>
          <w:tcPr>
            <w:tcW w:w="2714" w:type="dxa"/>
            <w:gridSpan w:val="2"/>
            <w:tcBorders>
              <w:left w:val="single" w:sz="6" w:space="0" w:color="000000"/>
              <w:right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992" w:type="dxa"/>
            <w:tcBorders/>
          </w:tcPr>
          <w:p>
            <w:pPr>
              <w:pStyle w:val="Normal"/>
              <w:snapToGrid w:val="false"/>
              <w:jc w:val="right"/>
              <w:rPr>
                <w:rFonts w:ascii="Arial" w:hAnsi="Arial" w:eastAsia="Arial" w:cs="Arial"/>
              </w:rPr>
            </w:pPr>
            <w:r>
              <w:rPr>
                <w:rFonts w:eastAsia="Arial" w:cs="Arial" w:ascii="Arial" w:hAnsi="Arial"/>
              </w:rPr>
            </w:r>
          </w:p>
        </w:tc>
        <w:tc>
          <w:tcPr>
            <w:tcW w:w="1134" w:type="dxa"/>
            <w:tcBorders/>
          </w:tcPr>
          <w:p>
            <w:pPr>
              <w:pStyle w:val="Normal"/>
              <w:snapToGrid w:val="false"/>
              <w:jc w:val="right"/>
              <w:rPr>
                <w:rFonts w:ascii="Arial" w:hAnsi="Arial" w:eastAsia="Arial" w:cs="Arial"/>
              </w:rPr>
            </w:pPr>
            <w:r>
              <w:rPr>
                <w:rFonts w:eastAsia="Arial" w:cs="Arial" w:ascii="Arial" w:hAnsi="Arial"/>
              </w:rPr>
            </w:r>
          </w:p>
        </w:tc>
        <w:tc>
          <w:tcPr>
            <w:tcW w:w="33" w:type="dxa"/>
            <w:tcBorders>
              <w:right w:val="sing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315" w:hRule="atLeast"/>
        </w:trPr>
        <w:tc>
          <w:tcPr>
            <w:tcW w:w="2714"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Exención del impuesto a intereses en operaciones transfronterizas</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1.920 </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1. 920 </w:t>
            </w:r>
          </w:p>
        </w:tc>
        <w:tc>
          <w:tcPr>
            <w:tcW w:w="992"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1.920 </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 xml:space="preserve">1.920 </w:t>
            </w:r>
          </w:p>
        </w:tc>
        <w:tc>
          <w:tcPr>
            <w:tcW w:w="33" w:type="dxa"/>
            <w:tcBorders>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195" w:hRule="atLeast"/>
        </w:trPr>
        <w:tc>
          <w:tcPr>
            <w:tcW w:w="120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w:t>
            </w:r>
          </w:p>
        </w:tc>
        <w:tc>
          <w:tcPr>
            <w:tcW w:w="1514" w:type="dxa"/>
            <w:tcBorders>
              <w:top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134" w:type="dxa"/>
            <w:tcBorders>
              <w:top w:val="single" w:sz="6" w:space="0" w:color="000000"/>
            </w:tcBorders>
          </w:tcPr>
          <w:p>
            <w:pPr>
              <w:pStyle w:val="Normal"/>
              <w:jc w:val="right"/>
              <w:rPr>
                <w:rFonts w:ascii="Arial" w:hAnsi="Arial" w:eastAsia="Arial" w:cs="Arial"/>
              </w:rPr>
            </w:pPr>
            <w:r>
              <w:rPr>
                <w:rFonts w:eastAsia="Arial" w:cs="Arial" w:ascii="Arial" w:hAnsi="Arial"/>
              </w:rPr>
              <w:t> </w:t>
            </w:r>
          </w:p>
        </w:tc>
        <w:tc>
          <w:tcPr>
            <w:tcW w:w="1134" w:type="dxa"/>
            <w:tcBorders>
              <w:top w:val="single" w:sz="6" w:space="0" w:color="000000"/>
            </w:tcBorders>
          </w:tcPr>
          <w:p>
            <w:pPr>
              <w:pStyle w:val="Normal"/>
              <w:jc w:val="right"/>
              <w:rPr>
                <w:rFonts w:ascii="Arial" w:hAnsi="Arial" w:eastAsia="Arial" w:cs="Arial"/>
              </w:rPr>
            </w:pPr>
            <w:r>
              <w:rPr>
                <w:rFonts w:eastAsia="Arial" w:cs="Arial" w:ascii="Arial" w:hAnsi="Arial"/>
              </w:rPr>
              <w:t> </w:t>
            </w:r>
          </w:p>
        </w:tc>
        <w:tc>
          <w:tcPr>
            <w:tcW w:w="992" w:type="dxa"/>
            <w:tcBorders>
              <w:top w:val="single" w:sz="6" w:space="0" w:color="000000"/>
            </w:tcBorders>
          </w:tcPr>
          <w:p>
            <w:pPr>
              <w:pStyle w:val="Normal"/>
              <w:jc w:val="right"/>
              <w:rPr>
                <w:rFonts w:ascii="Arial" w:hAnsi="Arial" w:eastAsia="Arial" w:cs="Arial"/>
              </w:rPr>
            </w:pPr>
            <w:r>
              <w:rPr>
                <w:rFonts w:eastAsia="Arial" w:cs="Arial" w:ascii="Arial" w:hAnsi="Arial"/>
              </w:rPr>
              <w:t> </w:t>
            </w:r>
          </w:p>
        </w:tc>
        <w:tc>
          <w:tcPr>
            <w:tcW w:w="1134" w:type="dxa"/>
            <w:tcBorders>
              <w:top w:val="single" w:sz="6" w:space="0" w:color="000000"/>
            </w:tcBorders>
          </w:tcPr>
          <w:p>
            <w:pPr>
              <w:pStyle w:val="Normal"/>
              <w:jc w:val="right"/>
              <w:rPr>
                <w:rFonts w:ascii="Arial" w:hAnsi="Arial" w:eastAsia="Arial" w:cs="Arial"/>
              </w:rPr>
            </w:pPr>
            <w:r>
              <w:rPr>
                <w:rFonts w:eastAsia="Arial" w:cs="Arial" w:ascii="Arial" w:hAnsi="Arial"/>
              </w:rPr>
              <w:t> </w:t>
            </w:r>
          </w:p>
        </w:tc>
        <w:tc>
          <w:tcPr>
            <w:tcW w:w="33" w:type="dxa"/>
            <w:tcBorders>
              <w:top w:val="single" w:sz="6" w:space="0" w:color="000000"/>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315" w:hRule="atLeast"/>
        </w:trPr>
        <w:tc>
          <w:tcPr>
            <w:tcW w:w="2714"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otal </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4.645</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8.079</w:t>
            </w:r>
          </w:p>
        </w:tc>
        <w:tc>
          <w:tcPr>
            <w:tcW w:w="992"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11.690</w:t>
            </w:r>
          </w:p>
        </w:tc>
        <w:tc>
          <w:tcPr>
            <w:tcW w:w="1134" w:type="dxa"/>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19.560</w:t>
            </w:r>
          </w:p>
        </w:tc>
        <w:tc>
          <w:tcPr>
            <w:tcW w:w="33" w:type="dxa"/>
            <w:tcBorders>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195" w:hRule="atLeast"/>
        </w:trPr>
        <w:tc>
          <w:tcPr>
            <w:tcW w:w="1200" w:type="dxa"/>
            <w:tcBorders>
              <w:top w:val="single" w:sz="6" w:space="0" w:color="000000"/>
              <w:left w:val="single" w:sz="6" w:space="0" w:color="000000"/>
            </w:tcBorders>
          </w:tcPr>
          <w:p>
            <w:pPr>
              <w:pStyle w:val="Normal"/>
              <w:rPr>
                <w:rFonts w:ascii="Arial" w:hAnsi="Arial" w:eastAsia="Arial" w:cs="Arial"/>
                <w:i/>
                <w:i/>
                <w:iCs/>
              </w:rPr>
            </w:pPr>
            <w:r>
              <w:rPr>
                <w:rFonts w:eastAsia="Arial" w:cs="Arial" w:ascii="Arial" w:hAnsi="Arial"/>
                <w:i/>
                <w:iCs/>
              </w:rPr>
              <w:t> </w:t>
            </w:r>
          </w:p>
        </w:tc>
        <w:tc>
          <w:tcPr>
            <w:tcW w:w="1514" w:type="dxa"/>
            <w:tcBorders>
              <w:top w:val="single" w:sz="6" w:space="0" w:color="000000"/>
              <w:right w:val="single" w:sz="6" w:space="0" w:color="000000"/>
            </w:tcBorders>
          </w:tcPr>
          <w:p>
            <w:pPr>
              <w:pStyle w:val="Normal"/>
              <w:rPr>
                <w:rFonts w:ascii="Arial" w:hAnsi="Arial" w:eastAsia="Arial" w:cs="Arial"/>
                <w:i/>
                <w:i/>
                <w:iCs/>
              </w:rPr>
            </w:pPr>
            <w:r>
              <w:rPr>
                <w:rFonts w:eastAsia="Arial" w:cs="Arial" w:ascii="Arial" w:hAnsi="Arial"/>
                <w:i/>
                <w:iCs/>
              </w:rPr>
              <w:t> </w:t>
            </w:r>
          </w:p>
        </w:tc>
        <w:tc>
          <w:tcPr>
            <w:tcW w:w="1134" w:type="dxa"/>
            <w:tcBorders>
              <w:top w:val="single" w:sz="6" w:space="0" w:color="000000"/>
            </w:tcBorders>
          </w:tcPr>
          <w:p>
            <w:pPr>
              <w:pStyle w:val="Normal"/>
              <w:jc w:val="right"/>
              <w:rPr>
                <w:rFonts w:ascii="Arial" w:hAnsi="Arial" w:eastAsia="Arial" w:cs="Arial"/>
                <w:i/>
                <w:i/>
                <w:iCs/>
              </w:rPr>
            </w:pPr>
            <w:r>
              <w:rPr>
                <w:rFonts w:eastAsia="Arial" w:cs="Arial" w:ascii="Arial" w:hAnsi="Arial"/>
                <w:i/>
                <w:iCs/>
              </w:rPr>
              <w:t> </w:t>
            </w:r>
          </w:p>
        </w:tc>
        <w:tc>
          <w:tcPr>
            <w:tcW w:w="1134" w:type="dxa"/>
            <w:tcBorders>
              <w:top w:val="single" w:sz="6" w:space="0" w:color="000000"/>
            </w:tcBorders>
          </w:tcPr>
          <w:p>
            <w:pPr>
              <w:pStyle w:val="Normal"/>
              <w:jc w:val="right"/>
              <w:rPr>
                <w:rFonts w:ascii="Arial" w:hAnsi="Arial" w:eastAsia="Arial" w:cs="Arial"/>
                <w:i/>
                <w:i/>
                <w:iCs/>
              </w:rPr>
            </w:pPr>
            <w:r>
              <w:rPr>
                <w:rFonts w:eastAsia="Arial" w:cs="Arial" w:ascii="Arial" w:hAnsi="Arial"/>
                <w:i/>
                <w:iCs/>
              </w:rPr>
              <w:t> </w:t>
            </w:r>
          </w:p>
        </w:tc>
        <w:tc>
          <w:tcPr>
            <w:tcW w:w="992" w:type="dxa"/>
            <w:tcBorders>
              <w:top w:val="single" w:sz="6" w:space="0" w:color="000000"/>
            </w:tcBorders>
          </w:tcPr>
          <w:p>
            <w:pPr>
              <w:pStyle w:val="Normal"/>
              <w:jc w:val="right"/>
              <w:rPr>
                <w:rFonts w:ascii="Arial" w:hAnsi="Arial" w:eastAsia="Arial" w:cs="Arial"/>
                <w:i/>
                <w:i/>
                <w:iCs/>
              </w:rPr>
            </w:pPr>
            <w:r>
              <w:rPr>
                <w:rFonts w:eastAsia="Arial" w:cs="Arial" w:ascii="Arial" w:hAnsi="Arial"/>
                <w:i/>
                <w:iCs/>
              </w:rPr>
              <w:t> </w:t>
            </w:r>
          </w:p>
        </w:tc>
        <w:tc>
          <w:tcPr>
            <w:tcW w:w="1134" w:type="dxa"/>
            <w:tcBorders>
              <w:top w:val="single" w:sz="6" w:space="0" w:color="000000"/>
            </w:tcBorders>
          </w:tcPr>
          <w:p>
            <w:pPr>
              <w:pStyle w:val="Normal"/>
              <w:jc w:val="right"/>
              <w:rPr>
                <w:rFonts w:ascii="Arial" w:hAnsi="Arial" w:eastAsia="Arial" w:cs="Arial"/>
                <w:i/>
                <w:i/>
                <w:iCs/>
              </w:rPr>
            </w:pPr>
            <w:r>
              <w:rPr>
                <w:rFonts w:eastAsia="Arial" w:cs="Arial" w:ascii="Arial" w:hAnsi="Arial"/>
                <w:i/>
                <w:iCs/>
              </w:rPr>
              <w:t> </w:t>
            </w:r>
          </w:p>
        </w:tc>
        <w:tc>
          <w:tcPr>
            <w:tcW w:w="33" w:type="dxa"/>
            <w:tcBorders>
              <w:top w:val="single" w:sz="6" w:space="0" w:color="000000"/>
              <w:right w:val="single" w:sz="6" w:space="0" w:color="000000"/>
            </w:tcBorders>
          </w:tcPr>
          <w:p>
            <w:pPr>
              <w:pStyle w:val="Normal"/>
              <w:rPr>
                <w:rFonts w:ascii="Arial" w:hAnsi="Arial" w:eastAsia="Arial" w:cs="Arial"/>
                <w:i/>
                <w:i/>
                <w:iCs/>
              </w:rPr>
            </w:pPr>
            <w:r>
              <w:rPr>
                <w:rFonts w:eastAsia="Arial" w:cs="Arial" w:ascii="Arial" w:hAnsi="Arial"/>
                <w:i/>
                <w:iCs/>
              </w:rPr>
              <w:t> </w:t>
            </w:r>
          </w:p>
        </w:tc>
      </w:tr>
      <w:tr>
        <w:trPr>
          <w:trHeight w:val="315" w:hRule="atLeast"/>
        </w:trPr>
        <w:tc>
          <w:tcPr>
            <w:tcW w:w="2714"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Total (en millones de US$)</w:t>
            </w:r>
          </w:p>
        </w:tc>
        <w:tc>
          <w:tcPr>
            <w:tcW w:w="1134" w:type="dxa"/>
            <w:tcBorders>
              <w:bottom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7,7</w:t>
            </w:r>
          </w:p>
        </w:tc>
        <w:tc>
          <w:tcPr>
            <w:tcW w:w="1134" w:type="dxa"/>
            <w:tcBorders>
              <w:bottom w:val="single" w:sz="6" w:space="0" w:color="000000"/>
            </w:tcBorders>
          </w:tcPr>
          <w:p>
            <w:pPr>
              <w:pStyle w:val="Normal"/>
              <w:jc w:val="right"/>
              <w:rPr>
                <w:rFonts w:ascii="Arial" w:hAnsi="Arial" w:eastAsia="Arial" w:cs="Arial"/>
              </w:rPr>
            </w:pPr>
            <w:r>
              <w:rPr>
                <w:rFonts w:eastAsia="Arial" w:cs="Arial" w:ascii="Arial" w:hAnsi="Arial"/>
              </w:rPr>
              <w:t>13,5</w:t>
            </w:r>
          </w:p>
        </w:tc>
        <w:tc>
          <w:tcPr>
            <w:tcW w:w="992" w:type="dxa"/>
            <w:tcBorders>
              <w:bottom w:val="single" w:sz="6" w:space="0" w:color="000000"/>
            </w:tcBorders>
          </w:tcPr>
          <w:p>
            <w:pPr>
              <w:pStyle w:val="Normal"/>
              <w:jc w:val="right"/>
              <w:rPr>
                <w:rFonts w:ascii="Arial" w:hAnsi="Arial" w:eastAsia="Arial" w:cs="Arial"/>
              </w:rPr>
            </w:pPr>
            <w:r>
              <w:rPr>
                <w:rFonts w:eastAsia="Arial" w:cs="Arial" w:ascii="Arial" w:hAnsi="Arial"/>
              </w:rPr>
              <w:t>19,3</w:t>
            </w:r>
          </w:p>
        </w:tc>
        <w:tc>
          <w:tcPr>
            <w:tcW w:w="1134" w:type="dxa"/>
            <w:tcBorders>
              <w:bottom w:val="single" w:sz="6" w:space="0" w:color="000000"/>
            </w:tcBorders>
          </w:tcPr>
          <w:p>
            <w:pPr>
              <w:pStyle w:val="Normal"/>
              <w:jc w:val="right"/>
              <w:rPr>
                <w:rFonts w:ascii="Arial" w:hAnsi="Arial" w:eastAsia="Arial" w:cs="Arial"/>
              </w:rPr>
            </w:pPr>
            <w:r>
              <w:rPr>
                <w:rFonts w:eastAsia="Arial" w:cs="Arial" w:ascii="Arial" w:hAnsi="Arial"/>
              </w:rPr>
              <w:t>32,6</w:t>
            </w:r>
          </w:p>
        </w:tc>
        <w:tc>
          <w:tcPr>
            <w:tcW w:w="33" w:type="dxa"/>
            <w:tcBorders>
              <w:bottom w:val="single" w:sz="6" w:space="0" w:color="000000"/>
              <w:right w:val="single" w:sz="6" w:space="0" w:color="000000"/>
            </w:tcBorders>
          </w:tcPr>
          <w:p>
            <w:pPr>
              <w:pStyle w:val="Normal"/>
              <w:rPr>
                <w:rFonts w:ascii="Arial" w:hAnsi="Arial" w:eastAsia="Arial" w:cs="Arial"/>
                <w:i/>
                <w:i/>
                <w:iCs/>
              </w:rPr>
            </w:pPr>
            <w:r>
              <w:rPr>
                <w:rFonts w:eastAsia="Arial" w:cs="Arial" w:ascii="Arial" w:hAnsi="Arial"/>
                <w:i/>
                <w:iCs/>
              </w:rPr>
              <w:t> </w:t>
            </w:r>
          </w:p>
        </w:tc>
      </w:tr>
    </w:tbl>
    <w:p>
      <w:pPr>
        <w:pStyle w:val="Footer"/>
        <w:tabs>
          <w:tab w:val="clear" w:pos="4252"/>
          <w:tab w:val="clear" w:pos="8504"/>
          <w:tab w:val="left" w:pos="2268" w:leader="none"/>
        </w:tabs>
        <w:rPr/>
      </w:pPr>
      <w:r>
        <w:rPr/>
      </w:r>
    </w:p>
    <w:p>
      <w:pPr>
        <w:pStyle w:val="BodyText3"/>
        <w:widowControl/>
        <w:tabs>
          <w:tab w:val="clear" w:pos="2999"/>
          <w:tab w:val="left" w:pos="2268" w:leader="none"/>
        </w:tabs>
        <w:spacing w:lineRule="auto" w:line="240"/>
        <w:rPr>
          <w:spacing w:val="0"/>
        </w:rPr>
      </w:pPr>
      <w:r>
        <w:rPr>
          <w:spacing w:val="0"/>
        </w:rPr>
        <w:tab/>
        <w:t>Refiere el informe financiero que, adicionalmente, existen dos medidas que afectarían a la tributación del llamado excedente de libre disposición y de los seguros dotales, las que carecen de impacto tributario relevante y en el corto plazo. Considera que dichas medidas podrían, sin embargo, evitar mermas importantes a la recaudación en régimen.</w:t>
      </w:r>
    </w:p>
    <w:p>
      <w:pPr>
        <w:pStyle w:val="BodyText3"/>
        <w:widowControl/>
        <w:tabs>
          <w:tab w:val="clear" w:pos="2999"/>
          <w:tab w:val="left" w:pos="2268" w:leader="none"/>
        </w:tabs>
        <w:spacing w:lineRule="auto" w:line="240"/>
        <w:rPr>
          <w:spacing w:val="0"/>
        </w:rPr>
      </w:pPr>
      <w:r>
        <w:rPr>
          <w:spacing w:val="0"/>
        </w:rPr>
      </w:r>
    </w:p>
    <w:p>
      <w:pPr>
        <w:pStyle w:val="Normal"/>
        <w:spacing w:lineRule="auto" w:line="240"/>
        <w:rPr>
          <w:rFonts w:ascii="Arial" w:hAnsi="Arial" w:eastAsia="Arial" w:cs="Arial"/>
          <w:sz w:val="24"/>
          <w:szCs w:val="24"/>
          <w:lang w:val="es-MX"/>
        </w:rPr>
      </w:pPr>
      <w:r>
        <w:rPr>
          <w:rFonts w:eastAsia="Arial" w:cs="Arial" w:ascii="Arial" w:hAnsi="Arial"/>
          <w:sz w:val="24"/>
          <w:szCs w:val="24"/>
          <w:lang w:val="es-MX"/>
        </w:rPr>
        <w:tab/>
        <w:t>En consecuencia y de acuerdo a lo expuesto en el informe financiero antes explicitado, la iniciativa legal se encuentra financiada y, por tanto, sus normas no producirán desequilibrios macroeconómicos ni incidirán negativamente en la economía del país.</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WWBodyText2"/>
        <w:spacing w:lineRule="auto" w:line="360"/>
        <w:rPr>
          <w:lang w:val="es-MX"/>
        </w:rPr>
      </w:pPr>
      <w:r>
        <w:rPr>
          <w:lang w:val="es-MX"/>
        </w:rPr>
        <w:t>- - -</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lang w:val="es-MX"/>
        </w:rPr>
      </w:pPr>
      <w:r>
        <w:rPr>
          <w:rFonts w:eastAsia="Arial" w:cs="Arial" w:ascii="Arial" w:hAnsi="Arial"/>
          <w:sz w:val="24"/>
          <w:szCs w:val="24"/>
          <w:lang w:val="es-MX"/>
        </w:rPr>
      </w:r>
    </w:p>
    <w:p>
      <w:pPr>
        <w:pStyle w:val="Heading5"/>
        <w:rPr/>
      </w:pPr>
      <w:r>
        <w:rPr/>
        <w:t>DECISIÓN SOBRE LA DISCU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mérito de los antecedentes entregados y de las consideraciones expuestas precedentemente, vuestra Comisión aprobó en general el proyecto, por la unanimidad de sus miembros presentes, HH. Senadores señora Matthei y señores Bitar, Boeninger, Foxley y Pra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HH. señores Senadores antes mencionados adelantaron su intención de poder perfeccionar, durante el trámite del segundo informe, la normativa sometida a su consideración, haciendo hincapié específicamente que el debate pormenorizado acerca de la iniciativa legal se produciría en la discusión en particula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pPr>
      <w:r>
        <w:rPr/>
        <w:tab/>
        <w:t>Cabe señalar que de acuerdo a lo dispuesto en el inciso sexto del artículo 36 del Reglamento del Senado la iniciativa sólo fue discutida en general.</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jc w:val="center"/>
        <w:rPr>
          <w:b/>
          <w:b/>
          <w:bCs/>
        </w:rPr>
      </w:pPr>
      <w:r>
        <w:rPr>
          <w:b/>
          <w:bCs/>
        </w:rPr>
        <w:t>- - -</w:t>
      </w:r>
    </w:p>
    <w:p>
      <w:pPr>
        <w:pStyle w:val="BodyText3"/>
        <w:widowControl/>
        <w:tabs>
          <w:tab w:val="clear" w:pos="2999"/>
          <w:tab w:val="left" w:pos="2268" w:leader="none"/>
        </w:tabs>
        <w:spacing w:lineRule="auto" w:line="240"/>
        <w:rPr>
          <w:b/>
          <w:b/>
          <w:bCs/>
        </w:rPr>
      </w:pPr>
      <w:r>
        <w:rPr>
          <w:b/>
          <w:bCs/>
        </w:rPr>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En virtud de lo expuesto y acuerdo referido anteriormente vuestra Comisión de Hacienda tiene el honor de proponeros que aprobéis el proyecto de ley en informe, en los mismos términos en que fuera despachado por la H. Cámara de Diputados, sin modificaciones.</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En virtud de lo anterior el texto del proyecto de ley en informe es el que</w:t>
      </w:r>
      <w:r>
        <w:rPr>
          <w:spacing w:val="0"/>
        </w:rPr>
        <w:t xml:space="preserve"> consta en el oficio Nº 3.390, de fecha  19 de junio de 2001, de la H. Cámara de Diputados, cuyo tenor es el siguiente:</w:t>
      </w:r>
    </w:p>
    <w:p>
      <w:pPr>
        <w:pStyle w:val="Normal"/>
        <w:spacing w:lineRule="auto" w:line="240"/>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r>
    </w:p>
    <w:p>
      <w:pPr>
        <w:pStyle w:val="Heading1"/>
        <w:tabs>
          <w:tab w:val="clear" w:pos="2268"/>
          <w:tab w:val="left" w:pos="0" w:leader="none"/>
          <w:tab w:val="left" w:pos="1548" w:leader="none"/>
        </w:tabs>
        <w:spacing w:lineRule="auto" w:line="240"/>
        <w:ind w:left="720" w:hanging="720"/>
        <w:rPr>
          <w:rFonts w:ascii="Arial" w:hAnsi="Arial" w:eastAsia="Arial" w:cs="Arial"/>
          <w:sz w:val="24"/>
          <w:szCs w:val="24"/>
        </w:rPr>
      </w:pPr>
      <w:r>
        <w:rPr>
          <w:rFonts w:eastAsia="Arial" w:cs="Arial" w:ascii="Arial" w:hAnsi="Arial"/>
          <w:sz w:val="24"/>
          <w:szCs w:val="24"/>
        </w:rPr>
        <w:t>PROYECTO DE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1º.- Introdúcense las siguientes modificaciones en la ley sobre Impuesto a la Renta, contenida en el artículo 1° del decreto ley N° 824, de 1974:</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 Modifícase el artículo 17, de la siguiente maner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Agrégase el siguiente párrafo al Nº 3:</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Tampoco se aplicará lo dispuesto en este número a las rentas percibidas en cumplimiento de un seguro dotal, antes de que venza el plazo al cual se aseguró el riesgo de muerte, cuando éste sea inferior a 5 años, contados desde la contratación del seguro. En todo caso, una vez transcurrido dicho plazo, sólo se considerará ingreso no renta aquella parte de ésta que no exceda del equivalente a 17 unidades tributarias mensuales, según el valor de dicha unidad al 31 de diciembre del año en que se perciba el ingreso, por cada año que medie desde el quinto año de celebrado el contrato y hasta el año en que se perciba el ingreso, con un máximo equivalente a 340 unidades tributarias mensuales, considerando el conjunto de seguros dotales contratados por el perceptor. Para los efectos de determinar la renta generada en los retiros efectuados con cargo a un seguro dotal, se deducirá del retiro, acrecentado por todos los retiros anteriores efectuados, debidamente reajustados según la variación del índice de precios al consumidor ocurrida entre el primero del mes anterior al retiro y el primero del mes anterior al término del año respectivo, el monto total de la prima efectivamente pagada a la fecha del retiro y de la renta generada en los retiros anteriores, afectada con el impuesto respectivo, ambas reajustadas en la forma señalada. Si de la operación anterior resultare un saldo positivo, la compañía de seguros que efectúe el pago deberá retener un 25% de dicho saldo, retención que se sujetará, en lo que corresponda, a lo dispuesto en el Párrafo 2º del Título V, de esta ley. Con todo, se considerará renta todo retiro generado en un seguro dotal, cuando no medie la muerte del asegurado, si el monto pagado por concepto de prima hubiere sido rebajado de la base imponible del impuesto establecido en el artículo 43.”.</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b/>
        <w:t>b) Agréganse a continuación del actual inciso final del N° 8  los siguientes incis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No se considerará enajenación para los efectos de esta ley, la cesión y la restitución de acciones de sociedades anónimas abiertas con presencia bursátil que se efectúe con ocasión de un préstamo de acciones en una operación bursátil de venta corta. Ello, según las normas que al efecto apruebe la Superintendencia de Valores y Seguros, siempre que, las acciones cedidas se hubieren adquirido en una bolsa de valores del país. En el caso de las acciones que deban restituirse, este hecho deberá acontecer dentro del plazo de un año contado desde la fecha en que se realice el préstamo.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 dispuesto en los dos incisos anteriores se aplicará también al préstamo de bonos en operaciones bursátiles de venta corta, conforme a las normas que al afecto apruebe la Superintendencia de Valores y Seguros, en cuanto cumplan con las condiciones allí indicad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2.- Agrégase, a continuación del artículo 18° bis, el siguiente artículo 18° t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o en un proceso de oferta pública de adquisición de acciones regida por el Título XXV de la ley N° 18.045, siempre que las acciones hayan sido adquiridas en una bolsa de valores del país, mediante un proceso de oferta pública de adquisición de acciones regida por el Título XXV de la ley N° 18.045, o en una colocación de acciones de primera emisión. La presencia bursátil se determinará conforme a lo establecido por el inciso antepenúltimo del N° 8°, del artículo 17° de est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on todo, esta exención no se aplicará en la enajenación de conjuntos de acciones que por el número de ellas permitan tomar el control de una sociedad anónima abierta, salvo que tales enajenaciones sean efectuadas como parte de un proceso de oferta pública de adquisición de las mismas regido por el Título XXV de la ley N° 18.04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3.- Agréganse, a continuación del actual artículo 42°, los siguientes artículos 42° bis y 42° t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42° bis.- Los contribuyentes del artículo 42°, N° 1, que efectúen ahorro previsional voluntario o cotizaciones voluntarias de conformidad a lo establecido en el número 2 del Título III del decreto ley N° 3.500, de 1980, podrán acogerse al régimen que se establece a continua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 Podrán rebajar, de la base imponible del impuesto único de segunda categoría, el monto del ahorro voluntario y cotización voluntaria efectuado mediante el descuento de su remuneración por parte del empleador, hasta por un monto total mensual equivalente a 50 unidades de fomento, según el valor de ésta al último día del mes respectiv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2. Podrán reliquidar, de conformidad al procedimiento establecido en el artículo 47°, el impuesto único de segunda categoría, rebajando de la base imponible el monto del ahorro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Footer"/>
        <w:tabs>
          <w:tab w:val="clear" w:pos="4252"/>
          <w:tab w:val="clear" w:pos="8504"/>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ara los efectos de impetrar el beneficio, cada inversión efectuada en el año deberá considerarse según el valor de la unidad de fomento en el día que ésta se realic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3. En caso que los recursos que formen parte del ahorro previsional voluntario o de cotizaciones voluntarias definidos en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10 puntos porcentuales superior a la tasa que se obtenga al expresar como porcentaje el factor que resulte de dividir la diferencia entre el monto del impuesto global complementario determinado sobre las remuneraciones del ejercicio, incluyendo el monto reajustado del retiro, y el monto del mismo impuesto determinado sin considerar dicho retiro, por el monto reajustado del retiro efectuado. Si el retiro es efectuado por una persona pensionada o que cumple con los requisitos de edad y de monto de pensión que establecen los artículos 3° y 68 letra b) del decreto ley N° 3.500, de 1980, no se aplicará el recargo de 10 puntos porcentuales antes señalad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administradoras de fondos de pensiones y las instituciones autorizadas que administren los recursos de ahorro previsional voluntario desde las cuales se efectúen los retiros descritos en el inciso anterior, deberán practicar una retención de impuesto, con tasa 2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4. Al momento de incorporarse al sistema de ahorro a que se refiere este artículo, la persona deberá manifestar a las administradoras de fondos de pensiones o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este último seña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42° ter.- El monto de los excedentes de libre disposición calculado de acuerdo a lo establecido en el decreto ley N° 3.500, de 1980, determinado al momento en que los afiliados opten por pensionarse, podrá ser retirado libre de impuesto, por una sola vez, hasta por un monto máximo equivalente a 24 veces el promedio de su remuneración imponible de los últimos 10 años. Cualquier retiro adicional quedará afecto al impuesto global complementario, sobre su monto efectivo reajustado conforme a lo dispuesto en el inciso penúltimo del N° 3 del artículo 54, en el ejercicio en que ocurra el retir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4.- Modifícase el artículo 59° N° 1, de la siguiente form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En la letra b), agrégase el siguiente párraf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b) Agrégase, a continuación de la letra f), la siguiente letra g):</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g) los instrumentos señalados en las letras a), d) y e) anteriores, emitidos o expresados en moneda nacional, cuando el acreedor sea un inversionista institucional que cumpla con los requisitos establecidos por el artículo 18° bi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º.- Modifícase el decreto ley Nº 3.500, de 1980, de la siguiente form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 Reemplázase el epígrafe del Título III "De las Cotizaciones y de la Cuenta de Ahorro Voluntario.", por el siguiente: "De las Cotizaciones, de los Depósitos de Ahorro Previsional Voluntario y de la Cuenta de Ahorro Volunta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2.- Reemplázanse, en el inciso primero del  artículo 14, los guarismos "40" y "18" por "41" y "20", respectivamente, y el vocablo "segundo" por "tercer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3.- Reemplázase el actual artículo 18, por el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18.- La parte de la remuneración y renta imponible destinada al pago de las cotizaciones y depósitos de ahorro previsional voluntario establecidos en los artículos 17, 17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4.- Agrégase, a continuación del artículo 19, el siguiente número 2, pasando el actual número 2 "De la Cuenta de Ahorro Voluntario" a ser número 3:</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2.- De las Cotizaciones Voluntarias, de los Depósitos Convenidos y del Ahorro Previsional Volunta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5.- Reemplázase el artículo 20, por el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0.- Cada trabajador podrá efectuar cotizaciones voluntarias en su cuenta de capitalización individual, en cualquier fondo de la administradora de fondos de pensiones en la que se encuentra afiliado, o depósitos de ahorro previsional voluntario en los planes de ahorro que ofrezcan los bancos e instituciones financieras, las administradoras de fondos mutuos, las compañías de seguros de vida, las administradoras de fondos de inversión y las administradoras de fondos para la vivienda, autorizados por la Superintendencia de Bancos e Instituciones Financieras o de Valores y Seguros, según corresponda. A su vez, la Superintendencia de Valores y Seguros podrá autorizar  otras instituciones y planes de ahorro con este mismo fi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planes de ahorro previsional voluntario que ofrezcan las instituciones autorizadas mencionadas en el inciso anterior, se regirán por lo señalado en los artículos 18, 20 y  20A al 20C de esta ley y por las leyes que rigen a las mencionadas instituciones. Se entenderá por instituciones autorizadas las definidas en la letra q) del artículo 98.</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Estas sumas, en tanto se depositen en la cuenta de capitalización individual o en alguno de los planes de ahorr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 y siempre que tales depósitos hayan sido efectuados, a lo menos, cinco años antes de la fecha del  respectivo retir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Superintendencias de Administradoras de Fondos de Pensiones, de Valores y Seguros y de Bancos e Instituciones Financieras, dictarán una norma de carácter general conjunta, en aquellas materias que así lo ameriten, que regulará el funcionamiento de los planes de ahorro previsional voluntario que ofrezcan las instituciones autorizad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6.- Intercálanse, a continuación del artículo 20, los siguientes artícul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0 B.- Los trabajadores podrán traspasar a una institución autorizada o a una administradora de fondos de pensiones, una parte o la totalidad de los recursos que mantengan en los planes de ahorro previsional voluntario, así como aquellos originados en depósitos convenidos y cotizaciones voluntarias. Con todo, el trabajador sólo podrá mantener recursos en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afiliados podrán retirar, todo o parte de los recursos originados en cotizaciones voluntarias y aquellos mantenidos en planes de ahorro previsional voluntario, con excepción de los depósitos convenidos, los que se sujetarán a lo dispuesto en el inciso tercero del artículo 20. Dichos retiros quedarán afectos al impuesto establecido en el número 3 del artículo 42 bis de la ley sobre Impuesto a la Ren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rentas que genere el ahorro previsional voluntario no estarán afectas al Impuesto a la Renta en tanto no sean retirad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0 C.- Los recursos mantenidos por los afiliados en cualquier plan de ahorro previsional voluntario serán inembargabl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afiliados que cumplan los requisitos para pensionarse según las disposiciones de esta ley, podrán optar por traspasar todo o parte de los fondos acumulados en sus planes de ahorro a su cuenta de capitalización individual, con el objeto de incrementar el monto de su pen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simismo, los afiliados que opten por pensionarse anticipadamente, conforme a lo dispuesto en el artículo 68, podrán traspasar todo o parte de los fondos acumulados en sus planes de ahorro a su cuenta de capitalización individual, con el objeto de reunir el capital requerido para financiar su pen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traspasos de recursos realizados por los afiliados desde los planes de ahorro previsional voluntario hacia la cuenta de capitalización individual no se considerarán retiros y no estarán afectos al Impuesto a la Ren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l saldo acumulado en los planes de ahorro de un afiliado fallecido incrementará la masa de bienes del difun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7.- Reemplázase, en el inciso segundo del artículo 23, la oración final por la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cuentas de un afiliado deberán permanecer en el mismo fondo en que se encuentre su cuenta de capitalización individual. No obstante, las cotizaciones voluntarias y los depósitos convenidos de un trabajador podrán  permanecer en otro fondo de pensiones de la administrador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8.- Reemplázase, en el inciso segundo del artículo 33, el guarismo "18" por "2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9.- Reemplázase el artículo 71, por el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0.- Reemplázase, en el inciso tercero del artículo 84, el guarismo "20" por "18".</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1.- Reemplázase, en el inciso tercero del artículo 92, el guarismo "20" por "18".</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2.- Agréganse, en el artículo 98, las siguientes letras p) y q):</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 Depósitos de ahorro previsional voluntario: las sumas destinadas por el trabajador a los planes de ahorro ofrecidos por las instituciones autorizadas para tal efec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q) Instituciones autorizadas: son aquellas entidades distintas de las administradoras de fondos de pensiones, señaladas en el inciso primero del artículo 20, autorizadas por la Superintendencia de Bancos e Instituciones Financieras o de Valores y Seguros, según corresponda, para ofrecer planes de ahorro previsional voluntari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3º.- Agrégase el siguiente artículo 2° bis, al decreto ley N° 3.475, de 198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Una vez inscrita una línea en el Registro de Valores que al efecto lleve la Superintendencia, las emisiones de bonos o efectos de comercio acogidas a la línea, no podrán contemplar en ningún caso un plazo de emisión o de vencimiento de todas las obligaciones que emanen del mismo superior al que reste para enterar diez años desde su respectiva inscripción.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e cuenta de la emisión deberá dejarse constancia de ser la última de la respectiva líne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4º.- Introdúcense las siguientes modificaciones en la ley Nº 18.04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1.- Reemplázase el artículo 8° bis por el siguiente: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2.- Intercálase en el artículo 76, entre los incisos primero y segundo, el siguiente inciso segundo, pasando el actual inciso segundo a ser tercer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3.- Agrégase el siguiente inciso final al artículo 104:</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4.- Introdúcense en el artículo 131 las siguientes enmiend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 Modifícase el inciso primero, de la siguiente form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i) Reemplázase la primera parte del inciso primero, por la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ii) Reemplázase la letra b), por la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b) Personas facultadas por el emisor para emitir y registrar dichos val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iii) Elimínase en la letra f) la expresión "o inver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iv) Elimínase en la letra h), la expresión "o inver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b) Agréganse, a continuación del inciso primero, los siguientes incisos segundo y tercero, pasando el actual inciso segundo a ser inciso cuart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c) Elimínase en el inciso segundo, que ha pasado a ser cuarto, la expresión "o inversió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d) Reemplázase el inciso final por el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os pagarés u otros títulos de crédito que se emitan en conformidad a las disposiciones de  este Título, sólo podrán prorrogarse o renovarse dentro del plazo máximo establecido en el inciso primer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1º transitorio.- La presente ley entrará en vigencia el primer día del mes siguiente a aquél en el cual se cumplan 90 días desde su publicación en el Diario Oficial, con las siguientes excepcion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1) Lo dispuesto en la letra a) del número 1) del artículo primero, regirá respecto de los seguros dotales que se contraten a contar de la fecha de publicación de est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2) Lo dispuesto en la letra b) del número 1) del artículo primero, regirá a contar de la fecha de publicación de la presente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3) Lo dispuesto en el número 2) del artículo primero, regirá desde la publicación de esta ley, pero solamente respecto de las acciones que hubieren sido adquiridas con posterioridad al 19 de abril de 200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4) Lo dispuesto en el número 4) del artículo primero, regirá a contar de la fecha de publicación de la presente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2º transitorio.- Los accionistas de sociedades anónimas abiertas con presencia bursátil y que las hubieren adquirido en una bolsa de valores del país, en un proceso de oferta pu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60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 xml:space="preserve">Aquellos contribuyentes que como resultado del cálculo del mayor valor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Las acciones que resulten acogidas a lo dispuesto en este artículo, podrán darse en préstamo en una operación bursátil de venta corta, sin cumplir con la condición que para ser restituidas por el prestatario, deban ser adquiridas en una bolsa de valores del paí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n el caso que el préstamo de acciones, regulado en el inciso sexto del Nº 8 del artículo 17° de la ley sobre Impuesto a la Renta, que se incorpora por el Nº 1 del artículo 1º de esta ley, se efectúe con acciones adquiridas hasta el 19 de abril de 2001 y sin perjuicio del cumplimiento de las condiciones que se establecen en dicho inciso, el prestatario deberá adquirir en una bolsa de valores del país, las acciones que deba restitui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3º transitorio.- La exención del inciso primero del artículo 18 ter, de la ley sobre Impuesto a la Renta, no se aplicará al mayor valor originado en la enajenación de acciones acogidas a lo dispuesto en el artículo 57º bis, letra A, de la misma ley de acuerdo al texto derogado por la ley N° 19.578, cuya vigencia se mantiene en virtud de lo dispuesto en el artículo 18 de dicha le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Esta franquicia sólo será aplicable cuando tales enajenaciones se efectúen en una bolsa de valores del país o en un proceso de oferta pública de adquisición de acciones regido por el Título XXV de la ley N° 18.045, dentro de los tres años siguientes a la fecha en que la sociedad coloque, a través de alguna  bolsa de valores del país, al menos un tercio de sus acciones emitidas entre a lo menos tres inversionistas institucionales o cincuenta personas no relacionadas con el controlador de la sociedad, que suscriban individualmente, o a través de otras personas naturales o jurídicas, un monto inferior o igual al 7% del monto colocado y siempre que dicha colocación ocurra antes del 31 de diciembre de 2006. Se entenderá por inversionistas institucionales aquellos señalados en la letra e) del artículo 4 bis de la ley N° 18.04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Para lo efectos de lo dispuesto en este artículo se considerarán empresas emergentes, aquellas que desarrollen proyectos en sectores de alta tecnología, o aquellas que tengan un fuerte potencial de crecimiento o de rápida expansión o que contemplen un plan de negocios innovado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por considerar el valor de adquisición de las acciones regulado por el artículo 17º, Nº 8, o el valor promedio ponderado de las transacciones bursátiles que se hayan realizado dentro de los 60 días hábiles anteriores al vencimiento del citado plazo de tres años, debidamente reajustado conforme a la variación del Indice de Precios al Consumidor entre el último día del mes anterior al vencimiento del plazo y el último día del mes anterior a la enajenación respectiva.</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A su vez, los recursos originados en los depósitos convenidos mantenidos por los trabajadores en las administradoras de fondos de pensiones, podrán traspasarse total o parcialmente a planes de ahorro previsional voluntario y podrán ser retirados dando cumplimiento a lo dispuesto en el inciso tercero del artículo 20 del mismo cuerpo legal.".</w:t>
      </w:r>
    </w:p>
    <w:p>
      <w:pPr>
        <w:pStyle w:val="Normal"/>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rFonts w:ascii="Arial" w:hAnsi="Arial" w:eastAsia="Arial" w:cs="Arial"/>
          <w:spacing w:val="0"/>
          <w:sz w:val="24"/>
          <w:szCs w:val="24"/>
        </w:rPr>
      </w:pPr>
      <w:r>
        <w:rPr>
          <w:rFonts w:eastAsia="Arial" w:cs="Arial"/>
          <w:spacing w:val="0"/>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Acordado en sesión celebrada el día 4 de julio de 2001, con asistencia de sus miembros, HH. Senadores señora Evelyn Matthei Fornet  y señores Sergio Bitar Chacra, Edgardo Boeninger Kausel, Alejandro Foxley Rioseco (Presidente) y Jovino Novoa Vásquez.</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ab/>
        <w:t>Sala de la Comisión, a 4 de julio de 200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3402" w:leader="none"/>
        </w:tabs>
        <w:spacing w:lineRule="auto" w:line="240"/>
        <w:jc w:val="center"/>
        <w:rPr>
          <w:rFonts w:ascii="Arial" w:hAnsi="Arial" w:eastAsia="Arial" w:cs="Arial"/>
          <w:b/>
          <w:b/>
          <w:bCs/>
          <w:sz w:val="24"/>
          <w:szCs w:val="24"/>
        </w:rPr>
      </w:pPr>
      <w:r>
        <w:rPr>
          <w:rFonts w:eastAsia="Arial" w:cs="Arial" w:ascii="Arial" w:hAnsi="Arial"/>
          <w:b/>
          <w:bCs/>
          <w:sz w:val="24"/>
          <w:szCs w:val="24"/>
        </w:rPr>
        <w:tab/>
        <w:tab/>
        <w:t>ROBERTO BUSTOS LATORRE</w:t>
      </w:r>
    </w:p>
    <w:p>
      <w:pPr>
        <w:pStyle w:val="Normal"/>
        <w:tabs>
          <w:tab w:val="left" w:pos="2268" w:leader="none"/>
          <w:tab w:val="left" w:pos="3402" w:leader="none"/>
        </w:tabs>
        <w:spacing w:lineRule="auto" w:line="240"/>
        <w:jc w:val="center"/>
        <w:rPr>
          <w:rFonts w:ascii="Arial" w:hAnsi="Arial" w:eastAsia="Arial" w:cs="Arial"/>
          <w:b/>
          <w:b/>
          <w:bCs/>
          <w:sz w:val="24"/>
          <w:szCs w:val="24"/>
        </w:rPr>
      </w:pPr>
      <w:r>
        <w:rPr>
          <w:rFonts w:eastAsia="Arial" w:cs="Arial" w:ascii="Arial" w:hAnsi="Arial"/>
          <w:b/>
          <w:bCs/>
          <w:sz w:val="24"/>
          <w:szCs w:val="24"/>
        </w:rPr>
        <w:tab/>
        <w:tab/>
        <w:t>Secretario</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lang w:val="en-US"/>
        </w:rPr>
      </w:pPr>
      <w:r>
        <w:rPr>
          <w:rFonts w:eastAsia="Arial" w:cs="Arial" w:ascii="Arial" w:hAnsi="Arial"/>
          <w:b/>
          <w:bCs/>
          <w:sz w:val="24"/>
          <w:szCs w:val="24"/>
          <w:lang w:val="en-US"/>
        </w:rPr>
        <w:t>I N D I C E</w:t>
      </w:r>
    </w:p>
    <w:p>
      <w:pPr>
        <w:pStyle w:val="Normal"/>
        <w:spacing w:lineRule="auto" w:line="240"/>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240"/>
        <w:rPr/>
      </w:pPr>
      <w:r>
        <w:rPr>
          <w:rFonts w:eastAsia="Arial" w:cs="Arial" w:ascii="Arial" w:hAnsi="Arial"/>
          <w:b/>
          <w:bCs/>
          <w:sz w:val="24"/>
          <w:szCs w:val="24"/>
          <w:lang w:val="en-US"/>
        </w:rPr>
        <w:tab/>
        <w:tab/>
        <w:tab/>
        <w:tab/>
        <w:tab/>
        <w:tab/>
        <w:tab/>
      </w:r>
      <w:r>
        <w:rPr>
          <w:rFonts w:eastAsia="Arial" w:cs="Arial" w:ascii="Arial" w:hAnsi="Arial"/>
          <w:b/>
          <w:bCs/>
          <w:sz w:val="24"/>
          <w:szCs w:val="24"/>
        </w:rPr>
        <w:t>Página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Antecedentes                                                                                       </w:t>
      </w:r>
      <w:r>
        <w:rPr>
          <w:rFonts w:eastAsia="Arial" w:cs="Arial" w:ascii="Arial" w:hAnsi="Arial"/>
          <w:sz w:val="24"/>
          <w:szCs w:val="24"/>
        </w:rPr>
        <w:t>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Discusión                                                                                            </w:t>
      </w:r>
      <w:r>
        <w:rPr>
          <w:rFonts w:eastAsia="Arial" w:cs="Arial" w:ascii="Arial" w:hAnsi="Arial"/>
          <w:sz w:val="24"/>
          <w:szCs w:val="24"/>
        </w:rPr>
        <w:t>17</w:t>
      </w:r>
    </w:p>
    <w:p>
      <w:pPr>
        <w:pStyle w:val="BodyText3"/>
        <w:widowControl/>
        <w:tabs>
          <w:tab w:val="clear" w:pos="2999"/>
          <w:tab w:val="left" w:pos="2268" w:leader="none"/>
        </w:tabs>
        <w:spacing w:lineRule="auto" w:line="240"/>
        <w:rPr>
          <w:rFonts w:ascii="Arial" w:hAnsi="Arial" w:eastAsia="Arial" w:cs="Arial"/>
          <w:spacing w:val="0"/>
          <w:sz w:val="24"/>
          <w:szCs w:val="24"/>
        </w:rPr>
      </w:pPr>
      <w:r>
        <w:rPr>
          <w:rFonts w:eastAsia="Arial" w:cs="Arial"/>
          <w:spacing w:val="0"/>
          <w:sz w:val="24"/>
          <w:szCs w:val="24"/>
        </w:rPr>
      </w:r>
    </w:p>
    <w:p>
      <w:pPr>
        <w:pStyle w:val="Normal"/>
        <w:spacing w:lineRule="auto" w:line="240"/>
        <w:rPr/>
      </w:pPr>
      <w:r>
        <w:rPr>
          <w:rFonts w:eastAsia="Arial" w:cs="Arial" w:ascii="Arial" w:hAnsi="Arial"/>
          <w:b/>
          <w:bCs/>
          <w:sz w:val="24"/>
          <w:szCs w:val="24"/>
        </w:rPr>
        <w:t xml:space="preserve">Decisión sobre la discusión                                                             </w:t>
      </w:r>
      <w:r>
        <w:rPr>
          <w:rFonts w:eastAsia="Arial" w:cs="Arial" w:ascii="Arial" w:hAnsi="Arial"/>
          <w:sz w:val="24"/>
          <w:szCs w:val="24"/>
        </w:rPr>
        <w:t>25</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Heading2"/>
        <w:spacing w:lineRule="auto" w:line="240"/>
        <w:rPr/>
      </w:pPr>
      <w:r>
        <w:rPr>
          <w:rFonts w:eastAsia="Arial" w:cs="Arial" w:ascii="Arial" w:hAnsi="Arial"/>
          <w:sz w:val="24"/>
          <w:szCs w:val="24"/>
        </w:rPr>
        <w:t xml:space="preserve">Texto del Proyecto de Ley                                                                 </w:t>
      </w:r>
      <w:r>
        <w:rPr>
          <w:rFonts w:eastAsia="Arial" w:cs="Arial" w:ascii="Arial" w:hAnsi="Arial"/>
          <w:b w:val="false"/>
          <w:bCs w:val="false"/>
          <w:sz w:val="24"/>
          <w:szCs w:val="24"/>
        </w:rPr>
        <w:t>26</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pPr>
      <w:r>
        <w:rPr>
          <w:rFonts w:eastAsia="Arial" w:cs="Arial" w:ascii="Arial" w:hAnsi="Arial"/>
          <w:b/>
          <w:bCs/>
          <w:sz w:val="24"/>
          <w:szCs w:val="24"/>
        </w:rPr>
        <w:t xml:space="preserve">Asistencia                                                                                            </w:t>
      </w:r>
      <w:r>
        <w:rPr>
          <w:rFonts w:eastAsia="Arial" w:cs="Arial" w:ascii="Arial" w:hAnsi="Arial"/>
          <w:sz w:val="24"/>
          <w:szCs w:val="24"/>
        </w:rPr>
        <w:t>4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ind w:left="851" w:hanging="851"/>
        <w:rPr/>
      </w:pPr>
      <w:r>
        <w:rPr>
          <w:rFonts w:eastAsia="Arial" w:cs="Arial" w:ascii="Arial" w:hAnsi="Arial"/>
          <w:b/>
          <w:bCs/>
          <w:sz w:val="24"/>
          <w:szCs w:val="24"/>
        </w:rPr>
        <w:t xml:space="preserve">I. BOLETIN Nº: </w:t>
      </w:r>
      <w:r>
        <w:rPr>
          <w:rFonts w:eastAsia="Arial" w:cs="Arial" w:ascii="Arial" w:hAnsi="Arial"/>
          <w:sz w:val="24"/>
          <w:szCs w:val="24"/>
        </w:rPr>
        <w:t>2.720-05</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II. MATERIA:</w:t>
      </w:r>
      <w:r>
        <w:rPr>
          <w:rFonts w:eastAsia="Arial" w:cs="Arial" w:ascii="Arial" w:hAnsi="Arial"/>
          <w:sz w:val="24"/>
          <w:szCs w:val="24"/>
        </w:rPr>
        <w:t xml:space="preserve"> Proyecto de ley que introduce adecuaciones de índole tributaria al mercado de capitales y flexibiliza el mecanismo de ahorro voluntario.</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851" w:hanging="851"/>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V. APROBACION POR LA CAMARA DE DIPUTADOS:</w:t>
      </w:r>
      <w:r>
        <w:rPr>
          <w:rFonts w:eastAsia="Arial" w:cs="Arial" w:ascii="Arial" w:hAnsi="Arial"/>
          <w:sz w:val="24"/>
          <w:szCs w:val="24"/>
        </w:rPr>
        <w:t xml:space="preserve"> En general, 84 votos favorables de 115 HH. señores Diputados en ejercicio y en particular, 82 de 115 HH. Señores Diputados en ejercicio </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 xml:space="preserve">VI. INICIO TRAMITACION EN EL SENADO: </w:t>
      </w:r>
      <w:r>
        <w:rPr>
          <w:rFonts w:eastAsia="Arial" w:cs="Arial" w:ascii="Arial" w:hAnsi="Arial"/>
          <w:sz w:val="24"/>
          <w:szCs w:val="24"/>
        </w:rPr>
        <w:t>20 de junio de 2001.</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VIII. URGENCIA:</w:t>
      </w:r>
      <w:r>
        <w:rPr>
          <w:rFonts w:eastAsia="Arial" w:cs="Arial" w:ascii="Arial" w:hAnsi="Arial"/>
          <w:sz w:val="24"/>
          <w:szCs w:val="24"/>
        </w:rPr>
        <w:t xml:space="preserve"> Suma urgencia.</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2268"/>
          <w:tab w:val="left" w:pos="0" w:leader="none"/>
          <w:tab w:val="left" w:pos="1985" w:leader="none"/>
          <w:tab w:val="left" w:pos="2269" w:leader="none"/>
        </w:tabs>
        <w:spacing w:lineRule="auto" w:line="240"/>
        <w:ind w:left="566" w:right="51" w:hanging="566"/>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LEYES QUE SE MODIFICAN O QUE SE RELACIONAN CON LA MATERIA: </w:t>
      </w:r>
    </w:p>
    <w:p>
      <w:pPr>
        <w:pStyle w:val="Normal"/>
        <w:widowControl w:val="false"/>
        <w:tabs>
          <w:tab w:val="left" w:pos="2268" w:leader="none"/>
          <w:tab w:val="left" w:pos="2552" w:leader="none"/>
        </w:tabs>
        <w:spacing w:lineRule="auto" w:line="240"/>
        <w:ind w:right="51" w:hanging="0"/>
        <w:rPr/>
      </w:pPr>
      <w:r>
        <w:rPr>
          <w:rFonts w:eastAsia="Arial" w:cs="Arial" w:ascii="Arial" w:hAnsi="Arial"/>
          <w:b/>
          <w:bCs/>
          <w:sz w:val="24"/>
          <w:szCs w:val="24"/>
        </w:rPr>
        <w:tab/>
      </w:r>
      <w:r>
        <w:rPr>
          <w:rFonts w:eastAsia="Arial" w:cs="Arial" w:ascii="Arial" w:hAnsi="Arial"/>
          <w:sz w:val="24"/>
          <w:szCs w:val="24"/>
        </w:rPr>
        <w:t xml:space="preserve">Ley N° 18.045, Ley de Mercado de Valores; </w:t>
      </w:r>
    </w:p>
    <w:p>
      <w:pPr>
        <w:pStyle w:val="Normal"/>
        <w:widowControl w:val="false"/>
        <w:tabs>
          <w:tab w:val="left" w:pos="2268" w:leader="none"/>
          <w:tab w:val="left" w:pos="2552" w:leader="none"/>
        </w:tabs>
        <w:spacing w:lineRule="auto" w:line="240"/>
        <w:ind w:left="2124" w:right="51" w:hanging="0"/>
        <w:rPr>
          <w:rFonts w:ascii="Arial" w:hAnsi="Arial" w:eastAsia="Arial" w:cs="Arial"/>
          <w:sz w:val="24"/>
          <w:szCs w:val="24"/>
        </w:rPr>
      </w:pPr>
      <w:r>
        <w:rPr>
          <w:rFonts w:eastAsia="Arial" w:cs="Arial" w:ascii="Arial" w:hAnsi="Arial"/>
          <w:sz w:val="24"/>
          <w:szCs w:val="24"/>
        </w:rPr>
        <w:tab/>
        <w:t xml:space="preserve">Decreto Ley N° 824, de 1974, Ley de Impuesto a </w:t>
        <w:tab/>
        <w:t xml:space="preserve">la Renta </w:t>
      </w:r>
    </w:p>
    <w:p>
      <w:pPr>
        <w:pStyle w:val="Normal"/>
        <w:widowControl w:val="false"/>
        <w:tabs>
          <w:tab w:val="left" w:pos="2268" w:leader="none"/>
          <w:tab w:val="left" w:pos="2552" w:leader="none"/>
        </w:tabs>
        <w:spacing w:lineRule="auto" w:line="240"/>
        <w:ind w:left="2268" w:right="51" w:hanging="0"/>
        <w:rPr>
          <w:rFonts w:ascii="Arial" w:hAnsi="Arial" w:eastAsia="Arial" w:cs="Arial"/>
          <w:sz w:val="24"/>
          <w:szCs w:val="24"/>
        </w:rPr>
      </w:pPr>
      <w:r>
        <w:rPr>
          <w:rFonts w:eastAsia="Arial" w:cs="Arial" w:ascii="Arial" w:hAnsi="Arial"/>
          <w:sz w:val="24"/>
          <w:szCs w:val="24"/>
        </w:rPr>
        <w:t>Ley N° 19.738, Ley de Evasión Tributaria; Decreto ley N° 3.475, la Ley de Timbres y Estampillas</w:t>
      </w:r>
    </w:p>
    <w:p>
      <w:pPr>
        <w:pStyle w:val="Normal"/>
        <w:widowControl w:val="false"/>
        <w:tabs>
          <w:tab w:val="left" w:pos="2268" w:leader="none"/>
          <w:tab w:val="left" w:pos="2552" w:leader="none"/>
        </w:tabs>
        <w:spacing w:lineRule="auto" w:line="240"/>
        <w:ind w:left="2268" w:right="51" w:hanging="0"/>
        <w:rPr/>
      </w:pPr>
      <w:r>
        <w:rPr>
          <w:rFonts w:eastAsia="Arial" w:cs="Arial" w:ascii="Arial" w:hAnsi="Arial"/>
          <w:sz w:val="24"/>
          <w:szCs w:val="24"/>
        </w:rPr>
        <w:t>D. L. N° 3.500, establece nuevo sistema de pensiones.</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widowControl w:val="false"/>
        <w:tabs>
          <w:tab w:val="left" w:pos="2268" w:leader="none"/>
          <w:tab w:val="left" w:pos="2552" w:leader="none"/>
        </w:tabs>
        <w:spacing w:lineRule="auto" w:line="240"/>
        <w:ind w:right="51" w:hanging="0"/>
        <w:rPr>
          <w:rFonts w:ascii="Arial" w:hAnsi="Arial" w:eastAsia="Arial" w:cs="Arial"/>
          <w:sz w:val="24"/>
          <w:szCs w:val="24"/>
        </w:rPr>
      </w:pPr>
      <w:r>
        <w:rPr>
          <w:rFonts w:eastAsia="Arial" w:cs="Arial" w:ascii="Arial" w:hAnsi="Arial"/>
          <w:sz w:val="24"/>
          <w:szCs w:val="24"/>
        </w:rPr>
        <w:tab/>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cuatro artículos permanentes (artículo 1° con cuatro numerales, artículo 2° con doce numerales, artículo 3° sin numerales y 4° con cuatro numerales) y cinco artículos transitorios.</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b/>
          <w:bCs/>
          <w:sz w:val="24"/>
          <w:szCs w:val="24"/>
        </w:rPr>
        <w:t xml:space="preserve">XI. PRINCIPALES OBJETIVOS DEL PROYECTO PROPUESTO POR LA COMISION:  </w:t>
      </w:r>
      <w:r>
        <w:rPr>
          <w:rFonts w:eastAsia="Arial" w:cs="Arial" w:ascii="Arial" w:hAnsi="Arial"/>
          <w:sz w:val="24"/>
          <w:szCs w:val="24"/>
        </w:rPr>
        <w:t xml:space="preserve">Los principales objetivos de la iniciativa son los de perfeccionar y continuar el proceso de modernización del mercado de capitales, mediante un conjunto de modificaciones, a diversos cuerpos legales, que buscan incentivar el ahorro, ampliar el acceso de las empresas nacionales al financiamiento proveniente de la inversión extranjera e incrementar la competencia y la contestabilidad en dicho mercado. </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left" w:pos="2268" w:leader="none"/>
          <w:tab w:val="left" w:pos="2552" w:leader="none"/>
        </w:tabs>
        <w:spacing w:lineRule="auto" w:line="240"/>
        <w:ind w:right="51"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tab/>
      </w:r>
    </w:p>
    <w:p>
      <w:pPr>
        <w:pStyle w:val="Normal"/>
        <w:spacing w:lineRule="auto" w:line="240"/>
        <w:ind w:left="851" w:hanging="851"/>
        <w:rPr/>
      </w:pPr>
      <w:r>
        <w:rPr>
          <w:rFonts w:eastAsia="Arial" w:cs="Arial" w:ascii="Arial" w:hAnsi="Arial"/>
          <w:b/>
          <w:bCs/>
          <w:sz w:val="24"/>
          <w:szCs w:val="24"/>
        </w:rPr>
        <w:t>XII. NORMAS DE QUORUM ESPECIAL:</w:t>
      </w:r>
      <w:r>
        <w:rPr>
          <w:rFonts w:eastAsia="Arial" w:cs="Arial" w:ascii="Arial" w:hAnsi="Arial"/>
          <w:sz w:val="24"/>
          <w:szCs w:val="24"/>
        </w:rPr>
        <w:t xml:space="preserve"> Los numerales  3, 4, 5, 6, 7, 9 y 12, del artículo 2º permanente así como el artículo 5º transitorio del proyecto en informe, son normas de quórum calificado.</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pPr>
      <w:r>
        <w:rPr>
          <w:rFonts w:eastAsia="Arial" w:cs="Arial" w:ascii="Arial" w:hAnsi="Arial"/>
          <w:b/>
          <w:bCs/>
          <w:sz w:val="24"/>
          <w:szCs w:val="24"/>
        </w:rPr>
        <w:t>XIII. ACUERDOS:</w:t>
      </w:r>
      <w:r>
        <w:rPr>
          <w:rFonts w:eastAsia="Arial" w:cs="Arial" w:ascii="Arial" w:hAnsi="Arial"/>
          <w:sz w:val="24"/>
          <w:szCs w:val="24"/>
        </w:rPr>
        <w:t xml:space="preserve"> </w:t>
        <w:tab/>
        <w:t>Aprobación general unánime (5 x 0).</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tab/>
        <w:tab/>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tab/>
        <w:tab/>
        <w:tab/>
        <w:tab/>
        <w:t>Valparaíso, 4 de julio de 2001.</w:t>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tab/>
        <w:tab/>
        <w:tab/>
        <w:tab/>
        <w:t>ROBERTO BUSTOS LATORRE</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spacing w:lineRule="auto" w:line="240"/>
        <w:ind w:left="851" w:hanging="851"/>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851" w:hanging="851"/>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2268" w:leader="none"/>
        </w:tabs>
        <w:spacing w:lineRule="auto" w:line="240"/>
        <w:rPr>
          <w:rFonts w:ascii="Arial" w:hAnsi="Arial" w:eastAsia="Arial" w:cs="Arial"/>
          <w:spacing w:val="-3"/>
          <w:sz w:val="24"/>
          <w:szCs w:val="24"/>
        </w:rPr>
      </w:pPr>
      <w:r>
        <w:rPr>
          <w:rFonts w:eastAsia="Arial" w:cs="Arial" w:ascii="Arial" w:hAnsi="Arial"/>
          <w:spacing w:val="-3"/>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Arial (W1)">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paragraph" w:styleId="Heading1">
    <w:name w:val="Heading 1"/>
    <w:basedOn w:val="Normal"/>
    <w:next w:val="Normal"/>
    <w:qFormat/>
    <w:pPr>
      <w:keepNext w:val="true"/>
      <w:numPr>
        <w:ilvl w:val="0"/>
        <w:numId w:val="1"/>
      </w:numPr>
      <w:tabs>
        <w:tab w:val="clear" w:pos="2268"/>
        <w:tab w:val="left" w:pos="1548" w:leader="none"/>
      </w:tabs>
      <w:ind w:left="720" w:hanging="72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119" w:hanging="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left" w:pos="2268" w:leader="none"/>
        <w:tab w:val="left" w:pos="2552" w:leader="none"/>
      </w:tabs>
      <w:ind w:left="-142" w:right="334" w:hanging="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2268"/>
        <w:tab w:val="left" w:pos="720" w:leader="none"/>
        <w:tab w:val="left" w:pos="2835" w:leader="none"/>
      </w:tabs>
      <w:spacing w:lineRule="auto" w:line="240"/>
      <w:ind w:left="720" w:hanging="720"/>
      <w:outlineLvl w:val="5"/>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character" w:styleId="Documento5">
    <w:name w:val="Documento 5"/>
    <w:basedOn w:val="DefaultParagraphFont"/>
    <w:qFormat/>
    <w:rPr/>
  </w:style>
  <w:style w:type="paragraph" w:styleId="Heading">
    <w:name w:val="Heading"/>
    <w:basedOn w:val="Normal"/>
    <w:next w:val="TextBody"/>
    <w:qFormat/>
    <w:pPr>
      <w:tabs>
        <w:tab w:val="clear" w:pos="2268"/>
      </w:tabs>
      <w:spacing w:lineRule="auto" w:line="240"/>
      <w:jc w:val="center"/>
    </w:pPr>
    <w:rPr>
      <w:rFonts w:ascii="Times New Roman" w:hAnsi="Times New Roman" w:eastAsia="Times New Roman" w:cs="Times New Roman"/>
      <w:b/>
      <w:bCs/>
      <w:sz w:val="24"/>
      <w:szCs w:val="24"/>
      <w:lang w:val="es-CL"/>
    </w:rPr>
  </w:style>
  <w:style w:type="paragraph" w:styleId="TextBody">
    <w:name w:val="Body Text"/>
    <w:basedOn w:val="Normal"/>
    <w:pPr>
      <w:tabs>
        <w:tab w:val="clear" w:pos="2268"/>
        <w:tab w:val="right" w:pos="851" w:leader="none"/>
      </w:tabs>
      <w:spacing w:lineRule="auto" w:line="240"/>
    </w:pPr>
    <w:rPr>
      <w:rFonts w:ascii="Arial (W1)" w:hAnsi="Arial (W1)" w:eastAsia="Arial (W1)" w:cs="Arial (W1)"/>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2268"/>
        <w:tab w:val="center" w:pos="4252" w:leader="none"/>
        <w:tab w:val="right" w:pos="8504" w:leader="none"/>
      </w:tabs>
    </w:pPr>
    <w:rPr/>
  </w:style>
  <w:style w:type="paragraph" w:styleId="BodyText3">
    <w:name w:val="Body Text 3"/>
    <w:basedOn w:val="Normal"/>
    <w:qFormat/>
    <w:pPr>
      <w:widowControl w:val="false"/>
      <w:tabs>
        <w:tab w:val="clear" w:pos="2268"/>
        <w:tab w:val="left" w:pos="2999" w:leader="none"/>
      </w:tabs>
    </w:pPr>
    <w:rPr>
      <w:rFonts w:ascii="Arial" w:hAnsi="Arial" w:eastAsia="Arial" w:cs="Arial"/>
      <w:spacing w:val="-3"/>
      <w:sz w:val="24"/>
      <w:szCs w:val="24"/>
    </w:rPr>
  </w:style>
  <w:style w:type="paragraph" w:styleId="BodyText2">
    <w:name w:val="Body Text 2"/>
    <w:basedOn w:val="Normal"/>
    <w:qFormat/>
    <w:pPr>
      <w:tabs>
        <w:tab w:val="clear" w:pos="2268"/>
      </w:tabs>
      <w:spacing w:lineRule="auto" w:line="240" w:before="240" w:after="0"/>
      <w:ind w:right="-1" w:firstLine="709"/>
    </w:pPr>
    <w:rPr>
      <w:rFonts w:ascii="Courier" w:hAnsi="Courier" w:eastAsia="Courier" w:cs="Courier"/>
      <w:spacing w:val="-3"/>
      <w:sz w:val="24"/>
      <w:szCs w:val="24"/>
    </w:rPr>
  </w:style>
  <w:style w:type="paragraph" w:styleId="BodyTextIndent2">
    <w:name w:val="Body Text Indent 2"/>
    <w:basedOn w:val="Normal"/>
    <w:qFormat/>
    <w:pPr>
      <w:tabs>
        <w:tab w:val="clear" w:pos="2268"/>
      </w:tabs>
      <w:spacing w:lineRule="auto" w:line="240" w:before="240" w:after="0"/>
      <w:ind w:left="2835" w:firstLine="709"/>
    </w:pPr>
    <w:rPr>
      <w:rFonts w:ascii="Courier" w:hAnsi="Courier" w:eastAsia="Courier" w:cs="Courier"/>
      <w:b/>
      <w:bCs/>
      <w:spacing w:val="-3"/>
      <w:sz w:val="24"/>
      <w:szCs w:val="24"/>
    </w:rPr>
  </w:style>
  <w:style w:type="paragraph" w:styleId="BodyTextIndent3">
    <w:name w:val="Body Text Indent 3"/>
    <w:basedOn w:val="Normal"/>
    <w:qFormat/>
    <w:pPr>
      <w:tabs>
        <w:tab w:val="clear" w:pos="2268"/>
      </w:tabs>
      <w:spacing w:lineRule="auto" w:line="240" w:before="240" w:after="0"/>
      <w:ind w:left="4320" w:hanging="776"/>
    </w:pPr>
    <w:rPr>
      <w:rFonts w:ascii="Courier" w:hAnsi="Courier" w:eastAsia="Courier" w:cs="Courier"/>
      <w:b/>
      <w:bCs/>
      <w:spacing w:val="-3"/>
      <w:sz w:val="24"/>
      <w:szCs w:val="24"/>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WWBodyText2">
    <w:name w:val="WW-Body Text 2"/>
    <w:basedOn w:val="Normal"/>
    <w:qFormat/>
    <w:pPr>
      <w:spacing w:lineRule="auto" w:line="240"/>
      <w:jc w:val="center"/>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tabs>
        <w:tab w:val="clear" w:pos="2268"/>
      </w:tabs>
      <w:spacing w:lineRule="auto" w:line="240" w:before="240" w:after="0"/>
      <w:ind w:left="2835" w:right="-1" w:hanging="2126"/>
    </w:pPr>
    <w:rPr>
      <w:rFonts w:ascii="Courier" w:hAnsi="Courier" w:eastAsia="Courier" w:cs="Courier"/>
      <w:spacing w:val="-3"/>
      <w:sz w:val="24"/>
      <w:szCs w:val="24"/>
    </w:rPr>
  </w:style>
  <w:style w:type="paragraph" w:styleId="WWBodyTextIndent2">
    <w:name w:val="WW-Body Text Indent 2"/>
    <w:basedOn w:val="Normal"/>
    <w:qFormat/>
    <w:pPr>
      <w:tabs>
        <w:tab w:val="clear" w:pos="2268"/>
      </w:tabs>
      <w:spacing w:lineRule="auto" w:line="240" w:before="240" w:after="0"/>
      <w:ind w:left="4320" w:hanging="634"/>
    </w:pPr>
    <w:rPr>
      <w:rFonts w:ascii="Courier" w:hAnsi="Courier" w:eastAsia="Courier" w:cs="Courier"/>
      <w:b/>
      <w:bCs/>
      <w:sz w:val="24"/>
      <w:szCs w:val="24"/>
    </w:rPr>
  </w:style>
  <w:style w:type="paragraph" w:styleId="ListBullet2">
    <w:name w:val="List Bullet 2"/>
    <w:basedOn w:val="Normal"/>
    <w:qFormat/>
    <w:pPr>
      <w:numPr>
        <w:ilvl w:val="0"/>
        <w:numId w:val="2"/>
      </w:numPr>
      <w:tabs>
        <w:tab w:val="clear" w:pos="2268"/>
        <w:tab w:val="left" w:pos="643" w:leader="none"/>
        <w:tab w:val="left" w:pos="2835" w:leader="none"/>
      </w:tabs>
      <w:spacing w:lineRule="auto" w:line="240"/>
      <w:ind w:left="643" w:hanging="360"/>
    </w:pPr>
    <w:rPr>
      <w:rFonts w:ascii="Arial" w:hAnsi="Arial" w:eastAsia="Arial" w:cs="Arial"/>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6:00Z</dcterms:created>
  <dc:creator>Roberto Bustos Latorre</dc:creator>
  <dc:description/>
  <dc:language>en-US</dc:language>
  <cp:lastModifiedBy>Alejandra Carvallo</cp:lastModifiedBy>
  <cp:lastPrinted>2001-07-04T23:24:00Z</cp:lastPrinted>
  <dcterms:modified xsi:type="dcterms:W3CDTF">2001-11-15T16:46:00Z</dcterms:modified>
  <cp:revision>2</cp:revision>
  <dc:subject/>
  <dc:title>_Oficio Nº 1485</dc:title>
</cp:coreProperties>
</file>