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481/SEC/20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septiem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dado su aprobación al proyecto de ley, de esa Honorable Cámara, </w:t>
      </w:r>
      <w:r>
        <w:rPr>
          <w:lang w:val="es-ES_tradnl"/>
        </w:rPr>
        <w:t xml:space="preserve">que modifica la Ley General de Cooperativas, autorizando a las cooperativas a distribuir los excedentes o remanentes del año 2019, sin necesidad de celebrar una Junta General de Socios, correspondiente al Boletín N° 13.684-03, </w:t>
      </w:r>
      <w:r>
        <w:rPr/>
        <w:t>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Encabezamien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ES_tradnl"/>
        </w:rPr>
        <w:tab/>
        <w:t>Ha sustituido la frase “</w:t>
      </w:r>
      <w:r>
        <w:rPr/>
        <w:t>artículo transitorio en el decreto con fuerza de ley N° 5, de 2003,”, por la siguiente: “artículo 12 transitorio, nuevo, en el decreto con fuerza de ley N° 5, promulgado el 25 de septiembre de 2003 y publicado el 17 de febrero de 2004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12 transitorio propues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Ha sustituido la frase “del socio administrador o del gerente administrador”, por la siguiente: “decisión del gerente administrador, según corresponda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lang w:val="es-ES_tradnl"/>
        </w:rPr>
        <w:tab/>
        <w:t xml:space="preserve">Ha intercalado, entre las expresiones “cooperativas de importancia económica” y “deberán”, lo siguiente: “, conforme al artículo 109 de la Ley General de Cooperativas,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5.780</w:t>
      </w:r>
      <w:r>
        <w:rPr/>
        <w:t>, de 11 de agost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</w:t>
      </w:r>
      <w:r>
        <w:rPr/>
        <w:t>Presidenta del Sen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0:00:00Z</dcterms:created>
  <dc:creator>Departamento de Informática #</dc:creator>
  <dc:description/>
  <cp:keywords/>
  <dc:language>en-US</dc:language>
  <cp:lastModifiedBy>CARCIL</cp:lastModifiedBy>
  <cp:lastPrinted>2020-09-04T18:04:00Z</cp:lastPrinted>
  <dcterms:modified xsi:type="dcterms:W3CDTF">2020-09-15T20:02:00Z</dcterms:modified>
  <cp:revision>4</cp:revision>
  <dc:subject/>
  <dc:title/>
</cp:coreProperties>
</file>