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288-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7.21</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pPr>
      <w:r>
        <w:rPr>
          <w:rFonts w:cs="Arial" w:ascii="Arial" w:hAnsi="Arial"/>
          <w:b/>
          <w:bCs/>
          <w:sz w:val="24"/>
          <w:szCs w:val="24"/>
          <w:u w:val="single"/>
          <w:lang w:val="es-ES_tradnl"/>
        </w:rPr>
        <w:t xml:space="preserve">INDICACIONES FORMULADAS </w:t>
      </w:r>
      <w:r>
        <w:rPr>
          <w:rFonts w:cs="Arial" w:ascii="Arial" w:hAnsi="Arial"/>
          <w:b/>
          <w:sz w:val="24"/>
          <w:szCs w:val="24"/>
          <w:u w:val="single"/>
          <w:lang w:val="es-CL"/>
        </w:rPr>
        <w:t xml:space="preserve">DURANTE LA DISCUSIÓN EN GENERAL DEL </w:t>
      </w:r>
      <w:r>
        <w:rPr>
          <w:rFonts w:cs="Arial" w:ascii="Arial" w:hAnsi="Arial"/>
          <w:b/>
          <w:sz w:val="24"/>
          <w:szCs w:val="24"/>
          <w:u w:val="single"/>
        </w:rPr>
        <w:t>PROYECTO DE LEY</w:t>
      </w:r>
      <w:r>
        <w:rPr>
          <w:rFonts w:cs="Arial" w:ascii="Arial" w:hAnsi="Arial"/>
          <w:b/>
          <w:bCs/>
          <w:sz w:val="24"/>
          <w:szCs w:val="24"/>
          <w:u w:val="single"/>
          <w:lang w:val="es-ES_tradnl"/>
        </w:rPr>
        <w:t>, EN SEGUNDO TRÁMITE CONSTITUCIONAL, QUE MODIFICA DIVERSOS CUERPOS NORMATIVOS EN MATERIA DE INTEGRACIÓN SOCIAL Y URBANA</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ENOMINACIÓN DEL PROYECTO DE LEY</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jc w:val="both"/>
        <w:rPr/>
      </w:pPr>
      <w:r>
        <w:rPr>
          <w:rFonts w:cs="Arial" w:ascii="Arial" w:hAnsi="Arial"/>
          <w:b/>
          <w:spacing w:val="-5"/>
          <w:sz w:val="24"/>
          <w:szCs w:val="24"/>
          <w:lang w:val="es-ES_tradnl"/>
        </w:rPr>
        <w:t xml:space="preserve">1.- </w:t>
      </w:r>
      <w:r>
        <w:rPr>
          <w:rFonts w:cs="Arial" w:ascii="Arial" w:hAnsi="Arial"/>
          <w:spacing w:val="-5"/>
          <w:sz w:val="24"/>
          <w:szCs w:val="24"/>
          <w:lang w:val="es-ES_tradnl"/>
        </w:rPr>
        <w:t xml:space="preserve">Del Honorable Senador señor Montes, para denominar la iniciativa como: </w:t>
      </w:r>
      <w:r>
        <w:rPr>
          <w:rFonts w:eastAsia="Arial Narrow" w:cs="Arial" w:ascii="Arial" w:hAnsi="Arial"/>
          <w:sz w:val="24"/>
          <w:szCs w:val="24"/>
        </w:rPr>
        <w:t>“Ley de Gestión y Transformación de Ciudad”.</w:t>
      </w:r>
    </w:p>
    <w:p>
      <w:pPr>
        <w:pStyle w:val="Normal"/>
        <w:shd w:fill="FFFFFF" w:val="clear"/>
        <w:rPr>
          <w:rFonts w:ascii="Arial" w:hAnsi="Arial" w:eastAsia="Arial Narrow" w:cs="Arial"/>
          <w:spacing w:val="-5"/>
          <w:sz w:val="24"/>
          <w:szCs w:val="24"/>
          <w:lang w:val="es-ES_tradnl"/>
        </w:rPr>
      </w:pPr>
      <w:r>
        <w:rPr>
          <w:rFonts w:eastAsia="Arial Narrow" w:cs="Arial" w:ascii="Arial" w:hAnsi="Arial"/>
          <w:spacing w:val="-5"/>
          <w:sz w:val="24"/>
          <w:szCs w:val="24"/>
          <w:lang w:val="es-ES_tradnl"/>
        </w:rPr>
      </w:r>
    </w:p>
    <w:p>
      <w:pPr>
        <w:pStyle w:val="Normal"/>
        <w:shd w:fill="FFFFFF" w:val="clea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2.-</w:t>
      </w:r>
      <w:r>
        <w:rPr>
          <w:rFonts w:cs="Arial" w:ascii="Arial" w:hAnsi="Arial"/>
          <w:spacing w:val="-5"/>
          <w:sz w:val="24"/>
          <w:szCs w:val="24"/>
          <w:lang w:val="es-ES_tradnl"/>
        </w:rPr>
        <w:t xml:space="preserve"> Del Honorable Senador señor Sandoval,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2</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3.-</w:t>
      </w:r>
      <w:r>
        <w:rPr>
          <w:rFonts w:cs="Arial" w:ascii="Arial" w:hAnsi="Arial"/>
          <w:spacing w:val="-5"/>
          <w:sz w:val="24"/>
          <w:szCs w:val="24"/>
          <w:lang w:val="es-ES_tradnl"/>
        </w:rPr>
        <w:t xml:space="preserve"> Del Honorable Senador señor Sandoval,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pacing w:val="-5"/>
          <w:sz w:val="24"/>
          <w:szCs w:val="24"/>
          <w:lang w:val="es-ES_tradnl"/>
        </w:rPr>
      </w:pPr>
      <w:r>
        <w:rPr>
          <w:rFonts w:cs="Arial" w:ascii="Arial" w:hAnsi="Arial"/>
          <w:b/>
          <w:bCs/>
          <w:sz w:val="24"/>
          <w:szCs w:val="24"/>
          <w:lang w:val="es-ES_tradnl"/>
        </w:rPr>
        <w:t>4.-</w:t>
      </w:r>
      <w:r>
        <w:rPr>
          <w:rFonts w:cs="Arial" w:ascii="Arial" w:hAnsi="Arial"/>
          <w:sz w:val="24"/>
          <w:szCs w:val="24"/>
          <w:lang w:val="es-ES_tradnl"/>
        </w:rPr>
        <w:t xml:space="preserve"> De S.E. el Presidente de la República, para sustituir el encabezad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3. Modifícase el artículo 2° en el siguiente senti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Letra nuev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z w:val="24"/>
          <w:szCs w:val="24"/>
          <w:lang w:val="es-ES_tradnl"/>
        </w:rPr>
        <w:t>5.-</w:t>
      </w:r>
      <w:r>
        <w:rPr>
          <w:rFonts w:cs="Arial" w:ascii="Arial" w:hAnsi="Arial"/>
          <w:sz w:val="24"/>
          <w:szCs w:val="24"/>
          <w:lang w:val="es-ES_tradnl"/>
        </w:rPr>
        <w:t xml:space="preserve"> De S.E. el Presidente de la República, para incorporar</w:t>
      </w:r>
      <w:r>
        <w:rPr>
          <w:rFonts w:cs="Arial" w:ascii="Arial" w:hAnsi="Arial"/>
          <w:spacing w:val="-5"/>
          <w:sz w:val="24"/>
          <w:szCs w:val="24"/>
          <w:lang w:val="es-ES_tradnl"/>
        </w:rPr>
        <w:t xml:space="preserve"> el siguiente literal a), nuevo, pasando el actual encabezado a ser literal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 Reemplázase, en el encabezado, la frase “tendrá a su cargo la política habitacional del país” por “tendrá a su cargo la política habitacional y urbana del paí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z w:val="24"/>
          <w:szCs w:val="24"/>
          <w:lang w:val="es-ES_tradnl"/>
        </w:rPr>
        <w:t xml:space="preserve">6.- </w:t>
      </w:r>
      <w:r>
        <w:rPr>
          <w:rFonts w:cs="Arial" w:ascii="Arial" w:hAnsi="Arial"/>
          <w:sz w:val="24"/>
          <w:szCs w:val="24"/>
          <w:lang w:val="es-ES_tradnl"/>
        </w:rPr>
        <w:t>De S.E. el Presidente de la República,</w:t>
      </w:r>
      <w:r>
        <w:rPr>
          <w:rFonts w:cs="Arial" w:ascii="Arial" w:hAnsi="Arial"/>
          <w:spacing w:val="-5"/>
          <w:sz w:val="24"/>
          <w:szCs w:val="24"/>
          <w:lang w:val="es-ES_tradnl"/>
        </w:rPr>
        <w:t xml:space="preserve"> para eliminar en el actual encabezado, que pasa a ser literal b), la frase “en el artículo 2”.</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umeral 15° propuest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7.-</w:t>
      </w:r>
      <w:r>
        <w:rPr>
          <w:rFonts w:cs="Arial" w:ascii="Arial" w:hAnsi="Arial"/>
          <w:spacing w:val="-5"/>
          <w:sz w:val="24"/>
          <w:szCs w:val="24"/>
          <w:lang w:val="es-ES_tradnl"/>
        </w:rPr>
        <w:t xml:space="preserve"> Del Honorable Senador señor Sandoval, para sustitui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15°.- Implementar políticas y programas habitacionales que promuevan la integración e inclusión social y urbana, fomentando el emplazamiento de viviendas con óptimos estándares constructivos de calidad, objeto de cualquier tipo de subsidio, en sectores con adecuados indicadores y estándares de calidad de vida y desarrollo urbano, todo lo anterior incorporando, también, una perspectiva de géner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pacing w:val="-5"/>
          <w:sz w:val="24"/>
          <w:szCs w:val="24"/>
          <w:lang w:val="es-ES_tradnl"/>
        </w:rPr>
        <w:t>8.-</w:t>
      </w:r>
      <w:r>
        <w:rPr>
          <w:rFonts w:cs="Arial" w:ascii="Arial" w:hAnsi="Arial"/>
          <w:spacing w:val="-5"/>
          <w:sz w:val="24"/>
          <w:szCs w:val="24"/>
          <w:lang w:val="es-ES_tradnl"/>
        </w:rPr>
        <w:t xml:space="preserve"> Del Honorable Senador señor Latorre, para reemplazar la frase “emplazamiento de viviendas” por “emplazamiento de proyectos de viviendas integradas en áreas urbanas centr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9.- </w:t>
      </w:r>
      <w:r>
        <w:rPr>
          <w:rFonts w:cs="Arial" w:ascii="Arial" w:hAnsi="Arial"/>
          <w:spacing w:val="-5"/>
          <w:sz w:val="24"/>
          <w:szCs w:val="24"/>
          <w:lang w:val="es-ES_tradnl"/>
        </w:rPr>
        <w:t>Del Honorable Senador señor Latorre, para sustituir la frase “con estándares constructivos apropiados” por “con estándares constructivos apropiados en virtud de la Ordenanza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b/>
          <w:spacing w:val="-5"/>
          <w:sz w:val="24"/>
          <w:szCs w:val="24"/>
        </w:rPr>
        <w:t>10.-</w:t>
      </w:r>
      <w:r>
        <w:rPr>
          <w:rFonts w:cs="Arial" w:ascii="Arial" w:hAnsi="Arial"/>
          <w:spacing w:val="-5"/>
          <w:sz w:val="24"/>
          <w:szCs w:val="24"/>
        </w:rPr>
        <w:t xml:space="preserve"> Del Honorable Senador señor Navarro, para reemplazar la frase “objeto de cualquier tipo de subsidio”, por la siguiente: “a los subsidios para viviendas sociales, de sectores medios y medios emergentes”.</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umeral 16° propues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11.- </w:t>
      </w:r>
      <w:r>
        <w:rPr>
          <w:rFonts w:cs="Arial" w:ascii="Arial" w:hAnsi="Arial"/>
          <w:spacing w:val="-5"/>
          <w:sz w:val="24"/>
          <w:szCs w:val="24"/>
          <w:lang w:val="es-ES_tradnl"/>
        </w:rPr>
        <w:t xml:space="preserve">Del Honorable Senador señor Navarro, para </w:t>
      </w:r>
      <w:r>
        <w:rPr>
          <w:rFonts w:cs="Arial" w:ascii="Arial" w:hAnsi="Arial"/>
          <w:spacing w:val="-5"/>
          <w:sz w:val="24"/>
          <w:szCs w:val="24"/>
        </w:rPr>
        <w:t>reemplazar la frase “programas habitacionales del Estado”, por la siguiente: “subsidios para viviendas sociales, de sectores medios y medios emergentes”.</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z w:val="24"/>
          <w:szCs w:val="24"/>
          <w:lang w:val="es-ES_tradnl"/>
        </w:rPr>
        <w:t xml:space="preserve">12.- </w:t>
      </w:r>
      <w:r>
        <w:rPr>
          <w:rFonts w:cs="Arial" w:ascii="Arial" w:hAnsi="Arial"/>
          <w:sz w:val="24"/>
          <w:szCs w:val="24"/>
          <w:lang w:val="es-ES_tradnl"/>
        </w:rPr>
        <w:t>De S.E. el Presidente de la República,</w:t>
      </w:r>
      <w:r>
        <w:rPr>
          <w:rFonts w:cs="Arial" w:ascii="Arial" w:hAnsi="Arial"/>
          <w:spacing w:val="-5"/>
          <w:sz w:val="24"/>
          <w:szCs w:val="24"/>
          <w:lang w:val="es-ES_tradnl"/>
        </w:rPr>
        <w:t xml:space="preserve"> para reemplazar la frase “mediante la adquisición o destinación de terrenos o el establecimiento de beneficios o incentivos de norma urbanística” por “mediante la adquisición, destinación o habilitación de terrenos para viviendas subsidiadas o el impulso de procesos de regeneración de barrios o conjuntos habitacionales altamente segregados o deterior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Numeral 17° propues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rPr>
        <w:t xml:space="preserve">13.- </w:t>
      </w:r>
      <w:r>
        <w:rPr>
          <w:rFonts w:cs="Arial" w:ascii="Arial" w:hAnsi="Arial"/>
          <w:spacing w:val="-5"/>
          <w:sz w:val="24"/>
          <w:szCs w:val="24"/>
        </w:rPr>
        <w:t xml:space="preserve">Del Honorable Senador señor Navarro, para reemplazarlo por el siguiente: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17°.- Asegurar que los instrumentos de planificación territorial contemplen criterios de inclusión social y urbana, mediante disposiciones que incentiven la construcción de viviendas destinadas a beneficiarios de programas habitacionales de subsidios para viviendas sociales, de sectores medios y medios emergentes, que promuevan el acceso igualitario por parte de la población a bienes públicos relevantes, como la cercanía a ejes estructurantes de movilidad, el acceso a servicios de transporte público o la disponibilidad de áreas verdes o equipamientos de interés público, como educación, salud, servicios y comercio, entre otras medidas.”.</w:t>
      </w:r>
    </w:p>
    <w:p>
      <w:pPr>
        <w:pStyle w:val="Normal"/>
        <w:shd w:fill="FFFFFF" w:val="clear"/>
        <w:jc w:val="both"/>
        <w:rPr>
          <w:rFonts w:ascii="Arial" w:hAnsi="Arial" w:cs="Arial"/>
          <w:b/>
          <w:b/>
          <w:spacing w:val="-5"/>
          <w:sz w:val="24"/>
          <w:szCs w:val="24"/>
          <w:highlight w:val="yellow"/>
          <w:lang w:val="es-ES_tradnl"/>
        </w:rPr>
      </w:pPr>
      <w:r>
        <w:rPr>
          <w:rFonts w:cs="Arial" w:ascii="Arial" w:hAnsi="Arial"/>
          <w:b/>
          <w:spacing w:val="-5"/>
          <w:sz w:val="24"/>
          <w:szCs w:val="24"/>
          <w:highlight w:val="yellow"/>
          <w:lang w:val="es-ES_tradnl"/>
        </w:rPr>
      </w:r>
    </w:p>
    <w:p>
      <w:pPr>
        <w:pStyle w:val="Normal"/>
        <w:shd w:fill="FFFFFF" w:val="clear"/>
        <w:jc w:val="both"/>
        <w:rPr>
          <w:rFonts w:ascii="Arial" w:hAnsi="Arial" w:cs="Arial"/>
          <w:b/>
          <w:b/>
          <w:spacing w:val="-5"/>
          <w:sz w:val="24"/>
          <w:szCs w:val="24"/>
          <w:highlight w:val="yellow"/>
          <w:lang w:val="es-ES_tradnl"/>
        </w:rPr>
      </w:pPr>
      <w:r>
        <w:rPr>
          <w:rFonts w:cs="Arial" w:ascii="Arial" w:hAnsi="Arial"/>
          <w:b/>
          <w:spacing w:val="-5"/>
          <w:sz w:val="24"/>
          <w:szCs w:val="24"/>
          <w:highlight w:val="yellow"/>
          <w:lang w:val="es-ES_tradnl"/>
        </w:rPr>
      </w:r>
    </w:p>
    <w:p>
      <w:pPr>
        <w:pStyle w:val="Normal"/>
        <w:shd w:fill="FFFFFF" w:val="clear"/>
        <w:jc w:val="both"/>
        <w:rPr/>
      </w:pPr>
      <w:r>
        <w:rPr>
          <w:rFonts w:cs="Arial" w:ascii="Arial" w:hAnsi="Arial"/>
          <w:b/>
          <w:spacing w:val="-5"/>
          <w:sz w:val="24"/>
          <w:szCs w:val="24"/>
          <w:lang w:val="es-ES_tradnl"/>
        </w:rPr>
        <w:t xml:space="preserve">14.- </w:t>
      </w:r>
      <w:r>
        <w:rPr>
          <w:rFonts w:cs="Arial" w:ascii="Arial" w:hAnsi="Arial"/>
          <w:spacing w:val="-5"/>
          <w:sz w:val="24"/>
          <w:szCs w:val="24"/>
          <w:lang w:val="es-ES_tradnl"/>
        </w:rPr>
        <w:t>Del Honorable Senador señor Navarro, para reemplazar la palabra “equitativo” por “igualit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pacing w:val="-5"/>
          <w:sz w:val="24"/>
          <w:szCs w:val="24"/>
          <w:lang w:val="es-ES_tradnl"/>
        </w:rPr>
        <w:t>15.-</w:t>
      </w:r>
      <w:r>
        <w:rPr>
          <w:rFonts w:cs="Arial" w:ascii="Arial" w:hAnsi="Arial"/>
          <w:spacing w:val="-5"/>
          <w:sz w:val="24"/>
          <w:szCs w:val="24"/>
          <w:lang w:val="es-ES_tradnl"/>
        </w:rPr>
        <w:t xml:space="preserve"> Del Honorable Senador señor Latorre, para reemplazar la conjunción “o” por “y”, las dos veces que figura.</w:t>
      </w:r>
    </w:p>
    <w:p>
      <w:pPr>
        <w:pStyle w:val="Normal"/>
        <w:shd w:fill="FFFFFF" w:val="clear"/>
        <w:tabs>
          <w:tab w:val="clear" w:pos="720"/>
          <w:tab w:val="left" w:pos="5103" w:leader="none"/>
        </w:tabs>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tabs>
          <w:tab w:val="clear" w:pos="720"/>
          <w:tab w:val="left" w:pos="5103" w:leader="none"/>
        </w:tabs>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4</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spacing w:val="-5"/>
          <w:sz w:val="24"/>
          <w:szCs w:val="24"/>
          <w:lang w:val="es-ES_tradnl"/>
        </w:rPr>
        <w:t xml:space="preserve">16.- </w:t>
      </w:r>
      <w:r>
        <w:rPr>
          <w:rFonts w:cs="Arial" w:ascii="Arial" w:hAnsi="Arial"/>
          <w:spacing w:val="-5"/>
          <w:sz w:val="24"/>
          <w:szCs w:val="24"/>
          <w:lang w:val="es-ES_tradnl"/>
        </w:rPr>
        <w:t>Del Honorable Senador señor Sandoval,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ARTÍCULO 2</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1</w:t>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Letra a)</w:t>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iteral p) propuest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z w:val="24"/>
          <w:szCs w:val="24"/>
          <w:lang w:val="es-ES_tradnl"/>
        </w:rPr>
        <w:t xml:space="preserve">17.- </w:t>
      </w:r>
      <w:r>
        <w:rPr>
          <w:rFonts w:cs="Arial" w:ascii="Arial" w:hAnsi="Arial"/>
          <w:sz w:val="24"/>
          <w:szCs w:val="24"/>
          <w:lang w:val="es-ES_tradnl"/>
        </w:rPr>
        <w:t xml:space="preserve">De S.E. el Presidente de la República, para </w:t>
      </w:r>
      <w:r>
        <w:rPr>
          <w:rFonts w:cs="Arial" w:ascii="Arial" w:hAnsi="Arial"/>
          <w:spacing w:val="-5"/>
          <w:sz w:val="24"/>
          <w:szCs w:val="24"/>
          <w:lang w:val="es-ES_tradnl"/>
        </w:rPr>
        <w:t>reemplazar, en la letra p) que se agrega, la expresión “Supervigilar” por “Resguardar” y la frase “la forma en que se efectuará la referida supervigilancia” por “la forma en que se ejercerá esta facult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ARTÍCULO 3</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18.- </w:t>
      </w:r>
      <w:r>
        <w:rPr>
          <w:rFonts w:cs="Arial" w:ascii="Arial" w:hAnsi="Arial"/>
          <w:sz w:val="24"/>
          <w:szCs w:val="24"/>
          <w:lang w:val="es-ES_tradnl"/>
        </w:rPr>
        <w:t xml:space="preserve">De S.E. el Presidente de la República, para </w:t>
      </w:r>
      <w:r>
        <w:rPr>
          <w:rFonts w:cs="Arial" w:ascii="Arial" w:hAnsi="Arial"/>
          <w:spacing w:val="-5"/>
          <w:sz w:val="24"/>
          <w:szCs w:val="24"/>
          <w:lang w:val="es-ES_tradnl"/>
        </w:rPr>
        <w:t>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epígrafe del TÍTULO II, denominado “De la Planificación Urbana”, por el siguiente: “De la Planificación y Gestión Urban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rPr>
      </w:pPr>
      <w:r>
        <w:rPr>
          <w:rFonts w:cs="Arial" w:ascii="Arial" w:hAnsi="Arial"/>
          <w:spacing w:val="-5"/>
          <w:sz w:val="24"/>
          <w:szCs w:val="24"/>
        </w:rPr>
        <w:t>Número nuev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b/>
          <w:spacing w:val="-5"/>
          <w:sz w:val="24"/>
          <w:szCs w:val="24"/>
        </w:rPr>
        <w:t xml:space="preserve">19.- </w:t>
      </w:r>
      <w:r>
        <w:rPr>
          <w:rFonts w:cs="Arial" w:ascii="Arial" w:hAnsi="Arial"/>
          <w:spacing w:val="-5"/>
          <w:sz w:val="24"/>
          <w:szCs w:val="24"/>
        </w:rPr>
        <w:t xml:space="preserve">Del Honorable Senador señor Montes, para </w:t>
      </w:r>
      <w:r>
        <w:rPr>
          <w:rFonts w:cs="Arial" w:ascii="Arial" w:hAnsi="Arial"/>
          <w:spacing w:val="-5"/>
          <w:sz w:val="24"/>
          <w:szCs w:val="24"/>
          <w:lang w:val="es-ES_tradnl"/>
        </w:rPr>
        <w:t>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lang w:val="es-ES_tradnl"/>
        </w:rPr>
        <w:t>“…</w:t>
      </w:r>
      <w:r>
        <w:rPr>
          <w:rFonts w:cs="Arial" w:ascii="Arial" w:hAnsi="Arial"/>
          <w:spacing w:val="-5"/>
          <w:sz w:val="24"/>
          <w:szCs w:val="24"/>
          <w:lang w:val="es-ES_tradnl"/>
        </w:rPr>
        <w:t>. Reemplázase el epígrafe del TÍTULO II, denominado</w:t>
      </w:r>
      <w:r>
        <w:rPr>
          <w:rFonts w:cs="Arial" w:ascii="Arial" w:hAnsi="Arial"/>
          <w:sz w:val="24"/>
          <w:szCs w:val="24"/>
        </w:rPr>
        <w:t xml:space="preserve"> “De la Planificación Urbana”, por el siguiente: “De la planificación y gestión urbano-territorial”.</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1</w:t>
      </w:r>
    </w:p>
    <w:p>
      <w:pPr>
        <w:pStyle w:val="Normal"/>
        <w:shd w:fill="FFFFFF" w:val="clear"/>
        <w:rPr>
          <w:rFonts w:ascii="Arial" w:hAnsi="Arial" w:cs="Arial"/>
          <w:b/>
          <w:b/>
          <w:bCs/>
          <w:spacing w:val="-5"/>
          <w:sz w:val="24"/>
          <w:szCs w:val="24"/>
          <w:u w:val="single"/>
          <w:lang w:val="es-ES_tradnl"/>
        </w:rPr>
      </w:pPr>
      <w:r>
        <w:rPr>
          <w:rFonts w:cs="Arial" w:ascii="Arial" w:hAnsi="Arial"/>
          <w:b/>
          <w:bCs/>
          <w:spacing w:val="-5"/>
          <w:sz w:val="24"/>
          <w:szCs w:val="24"/>
          <w:u w:val="single"/>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Letra a)</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spacing w:val="-5"/>
          <w:sz w:val="24"/>
          <w:szCs w:val="24"/>
          <w:lang w:val="es-ES_tradnl"/>
        </w:rPr>
        <w:t>20</w:t>
      </w:r>
      <w:r>
        <w:rPr>
          <w:rFonts w:cs="Arial" w:ascii="Arial" w:hAnsi="Arial"/>
          <w:b/>
          <w:spacing w:val="-5"/>
          <w:sz w:val="24"/>
          <w:szCs w:val="24"/>
        </w:rPr>
        <w:t>.-</w:t>
      </w:r>
      <w:r>
        <w:rPr>
          <w:rFonts w:cs="Arial" w:ascii="Arial" w:hAnsi="Arial"/>
          <w:spacing w:val="-5"/>
          <w:sz w:val="24"/>
          <w:szCs w:val="24"/>
        </w:rPr>
        <w:t xml:space="preserve"> Del Honorable Senador señor Montes, para reemplazarla por la siguiente:</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 xml:space="preserve">a) Sustitúyese el inciso primero por el siguiente: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rtículo 27.- Se entenderá por Planificación y gestión urbano-territorial, para los efectos de la presente ley, el proceso que efectúan los organismos del Estado, con participación de la ciudadanía, para orientar, regular, gestionar y materializar el desarrollo del hábitat en las ciudades, los villorrios y en el territorio rural en función de una política nacional, regional y comunal de desarrollo económico, social, cultural y medioambiental.”.”.</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highlight w:val="cyan"/>
          <w:lang w:val="es-ES_tradnl"/>
        </w:rPr>
      </w:pPr>
      <w:r>
        <w:rPr>
          <w:rFonts w:cs="Arial" w:ascii="Arial" w:hAnsi="Arial"/>
          <w:b/>
          <w:spacing w:val="-5"/>
          <w:sz w:val="24"/>
          <w:szCs w:val="24"/>
          <w:lang w:val="es-ES_tradnl"/>
        </w:rPr>
        <w:t>21.-</w:t>
      </w:r>
      <w:r>
        <w:rPr>
          <w:rFonts w:cs="Arial" w:ascii="Arial" w:hAnsi="Arial"/>
          <w:spacing w:val="-5"/>
          <w:sz w:val="24"/>
          <w:szCs w:val="24"/>
          <w:lang w:val="es-ES_tradnl"/>
        </w:rPr>
        <w:t xml:space="preserve"> Del Honorable Senador señor Sandoval, para reemplazar la frase “económico y cultural” por “económico, cultural y medioambiental”. </w:t>
      </w:r>
    </w:p>
    <w:p>
      <w:pPr>
        <w:pStyle w:val="Normal"/>
        <w:shd w:fill="FFFFFF" w:val="clear"/>
        <w:jc w:val="both"/>
        <w:rPr>
          <w:rFonts w:ascii="Arial" w:hAnsi="Arial" w:cs="Arial"/>
          <w:spacing w:val="-5"/>
          <w:sz w:val="24"/>
          <w:szCs w:val="24"/>
          <w:highlight w:val="yellow"/>
          <w:lang w:val="es-ES_tradnl"/>
        </w:rPr>
      </w:pPr>
      <w:r>
        <w:rPr>
          <w:rFonts w:cs="Arial" w:ascii="Arial" w:hAnsi="Arial"/>
          <w:spacing w:val="-5"/>
          <w:sz w:val="24"/>
          <w:szCs w:val="24"/>
          <w:highlight w:val="yellow"/>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rPr>
      </w:pPr>
      <w:r>
        <w:rPr>
          <w:rFonts w:cs="Arial" w:ascii="Arial" w:hAnsi="Arial"/>
          <w:spacing w:val="-5"/>
          <w:sz w:val="24"/>
          <w:szCs w:val="24"/>
        </w:rPr>
        <w:t>Letra nueva</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b/>
          <w:spacing w:val="-5"/>
          <w:sz w:val="24"/>
          <w:szCs w:val="24"/>
        </w:rPr>
        <w:t>22.-</w:t>
      </w:r>
      <w:r>
        <w:rPr>
          <w:rFonts w:cs="Arial" w:ascii="Arial" w:hAnsi="Arial"/>
          <w:spacing w:val="-5"/>
          <w:sz w:val="24"/>
          <w:szCs w:val="24"/>
        </w:rPr>
        <w:t xml:space="preserve"> Del Honorable Senador señor Montes, para agregar la siguiente letra, nueva:</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 xml:space="preserve">) Sustitúyese el inciso segundo por el siguiente: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Los objetivos y metas que establezca la política nacional para el desarrollo urbano territorial serán incorporados en la planificación urbano-territorial en todos sus niveles.”.”.</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Letra nueva</w:t>
      </w:r>
    </w:p>
    <w:p>
      <w:pPr>
        <w:pStyle w:val="Normal"/>
        <w:shd w:fill="FFFFFF" w:val="clea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23.- </w:t>
      </w:r>
      <w:r>
        <w:rPr>
          <w:rFonts w:cs="Arial" w:ascii="Arial" w:hAnsi="Arial"/>
          <w:spacing w:val="-5"/>
          <w:sz w:val="24"/>
          <w:szCs w:val="24"/>
          <w:lang w:val="es-ES_tradnl"/>
        </w:rPr>
        <w:t>Del Honorable Senador señor Montes, para agregar la siguiente letra, nuev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 </w:t>
      </w:r>
      <w:r>
        <w:rPr>
          <w:rFonts w:cs="Arial" w:ascii="Arial" w:hAnsi="Arial"/>
          <w:spacing w:val="-5"/>
          <w:sz w:val="24"/>
          <w:szCs w:val="24"/>
        </w:rPr>
        <w:t xml:space="preserve">Intercálase un inciso tercero, nuevo, del siguiente tenor: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La planificación de nivel regional, intercomunal, comunal y local se realizará por medio de Instrumentos de Planificación Urbano Territorial (IPT), los cuales comprenderán Instrumentos Regulatorios e Instrumentos de Gestión.”.”.</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Letra b)</w:t>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Inciso tercero propuesto</w:t>
      </w:r>
    </w:p>
    <w:p>
      <w:pPr>
        <w:pStyle w:val="Normal"/>
        <w:shd w:fill="FFFFFF" w:val="clea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spacing w:val="-5"/>
          <w:sz w:val="24"/>
          <w:szCs w:val="24"/>
          <w:lang w:val="es-ES_tradnl"/>
        </w:rPr>
        <w:t xml:space="preserve">24.- </w:t>
      </w:r>
      <w:r>
        <w:rPr>
          <w:rFonts w:cs="Arial" w:ascii="Arial" w:hAnsi="Arial"/>
          <w:spacing w:val="-5"/>
          <w:sz w:val="24"/>
          <w:szCs w:val="24"/>
          <w:lang w:val="es-ES_tradnl"/>
        </w:rPr>
        <w:t xml:space="preserve">Del Honorable Senador señor Navarro, para reemplazarlo por el siguiente: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En los nuevos planes reguladores comunales o en las modificaciones integrales o actualizaciones que deban efectuarse de los existentes conforme al artículo 28 sexies, se deberán contemplar disposiciones que incentiven la construcción de viviendas destinadas a personas o familias que se encuentren en situación de vulnerabilidad conforme al instrumento de caracterización socioeconómica aplicable, promoviendo el acceso igualitario de la población a bienes públicos urbanos relevantes, como la cercanía a ejes estructurantes de movilidad, el acceso a servicios de transporte público o la disponibilidad de áreas verdes o equipamientos de interés público, como educación, salud, servicios y comerc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25.- </w:t>
      </w:r>
      <w:r>
        <w:rPr>
          <w:rFonts w:cs="Arial" w:ascii="Arial" w:hAnsi="Arial"/>
          <w:spacing w:val="-5"/>
          <w:sz w:val="24"/>
          <w:szCs w:val="24"/>
          <w:lang w:val="es-ES_tradnl"/>
        </w:rPr>
        <w:t>Del Honorable Senador señor Sandoval, para agregar,</w:t>
      </w:r>
      <w:r>
        <w:rPr>
          <w:rFonts w:cs="Arial" w:ascii="Arial" w:hAnsi="Arial"/>
          <w:spacing w:val="-5"/>
          <w:sz w:val="24"/>
          <w:szCs w:val="24"/>
          <w:lang w:val="es-CL"/>
        </w:rPr>
        <w:t xml:space="preserve"> después de la expresión “planes reguladores comunales”, lo siguiente: “o seccionales, en su caso,”.</w:t>
      </w:r>
    </w:p>
    <w:p>
      <w:pPr>
        <w:pStyle w:val="Normal"/>
        <w:shd w:fill="FFFFFF" w:val="clear"/>
        <w:jc w:val="both"/>
        <w:rPr>
          <w:rFonts w:ascii="Arial" w:hAnsi="Arial" w:cs="Arial"/>
          <w:b/>
          <w:b/>
          <w:spacing w:val="-5"/>
          <w:sz w:val="24"/>
          <w:szCs w:val="24"/>
          <w:lang w:val="es-CL"/>
        </w:rPr>
      </w:pPr>
      <w:r>
        <w:rPr>
          <w:rFonts w:cs="Arial" w:ascii="Arial" w:hAnsi="Arial"/>
          <w:b/>
          <w:spacing w:val="-5"/>
          <w:sz w:val="24"/>
          <w:szCs w:val="24"/>
          <w:lang w:val="es-CL"/>
        </w:rPr>
      </w:r>
    </w:p>
    <w:p>
      <w:pPr>
        <w:pStyle w:val="Normal"/>
        <w:shd w:fill="FFFFFF" w:val="clear"/>
        <w:jc w:val="both"/>
        <w:rPr/>
      </w:pPr>
      <w:r>
        <w:rPr>
          <w:rFonts w:cs="Arial" w:ascii="Arial" w:hAnsi="Arial"/>
          <w:b/>
          <w:sz w:val="24"/>
          <w:szCs w:val="24"/>
          <w:lang w:val="es-ES_tradnl"/>
        </w:rPr>
        <w:t xml:space="preserve">26.- </w:t>
      </w:r>
      <w:r>
        <w:rPr>
          <w:rFonts w:cs="Arial" w:ascii="Arial" w:hAnsi="Arial"/>
          <w:sz w:val="24"/>
          <w:szCs w:val="24"/>
          <w:lang w:val="es-ES_tradnl"/>
        </w:rPr>
        <w:t xml:space="preserve">De S.E. el Presidente de la República, para </w:t>
      </w:r>
      <w:r>
        <w:rPr>
          <w:rFonts w:cs="Arial" w:ascii="Arial" w:hAnsi="Arial"/>
          <w:spacing w:val="-5"/>
          <w:sz w:val="24"/>
          <w:szCs w:val="24"/>
          <w:lang w:val="es-ES_tradnl"/>
        </w:rPr>
        <w:t>sustituir la frase “disposiciones que incentiven” por “disposiciones que resguarden o incentiven”.</w:t>
      </w:r>
    </w:p>
    <w:p>
      <w:pPr>
        <w:pStyle w:val="Normal"/>
        <w:shd w:fill="FFFFFF" w:val="clear"/>
        <w:jc w:val="both"/>
        <w:rPr>
          <w:rFonts w:ascii="Arial" w:hAnsi="Arial" w:cs="Arial"/>
          <w:b/>
          <w:b/>
          <w:spacing w:val="-5"/>
          <w:sz w:val="24"/>
          <w:szCs w:val="24"/>
          <w:lang w:val="es-CL"/>
        </w:rPr>
      </w:pPr>
      <w:r>
        <w:rPr>
          <w:rFonts w:cs="Arial" w:ascii="Arial" w:hAnsi="Arial"/>
          <w:b/>
          <w:spacing w:val="-5"/>
          <w:sz w:val="24"/>
          <w:szCs w:val="24"/>
          <w:lang w:val="es-CL"/>
        </w:rPr>
      </w:r>
    </w:p>
    <w:p>
      <w:pPr>
        <w:pStyle w:val="Normal"/>
        <w:shd w:fill="FFFFFF" w:val="clear"/>
        <w:jc w:val="both"/>
        <w:rPr/>
      </w:pPr>
      <w:r>
        <w:rPr>
          <w:rFonts w:cs="Arial" w:ascii="Arial" w:hAnsi="Arial"/>
          <w:b/>
          <w:spacing w:val="-5"/>
          <w:sz w:val="24"/>
          <w:szCs w:val="24"/>
          <w:lang w:val="es-CL"/>
        </w:rPr>
        <w:t xml:space="preserve">27.- </w:t>
      </w:r>
      <w:r>
        <w:rPr>
          <w:rFonts w:cs="Arial" w:ascii="Arial" w:hAnsi="Arial"/>
          <w:spacing w:val="-5"/>
          <w:sz w:val="24"/>
          <w:szCs w:val="24"/>
          <w:lang w:val="es-CL"/>
        </w:rPr>
        <w:t>Del Honorable Senador señor Sandoval, para agregar, después de la palabra “construcción”, lo siguiente: “, habilitación o disposición”.</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b/>
          <w:spacing w:val="-5"/>
          <w:sz w:val="24"/>
          <w:szCs w:val="24"/>
          <w:lang w:val="es-ES_tradnl"/>
        </w:rPr>
        <w:t>28.-</w:t>
      </w:r>
      <w:r>
        <w:rPr>
          <w:rFonts w:cs="Arial" w:ascii="Arial" w:hAnsi="Arial"/>
          <w:spacing w:val="-5"/>
          <w:sz w:val="24"/>
          <w:szCs w:val="24"/>
          <w:lang w:val="es-ES_tradnl"/>
        </w:rPr>
        <w:t xml:space="preserve"> Del Honorable Senador señor Latorre, para intercalar, luego de la frase “disposiciones que incentiven la construcción de viviendas”, la expresión “en áreas prioritarias de desarrollo urbano,”.</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b/>
          <w:spacing w:val="-5"/>
          <w:sz w:val="24"/>
          <w:szCs w:val="24"/>
          <w:lang w:val="es-ES_tradnl"/>
        </w:rPr>
        <w:t xml:space="preserve">29.- </w:t>
      </w:r>
      <w:r>
        <w:rPr>
          <w:rFonts w:cs="Arial" w:ascii="Arial" w:hAnsi="Arial"/>
          <w:spacing w:val="-5"/>
          <w:sz w:val="24"/>
          <w:szCs w:val="24"/>
          <w:lang w:val="es-ES_tradnl"/>
        </w:rPr>
        <w:t>Del Honorable Senador señor Sandoval, para sustituir la frase “personas o familias que se encuentren en situación de vulnerabilidad conforme al instrumento de caracterización socioeconómica aplicable” por “viviendas de interés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30.- </w:t>
      </w:r>
      <w:r>
        <w:rPr>
          <w:rFonts w:cs="Arial" w:ascii="Arial" w:hAnsi="Arial"/>
          <w:spacing w:val="-5"/>
          <w:sz w:val="24"/>
          <w:szCs w:val="24"/>
          <w:lang w:val="es-ES_tradnl"/>
        </w:rPr>
        <w:t>Del Honorable Senador señor Navarro, para reemplazar la palabra “equitativo” por “igualit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Letra nuev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 xml:space="preserve">31.- </w:t>
      </w:r>
      <w:r>
        <w:rPr>
          <w:rFonts w:cs="Arial" w:ascii="Arial" w:hAnsi="Arial"/>
          <w:sz w:val="24"/>
          <w:szCs w:val="24"/>
          <w:lang w:val="es-ES_tradnl"/>
        </w:rPr>
        <w:t>De S.E. el Presidente de la República, para</w:t>
      </w:r>
      <w:r>
        <w:rPr>
          <w:rFonts w:cs="Arial" w:ascii="Arial" w:hAnsi="Arial"/>
          <w:spacing w:val="-5"/>
          <w:sz w:val="24"/>
          <w:szCs w:val="24"/>
          <w:lang w:val="es-ES_tradnl"/>
        </w:rPr>
        <w:t xml:space="preserve"> añadir la siguiente letra, nueva: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Agrégase el siguiente inciso cuar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La Ordenanza General podrá establecer mecanismos de reporte y seguimiento periódico, con el objeto de revisar si las disposiciones para resguardar o promover la integración social y urbana, incluidas en el respectivo plan por la municipalidad, están generando los efectos esperados o si requieren ser ajustadas o modificadas por dicho órgano antes de la siguiente actualización que corresponda efectuar conforme al artículo 28 sexi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2.- </w:t>
      </w:r>
      <w:r>
        <w:rPr>
          <w:rFonts w:cs="Arial" w:ascii="Arial" w:hAnsi="Arial"/>
          <w:sz w:val="24"/>
          <w:szCs w:val="24"/>
          <w:lang w:val="es-ES_tradnl"/>
        </w:rPr>
        <w:t>Del Honorable Senador señor Monte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w:t>
      </w:r>
      <w:r>
        <w:rPr>
          <w:rFonts w:cs="Arial" w:ascii="Arial" w:hAnsi="Arial"/>
          <w:sz w:val="24"/>
          <w:szCs w:val="24"/>
        </w:rPr>
        <w:t>Sustitúyese el epígrafe del Capítulo II, denominado “De la Planificación Urbana en particular”, por el siguiente: “De los tipos de planificación urbano-territorial”.”.</w:t>
      </w:r>
    </w:p>
    <w:p>
      <w:pPr>
        <w:pStyle w:val="Prrafodelista"/>
        <w:ind w:left="0" w:hanging="0"/>
        <w:jc w:val="both"/>
        <w:rPr>
          <w:rFonts w:ascii="Arial" w:hAnsi="Arial" w:eastAsia="Arial Narrow" w:cs="Arial"/>
          <w:sz w:val="24"/>
          <w:szCs w:val="24"/>
          <w:lang w:val="es-CL"/>
        </w:rPr>
      </w:pPr>
      <w:r>
        <w:rPr>
          <w:rFonts w:eastAsia="Arial Narrow" w:cs="Arial" w:ascii="Arial" w:hAnsi="Arial"/>
          <w:sz w:val="24"/>
          <w:szCs w:val="24"/>
          <w:lang w:val="es-CL"/>
        </w:rPr>
      </w:r>
    </w:p>
    <w:p>
      <w:pPr>
        <w:pStyle w:val="Prrafodelista"/>
        <w:ind w:left="0" w:hanging="0"/>
        <w:jc w:val="center"/>
        <w:rPr>
          <w:rFonts w:ascii="Arial" w:hAnsi="Arial" w:cs="Arial"/>
          <w:b/>
          <w:b/>
          <w:spacing w:val="-5"/>
        </w:rPr>
      </w:pPr>
      <w:r>
        <w:rPr>
          <w:rFonts w:cs="Arial" w:ascii="Arial" w:hAnsi="Arial"/>
          <w:b/>
          <w:spacing w:val="-5"/>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33.- </w:t>
      </w:r>
      <w:r>
        <w:rPr>
          <w:rFonts w:cs="Arial" w:ascii="Arial" w:hAnsi="Arial"/>
          <w:sz w:val="24"/>
          <w:szCs w:val="24"/>
          <w:lang w:val="es-ES_tradnl"/>
        </w:rPr>
        <w:t>Del Honorable Senador señor Montes, para agreg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xml:space="preserve">.. Modifícase </w:t>
      </w:r>
      <w:r>
        <w:rPr>
          <w:rFonts w:cs="Arial" w:ascii="Arial" w:hAnsi="Arial"/>
          <w:sz w:val="24"/>
          <w:szCs w:val="24"/>
        </w:rPr>
        <w:t xml:space="preserve">el artículo 28 de la siguiente manera: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 Incorpóranse como incisos primero y segundo, los siguient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8°.- Existen dos formas de Planificación urbano-territorial: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 La planificación de carácter normativo, también llamada “Regulación urbano-territo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b) La planificación de carácter operativo, también llamada “Gestión urbano-territori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Se entenderá por Planificación urbano-territorial de carácter normativo, o “Regulación urbano-territorial”, la acción que realizan los organismos del Estado en sus distintos niveles para fijar las disposiciones que regulan el desarrollo de las ciudades y el territorio en las materias establecidas en la presente ley.”.</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b) Reemplázase en el inciso primero, que ha pasado a ser tercero, la expresión inicial “La planificación urbana” por “La Regulación urbano-territorial”.</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rPr>
      </w:pPr>
      <w:r>
        <w:rPr>
          <w:rFonts w:cs="Arial" w:ascii="Arial" w:hAnsi="Arial"/>
          <w:spacing w:val="-5"/>
          <w:sz w:val="24"/>
          <w:szCs w:val="24"/>
          <w:lang w:val="es-ES_tradnl"/>
        </w:rPr>
        <w:t>c)</w:t>
      </w:r>
      <w:r>
        <w:rPr>
          <w:rFonts w:cs="Arial" w:ascii="Arial" w:hAnsi="Arial"/>
          <w:sz w:val="24"/>
          <w:szCs w:val="24"/>
        </w:rPr>
        <w:t xml:space="preserve"> Reemplázase en el inciso segundo, que ha pasado a ser cuarto, la frase inicial “Cada instrumento de planificación urbana tendrá”, por la siguiente: “Los planes reguladores intercomunales y comunales tendrá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 Agrégase el siguiente inciso fi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pacing w:val="-5"/>
          <w:sz w:val="24"/>
          <w:szCs w:val="24"/>
          <w:lang w:val="es-ES_tradnl"/>
        </w:rPr>
      </w:pPr>
      <w:r>
        <w:rPr>
          <w:rFonts w:cs="Arial" w:ascii="Arial" w:hAnsi="Arial"/>
          <w:sz w:val="24"/>
          <w:szCs w:val="24"/>
        </w:rPr>
        <w:t>“</w:t>
      </w:r>
      <w:r>
        <w:rPr>
          <w:rFonts w:cs="Arial" w:ascii="Arial" w:hAnsi="Arial"/>
          <w:sz w:val="24"/>
          <w:szCs w:val="24"/>
        </w:rPr>
        <w:t>Se entenderá por Planificación urbano-territorial de carácter operativo, o “Gestión urbano-territorial”, la acción que se realiza por encargo de los gobiernos regionales en convenio con los diversos ministerios y contando con la aprobación comunal por medio de un proceso de consulta ciudadana, que puede, eventualmente, contemplar la participación de inversionistas privados, para desarrollar proyectos de desarrollo del hábitat y fortalecer la organización y la vida comunitaria en el territorio urbano o ru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highlight w:val="lightGray"/>
          <w:lang w:val="es-ES_tradnl"/>
        </w:rPr>
      </w:pPr>
      <w:r>
        <w:rPr>
          <w:rFonts w:cs="Arial" w:ascii="Arial" w:hAnsi="Arial"/>
          <w:b/>
          <w:spacing w:val="-5"/>
          <w:sz w:val="24"/>
          <w:szCs w:val="24"/>
          <w:highlight w:val="lightGray"/>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4.-</w:t>
      </w:r>
      <w:r>
        <w:rPr>
          <w:rFonts w:cs="Arial" w:ascii="Arial" w:hAnsi="Arial"/>
          <w:sz w:val="24"/>
          <w:szCs w:val="24"/>
        </w:rPr>
        <w:t xml:space="preserve"> Del Honorable Senador señor Montes, para consult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epígrafe del PÁRRAFO PRELIMINAR, la expresión “Planificación Urbana” por “Planificación urbano-territorial de carácter regulato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b/>
          <w:b/>
          <w:sz w:val="24"/>
          <w:szCs w:val="24"/>
          <w:lang w:val="es-CL"/>
        </w:rPr>
      </w:pPr>
      <w:r>
        <w:rPr>
          <w:rFonts w:cs="Arial" w:ascii="Arial" w:hAnsi="Arial"/>
          <w:b/>
          <w:sz w:val="24"/>
          <w:szCs w:val="24"/>
          <w:lang w:val="es-CL"/>
        </w:rPr>
      </w:r>
    </w:p>
    <w:p>
      <w:pPr>
        <w:pStyle w:val="Normal"/>
        <w:shd w:fill="FFFFFF" w:val="clear"/>
        <w:jc w:val="both"/>
        <w:rPr/>
      </w:pPr>
      <w:r>
        <w:rPr>
          <w:rFonts w:cs="Arial" w:ascii="Arial" w:hAnsi="Arial"/>
          <w:b/>
          <w:sz w:val="24"/>
          <w:szCs w:val="24"/>
        </w:rPr>
        <w:t>35.-</w:t>
      </w:r>
      <w:r>
        <w:rPr>
          <w:rFonts w:cs="Arial" w:ascii="Arial" w:hAnsi="Arial"/>
          <w:sz w:val="24"/>
          <w:szCs w:val="24"/>
        </w:rPr>
        <w:t xml:space="preserve"> Del Honorable Senador señor Montes, para consult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los artículos 28 quáter a 28 undecies, la expresión “los instrumentos de planificación urbana” por “los planes reguladores”, todas las veces que aparece, y sustitúyense las palabras “comunal” e “intercomunal” por sus respectivos plurales, cuando correspo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6.-</w:t>
      </w:r>
      <w:r>
        <w:rPr>
          <w:rFonts w:cs="Arial" w:ascii="Arial" w:hAnsi="Arial"/>
          <w:sz w:val="24"/>
          <w:szCs w:val="24"/>
        </w:rPr>
        <w:t xml:space="preserve"> Del Honorable Senador señor Montes, para consult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l epígrafe del PÁRRAFO 1°, denominado “De la Planificación Urbana Nacional” por “De la Regulación urbano-territorial de escala Nacional”.”.</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rPr>
        <w:t>37.-</w:t>
      </w:r>
      <w:r>
        <w:rPr>
          <w:rFonts w:cs="Arial" w:ascii="Arial" w:hAnsi="Arial"/>
          <w:sz w:val="24"/>
          <w:szCs w:val="24"/>
        </w:rPr>
        <w:t xml:space="preserve"> Del Honorable Senador señor Montes, para consult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xml:space="preserve">. Reemplázase, el inciso primero del artículo 29, por el siguiente: </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Artículo 29°.- Corresponderá al Ministerio de Vivienda y Urbanismo la planificación del desarrollo urbano y territorial a nivel nacional. Le corresponderá, asimismo, a través de la Ordenanza General de Urbanismo y Construcciones, establecer normas específicas para los planes, estudios, revisión, aprobación y modificaciones de los instrumentos legales a través de los cuales se aplique la planificación y la gestión urbano-territorial señalad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rPr>
        <w:t>38.-</w:t>
      </w:r>
      <w:r>
        <w:rPr>
          <w:rFonts w:cs="Arial" w:ascii="Arial" w:hAnsi="Arial"/>
          <w:sz w:val="24"/>
          <w:szCs w:val="24"/>
        </w:rPr>
        <w:t xml:space="preserve"> Del Honorable Senador señor Montes, para consultar el siguiente número, nuev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w:t>
      </w:r>
      <w:r>
        <w:rPr>
          <w:rFonts w:cs="Arial" w:ascii="Arial" w:hAnsi="Arial"/>
          <w:sz w:val="24"/>
          <w:szCs w:val="24"/>
        </w:rPr>
        <w:t>. Reemplázase el epígrafe del PÁRRAFO 3°, denominado “De la Planificación Urbana Intercomunal” por “De la Regulación urbano-territorial de escala Intercom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highlight w:val="yellow"/>
          <w:lang w:val="es-ES_tradnl"/>
        </w:rPr>
      </w:pPr>
      <w:r>
        <w:rPr>
          <w:rFonts w:cs="Arial" w:ascii="Arial" w:hAnsi="Arial"/>
          <w:b/>
          <w:spacing w:val="-5"/>
          <w:sz w:val="24"/>
          <w:szCs w:val="24"/>
          <w:highlight w:val="yellow"/>
          <w:lang w:val="es-ES_tradnl"/>
        </w:rPr>
      </w:r>
    </w:p>
    <w:p>
      <w:pPr>
        <w:pStyle w:val="Normal"/>
        <w:shd w:fill="FFFFFF" w:val="clear"/>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highlight w:val="yellow"/>
          <w:lang w:val="es-ES_tradnl"/>
        </w:rPr>
      </w:pPr>
      <w:r>
        <w:rPr>
          <w:rFonts w:cs="Arial" w:ascii="Arial" w:hAnsi="Arial"/>
          <w:b/>
          <w:spacing w:val="-5"/>
          <w:sz w:val="24"/>
          <w:szCs w:val="24"/>
          <w:highlight w:val="yellow"/>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 xml:space="preserve">39.- </w:t>
      </w:r>
      <w:r>
        <w:rPr>
          <w:rFonts w:cs="Arial" w:ascii="Arial" w:hAnsi="Arial"/>
          <w:sz w:val="24"/>
          <w:szCs w:val="24"/>
          <w:lang w:val="es-ES_tradnl"/>
        </w:rPr>
        <w:t>Del Honorable Senador señor Montes,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 Reemplázase, en el artículo 34, la expresión “Planificación Urbana Intercomunal” por “Planificación urbano-territorial intercomunal”, todas las veces que aparece.”.</w:t>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bCs/>
          <w:sz w:val="24"/>
          <w:szCs w:val="24"/>
          <w:lang w:val="es-ES_tradnl"/>
        </w:rPr>
        <w:t>Del Honorable Senador señor Montes, para incorporar el siguiente número,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 xml:space="preserve">. Agrégase, en el artículo 34, el siguiente inciso tercero, nuevo: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Los Planes Reguladores Intercomunales podrán establecer las áreas sujetas a ser desarrolladas por medio de planes de gestión y transformación de ciudad a los que hace referencia la presente ley, fijando en ellas una cuota de vivienda pública para arriendo, vivienda social o vivienda sujeta a subsidio estatal. Esto, sin perjuicio de la facultad de la autoridad regional de impulsar este instrumento de gestión y transformación de ciudad.”.”.</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1.- </w:t>
      </w:r>
      <w:r>
        <w:rPr>
          <w:rFonts w:cs="Arial" w:ascii="Arial" w:hAnsi="Arial"/>
          <w:sz w:val="24"/>
          <w:szCs w:val="24"/>
          <w:lang w:val="es-ES_tradnl"/>
        </w:rPr>
        <w:t xml:space="preserve">De S.E. el Presidente de la República, para </w:t>
      </w:r>
      <w:r>
        <w:rPr>
          <w:rFonts w:cs="Arial" w:ascii="Arial" w:hAnsi="Arial"/>
          <w:spacing w:val="-5"/>
          <w:sz w:val="24"/>
          <w:szCs w:val="24"/>
          <w:lang w:val="es-ES_tradnl"/>
        </w:rPr>
        <w:t>intercal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Modifícase el artículo 34, de la siguiente maner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Agrégase, en el inciso tercero, después de la frase “para orientar y regular el desarrollo físico del área correspondiente”, lo siguiente: “y para resguardar y promover la integración social y el acceso equitativo a bienes y servicios públicos urbanos releva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Intercálanse los siguientes incisos cuarto y quinto, nuevos, pasando el actual inciso cuarto a ser sex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 los referidos planes les corresponde resguardar que la infraestructura pública de escala intercomunal sea aprovechada de manera eficiente y equitativa, mediante disposiciones que promuevan la integración social y urbana en torno a ejes de transporte público o equipamientos releva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En cumplimiento de lo anterior, los nuevos planes reguladores intercomunales o metropolitanos, o bien, sus actualizaciones o modificaciones, podrán establecer incentivos en las normas urbanísticas aplicables en sectores que dichos planes identifiquen como zonas de buena accesibilidad a bienes y servicios públicos urbanos relevantes, condicionando tales incentivos a la incorporación de un porcentaje de viviendas destinadas a beneficiarios de los programas habitacionales del Esta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2.- </w:t>
      </w:r>
      <w:r>
        <w:rPr>
          <w:rFonts w:cs="Arial" w:ascii="Arial" w:hAnsi="Arial"/>
          <w:sz w:val="24"/>
          <w:szCs w:val="24"/>
          <w:lang w:val="es-ES_tradnl"/>
        </w:rPr>
        <w:t>Del Honorable Senador señor Montes,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Reemplázase, en el artículo 39, la expresión “Planificación Urbana Intercomunal” por “Planificación urbano-territorial intercomunal”.”.</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3.- </w:t>
      </w:r>
      <w:r>
        <w:rPr>
          <w:rFonts w:cs="Arial" w:ascii="Arial" w:hAnsi="Arial"/>
          <w:sz w:val="24"/>
          <w:szCs w:val="24"/>
          <w:lang w:val="es-ES_tradnl"/>
        </w:rPr>
        <w:t>Del Honorable Senador señor Montes, para consultar el siguiente 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 Reemplázase, en el artículo 40, la expresión “Planificación Urbana Intercomunal” por “Planificación urbano-territorial intercomu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 xml:space="preserve">44.- </w:t>
      </w:r>
      <w:r>
        <w:rPr>
          <w:rFonts w:cs="Arial" w:ascii="Arial" w:hAnsi="Arial"/>
          <w:sz w:val="24"/>
          <w:szCs w:val="24"/>
          <w:lang w:val="es-ES_tradnl"/>
        </w:rPr>
        <w:t>Del Honorable Senador señor Montes, para consult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Reemplázase el epígrafe del PÁRRAFO 4°, denominado “De la Planificación Comunal” por “De la Regulación urbano-territorial de escala Comu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2</w:t>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t xml:space="preserve">45.- </w:t>
      </w:r>
      <w:r>
        <w:rPr>
          <w:rFonts w:cs="Arial" w:ascii="Arial" w:hAnsi="Arial"/>
          <w:spacing w:val="-5"/>
          <w:sz w:val="24"/>
          <w:szCs w:val="24"/>
          <w:lang w:val="es-ES_tradnl"/>
        </w:rPr>
        <w:t>Del Honorable Senador señor Sandoval, para sustituirlo por el que se señala a continuación:</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w:t>
      </w:r>
      <w:r>
        <w:rPr>
          <w:rFonts w:cs="Arial" w:ascii="Arial" w:hAnsi="Arial"/>
          <w:bCs/>
          <w:spacing w:val="-5"/>
          <w:sz w:val="24"/>
          <w:szCs w:val="24"/>
          <w:lang w:val="es-ES_tradnl"/>
        </w:rPr>
        <w:t>2. Modifícase el artículo 41 como se expresa enseguida:</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a) Intercálase, en el inciso tercero, luego de la expresión “trabajo,”, lo siguiente: “educación,”.</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t>b) Incorpórase el siguiente inciso final:</w:t>
      </w:r>
    </w:p>
    <w:p>
      <w:pPr>
        <w:pStyle w:val="Normal"/>
        <w:shd w:fill="FFFFFF" w:val="clear"/>
        <w:jc w:val="both"/>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jc w:val="both"/>
        <w:rPr>
          <w:rFonts w:ascii="Arial" w:hAnsi="Arial" w:cs="Arial"/>
          <w:bCs/>
          <w:spacing w:val="-5"/>
          <w:sz w:val="24"/>
          <w:szCs w:val="24"/>
        </w:rPr>
      </w:pPr>
      <w:r>
        <w:rPr>
          <w:rFonts w:cs="Arial" w:ascii="Arial" w:hAnsi="Arial"/>
          <w:bCs/>
          <w:spacing w:val="-5"/>
          <w:sz w:val="24"/>
          <w:szCs w:val="24"/>
        </w:rPr>
        <w:t>“</w:t>
      </w:r>
      <w:r>
        <w:rPr>
          <w:rFonts w:cs="Arial" w:ascii="Arial" w:hAnsi="Arial"/>
          <w:bCs/>
          <w:spacing w:val="-5"/>
          <w:sz w:val="24"/>
          <w:szCs w:val="24"/>
        </w:rPr>
        <w:t>Con todo, para la promoción de la integración e inclusión urbana, los destinos de establecimientos de larga estadía para el adulto mayor, centros diurnos para el adulto mayor, centros deportivos, jardines infantiles y salas cunas se entenderán como complementarios a cualquier destino del uso residencial, incluyendo la vivienda, y por tanto siempre admitidos en zonas que el plan regulador comunal defina con dicho uso de suel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pPr>
      <w:r>
        <w:rPr>
          <w:rFonts w:cs="Arial" w:ascii="Arial" w:hAnsi="Arial"/>
          <w:b/>
          <w:sz w:val="24"/>
          <w:szCs w:val="24"/>
          <w:lang w:val="es-ES_tradnl"/>
        </w:rPr>
        <w:t>Encabeza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46.- </w:t>
      </w:r>
      <w:r>
        <w:rPr>
          <w:rFonts w:cs="Arial" w:ascii="Arial" w:hAnsi="Arial"/>
          <w:sz w:val="24"/>
          <w:szCs w:val="24"/>
          <w:lang w:val="es-ES_tradnl"/>
        </w:rPr>
        <w:t>De S.E. el Presidente de la República, para</w:t>
      </w:r>
      <w:r>
        <w:rPr>
          <w:rFonts w:cs="Arial" w:ascii="Arial" w:hAnsi="Arial"/>
          <w:spacing w:val="-5"/>
          <w:sz w:val="24"/>
          <w:szCs w:val="24"/>
          <w:lang w:val="es-ES_tradnl"/>
        </w:rPr>
        <w:t xml:space="preserve"> reemplazar el encabezado por el siguiente:</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Modifícase el artículo 41, en el siguiente sentido:”.</w:t>
      </w:r>
    </w:p>
    <w:p>
      <w:pPr>
        <w:pStyle w:val="Normal"/>
        <w:shd w:fill="FFFFFF" w:val="clear"/>
        <w:rPr>
          <w:rFonts w:ascii="Arial" w:hAnsi="Arial" w:cs="Arial"/>
          <w:bCs/>
          <w:spacing w:val="-5"/>
          <w:sz w:val="24"/>
          <w:szCs w:val="24"/>
          <w:lang w:val="es-ES_tradnl"/>
        </w:rPr>
      </w:pPr>
      <w:r>
        <w:rPr>
          <w:rFonts w:cs="Arial" w:ascii="Arial" w:hAnsi="Arial"/>
          <w:bCs/>
          <w:spacing w:val="-5"/>
          <w:sz w:val="24"/>
          <w:szCs w:val="24"/>
          <w:lang w:val="es-ES_tradnl"/>
        </w:rPr>
      </w:r>
    </w:p>
    <w:p>
      <w:pPr>
        <w:pStyle w:val="Normal"/>
        <w:shd w:fill="FFFFFF" w:val="clear"/>
        <w:rPr>
          <w:rFonts w:ascii="Arial" w:hAnsi="Arial" w:cs="Arial"/>
          <w:bCs/>
          <w:spacing w:val="-5"/>
          <w:sz w:val="24"/>
          <w:szCs w:val="24"/>
        </w:rPr>
      </w:pPr>
      <w:r>
        <w:rPr>
          <w:rFonts w:cs="Arial" w:ascii="Arial" w:hAnsi="Arial"/>
          <w:bCs/>
          <w:spacing w:val="-5"/>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Letra nue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bCs/>
          <w:sz w:val="24"/>
          <w:szCs w:val="24"/>
        </w:rPr>
        <w:t>47.-</w:t>
      </w:r>
      <w:r>
        <w:rPr>
          <w:rFonts w:cs="Arial" w:ascii="Arial" w:hAnsi="Arial"/>
          <w:bCs/>
          <w:sz w:val="24"/>
          <w:szCs w:val="24"/>
        </w:rPr>
        <w:t xml:space="preserve"> Del Honorable Senador señor Montes, para contemplar la siguiente letra, nueva:</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Reemplázase, en el inciso primero, la expresión “Planificación Urbana territorial Comunal” por “Regulación urbano-territorial Comunal”.</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Letra nuev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z w:val="24"/>
          <w:szCs w:val="24"/>
          <w:lang w:val="es-ES_tradnl"/>
        </w:rPr>
        <w:t xml:space="preserve">48.- </w:t>
      </w:r>
      <w:r>
        <w:rPr>
          <w:rFonts w:cs="Arial" w:ascii="Arial" w:hAnsi="Arial"/>
          <w:sz w:val="24"/>
          <w:szCs w:val="24"/>
          <w:lang w:val="es-ES_tradnl"/>
        </w:rPr>
        <w:t>De S.E. el Presidente de la República, para</w:t>
      </w:r>
      <w:r>
        <w:rPr>
          <w:rFonts w:cs="Arial" w:ascii="Arial" w:hAnsi="Arial"/>
          <w:spacing w:val="-5"/>
          <w:sz w:val="24"/>
          <w:szCs w:val="24"/>
          <w:lang w:val="es-ES_tradnl"/>
        </w:rPr>
        <w:t xml:space="preserve"> incorporar el siguiente literal a), nuevo, pasando el actual encabezado a ser literal b):</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 Reemplázase, en el inciso primero, el término “económico-social”, por la siguiente frase: “social, económico y cultural y que incorpora disposiciones que resguardan y promueven la integración social y el acceso equitativo a bienes y servicios públicos urban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Cs/>
          <w:sz w:val="24"/>
          <w:szCs w:val="24"/>
        </w:rPr>
      </w:pPr>
      <w:r>
        <w:rPr>
          <w:rFonts w:cs="Arial" w:ascii="Arial" w:hAnsi="Arial"/>
          <w:bCs/>
          <w:sz w:val="24"/>
          <w:szCs w:val="24"/>
        </w:rPr>
        <w:t>Letras nuev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
          <w:bCs/>
          <w:sz w:val="24"/>
          <w:szCs w:val="24"/>
        </w:rPr>
        <w:t>49.-</w:t>
      </w:r>
      <w:r>
        <w:rPr>
          <w:rFonts w:cs="Arial" w:ascii="Arial" w:hAnsi="Arial"/>
          <w:bCs/>
          <w:sz w:val="24"/>
          <w:szCs w:val="24"/>
        </w:rPr>
        <w:t xml:space="preserve"> Del Honorable Senador señor Montes, para agregar las siguientes letras, nuevas:</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pPr>
      <w:r>
        <w:rPr>
          <w:rFonts w:cs="Arial" w:ascii="Arial" w:hAnsi="Arial"/>
          <w:bCs/>
          <w:sz w:val="24"/>
          <w:szCs w:val="24"/>
        </w:rPr>
        <w:t>“…</w:t>
      </w:r>
      <w:r>
        <w:rPr>
          <w:rFonts w:cs="Arial" w:ascii="Arial" w:hAnsi="Arial"/>
          <w:bCs/>
          <w:sz w:val="24"/>
          <w:szCs w:val="24"/>
        </w:rPr>
        <w:t>) Reemplázase, en el inciso tercero, la expresión “entre las zonas habitacionales, de trabajo, equipamiento y esparcimiento” por “entre los distintos usos de suelo”.</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 Agrégase el siguiente inciso cuarto, nuevo: </w:t>
      </w:r>
    </w:p>
    <w:p>
      <w:pPr>
        <w:pStyle w:val="Normal"/>
        <w:shd w:fill="FFFFFF" w:val="clear"/>
        <w:jc w:val="both"/>
        <w:rPr>
          <w:rFonts w:ascii="Arial" w:hAnsi="Arial" w:cs="Arial"/>
          <w:bCs/>
          <w:sz w:val="24"/>
          <w:szCs w:val="24"/>
        </w:rPr>
      </w:pPr>
      <w:r>
        <w:rPr>
          <w:rFonts w:cs="Arial" w:ascii="Arial" w:hAnsi="Arial"/>
          <w:bCs/>
          <w:sz w:val="24"/>
          <w:szCs w:val="24"/>
        </w:rPr>
      </w:r>
    </w:p>
    <w:p>
      <w:pPr>
        <w:pStyle w:val="Normal"/>
        <w:shd w:fill="FFFFFF" w:val="clear"/>
        <w:jc w:val="both"/>
        <w:rPr>
          <w:rFonts w:ascii="Arial" w:hAnsi="Arial" w:cs="Arial"/>
          <w:bCs/>
          <w:sz w:val="24"/>
          <w:szCs w:val="24"/>
        </w:rPr>
      </w:pPr>
      <w:r>
        <w:rPr>
          <w:rFonts w:cs="Arial" w:ascii="Arial" w:hAnsi="Arial"/>
          <w:bCs/>
          <w:sz w:val="24"/>
          <w:szCs w:val="24"/>
        </w:rPr>
        <w:t>“</w:t>
      </w:r>
      <w:r>
        <w:rPr>
          <w:rFonts w:cs="Arial" w:ascii="Arial" w:hAnsi="Arial"/>
          <w:bCs/>
          <w:sz w:val="24"/>
          <w:szCs w:val="24"/>
        </w:rPr>
        <w:t>Sin perjuicio de las disposiciones de mayor rango establecidas por los planes reguladores intercomunales, los planes reguladores comunales podrán fijar normas en la totalidad del territorio comunal en el ámbito de su competencia.”.”.</w:t>
      </w:r>
    </w:p>
    <w:p>
      <w:pPr>
        <w:pStyle w:val="Normal"/>
        <w:shd w:fill="FFFFFF" w:val="clear"/>
        <w:jc w:val="both"/>
        <w:rPr>
          <w:rFonts w:ascii="Arial" w:hAnsi="Arial" w:cs="Arial"/>
          <w:b/>
          <w:b/>
          <w:bCs/>
          <w:sz w:val="24"/>
          <w:szCs w:val="24"/>
        </w:rPr>
      </w:pPr>
      <w:r>
        <w:rPr>
          <w:rFonts w:cs="Arial" w:ascii="Arial" w:hAnsi="Arial"/>
          <w:b/>
          <w:bCs/>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50.-</w:t>
      </w:r>
      <w:r>
        <w:rPr>
          <w:rFonts w:cs="Arial" w:ascii="Arial" w:hAnsi="Arial"/>
          <w:sz w:val="24"/>
          <w:szCs w:val="24"/>
          <w:lang w:val="es-ES_tradnl"/>
        </w:rPr>
        <w:t xml:space="preserve"> De S.E. el Presidente de la República, para</w:t>
      </w:r>
      <w:r>
        <w:rPr>
          <w:rFonts w:cs="Arial" w:ascii="Arial" w:hAnsi="Arial"/>
          <w:spacing w:val="-5"/>
          <w:sz w:val="24"/>
          <w:szCs w:val="24"/>
          <w:lang w:val="es-ES_tradnl"/>
        </w:rPr>
        <w:t xml:space="preserve"> eliminar en el actual encabezado, que pasa a ser literal b), la frase “en el artículo 41”.</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sz w:val="24"/>
          <w:szCs w:val="24"/>
          <w:lang w:val="es-ES_tradnl"/>
        </w:rPr>
        <w:t xml:space="preserve">51.- </w:t>
      </w:r>
      <w:r>
        <w:rPr>
          <w:rFonts w:cs="Arial" w:ascii="Arial" w:hAnsi="Arial"/>
          <w:sz w:val="24"/>
          <w:szCs w:val="24"/>
          <w:lang w:val="es-ES_tradnl"/>
        </w:rPr>
        <w:t>De S.E. el Presidente de la República, para</w:t>
      </w:r>
      <w:r>
        <w:rPr>
          <w:rFonts w:cs="Arial" w:ascii="Arial" w:hAnsi="Arial"/>
          <w:spacing w:val="-5"/>
          <w:sz w:val="24"/>
          <w:szCs w:val="24"/>
          <w:lang w:val="es-ES_tradnl"/>
        </w:rPr>
        <w:t xml:space="preserve"> intercalar el siguiente número, nuevo: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Reemplázase el artículo 48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48.- Las municipalidades, con el objeto de promover la incorporación de disposiciones que resguarden o incentiven la construcción de viviendas destinadas a beneficiarios de los programas habitacionales del Estado y de promover el acceso equitativo de la población a bienes públicos urbanos relevantes, podrán acogerse al procedimiento simplificado que establezca la Ordenanza General para el establecimiento de incentivos en las normas urbanísticas o la modificación de éstas, sin perjuicio de la actualización periódica que les corresponda efectuar de dicho instrumento conforme a lo establecido en el artículo 28 sexi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icho procedimiento simplificado podrá establecer excepciones o reglas especiales respecto a las exigencias contempladas en este Párrafo y únicamente podrá utilizarse en los siguientes supues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Establecimiento de incentivos normativos en sectores que ya admiten el uso residencial y cuyos indicadores y estándares de desarrollo urbano sean deficitarios conforme a los parámetros que establezca la Ordenanza, debiendo quedar condicionados tales incentivos a la incorporación de viviendas destinadas a beneficiarios de los programas habitacionales del Estado y al cumplimiento de exigencias adicionales que tengan por objeto la puesta en valor o la revitalización de dicho sector, tales como la ejecución de obras específicas en el espacio público o la obligación de destinar parte de lo edificado a ciertos destinos que beneficien a la comunidad.</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Establecimiento de incentivos normativos en sectores que ya admiten el uso residencial y cuyo potencial de densificación podría aumentarse como consecuencia de las inversiones que el Estado realiza o realizará en materia de movilidad, transporte público, áreas verdes o equipamientos de interés público, debiendo quedar condicionados tales incentivos a la incorporación de viviendas destinadas a beneficiarios de los programas habitacionales del Estado, sin perjuicio del establecimiento de otras condiciones asociadas a tales incentivos normativos, destinadas a promover el acceso equitativo por parte de la población a bienes públicos urbanos releva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c) Modificación de las normas urbanísticas aplicables o establecimiento de incentivos respecto de las mismas, en sectores que formen parte de los Planes Maestros de Regeneración, referidos en el Párrafo 4° del Capítulo VII de este Títu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52.-</w:t>
      </w:r>
      <w:r>
        <w:rPr>
          <w:rFonts w:cs="Arial" w:ascii="Arial" w:hAnsi="Arial"/>
          <w:spacing w:val="-5"/>
          <w:sz w:val="24"/>
          <w:szCs w:val="24"/>
          <w:lang w:val="es-ES_tradnl"/>
        </w:rPr>
        <w:t xml:space="preserve"> Del Honorable Senador señor Montes, para consultar el siguiente número, nuevo:</w:t>
      </w:r>
    </w:p>
    <w:p>
      <w:pPr>
        <w:pStyle w:val="Normal"/>
        <w:shd w:fill="FFFFFF" w:val="clear"/>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w:t>
      </w:r>
      <w:r>
        <w:rPr>
          <w:rFonts w:cs="Arial" w:ascii="Arial" w:hAnsi="Arial"/>
          <w:spacing w:val="-5"/>
          <w:sz w:val="24"/>
          <w:szCs w:val="24"/>
          <w:lang w:val="es-CL"/>
        </w:rPr>
        <w:t xml:space="preserve">.. Agréganse, a continuación del artículo 51, un Párrafo 5° y un artículo 51 bis, que lo integra, nuevos: </w:t>
      </w:r>
    </w:p>
    <w:p>
      <w:pPr>
        <w:pStyle w:val="Prrafodelista"/>
        <w:jc w:val="both"/>
        <w:rPr>
          <w:rFonts w:ascii="Arial" w:hAnsi="Arial" w:eastAsia="Arial Narrow" w:cs="Arial"/>
          <w:spacing w:val="-5"/>
          <w:sz w:val="24"/>
          <w:szCs w:val="24"/>
          <w:lang w:val="es-CL"/>
        </w:rPr>
      </w:pPr>
      <w:r>
        <w:rPr>
          <w:rFonts w:eastAsia="Arial Narrow"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w:t>
      </w:r>
      <w:r>
        <w:rPr>
          <w:rFonts w:cs="Arial" w:ascii="Arial" w:hAnsi="Arial"/>
          <w:spacing w:val="-5"/>
          <w:sz w:val="24"/>
          <w:szCs w:val="24"/>
          <w:lang w:val="es-CL"/>
        </w:rPr>
        <w:t>PÁRRAFO 5º. De la Planificación operativa o Gestión urbano-territorial</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Artículo 51 bis.- Cuando sea necesario impulsar, entre otros, procesos de regeneración de barrios, consolidación de campamentos, recuperación de conjuntos habitacionales de viviendas sociales, o reconversión urbana de terrenos que se incorporan al tejido urbano, los Gobiernos Regionales podrán, de oficio o por iniciativa ciudadana, hacer uso de una herramienta intersectorial de gestión denominada Plan de Gestión y Transformación de Ciudad, en adelante PGT de Ciudad, acogiéndose a las disposiciones contenidas en los artículos siguientes, las cuales tienen por objetivo el desarrollo de una estrategia de intervención estatal coordinada de carácter integral, en un horizonte plurianual que aborde, entre otros, la rehabilitación, construcción o reconstrucción de viviendas; la dotación de equipamiento comunitario y áreas verdes; el mejoramiento del estándar de urbanización; la recuperación del patrimonio construido; el mejoramiento del medioambiente urbano; la dotación y recuperación de infraestructura; la gestión de la movilidad habitacional; la organización comunitaria y/o autogestionaria; la instalación de capacidades de gestión local y la resolución de problemas sociales.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El PGT de Ciudad corresponde a una herramienta de gestión pública, que representa un compromiso de inversiones públicas, atracción de inversiones privadas de interés público y gestión social y cultural comunitaria y, a la vez, importa una modificación automática del instrumento de planificación territorial de carácter regulatorio vigente. Las zonas sujetas a ser intervenidas mediante PGT de Ciudad corresponderán a polígonos singularizados previamente, emplazados en las áreas urbanas o rurales, en las cuales se planificará y programará con la participación de la comunidad, la realización de obras y las actuaciones de intervención económica, social, cultural y ambiental, que propendan al desarrollo organizacional y al fortalecimiento del cohabitar saludable y el desarrollo sustentable.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Las obras e instalaciones que forman parte de un PGT de Ciudad deberán asegurar en todos los casos su adecuado funcionamiento y calidad, contemplando todas las intervenciones que sean necesarias para su seguridad y eficaz conexión a las redes viales y de infraestructura y la provisión de todos los servicios requeridos para el pleno desarrollo de la más alta calidad urbana del polígono involucrado.</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Las actividades de intervención social y cultural que forman parte de un PGT de Ciudad deberán asegurar la mantención y gestión futura de todas las obras que lo componen, la sustentabilidad ambiental del polígono involucrado, el fortalecimiento de la organización local y la instalación de capacidades en la comunidad para el cuidado, la gestión y el mejoramiento permanente de los barrios y el desarrollo de su identidad, el mejoramiento de las condiciones de seguridad, así como del control democrático de las instituciones involucradas en el territorio.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Forman parte de un plan maestro los siguientes documentos:</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a) Una memoria explicativa, que indique la utilidad pública o el interés social de la actuación; describa la situación existente en los terrenos; formule un diagnóstico urbano, económico, social y cultural y ambiental; y establezca los objetivos, alcances, justificación y características de la intervención.</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b) Una expresión gráfica bi o tridimensional que exprese los límites del polígono a intervenir, la forma urbana y los usos de suelo que resultan de su ejecución, indicando edificaciones, infraestructura, equipamiento, áreas verdes y vialidad que lo componen.</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c) Un plan de inversiones expresado en una cartera de proyectos y actividades debidamente presupuestados y definidos a nivel de perfil.</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d) Un estudio económico financiero que identifique fuentes de financiamiento y de cuenta de la viabilidad del PGT de Ciudad.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e) Un cronograma que defina la programación temporal de realización de proyectos en las etapas de preinversión y ejecución de obras y acciones.</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La formulación de un PGT de Ciudad puede iniciarse de oficio, a solicitud de un municipio o de una comunidad local. Su punto de partida puede arrancar de concursos de ideas o concursos de anteproyectos urbanos, a continuación de lo cual deberá seguir el procedimiento siguiente: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El Gobernador someterá a aprobación del Consejo Regional el polígono de intervención y el anteproyecto de PGT de Ciudad, incluida la cartera de inversiones respectiva. Este anteproyecto será desarrollado por equipos especializados multidisciplinarios con participación ciudadana y la colaboración coordinada de todos los servicios y secretarías ministeriales que sean convocados por la autoridad regional a formar parte de la iniciativa para, finalmente, ser sometido al mismo procedimiento establecido por el artículo 43º para la aprobación de Planes Reguladores Comunales, por constituir una modificación del Plan Regulador Comunal. Sin embargo, por su naturaleza de proyecto, no se someterá al procedimiento de Evaluación Ambiental Estratégica establecido en el Párrafo 1º bis y siguientes de la ley N° 19.300, sino al de Evaluación de Impacto Ambiental, establecido en el Párrafo 2º debiendo, si resulta pertinente, presentar declaración o estudio de impacto ambiental, según corresponda.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Una vez aprobado el PGT de Ciudad por el Concejo Municipal, las instancias involucradas deberán formular y suscribir un Convenio de Programación establecidos en la letra f) de los artículos 24 y 36 de la ley N° 19.175, orgánica constitucional de Gobiernos Regionales, sancionado por un decreto supremo del Ministerio de Hacienda, constituyéndose en un compromiso de inversión plurianual que deberá ser asegurado en las leyes de presupuesto que corresponda. El Ministerio de Desarrollo Social y Familia, desarrollará las metodologías para evaluación conjunta de los proyectos que componen el PGT de Ciudad, para conseguir que este procedimiento se realice en un solo acto. Junto a lo anterior, se desarrollarán todos los actos administrativos, convenios y procedimientos contractuales con entes privados que corresponda, para la materialización del plan.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Una vez aprobado el PGT de Ciudad por parte del Concejo Municipal, la forma urbana propuesta por éste reemplazará las normas del Plan Regulador Comunal o Intercomunal, o cumplirá la función de tal en caso de ausencia de instrumento de planificación normativo para todos los efectos de aprobación y recepción de obras. No obstante no encontrarse sometido a las normas urbanísticas fijadas por los instrumentos vigentes, el PGT de Ciudad deberá hacerse cargo de responder a los objetivos generales de planificación que contempló el instrumento normativo para el territorio involucrado, incluidas las conectividades viales, la protección de sistemas ambientales y los valores patrimoniales y culturales, la organización de usos de suelo y densidades, los riesgos y zonas no edificables establecidas por otros cuerpos legales y responder a las restricciones y potencialidades que ofrece el territorio.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El PGT de Ciudad podrá declarar terrenos destinados a vialidad, áreas verdes, equipamiento y vivienda como áreas de utilidad pública, de acuerdo a las disposiciones establecidas en el artículo 59º.</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pPr>
      <w:r>
        <w:rPr>
          <w:rFonts w:cs="Arial" w:ascii="Arial" w:hAnsi="Arial"/>
          <w:spacing w:val="-5"/>
          <w:sz w:val="24"/>
          <w:szCs w:val="24"/>
          <w:lang w:val="es-CL"/>
        </w:rPr>
        <w:t xml:space="preserve">El PGT de Ciudad podrá destinar para la venta, arriendo, concesión o comodato parte de los terrenos declarados de utilidad pública para los usos de suelo que establezca, fijando la obligatoriedad del comprador, arrendatario o concesionario de la ejecución de obras establecidas por el plan dentro de los plazos fijados.  </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El PGT de Ciudad podrá contemplar reinvertir en obras de urbanización, equipamiento urbano, áreas verdes e infraestructura, dentro del mismo territorio involucrado en el plan maestro los recursos provenientes de gestiones de terrenos indicados en el inciso precedente.</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La gestión, coordinación y dirección del PGT de Ciudad deberá ser realizada por un ente especializado dedicado específicamente a tal fin durante el tiempo que dure la ejecución del plan/proyecto, que deberá contar con las facilidades de acción y facultades correspondientes a las tareas que deba enfrentar durante las etapas de preinversión, diseño y ejecución de cada proyecto o actividad, estando obligado a dar cuenta de su labor a la autoridad regional y mantener permanentes canales de información con la ciudadanía.</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Los PGT de Ciudad podrán ser ejecutados por Sociedades Mixtas, de acuerdo a las facultades que el artículo 43 de la ley N° 16.391 le confiere a SERVIU, detallados en los puntos 10 y 11 del artículo 3 del decreto supremo N° 483, del Ministerio de la Vivienda y Urbanismo, de 1966.</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Los Gobiernos Regionales podrán también crear corporaciones o agencias destinadas especialmente a esta finalidad; o podrán encargar esta tarea a empresas consultoras, organizaciones ciudadanas, comunitarias o cooperativas, conformar equipos de funcionarios públicos o encomendar esta tarea a un servicio o municipio en particular. En cualquier caso, se debe garantizar la coordinación intersectorial permanente, la dedicación exclusiva de los equipos de trabajo y la colaboración activa de todos los actores públicos y privados que comprometan su participación en este instrumento de gestión.</w:t>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r>
    </w:p>
    <w:p>
      <w:pPr>
        <w:pStyle w:val="Normal"/>
        <w:shd w:fill="FFFFFF" w:val="clear"/>
        <w:jc w:val="both"/>
        <w:rPr>
          <w:rFonts w:ascii="Arial" w:hAnsi="Arial" w:cs="Arial"/>
          <w:spacing w:val="-5"/>
          <w:sz w:val="24"/>
          <w:szCs w:val="24"/>
          <w:lang w:val="es-CL"/>
        </w:rPr>
      </w:pPr>
      <w:r>
        <w:rPr>
          <w:rFonts w:cs="Arial" w:ascii="Arial" w:hAnsi="Arial"/>
          <w:spacing w:val="-5"/>
          <w:sz w:val="24"/>
          <w:szCs w:val="24"/>
          <w:lang w:val="es-CL"/>
        </w:rPr>
        <w:t>Los diseños de las obras deberán darse a conocer a la comunidad. Aquellas obras que sean de uso comunitario deberán preferir la implementación de metodologías de diseño participativo, control de la organización local en los procesos de ejecución y desarrollo de planes de gestión y mantención que involucren a la comunidad.”.”.</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3</w:t>
      </w:r>
    </w:p>
    <w:p>
      <w:pPr>
        <w:pStyle w:val="Normal"/>
        <w:shd w:fill="FFFFFF" w:val="clea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bCs/>
          <w:sz w:val="24"/>
          <w:szCs w:val="24"/>
          <w:lang w:val="es-ES_tradnl"/>
        </w:rPr>
        <w:t>53.-</w:t>
      </w:r>
      <w:r>
        <w:rPr>
          <w:rFonts w:cs="Arial" w:ascii="Arial" w:hAnsi="Arial"/>
          <w:sz w:val="24"/>
          <w:szCs w:val="24"/>
          <w:lang w:val="es-ES_tradnl"/>
        </w:rPr>
        <w:t xml:space="preserve"> De S.E. el Presidente de la República, para eliminarl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54.-</w:t>
      </w:r>
      <w:r>
        <w:rPr>
          <w:rFonts w:cs="Arial" w:ascii="Arial" w:hAnsi="Arial"/>
          <w:spacing w:val="-5"/>
          <w:sz w:val="24"/>
          <w:szCs w:val="24"/>
          <w:lang w:val="es-ES_tradnl"/>
        </w:rPr>
        <w:t xml:space="preserve"> Del Honorable Senador señor Sandoval, para reemplazar la conjunción “e”, que sucede a “Renovación”, por una coma (,).</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bCs/>
          <w:sz w:val="24"/>
          <w:szCs w:val="24"/>
          <w:lang w:val="es-ES_tradnl"/>
        </w:rPr>
        <w:t>55.-</w:t>
      </w:r>
      <w:r>
        <w:rPr>
          <w:rFonts w:cs="Arial" w:ascii="Arial" w:hAnsi="Arial"/>
          <w:sz w:val="24"/>
          <w:szCs w:val="24"/>
          <w:lang w:val="es-ES_tradnl"/>
        </w:rPr>
        <w:t xml:space="preserve"> De S.E. el Presidente de la Repúblic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Párrafo 4°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Denominación</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56.- </w:t>
      </w:r>
      <w:r>
        <w:rPr>
          <w:rFonts w:cs="Arial" w:ascii="Arial" w:hAnsi="Arial"/>
          <w:sz w:val="24"/>
          <w:szCs w:val="24"/>
          <w:lang w:val="es-ES_tradnl"/>
        </w:rPr>
        <w:t>Del Honorable Senador señor Navarro, para reemplazar la palabra “Equitativo” por “Igualit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83 propuest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57.-</w:t>
      </w:r>
      <w:r>
        <w:rPr>
          <w:rFonts w:cs="Arial" w:ascii="Arial" w:hAnsi="Arial"/>
          <w:spacing w:val="-5"/>
          <w:sz w:val="24"/>
          <w:szCs w:val="24"/>
          <w:lang w:val="es-ES_tradnl"/>
        </w:rPr>
        <w:t xml:space="preserve"> Del Honorable Senador señor Latorre, para 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sz w:val="24"/>
          <w:szCs w:val="24"/>
          <w:lang w:val="es-ES_tradnl"/>
        </w:rPr>
        <w:t xml:space="preserve">58.- </w:t>
      </w:r>
      <w:r>
        <w:rPr>
          <w:rFonts w:cs="Arial" w:ascii="Arial" w:hAnsi="Arial"/>
          <w:sz w:val="24"/>
          <w:szCs w:val="24"/>
          <w:lang w:val="es-ES_tradnl"/>
        </w:rPr>
        <w:t>Del Honorable Senador señor Navarro, para reemplazar la palabra “equitativo” por “igualit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59.- </w:t>
      </w:r>
      <w:r>
        <w:rPr>
          <w:rFonts w:cs="Arial" w:ascii="Arial" w:hAnsi="Arial"/>
          <w:spacing w:val="-5"/>
          <w:sz w:val="24"/>
          <w:szCs w:val="24"/>
          <w:lang w:val="es-ES_tradnl"/>
        </w:rPr>
        <w:t>Del Honorable Senador señor Sandoval, para sustituir la frase “en los que el Estado ha realizado o realizará” por “en los que el Estado o municipio hayan realizado o realizarán”.</w:t>
      </w:r>
    </w:p>
    <w:p>
      <w:pPr>
        <w:pStyle w:val="Normal"/>
        <w:shd w:fill="FFFFFF" w:val="clear"/>
        <w:jc w:val="both"/>
        <w:rPr>
          <w:rFonts w:ascii="Arial" w:hAnsi="Arial" w:cs="Arial"/>
          <w:spacing w:val="-5"/>
          <w:sz w:val="24"/>
          <w:szCs w:val="24"/>
          <w:highlight w:val="yellow"/>
          <w:lang w:val="es-ES_tradnl"/>
        </w:rPr>
      </w:pPr>
      <w:r>
        <w:rPr>
          <w:rFonts w:cs="Arial" w:ascii="Arial" w:hAnsi="Arial"/>
          <w:spacing w:val="-5"/>
          <w:sz w:val="24"/>
          <w:szCs w:val="24"/>
          <w:highlight w:val="yellow"/>
          <w:lang w:val="es-ES_tradnl"/>
        </w:rPr>
      </w:r>
    </w:p>
    <w:p>
      <w:pPr>
        <w:pStyle w:val="Normal"/>
        <w:shd w:fill="FFFFFF" w:val="clear"/>
        <w:jc w:val="both"/>
        <w:rPr>
          <w:rFonts w:ascii="Arial" w:hAnsi="Arial" w:cs="Arial"/>
          <w:spacing w:val="-5"/>
          <w:sz w:val="24"/>
          <w:szCs w:val="24"/>
          <w:highlight w:val="yellow"/>
          <w:lang w:val="es-ES_tradnl"/>
        </w:rPr>
      </w:pPr>
      <w:r>
        <w:rPr>
          <w:rFonts w:cs="Arial" w:ascii="Arial" w:hAnsi="Arial"/>
          <w:spacing w:val="-5"/>
          <w:sz w:val="24"/>
          <w:szCs w:val="24"/>
          <w:highlight w:val="yellow"/>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 xml:space="preserve">60.- </w:t>
      </w:r>
      <w:r>
        <w:rPr>
          <w:rFonts w:cs="Arial" w:ascii="Arial" w:hAnsi="Arial"/>
          <w:spacing w:val="-5"/>
          <w:sz w:val="24"/>
          <w:szCs w:val="24"/>
          <w:lang w:val="es-ES_tradnl"/>
        </w:rPr>
        <w:t>Del Honorable Senador señor Sandoval, para reemplazar el punto aparte (.) por una coma (,) y agregar, a continuación, el siguiente texto: “en conformidad a los respectivos instrumentos de planificación territorial. Lo anterior, no obstará al Ministerio condicionar o incentivar tales beneficios, ante la falta o desactualización de dichos instrumen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1.- </w:t>
      </w:r>
      <w:r>
        <w:rPr>
          <w:rFonts w:cs="Arial" w:ascii="Arial" w:hAnsi="Arial"/>
          <w:spacing w:val="-5"/>
          <w:sz w:val="24"/>
          <w:szCs w:val="24"/>
          <w:lang w:val="es-ES_tradnl"/>
        </w:rPr>
        <w:t>Del Honorable Senador señor Sandoval, para suprimir el siguiente texto: “, sólo en aquellos casos en que el ángulo señalado en el plan regulador comunal sea inferior al ángulo máximo establecido en el decreto supremo N° 47, de 1992, del Ministerio de Vivienda y Urbanismo, Ordenanza General de Urbanismo y Construcciones. Respecto de la dotación de estacionamientos, ésta no podrá ser inferior a la establecida por la referida Ordenanza para los conjuntos de viviendas soci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rPr>
      </w:pPr>
      <w:r>
        <w:rPr>
          <w:rFonts w:cs="Arial" w:ascii="Arial" w:hAnsi="Arial"/>
          <w:spacing w:val="-5"/>
          <w:sz w:val="24"/>
          <w:szCs w:val="24"/>
        </w:rPr>
        <w:t>Inciso nuevo</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b/>
          <w:spacing w:val="-5"/>
          <w:sz w:val="24"/>
          <w:szCs w:val="24"/>
        </w:rPr>
        <w:t>62.-</w:t>
      </w:r>
      <w:r>
        <w:rPr>
          <w:rFonts w:cs="Arial" w:ascii="Arial" w:hAnsi="Arial"/>
          <w:spacing w:val="-5"/>
          <w:sz w:val="24"/>
          <w:szCs w:val="24"/>
        </w:rPr>
        <w:t xml:space="preserve"> Del Honorable Senador señor Navarro, para agregar el siguiente inciso tercero, nuevo, pasando el actual a ser cuarto: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La Ordenanza General de Urbanismo y Construcciones determinará los porcentajes de viviendas de integración social que deberán incorporarse al proyecto. En todo caso, se establece que al menos el 60% de las viviendas del proyecto deberán estar destinadas a familias beneficiarias de subsidio, de las cuales al menos la mitad deberá corresponder a familias ubicadas en el tramo del 40% más vulnerable de la población, conforme a la información del Registro Social de Hogares o del instrumento de caracterización socioeconómica aplicabl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bCs/>
          <w:spacing w:val="-5"/>
          <w:sz w:val="24"/>
          <w:szCs w:val="24"/>
          <w:lang w:val="es-ES_tradnl"/>
        </w:rPr>
        <w:t>Inciso tercer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3.- </w:t>
      </w:r>
      <w:r>
        <w:rPr>
          <w:rFonts w:cs="Arial" w:ascii="Arial" w:hAnsi="Arial"/>
          <w:spacing w:val="-5"/>
          <w:sz w:val="24"/>
          <w:szCs w:val="24"/>
          <w:lang w:val="es-ES_tradnl"/>
        </w:rPr>
        <w:t>Del Honorable Senador señor Latorre, para intercalar, luego de la frase “Los beneficios de normas urbanísticas”, la expresión “no podrán aplicars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b/>
          <w:bCs/>
          <w:spacing w:val="-5"/>
          <w:sz w:val="24"/>
          <w:szCs w:val="24"/>
          <w:lang w:val="es-ES_tradnl"/>
        </w:rPr>
        <w:t xml:space="preserve">64.- </w:t>
      </w:r>
      <w:r>
        <w:rPr>
          <w:rFonts w:cs="Arial" w:ascii="Arial" w:hAnsi="Arial"/>
          <w:spacing w:val="-5"/>
          <w:sz w:val="24"/>
          <w:szCs w:val="24"/>
          <w:lang w:val="es-ES_tradnl"/>
        </w:rPr>
        <w:t>Del Honorable Senador señor Latorre, para</w:t>
      </w:r>
      <w:r>
        <w:rPr>
          <w:rFonts w:cs="Arial" w:ascii="Arial" w:hAnsi="Arial"/>
          <w:spacing w:val="-5"/>
          <w:sz w:val="24"/>
          <w:szCs w:val="24"/>
        </w:rPr>
        <w:t xml:space="preserve"> suprimir el siguiente texto: “, no podrán afectar los valores y atributos por los cuales dichos monumentos, zonas o inmuebles fueron protegidos, y que fueron señalados en el acto administrativo que dictó la declaratoria correspondiente. Los proyectos de viviendas integradas que pretendan acogerse a beneficios normativos en tales inmuebles o sectores deberán obtener los permisos municipales y las autorizaciones sectoriales respectivas, debiendo dar cumplimiento a las disposiciones especiales contenidas en esta ley, en la ley N° 17.288 o en las leyes que las modifiquen o reemplacen”.</w:t>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84 propuesto</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5.- </w:t>
      </w:r>
      <w:r>
        <w:rPr>
          <w:rFonts w:cs="Arial" w:ascii="Arial" w:hAnsi="Arial"/>
          <w:spacing w:val="-5"/>
          <w:sz w:val="24"/>
          <w:szCs w:val="24"/>
          <w:lang w:val="es-ES_tradnl"/>
        </w:rPr>
        <w:t>Del Honorable Senador señor Sandoval, para sustitui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Artículo 84.- Los beneficios de normas urbanísticas para proyectos de viviendas integradas necesariamente deberán quedar condicionados a la incorporación de viviendas destinadas a beneficiarios de los programas habitacionales del Estado u otros programas impulsados por entidades sin fines de lucro que se dispongan y destinen para la misma población objetivo. Los proyectos también podrán quedar condicionados a otras exigencias adicionales que sean proporcionales a los incentivos previs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Encabeza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6.- </w:t>
      </w:r>
      <w:r>
        <w:rPr>
          <w:rFonts w:cs="Arial" w:ascii="Arial" w:hAnsi="Arial"/>
          <w:spacing w:val="-5"/>
          <w:sz w:val="24"/>
          <w:szCs w:val="24"/>
          <w:lang w:val="es-ES_tradnl"/>
        </w:rPr>
        <w:t>Del Honorable Senador señor Sandoval, para reemplazarlo por el sigui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Las condiciones o exigencias adicionales tendrán por objeto la consolidación de sectores con adecuados indicadores y estándares de desarrollo, de acuerdo a criterios que para el efecto señale el decreto supremo N° 47, de 1992, del Ministerio de Vivienda y Urbanismo, Ordenanza General de Urbanismo y Construcciones. En tal sentido, se podrá exigi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Letra d)</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7.- </w:t>
      </w:r>
      <w:r>
        <w:rPr>
          <w:rFonts w:cs="Arial" w:ascii="Arial" w:hAnsi="Arial"/>
          <w:spacing w:val="-5"/>
          <w:sz w:val="24"/>
          <w:szCs w:val="24"/>
          <w:lang w:val="es-ES_tradnl"/>
        </w:rPr>
        <w:t>Del Honorable Senador señor Latorre, para sustituirla por una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d) La obligación de destinar un porcentaje de la superficie que se construya a determinados usos o destinos admitidos por la normativa aplicable a viviendas destinadas a personas con discapacidad, adultos mayores u otras personas, y un mínimo del 20% exclusivo para familias que se encuentren en situación de vulnerabilidad y correspondan al 40% más vulnerable, conforme al instrumento de caracterización socioeconómica aplicabl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Letra e)</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68.- </w:t>
      </w:r>
      <w:r>
        <w:rPr>
          <w:rFonts w:cs="Arial" w:ascii="Arial" w:hAnsi="Arial"/>
          <w:spacing w:val="-5"/>
          <w:sz w:val="24"/>
          <w:szCs w:val="24"/>
          <w:lang w:val="es-ES_tradnl"/>
        </w:rPr>
        <w:t>Del Honorable Senador señor Navarro, para reemplazar la palabra “equitativo” por “igualitar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85 propues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69.- </w:t>
      </w:r>
      <w:r>
        <w:rPr>
          <w:rFonts w:cs="Arial" w:ascii="Arial" w:hAnsi="Arial"/>
          <w:spacing w:val="-5"/>
          <w:sz w:val="24"/>
          <w:szCs w:val="24"/>
          <w:lang w:val="es-ES_tradnl"/>
        </w:rPr>
        <w:t>Del Honorable Senador señor Sandoval, para sustituir la frase “Reglamento Especial de Viviendas Económicas” por “decreto supremo N° 47, de 1992, del Ministerio de Vivienda y Urbanismo, Ordenanza General de Urbanismo y Construc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z w:val="24"/>
          <w:szCs w:val="24"/>
          <w:lang w:val="es-ES_tradnl"/>
        </w:rPr>
        <w:t>70.-</w:t>
      </w:r>
      <w:r>
        <w:rPr>
          <w:rFonts w:cs="Arial" w:ascii="Arial" w:hAnsi="Arial"/>
          <w:sz w:val="24"/>
          <w:szCs w:val="24"/>
          <w:lang w:val="es-ES_tradnl"/>
        </w:rPr>
        <w:t xml:space="preserve"> De S.E. el Presidente de la República, para </w:t>
      </w:r>
      <w:r>
        <w:rPr>
          <w:rFonts w:cs="Arial" w:ascii="Arial" w:hAnsi="Arial"/>
          <w:spacing w:val="-5"/>
          <w:sz w:val="24"/>
          <w:szCs w:val="24"/>
          <w:lang w:val="es-ES_tradnl"/>
        </w:rPr>
        <w:t xml:space="preserve">intercalar el siguiente número, nuevo: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 En el CAPÍTULO VII del TÍTULO II:</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Reemplázase el epígrafe “De las expropiaciones”, por “De las herramientas de gestión de suelo y regeneración urban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Sustitúyese el epígrafe del PÁRRAFO 1° “Disposiciones Generales”, por “De las expropiacion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c) Elimínanse los PÁRRAFOS 2°, 3°, 4° y 5°, pasando los actuales artículos 88, 90 y 99 a ser artículos 84, 85 y 86, respectivam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z w:val="24"/>
          <w:szCs w:val="24"/>
          <w:lang w:val="es-ES_tradnl"/>
        </w:rPr>
        <w:t>71.-</w:t>
      </w:r>
      <w:r>
        <w:rPr>
          <w:rFonts w:cs="Arial" w:ascii="Arial" w:hAnsi="Arial"/>
          <w:sz w:val="24"/>
          <w:szCs w:val="24"/>
          <w:lang w:val="es-ES_tradnl"/>
        </w:rPr>
        <w:t xml:space="preserve"> De S.E. el Presidente de la República, para </w:t>
      </w:r>
      <w:r>
        <w:rPr>
          <w:rFonts w:cs="Arial" w:ascii="Arial" w:hAnsi="Arial"/>
          <w:spacing w:val="-5"/>
          <w:sz w:val="24"/>
          <w:szCs w:val="24"/>
          <w:lang w:val="es-ES_tradnl"/>
        </w:rPr>
        <w:t xml:space="preserve">introducir el siguiente número, nuevo: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Intercálase, a continuación del artículo 86, el siguiente PÁRRAFO 2°, nuevo, denominado “De la adquisición y habilitación de terrenos para la construcción de viviendas subsidiadas”, conformado por los siguientes artículos 87, 88 y 89, nue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PÁRRAFO 2°.- De la adquisición y habilitación de terrenos para la construcción de viviendas subsidi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87.- El Ministerio de Ciudad, Vivienda y Territorio, con el objeto de promover la integración urbana de los beneficiarios del programa Fondo Solidario de Elección de Vivienda o del programa destinado preferentemente a las familias más vulnerables que lo reemplace, podrá destinar una parte de los recursos anuales de dicho programa para financiar estudios preliminares y/o la adquisición de terrenos por parte de los Servicios Regionales de Vivienda y Urbanización, conforme a las siguientes regl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El porcentaje máximo de recursos que el Ministerio podrá destinar a tales efectos será definido anualmente en la Ley de Presupuestos del Sector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Los terrenos que podrán ser objeto de este tipo de financiamiento deberán estar ubicados en comunas en las que, conforme a la información que otorgue el sistema de postulación a subsidios, exista una demanda significativa de viviendas para familias ubicadas en el tramo del 40% más vulnerable de la población o en comunas con un alto déficit habitacional de acuerdo a los datos del último Censo de Población y Vivienda disponible. Asimismo, los terrenos podrán estar emplazados en sectores en los que se han realizado o se realizarán inversiones públicas en materia de movilidad, transporte público, áreas verdes o equipamientos de interés públic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c) Mediante decreto supremo del Ministerio de Ciudad, Vivienda y Territorio, suscrito también por el Ministro de Hacienda, se establecerán los criterios de adquisición de los respectivos terrenos y se definirán los aspectos operativos del presente artícu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d) En cuanto a los criterios de adquisición, el reglamento señalado en el literal anterior deberá establecer requisitos mínimos de localización, de valor de tasación y/o de factibilidad técnica y normativa, pudiendo contemplar reglas especiales dependiendo de la escala de la ciudad en que se emplacen los terrenos. También podrá establecer distintos puntajes de valoración de los terrenos y regular la posibilidad de admitir excepciones al cumplimiento de los requisitos mínimos, siempre que ello no condicione ni dificulte el adecuado desarrollo del futuro proyecto habitacio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 En cuanto al procedimiento operativo para financiar estudios preliminares o la adquisición de terrenos, el reglamento señalado en el literal c) deberá precisar las etapas que lo componen, desde la apertura de un plazo para que los Servicios Regionales de Vivienda y Urbanización remitan al nivel central una cartera de terrenos a evaluar, hasta la dictación de la resolución fundada del Ministro de Ciudad, Vivienda y Territorio que se pronuncie sobre el financiamiento de estudios preliminares y/o la adquisición de terrenos con cargo a los recursos señalados en este artícu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f) El Ministerio de Ciudad, Vivienda y Territorio deberá destinar los terrenos adquiridos bajo esta modalidad al desarrollo de proyectos habitacionales para atender a personas y/o grupos que cumplan con los criterios y requisitos para la postulación y selección, individual o colectiva, establecidos en la normativa aplicable al programa Fondo Solidario de Elección de Vivienda o al programa destinado preferentemente a las familias más vulnerables que lo reemplac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g) El Ministerio podrá condicionar la destinación de mayores recursos para la adquisición de un terreno, al cumplimiento de exigencias adicionales por parte del comité de vivienda o grupo organizado que se adjudique dicho terreno, tales como la acreditación de un mayor ahorro por parte de las familias que lo conform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88.- El Ministerio de Ciudad, Vivienda y Territorio, con el objeto de financiar la adquisición y/o habilitación de terrenos para proyectos que postulen al programa Fondo Solidario de Elección de Vivienda o al programa destinado preferentemente a las familias más vulnerables que lo reemplace, podrá efectuar llamados en condiciones especiales para el otorgamiento de subsidios por montos superiores a los establecidos en el respectivo decreto supremo, siempre que se trate de la adquisición y/o habilitación de terrenos por comités de vivienda o grupos organizados que puedan postular al programa, para el desarrollo de proyectos que se emplacen en sectores con adecuados indicadores y estándares de desarrollo urbano y de acceso a bienes públicos, conforme a los criterios que el Ministerio establezca mediante resolu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l porcentaje máximo a comprometer por esta vía será definido anualmente en la Ley de Presupuestos del Sector Público, pero no podrá ser superior al 20%.</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Los llamados especiales referidos en este artículo podrán condicionar el otorgamiento de mayores subsidios para la adquisición y/o habilitación de terrenos, al cumplimiento de exigencias adicionales por parte de los comités de vivienda o grupos organizados que puedan postular al programa, tales como la acreditación de un mayor ahorro por parte de las familias postula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89.- Los comités de vivienda o grupos organizados que puedan postular al programa Fondo Solidario de Elección de Vivienda o al programa destinado preferentemente a las familias más vulnerables que lo reemplace, podrán suscribir contratos de promesa de compraventa respecto de lotes resultantes de subdivisiones que se autoricen conforme al artículo 140, con el objeto que puedan ingresar ante el Servicio Regional de Vivienda y Urbanización un proyecto habitacional a desarrollarse en el respectivo terreno, para su calificación en el marco del referido programa.</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Respecto a la garantía de urbanización que debiera rendir el comité de vivienda o grupo organizado como adquirente del lote según lo establecido en el inciso primero del artículo 140, bastará la presentación del Certificado de Calificación Condicional o Definitiva otorgado por el Servicio Regional de Vivienda y Urbanización, en el que conste que el proyecto técnico incluye las obras de urbanización que le corresponden a dicho lote producto de la subdivisión que le dio orige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z w:val="24"/>
          <w:szCs w:val="24"/>
          <w:lang w:val="es-ES_tradnl"/>
        </w:rPr>
      </w:pPr>
      <w:r>
        <w:rPr>
          <w:rFonts w:cs="Arial" w:ascii="Arial" w:hAnsi="Arial"/>
          <w:sz w:val="24"/>
          <w:szCs w:val="24"/>
          <w:lang w:val="es-ES_tradnl"/>
        </w:rPr>
        <w:t>Núm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2.-</w:t>
      </w:r>
      <w:r>
        <w:rPr>
          <w:rFonts w:cs="Arial" w:ascii="Arial" w:hAnsi="Arial"/>
          <w:sz w:val="24"/>
          <w:szCs w:val="24"/>
          <w:lang w:val="es-ES_tradnl"/>
        </w:rPr>
        <w:t xml:space="preserve"> De S.E. el Presidente de la República, para </w:t>
      </w:r>
      <w:r>
        <w:rPr>
          <w:rFonts w:cs="Arial" w:ascii="Arial" w:hAnsi="Arial"/>
          <w:spacing w:val="-5"/>
          <w:sz w:val="24"/>
          <w:szCs w:val="24"/>
          <w:lang w:val="es-ES_tradnl"/>
        </w:rPr>
        <w:t>incorpora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Intercálase, a continuación del nuevo artículo 89, el siguiente PÁRRAFO 3°, nuevo, denominado “De la habilitación normativa de terrenos para la construcción de viviendas subsidiadas”, conformado por los siguientes artículos 90, 91, 92, 93, 94 y 95, nue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PÁRRAFO 3°.- De la habilitación normativa de terrenos para la construcción de viviendas subsidi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0.- El Ministerio de Ciudad, Vivienda y Territorio, atendida la necesidad de viabilizar la construcción de viviendas para familias que se encuentren en situación de vulnerabilidad conforme al correspondiente instrumento de caracterización socioeconómica, podrá establecer normas urbanísticas especiales aplicables a uno o más terrenos, en forma excepcional y dando cumplimiento a lo dispuesto en este Párrafo y en las normas reglamentarias que se dicten al efec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ste mecanismo excepcional solo podrá ser aplicado respecto de terrenos que se encuentren inscritos a nombre del Servicio Regional de Vivienda y Urbanización respectivo o de otro órgano que integre la Administración del Estado. Excepcionalmente, podrá aplicarse también respecto de terrenos sobre los cuales exista una promesa de compraventa en favor del Servicio Regional de Vivienda y Urbanización o de un comité de vivienda o grupo organizado que pueda postular al programa Fondo Solidario de Elección de Vivienda o al programa destinado preferentemente a las familias más vulnerables que lo reemplace. En todos los casos, las normas urbanísticas especiales que se establezcan para el o los terrenos sólo podrán ser aplicadas para la construcción del o los proyectos acogidos al referido programa que justificaron la utilización de esta facultad excepcional y no para la ejecución de proyectos que tengan un objeto disti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1.- Corresponderá a las Secretarías Regionales Ministeriales de Ciudad, Vivienda y Territorio elaborar la propuesta de normas urbanísticas especiales aplicables a uno o más terrenos, de oficio o a solicitud del Servicio Regional de Vivienda y Urbanización respectivo, del órgano o servicio público propietario del predio o del comité de vivienda o grupo organizado que ha suscrito una promesa de compraventa para la adquisición de un terren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Para determinar la pertinencia de elaborar una propuesta de normas urbanísticas especiales, la Secretaría Regional Ministerial de Ciudad, Vivienda y Territorio deberá verificar que se trate de proyectos que puedan contribuir a la integración de las familias en la ciudad y generar una adecuada relación con el entorno urbano, conforme a los criterios y límites que se establezcan en la Ordenanza Gener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2.- La propuesta que elabore la Secretaría Regional Ministerial de Ciudad, Vivienda y Territorio deberá identificar el o los terrenos que serían objeto de esta herramienta excepcional y contener un diagnóstico sobre las normas urbanísticas aplicables y sobre la vialidad existente y proyectada en el sector, tomando como antecedente la memoria explicativa, estudios, informes, normas y planos que conforman el respectivo plan regulad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No podrá aplicarse este mecanismo excepcional de establecimiento de normas urbanísticas especiales respecto de terrenos que, conforme al artículo 60 de esta ley, se encuentren emplazados en zonas no edificables. En caso que se encuentren emplazados en áreas de riesgo o en áreas de protección, identificadas como tales en el respectivo instrumento de planificación territorial, deberán incluirse en el diagnóstico todos los antecedentes relacionados con dicha condi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 xml:space="preserve">Artículo 93.- A partir de la identificación de los elementos de diagnóstico señalados en el artículo precedente, la Secretaría Regional Ministerial de Ciudad, Vivienda y Territorio elaborará la propuesta específica de normas urbanísticas especiales aplicables a uno o más terrenos.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La propuesta de normas urbanísticas especiales será considerada una modificación sustancial del instrumento de planificación territorial para efectos de la Evaluación Ambiental Estratégica, únicamente cuando, encontrándose dentro de alguno de los supuestos establecidos en el reglamento que regule dicho procedimiento de evaluación, permita la construcción de más de ciento sesenta viviendas en el o los terrenos en los que se aplique esta herramienta excepcional. El resto de los supuestos se encontrarán exentos de dicho trámite. Sin perjuicio de lo anterior, los proyectos que posteriormente se ejecuten en dichos terrenos deberán dar cumplimiento al número máximo de unidades por proyecto admitido por la normativa aplicable y someterse al Sistema de Evaluación de Impacto Ambiental, cuando ello sea exigible conforme a la normativa ambient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n cuanto al contenido de la propuesta de normas urbanísticas especiales, se deberá incluir el correspondiente cuadro normativo aplicable a una o más zonas, en el que al menos se deberá identificar la densidad bruta, la altura máxima de edificación y el coeficiente de constructibilidad aplicabl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n cuanto a la expresión gráfica de la propuesta de normas urbanísticas especiales, no se requerirá la presentación de un plano detallado del o los proyectos que allí podrían ejecutarse, sino únicamente un esquema general, que permita visualizar lo que se busca admitir con el establecimiento de normas urbanísticas especi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 xml:space="preserve">Artículo 94.- La propuesta de normas urbanísticas especiales formulada por la Secretaría Regional Ministerial de Ciudad, Vivienda y Territorio será remitida en consulta a la municipalidad respectiva, la que tendrá un plazo de 30 días para formular observaciones.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Si vencido dicho plazo la municipalidad no ha presentado observaciones, la propuesta será remitida al Ministro para su eventual aprobación mediante resolución fundada. En caso que el municipio presentare observaciones, la Secretaría Regional Ministerial de Ciudad, Vivienda y Territorio tendrá un plazo de 30 días para analizarlas y, eventualmente, modificar la propuesta, remitiendo al Ministro la propuesta definitiva para su aprobación mediante resolución fundada. En ambos casos, cuando se trate de una modificación sustancial al instrumento de planificación territorial, sometida al procedimiento de Evaluación Ambiental Estratégica conforme a lo dispuesto en el artículo precedente, deberá remitirse al Ministro la resolución de término de dicho procedimient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rtículo 95.- La resolución que apruebe el establecimiento de normas urbanísticas especiales aplicables a uno o más terrenos deberá publicarse en el Diario Oficial. Los planos y una copia de la resolución correspondiente se archivarán en el Conservador de Bienes Raíces, en la Secretaría Regional Ministerial de Ciudad, Vivienda y Territorio y en la municipalidad correspondient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Cs/>
          <w:sz w:val="24"/>
          <w:szCs w:val="24"/>
          <w:lang w:val="es-ES_tradnl"/>
        </w:rPr>
        <w:t>Número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73.-</w:t>
      </w:r>
      <w:r>
        <w:rPr>
          <w:rFonts w:cs="Arial" w:ascii="Arial" w:hAnsi="Arial"/>
          <w:sz w:val="24"/>
          <w:szCs w:val="24"/>
          <w:lang w:val="es-ES_tradnl"/>
        </w:rPr>
        <w:t xml:space="preserve"> De S.E. el Presidente de la República, para </w:t>
      </w:r>
      <w:r>
        <w:rPr>
          <w:rFonts w:cs="Arial" w:ascii="Arial" w:hAnsi="Arial"/>
          <w:spacing w:val="-5"/>
          <w:sz w:val="24"/>
          <w:szCs w:val="24"/>
          <w:lang w:val="es-ES_tradnl"/>
        </w:rPr>
        <w:t>añadir el siguiente númer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Intercálase, a continuación del nuevo artículo 95, el siguiente PÁRRAFO 4°, nuevo, denominado “De la regeneración de barrios o conjuntos habitacionales de viviendas sociales altamente segregados o deteriorados”, conformado por los siguientes artículos 96, 97, 98 y 99, nuev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w:t>
      </w:r>
      <w:r>
        <w:rPr>
          <w:rFonts w:cs="Arial" w:ascii="Arial" w:hAnsi="Arial"/>
          <w:spacing w:val="-5"/>
          <w:sz w:val="24"/>
          <w:szCs w:val="24"/>
          <w:lang w:val="es-ES_tradnl"/>
        </w:rPr>
        <w:t>PÁRRAFO 4°.- De la regeneración de barrios o conjuntos habitacionales de viviendas sociales altamente segregados o deteriorad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6.- El Ministerio de Ciudad, Vivienda y Territorio, atendida la necesidad de realizar una renovación integral de sectores afectados por un elevado déficit habitacional cualitativo y una fuerte segregación urbana, podrá acogerse a las disposiciones especiales contenidas en los artículos siguientes, cuando impulse procesos de regeneración de barrios o de conjuntos habitacionales de viviendas soci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La regeneración de barrios o conjuntos habitacionales altamente deteriorados o irrecuperables requiere la aprobación de una estrategia de intervención, denominada Plan Maestro de Regeneración, compuesto por acciones y obras tendientes a dar respuesta a las problemáticas diagnosticadas, mediante la rehabilitación, construcción o reconstrucción de viviendas; la dotación de equipamiento comunitario y áreas verdes; el mejoramiento del estándar de urbanización; la gestión de la movilidad habitacional y la organización comunitaria, entre otr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7.- El Plan Maestro de Regeneración corresponde a una herramienta de gestión pública, impulsada y reglamentada por el Ministerio de Ciudad, Vivienda y Territorio y que debe formularse en conjunto con la comunidad. Atendida la necesidad de que las acciones y obras allí contenidas puedan concretarse con la mayor rapidez, eficiencia y eficacia posibles, se requiere que la aprobación del Plan Maestro de Regeneración esté vinculada a los siguientes efectos normativos sobre el territorio a interveni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 El Plan Maestro de Regeneración que se ejecute sobre un sector respecto del cual el Servicio Regional de Vivienda y Urbanización hubiere adquirido la totalidad de los inmuebles existentes, podrá contemplar superficies destinadas a circulaciones, plazas y parques, las que se considerarán incorporadas al dominio nacional de uso público una vez que la dirección de obras municipales efectúe la recepción definitiva de las correspondientes obras de urbanización, en línea con lo establecido en la letra a) del artículo 135. Asimismo, efectuada la recepción definitiva, las superficies destinadas a circulaciones, plazas y parques pasarán automáticamente a ser parte del plan regulador de la comuna, en línea con lo establecido en el artículo 69.</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Si la nueva forma urbana propuesta por el Plan Maestro contempla la eliminación o reemplazo de espacios públicos existentes, se entiende que éstos quedan desafectados del uso público como consecuencia de la publicación del Plan y que serán subrogados por las nuevas circulaciones, plazas y parques que se construirán, transfiriéndose los espacios que se desafectan al Servicio de Vivienda y Urbanización respectivo, para que los destine a la ejecución de las obras que contempla el Pl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Para que el Plan Maestro genere estos efectos, se requiere que sea publicado en el Diario Oficial, previa aprobación del concejo municipal y promulgación mediante decreto alcaldici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b) El Plan Maestro de Regeneración podrá contemplar la modificación de las normas urbanísticas aplicables o el establecimiento de incentivos respecto de las mismas, con el objeto de viabilizar la reconstrucción de las viviendas existentes y las demás obras de regeneración barrial que incluye el Pla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En tal caso, la modificación de las normas o el establecimiento de los incentivos podrá tramitarse en conformidad al procedimiento simplificado referido en el artículo 48, en cuyo caso el Plan Maestro de Regeneración podrá ser considerado como la imagen objetivo y memoria explicativa de dicha modificación e incluir una propuesta del plano y del cuadro normativo que se solicita aprobar, sin perjuicio de las demás excepciones o reglas especiales que se establezcan en el referido procedimiento simplificad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Artículo 98.- En la ejecución del Plan Maestro de Regeneración, los Servicios Regionales de Vivienda y Urbanización podrán requerir a la dirección de obras municipales respectiva la evaluación conjunta, en un solo expediente, de algunas o todas las autorizaciones o permisos necesarios para configurar la nueva forma urbana que contempla el referido Plan Maestro. En consecuencia, podrá solicitarse, en un solo acto, la fusión de inmuebles y el otorgamiento del correspondiente permiso para la ejecución de las obras de edificación y/o de urbanización.</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t>Artículo 99.- Si durante la ejecución de las obras contempladas en el Plan Maestro de Regeneración, falleciere alguno de los beneficiarios, el Servicio Regional de Vivienda y Urbanización podrá autorizar que las obras continúen hasta su finalización y recepción definitiva, aun cuando se encuentren en trámite los procedimientos de posesión efectiva e identificación de los beneficiarios sustituto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7</w:t>
      </w:r>
    </w:p>
    <w:p>
      <w:pPr>
        <w:pStyle w:val="Normal"/>
        <w:shd w:fill="FFFFFF" w:val="clear"/>
        <w:jc w:val="both"/>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jc w:val="both"/>
        <w:rPr/>
      </w:pPr>
      <w:r>
        <w:rPr>
          <w:rFonts w:cs="Arial" w:ascii="Arial" w:hAnsi="Arial"/>
          <w:b/>
          <w:bCs/>
          <w:sz w:val="24"/>
          <w:szCs w:val="24"/>
          <w:lang w:val="es-ES_tradnl"/>
        </w:rPr>
        <w:t>74.-</w:t>
      </w:r>
      <w:r>
        <w:rPr>
          <w:rFonts w:cs="Arial" w:ascii="Arial" w:hAnsi="Arial"/>
          <w:sz w:val="24"/>
          <w:szCs w:val="24"/>
          <w:lang w:val="es-ES_tradnl"/>
        </w:rPr>
        <w:t xml:space="preserve"> De S.E. el Presidente de la República, para </w:t>
      </w:r>
      <w:r>
        <w:rPr>
          <w:rFonts w:cs="Arial" w:ascii="Arial" w:hAnsi="Arial"/>
          <w:spacing w:val="-5"/>
          <w:sz w:val="24"/>
          <w:szCs w:val="24"/>
          <w:lang w:val="es-ES_tradnl"/>
        </w:rPr>
        <w:t>elimina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Artículo 183 bis propuest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5.- </w:t>
      </w:r>
      <w:r>
        <w:rPr>
          <w:rFonts w:cs="Arial" w:ascii="Arial" w:hAnsi="Arial"/>
          <w:spacing w:val="-5"/>
          <w:sz w:val="24"/>
          <w:szCs w:val="24"/>
          <w:lang w:val="es-ES_tradnl"/>
        </w:rPr>
        <w:t>Del Honorable Senador señor Latorre, para reemplazar la frase “Los planes reguladores intercomunales” por “Los planes reguladores comunale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bCs/>
          <w:spacing w:val="-5"/>
          <w:sz w:val="24"/>
          <w:szCs w:val="24"/>
          <w:lang w:val="es-ES_tradnl"/>
        </w:rPr>
        <w:t xml:space="preserve">76.- </w:t>
      </w:r>
      <w:r>
        <w:rPr>
          <w:rFonts w:cs="Arial" w:ascii="Arial" w:hAnsi="Arial"/>
          <w:spacing w:val="-5"/>
          <w:sz w:val="24"/>
          <w:szCs w:val="24"/>
          <w:lang w:val="es-ES_tradnl"/>
        </w:rPr>
        <w:t>Del Honorable Senador señor Sandoval, para sustituir la frase “en lugares determinados” por “en todas las comunas regulad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 xml:space="preserve">77.- </w:t>
      </w:r>
      <w:r>
        <w:rPr>
          <w:rFonts w:cs="Arial" w:ascii="Arial" w:hAnsi="Arial"/>
          <w:spacing w:val="-5"/>
          <w:sz w:val="24"/>
          <w:szCs w:val="24"/>
          <w:lang w:val="es-ES_tradnl"/>
        </w:rPr>
        <w:t>Del Honorable Senador señor Latorre,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8</w:t>
      </w:r>
    </w:p>
    <w:p>
      <w:pPr>
        <w:pStyle w:val="Normal"/>
        <w:shd w:fill="FFFFFF" w:val="clea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Artículo 184 propuest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 xml:space="preserve">78.- </w:t>
      </w:r>
      <w:r>
        <w:rPr>
          <w:rFonts w:cs="Arial" w:ascii="Arial" w:hAnsi="Arial"/>
          <w:spacing w:val="-5"/>
          <w:sz w:val="24"/>
          <w:szCs w:val="24"/>
          <w:lang w:val="es-ES_tradnl"/>
        </w:rPr>
        <w:t xml:space="preserve">Del Honorable Senador señor Sandoval, para agregar, después de la expresión “obras de arte en el espacio público;”, la frase “a la incorporación de equipamiento y obras que aporten al cuidado ambiental y a la eficiencia energética;”. </w:t>
      </w:r>
    </w:p>
    <w:p>
      <w:pPr>
        <w:pStyle w:val="Normal"/>
        <w:shd w:fill="FFFFFF" w:val="clear"/>
        <w:jc w:val="both"/>
        <w:rPr>
          <w:rFonts w:ascii="Arial" w:hAnsi="Arial" w:cs="Arial"/>
          <w:spacing w:val="-5"/>
          <w:sz w:val="24"/>
          <w:szCs w:val="24"/>
          <w:highlight w:val="yellow"/>
          <w:lang w:val="es-ES_tradnl"/>
        </w:rPr>
      </w:pPr>
      <w:r>
        <w:rPr>
          <w:rFonts w:cs="Arial" w:ascii="Arial" w:hAnsi="Arial"/>
          <w:spacing w:val="-5"/>
          <w:sz w:val="24"/>
          <w:szCs w:val="24"/>
          <w:highlight w:val="yellow"/>
          <w:lang w:val="es-ES_tradnl"/>
        </w:rPr>
      </w:r>
    </w:p>
    <w:p>
      <w:pPr>
        <w:pStyle w:val="Normal"/>
        <w:shd w:fill="FFFFFF" w:val="clear"/>
        <w:jc w:val="both"/>
        <w:rPr/>
      </w:pPr>
      <w:r>
        <w:rPr>
          <w:rFonts w:cs="Arial" w:ascii="Arial" w:hAnsi="Arial"/>
          <w:b/>
          <w:bCs/>
          <w:spacing w:val="-5"/>
          <w:sz w:val="24"/>
          <w:szCs w:val="24"/>
          <w:lang w:val="es-ES_tradnl"/>
        </w:rPr>
        <w:t xml:space="preserve">79.- </w:t>
      </w:r>
      <w:r>
        <w:rPr>
          <w:rFonts w:cs="Arial" w:ascii="Arial" w:hAnsi="Arial"/>
          <w:spacing w:val="-5"/>
          <w:sz w:val="24"/>
          <w:szCs w:val="24"/>
          <w:lang w:val="es-ES_tradnl"/>
        </w:rPr>
        <w:t>Del Honorable Senador señor Sandoval, para reemplazar el punto aparte (.) por una coma (,) y agregar, a continuación, la frase “de acuerdo a los parámetros establecidos en el decreto supremo N° 47, de 1992, del Ministerio de Vivienda y Urbanismo, Ordenanza General de Urbanismo y Construcciones.”.</w:t>
      </w:r>
    </w:p>
    <w:p>
      <w:pPr>
        <w:pStyle w:val="Normal"/>
        <w:shd w:fill="FFFFFF" w:val="clear"/>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segund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pacing w:val="-5"/>
          <w:sz w:val="24"/>
          <w:szCs w:val="24"/>
          <w:lang w:val="es-ES_tradnl"/>
        </w:rPr>
        <w:t xml:space="preserve">80.- </w:t>
      </w:r>
      <w:r>
        <w:rPr>
          <w:rFonts w:cs="Arial" w:ascii="Arial" w:hAnsi="Arial"/>
          <w:spacing w:val="-5"/>
          <w:sz w:val="24"/>
          <w:szCs w:val="24"/>
          <w:lang w:val="es-ES_tradnl"/>
        </w:rPr>
        <w:t>Del Honorable Senador señor Sandoval, para suprimir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b/>
          <w:bCs/>
          <w:spacing w:val="-5"/>
          <w:sz w:val="24"/>
          <w:szCs w:val="24"/>
          <w:lang w:val="es-ES_tradnl"/>
        </w:rPr>
        <w:t>Inciso final</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b/>
          <w:bCs/>
          <w:sz w:val="24"/>
          <w:szCs w:val="24"/>
          <w:lang w:val="es-ES_tradnl"/>
        </w:rPr>
        <w:t>81.-</w:t>
      </w:r>
      <w:r>
        <w:rPr>
          <w:rFonts w:cs="Arial" w:ascii="Arial" w:hAnsi="Arial"/>
          <w:sz w:val="24"/>
          <w:szCs w:val="24"/>
          <w:lang w:val="es-ES_tradnl"/>
        </w:rPr>
        <w:t xml:space="preserve"> De S.E. el Presidente de la República, para eliminar</w:t>
      </w:r>
      <w:r>
        <w:rPr>
          <w:rFonts w:cs="Arial" w:ascii="Arial" w:hAnsi="Arial"/>
          <w:spacing w:val="-5"/>
          <w:sz w:val="24"/>
          <w:szCs w:val="24"/>
          <w:lang w:val="es-ES_tradnl"/>
        </w:rPr>
        <w:t>l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t>Número 9</w:t>
      </w:r>
    </w:p>
    <w:p>
      <w:pPr>
        <w:pStyle w:val="Normal"/>
        <w:shd w:fill="FFFFFF" w:val="clear"/>
        <w:jc w:val="center"/>
        <w:rPr>
          <w:rFonts w:ascii="Arial" w:hAnsi="Arial" w:cs="Arial"/>
          <w:b/>
          <w:b/>
          <w:spacing w:val="-5"/>
          <w:sz w:val="24"/>
          <w:szCs w:val="24"/>
          <w:u w:val="single"/>
          <w:lang w:val="es-ES_tradnl"/>
        </w:rPr>
      </w:pPr>
      <w:r>
        <w:rPr>
          <w:rFonts w:cs="Arial" w:ascii="Arial" w:hAnsi="Arial"/>
          <w:b/>
          <w:spacing w:val="-5"/>
          <w:sz w:val="24"/>
          <w:szCs w:val="24"/>
          <w:u w:val="single"/>
          <w:lang w:val="es-ES_tradnl"/>
        </w:rPr>
      </w:r>
    </w:p>
    <w:p>
      <w:pPr>
        <w:pStyle w:val="Normal"/>
        <w:jc w:val="center"/>
        <w:rPr>
          <w:rFonts w:ascii="Arial" w:hAnsi="Arial" w:cs="Arial"/>
          <w:b/>
          <w:b/>
          <w:spacing w:val="-5"/>
          <w:sz w:val="24"/>
          <w:szCs w:val="24"/>
          <w:lang w:val="es-ES_tradnl"/>
        </w:rPr>
      </w:pPr>
      <w:r>
        <w:rPr>
          <w:rFonts w:cs="Arial" w:ascii="Arial" w:hAnsi="Arial"/>
          <w:b/>
          <w:spacing w:val="-5"/>
          <w:sz w:val="24"/>
          <w:szCs w:val="24"/>
          <w:lang w:val="es-ES_tradnl"/>
        </w:rPr>
        <w:t>Artículo 184 bis propuest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primero</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z w:val="24"/>
          <w:szCs w:val="24"/>
          <w:lang w:val="es-ES_tradnl"/>
        </w:rPr>
        <w:t>82.-</w:t>
      </w:r>
      <w:r>
        <w:rPr>
          <w:rFonts w:cs="Arial" w:ascii="Arial" w:hAnsi="Arial"/>
          <w:sz w:val="24"/>
          <w:szCs w:val="24"/>
          <w:lang w:val="es-ES_tradnl"/>
        </w:rPr>
        <w:t xml:space="preserve"> De S.E. el Presidente de la República, para reemplazar</w:t>
      </w:r>
      <w:r>
        <w:rPr>
          <w:rFonts w:cs="Arial" w:ascii="Arial" w:hAnsi="Arial"/>
          <w:spacing w:val="-5"/>
          <w:sz w:val="24"/>
          <w:szCs w:val="24"/>
          <w:lang w:val="es-ES_tradnl"/>
        </w:rPr>
        <w:t xml:space="preserve"> la frase “establecidos en los artículos 83, 84, 183, 183 bis y 184”, por la frase: “referidos en los artículos 34, 48, 183 y 184”.</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bCs/>
          <w:spacing w:val="-5"/>
          <w:sz w:val="24"/>
          <w:szCs w:val="24"/>
          <w:lang w:val="es-ES_tradnl"/>
        </w:rPr>
      </w:pPr>
      <w:r>
        <w:rPr>
          <w:rFonts w:cs="Arial" w:ascii="Arial" w:hAnsi="Arial"/>
          <w:b/>
          <w:bCs/>
          <w:spacing w:val="-5"/>
          <w:sz w:val="24"/>
          <w:szCs w:val="24"/>
          <w:lang w:val="es-ES_tradnl"/>
        </w:rPr>
        <w:t>Inciso final</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p>
      <w:pPr>
        <w:pStyle w:val="Normal"/>
        <w:shd w:fill="FFFFFF" w:val="clear"/>
        <w:jc w:val="both"/>
        <w:rPr/>
      </w:pPr>
      <w:r>
        <w:rPr>
          <w:rFonts w:cs="Arial" w:ascii="Arial" w:hAnsi="Arial"/>
          <w:b/>
          <w:bCs/>
          <w:sz w:val="24"/>
          <w:szCs w:val="24"/>
          <w:lang w:val="es-ES_tradnl"/>
        </w:rPr>
        <w:t>83.-</w:t>
      </w:r>
      <w:r>
        <w:rPr>
          <w:rFonts w:cs="Arial" w:ascii="Arial" w:hAnsi="Arial"/>
          <w:sz w:val="24"/>
          <w:szCs w:val="24"/>
          <w:lang w:val="es-ES_tradnl"/>
        </w:rPr>
        <w:t xml:space="preserve"> De S.E. el Presidente de la República, para eliminar</w:t>
      </w:r>
      <w:r>
        <w:rPr>
          <w:rFonts w:cs="Arial" w:ascii="Arial" w:hAnsi="Arial"/>
          <w:spacing w:val="-5"/>
          <w:sz w:val="24"/>
          <w:szCs w:val="24"/>
          <w:lang w:val="es-ES_tradnl"/>
        </w:rPr>
        <w:t>l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pPr>
      <w:r>
        <w:rPr>
          <w:rFonts w:cs="Arial" w:ascii="Arial" w:hAnsi="Arial"/>
          <w:spacing w:val="-5"/>
          <w:sz w:val="24"/>
          <w:szCs w:val="24"/>
          <w:lang w:val="es-ES_tradnl"/>
        </w:rPr>
        <w:t>Artícul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84.-</w:t>
      </w:r>
      <w:r>
        <w:rPr>
          <w:rFonts w:cs="Arial" w:ascii="Arial" w:hAnsi="Arial"/>
          <w:spacing w:val="-5"/>
          <w:sz w:val="24"/>
          <w:szCs w:val="24"/>
          <w:lang w:val="es-ES_tradnl"/>
        </w:rPr>
        <w:t xml:space="preserve"> Del Honorable Senador señor Navarro, para consultar el siguiente artícul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Artículo ….- </w:t>
      </w:r>
      <w:r>
        <w:rPr>
          <w:rFonts w:cs="Arial" w:ascii="Arial" w:hAnsi="Arial"/>
          <w:spacing w:val="-5"/>
          <w:sz w:val="24"/>
          <w:szCs w:val="24"/>
        </w:rPr>
        <w:t xml:space="preserve">Incorpórase, en el artículo 4° de la ley N° 18.712, que aprueba Nuevo Estatuto de los Servicios de Bienestar Social de las Fuerzas Armadas, el siguiente inciso final: </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En el caso de terrenos fiscales, que formen parte del patrimonio de afectación fiscal, localizados en zonas urbanas y rurales, éstos podrán ser declarados prescindibles y desafectados, por resolución fundada de los Ministros del Interior y Seguridad Pública, de Bienes Nacionales, de Vivienda y Urbanismo y de Defensa Nacional, con el objeto de ser destinados, a través de los SERVIU, al desarrollo de proyectos de viviendas sociales y/o de integración social urbana, conforme a la política nacional de desarrollo urbano vigente.”.”.</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85.-</w:t>
      </w:r>
      <w:r>
        <w:rPr>
          <w:rFonts w:cs="Arial" w:ascii="Arial" w:hAnsi="Arial"/>
          <w:spacing w:val="-5"/>
          <w:sz w:val="24"/>
          <w:szCs w:val="24"/>
          <w:lang w:val="es-ES_tradnl"/>
        </w:rPr>
        <w:t xml:space="preserve"> Del Honorable Senador señor Navarro, para agregar el siguiente artícul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Artículo ….- </w:t>
      </w:r>
      <w:r>
        <w:rPr>
          <w:rFonts w:cs="Arial" w:ascii="Arial" w:hAnsi="Arial"/>
          <w:spacing w:val="-5"/>
          <w:sz w:val="24"/>
          <w:szCs w:val="24"/>
        </w:rPr>
        <w:t>Incorpórase, en el artículo 4° de la ley N° 18.713, que establece Nuevo Estatuto de la Dirección de Bienestar de Carabineros de Chile, el siguiente inciso final:</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En el caso de terrenos fiscales, que formen parte del patrimonio de afectación fiscal, localizados en zonas urbanas y rurales, éstos podrán ser declarados prescindibles y desafectados por resolución fundada de los Ministros del Interior y Seguridad Pública, de Bienes Nacionales, de Vivienda y Urbanismo y de Defensa Nacional, con el objeto de ser destinados, a través de los SERVIU, al desarrollo de proyectos de viviendas sociales y/o de integración social urbana, conforme a la política nacional de desarrollo urbano vigente.”.”.</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nuevo</w:t>
      </w:r>
    </w:p>
    <w:p>
      <w:pPr>
        <w:pStyle w:val="Normal"/>
        <w:rPr>
          <w:rFonts w:ascii="Arial" w:hAnsi="Arial" w:cs="Arial"/>
          <w:spacing w:val="-5"/>
          <w:sz w:val="24"/>
          <w:szCs w:val="24"/>
          <w:lang w:val="es-ES_tradnl"/>
        </w:rPr>
      </w:pPr>
      <w:r>
        <w:rPr>
          <w:rFonts w:cs="Arial" w:ascii="Arial" w:hAnsi="Arial"/>
          <w:spacing w:val="-5"/>
          <w:sz w:val="24"/>
          <w:szCs w:val="24"/>
          <w:lang w:val="es-ES_tradnl"/>
        </w:rPr>
      </w:r>
    </w:p>
    <w:p>
      <w:pPr>
        <w:pStyle w:val="Normal"/>
        <w:jc w:val="both"/>
        <w:rPr/>
      </w:pPr>
      <w:r>
        <w:rPr>
          <w:rFonts w:cs="Arial" w:ascii="Arial" w:hAnsi="Arial"/>
          <w:b/>
          <w:spacing w:val="-5"/>
          <w:sz w:val="24"/>
          <w:szCs w:val="24"/>
        </w:rPr>
        <w:t>86.-</w:t>
      </w:r>
      <w:r>
        <w:rPr>
          <w:rFonts w:cs="Arial" w:ascii="Arial" w:hAnsi="Arial"/>
          <w:spacing w:val="-5"/>
          <w:sz w:val="24"/>
          <w:szCs w:val="24"/>
        </w:rPr>
        <w:t xml:space="preserve"> Del Honorable Senador señor Navarro, para agregar el siguiente artículo, nuevo:</w:t>
      </w:r>
    </w:p>
    <w:p>
      <w:pPr>
        <w:pStyle w:val="Normal"/>
        <w:rPr>
          <w:rFonts w:ascii="Arial" w:hAnsi="Arial" w:cs="Arial"/>
          <w:spacing w:val="-5"/>
          <w:sz w:val="24"/>
          <w:szCs w:val="24"/>
        </w:rPr>
      </w:pPr>
      <w:r>
        <w:rPr>
          <w:rFonts w:cs="Arial" w:ascii="Arial" w:hAnsi="Arial"/>
          <w:spacing w:val="-5"/>
          <w:sz w:val="24"/>
          <w:szCs w:val="24"/>
        </w:rPr>
      </w:r>
    </w:p>
    <w:p>
      <w:pPr>
        <w:pStyle w:val="Normal"/>
        <w:rPr>
          <w:rFonts w:ascii="Arial" w:hAnsi="Arial" w:cs="Arial"/>
          <w:spacing w:val="-5"/>
          <w:sz w:val="24"/>
          <w:szCs w:val="24"/>
        </w:rPr>
      </w:pPr>
      <w:r>
        <w:rPr>
          <w:rFonts w:cs="Arial" w:ascii="Arial" w:hAnsi="Arial"/>
          <w:spacing w:val="-5"/>
          <w:sz w:val="24"/>
          <w:szCs w:val="24"/>
        </w:rPr>
      </w:r>
    </w:p>
    <w:p>
      <w:pPr>
        <w:pStyle w:val="Normal"/>
        <w:jc w:val="both"/>
        <w:rPr/>
      </w:pPr>
      <w:r>
        <w:rPr>
          <w:rFonts w:cs="Arial" w:ascii="Arial" w:hAnsi="Arial"/>
          <w:spacing w:val="-5"/>
          <w:sz w:val="24"/>
          <w:szCs w:val="24"/>
        </w:rPr>
        <w:t>“</w:t>
      </w:r>
      <w:r>
        <w:rPr>
          <w:rFonts w:cs="Arial" w:ascii="Arial" w:hAnsi="Arial"/>
          <w:spacing w:val="-5"/>
          <w:sz w:val="24"/>
          <w:szCs w:val="24"/>
        </w:rPr>
        <w:t xml:space="preserve">Artículo….- Incorpórase, en el artículo 4° de la ley N° 18.714, que establece Nuevo Estatuto de la Jefatura de Bienestar de la Policía de Investigaciones de Chile, el siguiente inciso final: </w:t>
      </w:r>
    </w:p>
    <w:p>
      <w:pPr>
        <w:pStyle w:val="Normal"/>
        <w:jc w:val="both"/>
        <w:rPr>
          <w:rFonts w:ascii="Arial" w:hAnsi="Arial" w:cs="Arial"/>
          <w:spacing w:val="-5"/>
          <w:sz w:val="24"/>
          <w:szCs w:val="24"/>
        </w:rPr>
      </w:pPr>
      <w:r>
        <w:rPr>
          <w:rFonts w:cs="Arial" w:ascii="Arial" w:hAnsi="Arial"/>
          <w:spacing w:val="-5"/>
          <w:sz w:val="24"/>
          <w:szCs w:val="24"/>
        </w:rPr>
      </w:r>
    </w:p>
    <w:p>
      <w:pPr>
        <w:pStyle w:val="Normal"/>
        <w:jc w:val="both"/>
        <w:rPr>
          <w:rFonts w:ascii="Arial" w:hAnsi="Arial" w:cs="Arial"/>
          <w:spacing w:val="-5"/>
          <w:sz w:val="24"/>
          <w:szCs w:val="24"/>
        </w:rPr>
      </w:pPr>
      <w:r>
        <w:rPr>
          <w:rFonts w:cs="Arial" w:ascii="Arial" w:hAnsi="Arial"/>
          <w:spacing w:val="-5"/>
          <w:sz w:val="24"/>
          <w:szCs w:val="24"/>
        </w:rPr>
        <w:t>“</w:t>
      </w:r>
      <w:r>
        <w:rPr>
          <w:rFonts w:cs="Arial" w:ascii="Arial" w:hAnsi="Arial"/>
          <w:spacing w:val="-5"/>
          <w:sz w:val="24"/>
          <w:szCs w:val="24"/>
        </w:rPr>
        <w:t>En el caso de terrenos fiscales, que formen parte del patrimonio de afectación fiscal, localizados en zonas urbanas y rurales, éstos podrán ser declarados prescindibles y desafectados por resolución fundada de los Ministros del Interior y Seguridad Pública, de Bienes Nacionales, de Vivienda y Urbanismo y de Defensa Nacional, con el objeto de ser destinados, a través de los SERVIU, al desarrollo de proyectos de viviendas sociales y/o de integración social urbana, conforme a la política nacional de desarrollo urbano vigente.”.”.</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 xml:space="preserve">87.- </w:t>
      </w:r>
      <w:r>
        <w:rPr>
          <w:rFonts w:cs="Arial" w:ascii="Arial" w:hAnsi="Arial"/>
          <w:spacing w:val="-5"/>
          <w:sz w:val="24"/>
          <w:szCs w:val="24"/>
          <w:lang w:val="es-ES_tradnl"/>
        </w:rPr>
        <w:t>Del Honorable Senador señor Montes, para consultar un artículo, nuevo, del siguiente tenor:</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 xml:space="preserve">Artículo….- Sustitúyese el inciso primero del artículo 1° del decreto ley N° 3.516, que establece normas sobre división de predios rústicos, por el siguiente: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spacing w:val="-5"/>
          <w:sz w:val="24"/>
          <w:szCs w:val="24"/>
          <w:lang w:val="es-ES_tradnl"/>
        </w:rPr>
        <w:t>“</w:t>
      </w:r>
      <w:r>
        <w:rPr>
          <w:rFonts w:cs="Arial" w:ascii="Arial" w:hAnsi="Arial"/>
          <w:spacing w:val="-5"/>
          <w:sz w:val="24"/>
          <w:szCs w:val="24"/>
          <w:lang w:val="es-ES_tradnl"/>
        </w:rPr>
        <w:t>Artículo 1°.- Los predios rústicos, esto es, los inmuebles de aptitud agrícola, ganadera o forestal ubicados fuera de los límites urbanos y de los límites de los planes reguladores comunales, intercomunales o metropolitanos que fijen normas de división predial mínima, podrán ser divididos libremente por sus propietarios siempre que los lotes resultantes tengan una superficie no inferior a 0,5 hectáreas físicas.”.”.</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Artículo transitorio, nuevo</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p>
      <w:pPr>
        <w:pStyle w:val="Normal"/>
        <w:shd w:fill="FFFFFF" w:val="clear"/>
        <w:jc w:val="both"/>
        <w:rPr/>
      </w:pPr>
      <w:r>
        <w:rPr>
          <w:rFonts w:cs="Arial" w:ascii="Arial" w:hAnsi="Arial"/>
          <w:b/>
          <w:spacing w:val="-5"/>
          <w:sz w:val="24"/>
          <w:szCs w:val="24"/>
          <w:lang w:val="es-ES_tradnl"/>
        </w:rPr>
        <w:t>88.-</w:t>
      </w:r>
      <w:r>
        <w:rPr>
          <w:rFonts w:cs="Arial" w:ascii="Arial" w:hAnsi="Arial"/>
          <w:spacing w:val="-5"/>
          <w:sz w:val="24"/>
          <w:szCs w:val="24"/>
          <w:lang w:val="es-ES_tradnl"/>
        </w:rPr>
        <w:t xml:space="preserve"> Del Honorable Senador señor Navarro, para agregar el </w:t>
      </w:r>
      <w:r>
        <w:rPr>
          <w:rFonts w:cs="Arial" w:ascii="Arial" w:hAnsi="Arial"/>
          <w:spacing w:val="-5"/>
          <w:sz w:val="24"/>
          <w:szCs w:val="24"/>
        </w:rPr>
        <w:t xml:space="preserve">siguiente artículo transitorio, nuevo: </w:t>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pPr>
      <w:r>
        <w:rPr>
          <w:rFonts w:cs="Arial" w:ascii="Arial" w:hAnsi="Arial"/>
          <w:spacing w:val="-5"/>
          <w:sz w:val="24"/>
          <w:szCs w:val="24"/>
        </w:rPr>
        <w:t>“</w:t>
      </w:r>
      <w:r>
        <w:rPr>
          <w:rFonts w:cs="Arial" w:ascii="Arial" w:hAnsi="Arial"/>
          <w:spacing w:val="-5"/>
          <w:sz w:val="24"/>
          <w:szCs w:val="24"/>
        </w:rPr>
        <w:t>Artículo transitorio.- Con posterioridad a la promulgación de la presente ley, tanto los Comandantes en Jefe de las distintas ramas de las Fuerzas Armadas, así como el General Director de Carabineros de Chile y el Director General de la Policía de Investigaciones de Chile, dentro de 180 días transcurridos desde dicha promulgación, deberán informar al Ministerio de Bienes Nacionales, la totalidad de los bienes que formen parte del patrimonio de afectación fiscal (PAF), de sus respectivas instituciones y que se encuentren administrados por sus servicios de bienestar, señalando detalladamente todos los elementos que permitan su identificación. Dicha información deberá contener, separadamente, los bienes cuyo uso actual sea el correspondiente al destino para el cual les fue asignado, de los que en la actualidad no estén siendo usados para esos fines. Mientras no se encuentre elaborado dicho catastro, no podrán declararse prescindibles ni enajenarse bienes que formen parte del patrimonio de afectación fiscal.”.</w:t>
      </w:r>
    </w:p>
    <w:p>
      <w:pPr>
        <w:pStyle w:val="Normal"/>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spacing w:val="-5"/>
          <w:sz w:val="24"/>
          <w:szCs w:val="24"/>
          <w:lang w:val="es-ES_tradnl"/>
        </w:rPr>
      </w:pPr>
      <w:r>
        <w:rPr>
          <w:rFonts w:cs="Arial" w:ascii="Arial" w:hAnsi="Arial"/>
          <w:b/>
          <w:spacing w:val="-5"/>
          <w:sz w:val="24"/>
          <w:szCs w:val="24"/>
          <w:lang w:val="es-ES_tradnl"/>
        </w:rPr>
        <w:t>o o o</w:t>
      </w:r>
    </w:p>
    <w:p>
      <w:pPr>
        <w:pStyle w:val="Normal"/>
        <w:shd w:fill="FFFFFF" w:val="clear"/>
        <w:jc w:val="both"/>
        <w:rPr>
          <w:rFonts w:ascii="Arial" w:hAnsi="Arial" w:cs="Arial"/>
          <w:b/>
          <w:b/>
          <w:spacing w:val="-5"/>
          <w:sz w:val="24"/>
          <w:szCs w:val="24"/>
          <w:lang w:val="es-ES_tradnl"/>
        </w:rPr>
      </w:pPr>
      <w:r>
        <w:rPr>
          <w:rFonts w:cs="Arial" w:ascii="Arial" w:hAnsi="Arial"/>
          <w:b/>
          <w:spacing w:val="-5"/>
          <w:sz w:val="24"/>
          <w:szCs w:val="24"/>
          <w:lang w:val="es-ES_tradnl"/>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both"/>
        <w:rPr>
          <w:rFonts w:ascii="Arial" w:hAnsi="Arial" w:cs="Arial"/>
          <w:spacing w:val="-5"/>
          <w:sz w:val="24"/>
          <w:szCs w:val="24"/>
        </w:rPr>
      </w:pPr>
      <w:r>
        <w:rPr>
          <w:rFonts w:cs="Arial" w:ascii="Arial" w:hAnsi="Arial"/>
          <w:spacing w:val="-5"/>
          <w:sz w:val="24"/>
          <w:szCs w:val="24"/>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 - -</w:t>
      </w:r>
    </w:p>
    <w:p>
      <w:pPr>
        <w:pStyle w:val="Normal"/>
        <w:shd w:fill="FFFFFF" w:val="clear"/>
        <w:jc w:val="both"/>
        <w:rPr>
          <w:rFonts w:ascii="Arial" w:hAnsi="Arial" w:cs="Arial"/>
          <w:b/>
          <w:b/>
          <w:bCs/>
          <w:spacing w:val="-5"/>
          <w:sz w:val="24"/>
          <w:szCs w:val="24"/>
          <w:lang w:val="es-ES_tradnl"/>
        </w:rPr>
      </w:pPr>
      <w:r>
        <w:rPr>
          <w:rFonts w:cs="Arial" w:ascii="Arial" w:hAnsi="Arial"/>
          <w:b/>
          <w:bCs/>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Prrafodelista">
    <w:name w:val="Párrafo de lista"/>
    <w:basedOn w:val="Normal"/>
    <w:qFormat/>
    <w:pPr>
      <w:widowControl/>
      <w:autoSpaceDE w:val="true"/>
      <w:spacing w:before="0" w:after="0"/>
      <w:ind w:left="720" w:hanging="0"/>
      <w:contextualSpacing/>
    </w:pPr>
    <w:rPr>
      <w:rFonts w:ascii="Calibri" w:hAnsi="Calibri" w:eastAsia="Calibri" w:cs="Times New Roman"/>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2:11:00Z</dcterms:created>
  <dc:creator>RPINEDA</dc:creator>
  <dc:description/>
  <cp:keywords/>
  <dc:language>en-US</dc:language>
  <cp:lastModifiedBy>MCANAVATI</cp:lastModifiedBy>
  <cp:lastPrinted>2014-01-13T23:25:00Z</cp:lastPrinted>
  <dcterms:modified xsi:type="dcterms:W3CDTF">2021-07-26T22:59:00Z</dcterms:modified>
  <cp:revision>10</cp:revision>
  <dc:subject/>
  <dc:title>Indicaciones al proyecto de ley que crea el Ministerio de Seguridad Pública y el Servicio Nacional para la Prevención del Consumo y Tráfico de Drogas (Boletín N° 4248-07)</dc:title>
</cp:coreProperties>
</file>