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869</w:t>
      </w:r>
      <w: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6858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4pt;mso-position-vertical-relative:text;margin-left:-111.1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9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2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 xml:space="preserve">Con motivo de las mociones, informe y demás antecedentes que tengo a honra pasar a manos de V.E., la Cámara de Diputados ha aprobado el proyecto de ley que modifica la ley Nº 17.798, sobre Control de Armas, y otras disposiciones, para sancionar penalmente la fabricación, importación, comercialización, distribución, venta, entrega a cualquier título, y el uso de fuegos artificiales, en las condiciones que indica, correspondiente a los boletines N° 12649-25 y 12656-25, refundidos, del siguiente tenor: </w:t>
      </w:r>
    </w:p>
    <w:p>
      <w:pPr>
        <w:pStyle w:val="Normal"/>
        <w:tabs>
          <w:tab w:val="clear" w:pos="708"/>
          <w:tab w:val="left" w:pos="2552" w:leader="none"/>
        </w:tabs>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hanging="42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hanging="42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Introdúcense las siguientes modificaciones en la ley N°17.798, sobre Control de Armas, cuyo texto refundido, coordinado y sistematizado fue fijado por el decreto supremo N° 400, de 1977, del Ministerio de Defensa Nacional: </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corpórase en el artículo 9 el siguiente inciso fi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 el artículo 10 el siguiente inciso tercero, nuevo, pasando el actual a ser cuarto, y así sucesivamente:</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 serán sancionados con la pena de presidio menor en su grado medio y multa de 10 a 20 unidades tributarias mensuales. En caso de que en la perpetración del delito se utilizaren establecimientos o locales, a sabiendas de su propietario o encargado, o no pudiendo éste menos que saberlo, el juez podrá decretar en la sentencia su clausura definitiva. Asimismo, durante el proceso judicial respectivo podrá decretar, como medida cautelar, la clausura temporal de dichos establecimientos o locale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Modifícase el artículo 14 D del siguiente mod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fi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se entre la expresión “artículo 2°” y la frase “en, desde, o hacia”, la expresión “a un inmueble privado con personas en su interior, 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la oración “Si lo hiciere” por la frase “Si la conducta descrita en este inciso se realizare al aire 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Sustitúyese la frase “uno de los lugares que indica el inciso segundo” por la oración “lugares u objetos distintos de los señalado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pPr>
      <w:r>
        <w:rPr>
          <w:rFonts w:eastAsia="Times New Roman" w:cs="Courier New" w:ascii="Courier New" w:hAnsi="Courier New"/>
          <w:sz w:val="24"/>
          <w:szCs w:val="24"/>
          <w:lang w:val="es-ES_tradnl" w:eastAsia="es-ES"/>
        </w:rPr>
        <w:t>b) Agrégase el siguiente inciso fi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penas dispuestas en el inciso anterior se impondrán en su máximum cuando las conductas ahí señaladas turbaren gravemente la tranquilidad pública o infundieren temor en la población.”.</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pPr>
      <w:r>
        <w:rPr>
          <w:rFonts w:eastAsia="Times New Roman" w:cs="Courier New" w:ascii="Courier New" w:hAnsi="Courier New"/>
          <w:sz w:val="24"/>
          <w:szCs w:val="24"/>
          <w:lang w:val="es-ES_tradnl" w:eastAsia="es-ES"/>
        </w:rPr>
        <w:t>4. Intercálase el siguiente artículo 14 E, nuevo:</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E.- El que, sin la competente autorización, accionare, activare o disparare alguno de los elementos señalados en la letra f) del artículo 2 será sancionado con la pena de presidio menor en sus grados mínimo a medio y multa de 10 a 20 unidades tributarias mensuale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ena privativa de libertad dispuesta en el inciso anterior se impondrá en su máximo cuando las conductas ahí señaladas turbaren gravemente la tranquilidad pública o infundieren temor en la población.”.</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pPr>
      <w:r>
        <w:rPr>
          <w:rFonts w:eastAsia="Times New Roman" w:cs="Courier New" w:ascii="Courier New" w:hAnsi="Courier New"/>
          <w:sz w:val="24"/>
          <w:szCs w:val="24"/>
          <w:lang w:val="es-ES_tradnl" w:eastAsia="es-ES"/>
        </w:rPr>
        <w:t>Artículo 2.- Derógase el artículo 2 de la ley N° 19.680, que prohíbe el uso de fuegos artificiales, mediante reforma de la ley Nº 17.798, sobre Control de Armas y Explosivos, y prohíbe la venta al público de fuegos artificiales y regula la realización de espectáculos pirotécnicos masivos.</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pPr>
      <w:r>
        <w:rPr>
          <w:rFonts w:eastAsia="Times New Roman" w:cs="Courier New" w:ascii="Courier New" w:hAnsi="Courier New"/>
          <w:sz w:val="24"/>
          <w:szCs w:val="24"/>
          <w:lang w:val="es-ES_tradnl" w:eastAsia="es-ES"/>
        </w:rPr>
        <w:t>Artículo 3.- Derógase el numeral 12° del artículo 496 del Código Pe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trodúcense las siguientes modificaciones en la ley N° 19.327, de derechos y deberes en los espectáculos de fútbol profesio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artículo 13, entre las oraciones “del Código Penal” y “, será sancionado”, la expresión “o artículo 14 E de la ley N° 17.798, sobre Control de Armas, cuyo texto refundido, coordinado y sistematizado fue fijado por el decreto supremo N° 400, de 1977, del Ministerio de Defensa Nacional”.</w:t>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la letra c) del artículo 27.”.”.</w:t>
      </w:r>
    </w:p>
    <w:p>
      <w:pPr>
        <w:pStyle w:val="Normal"/>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uestra Excelencia que el artículo 2 del proyecto de ley fue aprobado, en general y particular, con el voto favorable de 102 diputados, de un total de 155 en ejercicio, dándose cumplimiento de esa manera a lo dispuesto en el inciso segundo del artículo 66 de la Constitución Política de la República. .</w:t>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552" w:hanging="0"/>
        <w:jc w:val="center"/>
        <w:rPr>
          <w:rFonts w:ascii="Courier New" w:hAnsi="Courier New" w:cs="Courier New"/>
          <w:sz w:val="24"/>
          <w:szCs w:val="24"/>
        </w:rPr>
      </w:pPr>
      <w:r>
        <w:rPr>
          <w:rFonts w:cs="Courier New" w:ascii="Courier New" w:hAnsi="Courier New"/>
          <w:sz w:val="24"/>
          <w:szCs w:val="24"/>
        </w:rPr>
        <w:t>FRANCISCO UNDURRAGA GACITÚA</w:t>
      </w:r>
    </w:p>
    <w:p>
      <w:pPr>
        <w:pStyle w:val="Normal"/>
        <w:ind w:left="2552" w:hanging="0"/>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jc w:val="center"/>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8:00Z</dcterms:created>
  <dc:creator>Mauricio Ramos</dc:creator>
  <dc:description/>
  <cp:keywords/>
  <dc:language>en-US</dc:language>
  <cp:lastModifiedBy>Sylvia Iglesias Campos</cp:lastModifiedBy>
  <cp:lastPrinted>2020-09-09T13:43:00Z</cp:lastPrinted>
  <dcterms:modified xsi:type="dcterms:W3CDTF">2020-09-09T1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