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47">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198</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7 de enero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crea la Defensoría Penal Pública. (boletín N° 2365-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lang w:val="es-MX"/>
        </w:rPr>
        <w:t>"Título I</w:t>
      </w:r>
    </w:p>
    <w:p>
      <w:pPr>
        <w:pStyle w:val="Heading1"/>
        <w:tabs>
          <w:tab w:val="clear" w:pos="2268"/>
          <w:tab w:val="left" w:pos="2552" w:leader="none"/>
        </w:tabs>
        <w:spacing w:before="120" w:after="0"/>
        <w:ind w:right="335" w:firstLine="57"/>
        <w:rPr>
          <w:rFonts w:ascii="Courier New" w:hAnsi="Courier New" w:eastAsia="Courier New" w:cs="Courier New"/>
          <w:b w:val="false"/>
          <w:b w:val="false"/>
          <w:bCs w:val="false"/>
        </w:rPr>
      </w:pPr>
      <w:r>
        <w:rPr>
          <w:rFonts w:eastAsia="Courier New" w:cs="Courier New" w:ascii="Courier New" w:hAnsi="Courier New"/>
          <w:b w:val="false"/>
          <w:bCs w:val="false"/>
        </w:rPr>
        <w:t>Naturaleza, objeto, funciones y sede</w:t>
      </w:r>
    </w:p>
    <w:p>
      <w:pPr>
        <w:pStyle w:val="Normal"/>
        <w:tabs>
          <w:tab w:val="clear" w:pos="709"/>
          <w:tab w:val="left" w:pos="2552" w:leader="none"/>
        </w:tabs>
        <w:ind w:firstLine="57"/>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before="120" w:after="0"/>
        <w:ind w:right="51" w:firstLine="57"/>
        <w:jc w:val="both"/>
        <w:rPr/>
      </w:pPr>
      <w:r>
        <w:rPr>
          <w:rFonts w:eastAsia="Courier New" w:cs="Courier New" w:ascii="Courier New" w:hAnsi="Courier New"/>
          <w:lang w:val="es-MX"/>
        </w:rPr>
        <w:tab/>
      </w:r>
      <w:r>
        <w:rPr>
          <w:rFonts w:eastAsia="Courier New" w:cs="Courier New" w:ascii="Courier New" w:hAnsi="Courier New"/>
        </w:rPr>
        <w:t>Artículo 1º.- Créase un servicio públic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clear" w:pos="709"/>
          <w:tab w:val="left" w:pos="2552" w:leader="none"/>
        </w:tabs>
        <w:spacing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120" w:after="0"/>
        <w:ind w:right="51" w:firstLine="57"/>
        <w:jc w:val="both"/>
        <w:rPr/>
      </w:pPr>
      <w:r>
        <w:rPr>
          <w:rFonts w:eastAsia="Courier New" w:cs="Courier New" w:ascii="Courier New" w:hAnsi="Courier New"/>
          <w:lang w:val="es-MX"/>
        </w:rPr>
        <w:tab/>
        <w:t xml:space="preserve">Artículo 2º.- La Defensoría tiene por finalidad proporcionar defensa penal a los imputados o acusados por un crimen, </w:t>
      </w:r>
      <w:r>
        <w:rPr>
          <w:rFonts w:eastAsia="Courier New" w:cs="Courier New" w:ascii="Courier New" w:hAnsi="Courier New"/>
        </w:rPr>
        <w:t>simple delito o falta que sea de competencia de un juzgado de garantía o de un tribunal de juicio oral en lo penal y de las respectivas Cortes, en su caso, y que carezcan de abogado.</w:t>
      </w:r>
    </w:p>
    <w:p>
      <w:pPr>
        <w:pStyle w:val="Normal"/>
        <w:tabs>
          <w:tab w:val="clear" w:pos="709"/>
          <w:tab w:val="left" w:pos="2552" w:leader="none"/>
        </w:tabs>
        <w:spacing w:before="120" w:after="0"/>
        <w:ind w:right="51"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120" w:after="0"/>
        <w:ind w:right="51" w:firstLine="57"/>
        <w:jc w:val="both"/>
        <w:rPr>
          <w:rFonts w:ascii="Courier New" w:hAnsi="Courier New" w:eastAsia="Courier New" w:cs="Courier New"/>
          <w:lang w:val="es-MX"/>
        </w:rPr>
      </w:pPr>
      <w:r>
        <w:rPr>
          <w:rFonts w:eastAsia="Courier New" w:cs="Courier New" w:ascii="Courier New" w:hAnsi="Courier New"/>
          <w:lang w:val="es-MX"/>
        </w:rPr>
        <w:tab/>
        <w:t>Artículo 3º.- El Servicio tendrá su domicilio y sede en Santiago.</w:t>
      </w:r>
    </w:p>
    <w:p>
      <w:pPr>
        <w:pStyle w:val="Normal"/>
        <w:tabs>
          <w:tab w:val="clear" w:pos="709"/>
          <w:tab w:val="left" w:pos="2552" w:leader="none"/>
        </w:tabs>
        <w:spacing w:before="120" w:after="0"/>
        <w:ind w:right="51" w:firstLine="57"/>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Título II</w:t>
      </w:r>
    </w:p>
    <w:p>
      <w:pPr>
        <w:pStyle w:val="Heading1"/>
        <w:tabs>
          <w:tab w:val="clear" w:pos="2268"/>
          <w:tab w:val="left" w:pos="2552" w:leader="none"/>
        </w:tabs>
        <w:ind w:right="51" w:hanging="0"/>
        <w:rPr>
          <w:rFonts w:ascii="Courier New" w:hAnsi="Courier New" w:eastAsia="Courier New" w:cs="Courier New"/>
          <w:b w:val="false"/>
          <w:b w:val="false"/>
          <w:bCs w:val="false"/>
          <w:lang w:val="es-MX"/>
        </w:rPr>
      </w:pPr>
      <w:r>
        <w:rPr>
          <w:rFonts w:eastAsia="Courier New" w:cs="Courier New" w:ascii="Courier New" w:hAnsi="Courier New"/>
          <w:b w:val="false"/>
          <w:bCs w:val="false"/>
          <w:lang w:val="es-MX"/>
        </w:rPr>
        <w:t>De la organización y atribuciones de la Defensoría Penal Pública</w:t>
      </w:r>
    </w:p>
    <w:p>
      <w:pPr>
        <w:pStyle w:val="Piedepgina"/>
        <w:widowControl/>
        <w:tabs>
          <w:tab w:val="clear" w:pos="4252"/>
          <w:tab w:val="clear" w:pos="8504"/>
          <w:tab w:val="left" w:pos="2552" w:leader="none"/>
        </w:tabs>
        <w:ind w:right="51" w:hanging="0"/>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09"/>
          <w:tab w:val="left" w:pos="2552" w:leader="none"/>
        </w:tabs>
        <w:ind w:right="51" w:hanging="0"/>
        <w:jc w:val="center"/>
        <w:rPr>
          <w:rFonts w:ascii="Courier New" w:hAnsi="Courier New" w:eastAsia="Courier New" w:cs="Courier New"/>
          <w:lang w:val="es-MX"/>
        </w:rPr>
      </w:pPr>
      <w:r>
        <w:rPr>
          <w:rFonts w:eastAsia="Courier New" w:cs="Courier New" w:ascii="Courier New" w:hAnsi="Courier New"/>
          <w:lang w:val="es-MX"/>
        </w:rPr>
        <w:t>Párrafo 1º</w:t>
      </w:r>
    </w:p>
    <w:p>
      <w:pPr>
        <w:pStyle w:val="Normal"/>
        <w:tabs>
          <w:tab w:val="clear" w:pos="709"/>
          <w:tab w:val="left" w:pos="2552" w:leader="none"/>
        </w:tabs>
        <w:ind w:right="51" w:hanging="0"/>
        <w:jc w:val="center"/>
        <w:rPr>
          <w:rFonts w:ascii="Courier New" w:hAnsi="Courier New" w:eastAsia="Courier New" w:cs="Courier New"/>
          <w:lang w:val="es-MX"/>
        </w:rPr>
      </w:pPr>
      <w:r>
        <w:rPr>
          <w:rFonts w:eastAsia="Courier New" w:cs="Courier New" w:ascii="Courier New" w:hAnsi="Courier New"/>
          <w:lang w:val="es-MX"/>
        </w:rPr>
        <w:t>De los órganos de la Defensoría Penal Pública</w:t>
      </w:r>
    </w:p>
    <w:p>
      <w:pPr>
        <w:pStyle w:val="WWBodyText2"/>
        <w:tabs>
          <w:tab w:val="clear" w:pos="709"/>
          <w:tab w:val="left" w:pos="2552" w:leader="none"/>
        </w:tabs>
        <w:ind w:right="51" w:hanging="0"/>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º.- La Defensoría se organizará en una Defensoría Nacional y en Defensorías Reg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Defensorías Regionales organizarán su trabajo a través de las Defensorías Locales y de los abogados y personas jurídicas con quienes se convenga la prestación del servicio de la defensa pe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xistirá, además, un Consejo de Licitaciones de la Defensa Penal Pública, en adelante “el Consejo”, y Comités de Adjudicación Regionales, que cumplirán las funciones que les asigna esta ley.</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Defensoría Nacional</w:t>
      </w:r>
    </w:p>
    <w:p>
      <w:pPr>
        <w:pStyle w:val="Normal"/>
        <w:tabs>
          <w:tab w:val="clear" w:pos="709"/>
          <w:tab w:val="left" w:pos="2552" w:leader="none"/>
        </w:tabs>
        <w:spacing w:before="120" w:after="0"/>
        <w:ind w:right="335" w:firstLine="57"/>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09"/>
          <w:tab w:val="left" w:pos="2552" w:leader="none"/>
        </w:tabs>
        <w:spacing w:before="120" w:after="0"/>
        <w:ind w:firstLine="57"/>
        <w:jc w:val="both"/>
        <w:rPr>
          <w:rFonts w:ascii="Courier New" w:hAnsi="Courier New" w:eastAsia="Courier New" w:cs="Courier New"/>
          <w:lang w:val="es-MX"/>
        </w:rPr>
      </w:pPr>
      <w:r>
        <w:rPr>
          <w:rFonts w:eastAsia="Courier New" w:cs="Courier New" w:ascii="Courier New" w:hAnsi="Courier New"/>
          <w:lang w:val="es-MX"/>
        </w:rPr>
        <w:tab/>
        <w:t>Artículo 5º.- El Defensor Nacional es el jefe superior del Servic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spacing w:before="120" w:after="0"/>
        <w:ind w:firstLine="57"/>
        <w:jc w:val="both"/>
        <w:rPr/>
      </w:pPr>
      <w:r>
        <w:rPr>
          <w:rFonts w:eastAsia="Courier New" w:cs="Courier New" w:ascii="Courier New" w:hAnsi="Courier New"/>
          <w:lang w:val="es-MX"/>
        </w:rPr>
        <w:tab/>
        <w:t xml:space="preserve">Artículo 6º.- </w:t>
      </w:r>
      <w:r>
        <w:rPr>
          <w:rFonts w:eastAsia="Courier New" w:cs="Courier New" w:ascii="Courier New" w:hAnsi="Courier New"/>
        </w:rPr>
        <w:t>Para ser nombrado Defensor Nacional, se requiere:</w:t>
      </w:r>
    </w:p>
    <w:p>
      <w:pPr>
        <w:pStyle w:val="Normal"/>
        <w:tabs>
          <w:tab w:val="clear" w:pos="709"/>
          <w:tab w:val="left" w:pos="2552" w:leader="none"/>
        </w:tabs>
        <w:spacing w:before="120" w:after="0"/>
        <w:ind w:firstLine="57"/>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before="120" w:after="0"/>
        <w:ind w:firstLine="57"/>
        <w:jc w:val="both"/>
        <w:rPr>
          <w:rFonts w:ascii="Courier New" w:hAnsi="Courier New" w:eastAsia="Courier New" w:cs="Courier New"/>
        </w:rPr>
      </w:pPr>
      <w:r>
        <w:rPr>
          <w:rFonts w:eastAsia="Courier New" w:cs="Courier New" w:ascii="Courier New" w:hAnsi="Courier New"/>
        </w:rPr>
        <w:tab/>
        <w:t>b) Tener a lo menos diez años el título de abogado, y</w:t>
      </w:r>
    </w:p>
    <w:p>
      <w:pPr>
        <w:pStyle w:val="Normal"/>
        <w:tabs>
          <w:tab w:val="clear" w:pos="709"/>
          <w:tab w:val="left" w:pos="2552" w:leader="none"/>
        </w:tabs>
        <w:spacing w:before="120" w:after="0"/>
        <w:ind w:firstLine="57"/>
        <w:jc w:val="both"/>
        <w:rPr>
          <w:rFonts w:ascii="Courier New" w:hAnsi="Courier New" w:eastAsia="Courier New" w:cs="Courier New"/>
          <w:lang w:val="es-MX"/>
        </w:rPr>
      </w:pPr>
      <w:r>
        <w:rPr>
          <w:rFonts w:eastAsia="Courier New" w:cs="Courier New" w:ascii="Courier New" w:hAnsi="Courier New"/>
        </w:rPr>
        <w:tab/>
        <w:t>c) No encontrarse sujeto a alguna de las incapacidades e incompatibilidades para ingresar a la administración pública.</w:t>
      </w:r>
    </w:p>
    <w:p>
      <w:pPr>
        <w:pStyle w:val="Normal"/>
        <w:tabs>
          <w:tab w:val="clear" w:pos="709"/>
          <w:tab w:val="left" w:pos="2552" w:leader="none"/>
        </w:tabs>
        <w:spacing w:before="120" w:after="0"/>
        <w:ind w:right="335" w:hanging="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º.- Corresponderá a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Dirigir, organizar y administrar la Defensoría, controlarla y velar por el cumplimiento de sus objetiv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Fijar, oyendo al Consejo, los criterios de actuación de la Defensoría para el cumplimiento de los objetivos establecidos en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Fijar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f) Nombrar y remover a los defensores regionales, en conformidad a esta le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g) Determinar la ubicación de las defensorías locales y la distribución en cada una de ellas de los defensores locales y demás funcionarios, a propuesta del Defensor Regional;</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h) Elaborar anualmente el presupuesto de la Defensoría, oyendo al Consejo sobre el monto de los fondos por licitar, y administrar, en conformidad a la ley, los recursos que le sean asignad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 Representar judicial y extrajudicialmente a la Defenso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j) Contratar personas naturales o jurídicas en calidad de consultores externos para el diseño y ejecución de procesos de evaluación de la Defensoría, con cargo a los recursos del Serv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 Ejercer las demás atribuciones que esta u otra ley le confiera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8º.- La Defensoría contará con las unidades administrativas necesarias para cumplir las funciones sigui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Recursos Human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Informát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Administración y Finanz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Estudio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Evaluación, Control y 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ntro de la función de evaluación se comprenderá el estudio, diseño y ejecución de los programas de fiscalización y evaluación permanente respecto de las personas naturales y jurídicas que presten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9º.- Un Director Administrativo Nacional organizará y supervisará las unidades administrativas del Servicio, sobre la base de las instrucciones generales, objetivos, políticas y planes de acción que fije e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0.- 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cederá la subrogación por el solo ministerio de la ley cuando, por cualquier motivo, el Defensor Nacional se encuentre impedido de desempeñar su carg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3º</w:t>
      </w:r>
    </w:p>
    <w:p>
      <w:pPr>
        <w:pStyle w:val="Heading1"/>
        <w:tabs>
          <w:tab w:val="clear" w:pos="2268"/>
          <w:tab w:val="left" w:pos="2552" w:leader="none"/>
        </w:tabs>
        <w:rPr/>
      </w:pPr>
      <w:r>
        <w:rPr>
          <w:rFonts w:eastAsia="Courier New" w:cs="Courier New" w:ascii="Courier New" w:hAnsi="Courier New"/>
          <w:b w:val="false"/>
          <w:bCs w:val="false"/>
        </w:rPr>
        <w:t>Consejo de</w:t>
      </w:r>
      <w:r>
        <w:rPr>
          <w:rFonts w:eastAsia="Courier New" w:cs="Courier New" w:ascii="Courier New" w:hAnsi="Courier New"/>
          <w:b w:val="false"/>
          <w:bCs w:val="false"/>
          <w:i/>
          <w:iCs/>
        </w:rPr>
        <w:t xml:space="preserve"> </w:t>
      </w:r>
      <w:r>
        <w:rPr>
          <w:rFonts w:eastAsia="Courier New" w:cs="Courier New" w:ascii="Courier New" w:hAnsi="Courier New"/>
          <w:b w:val="false"/>
          <w:bCs w:val="false"/>
        </w:rPr>
        <w:t>Licitaciones de la Defensa Penal Pública</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1.- El Consejo de Licitaciones de la Defensa Penal Pública será el cuerpo técnico colegiado encargado de cumplir las funciones relacionadas con el sistema de licitaciones de la defensa penal pública que le encomienda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rresponderá a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a) Proponer al Defensor Nacional el monto de los fondos por licitar, a nivel nacional y regional;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Aprobar las bases de las licitaciones a nivel regional, a propuesta de la Defensoría Regional respectiv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Convocar a las licitaciones a nivel regional, de conformidad a esta ley y su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Resolver las apelaciones en contra de las decisiones del Comité de Adjudicación Regional que recaigan en las reclamaciones presentadas por los participantes en los proceso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Disponer la terminación de los contratos de prestación de servicios de defensa penal pública celebrados en virtud de licitaciones con personas naturales o jurídicas, en los casos contemplados en el contrato respectivo y en esta ley,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f) Cumplir las demás funciones señaladas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ejercicio de sus atribuciones, el Consejo no podrá intervenir ni sugerir de manera directa o indirecta los criterios específicos de prestación de la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2.- El Consejo estará integrado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 El Ministro de Justicia, o en su defecto, el Subsecretario de Justicia</w:t>
      </w:r>
      <w:r>
        <w:rPr>
          <w:rFonts w:eastAsia="Courier New" w:cs="Courier New" w:ascii="Courier New" w:hAnsi="Courier New"/>
          <w:i/>
          <w:iCs/>
        </w:rPr>
        <w:t>,</w:t>
      </w:r>
      <w:r>
        <w:rPr>
          <w:rFonts w:eastAsia="Courier New" w:cs="Courier New" w:ascii="Courier New" w:hAnsi="Courier New"/>
        </w:rPr>
        <w:t xml:space="preserve"> quien lo presidirá;</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l Ministro de Hacienda o su represent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c) El Ministro de Planificación y Cooperación o su represent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Un académico con más de cinco años de docencia universitaria en las áreas del Derecho Procesal Penal o Penal, designado por el Consejo de Rectore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Un académico con más de cinco años de docencia universitaria en las áreas del Derecho Procesal Penal o Penal, designado por el Colegio de Abogados con mayor número de afiliados del paí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La Defensoría Nacional brindará el apoyo administrativo necesario para el funcionamiento del Consej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3.- Los miembros del Consejo a que se refieren las letras d) y e) del artículo anterior servirán sus cargos por un período de cuatro años, podrán ser designados nuevamente y se renovarán por parci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4.- Corresponderá al Presidente d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Presidir las sesiones ordinarias y extraordinaria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irimir los empates de votos que se produjer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n caso de ausencia, el Presidente será reemplazado, con todas sus facultades, por el miembro del Consejo presente en la sesión que siga en el orden de precedencia establecido en el artículo 12.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5.- El Consejo sesionará ordinariamente dos veces al año, sin perjuicio de las sesiones extraordinarias que sea necesario realizar, las que deberán ser convocadas por el Presidente del Consejo con, al menos, diez días de anticip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quórum de funcionamiento del Consejo será de la mayoría absoluta de sus miembros en ejercicio, y para adoptar sus acuerdos requerirá el voto de la mayoría de los pres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fensorías Reg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Artículo 16.- La Defensoría Regional es la encargada de la administración de los medios y recursos necesarios para la prestación de la defensa penal pública en la Región, o en la extensión geográfica que corresponda si en la Región hubiere más de una, </w:t>
      </w:r>
      <w:r>
        <w:rPr>
          <w:rFonts w:eastAsia="Courier New" w:cs="Courier New" w:ascii="Courier New" w:hAnsi="Courier New"/>
          <w:lang w:val="es-MX"/>
        </w:rPr>
        <w:t xml:space="preserve">a los imputados o acusados por un crimen, </w:t>
      </w:r>
      <w:r>
        <w:rPr>
          <w:rFonts w:eastAsia="Courier New" w:cs="Courier New" w:ascii="Courier New" w:hAnsi="Courier New"/>
        </w:rPr>
        <w:t>simple delito o falta que sea de competencia de un juzgado de garantía o de un tribunal de juicio oral en lo penal y de las respectivas Cortes, en su caso, y que carezcan de abog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7.- Existirá una Defensoría Regional en cada una de las regiones del país, con excepción de la Región Metropolitana de Santiago, en la que habrá 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s Defensorías Regionales tendrán su sede en la capital regional respectiv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n la Región Metropolitana de Santiago, la sede y la distribución territorial serán determinadas por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8.- La Defensoría Regional estará a cargo de un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fensor Regional será nombrado por el Defensor Nacional, previo concurso público de oposición y anteced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urará cinco años en el cargo y podrá ser designado sucesivamente, a través de concurso público, cada vez que postule a un nuevo perío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fensor Regional cesará en su cargo por las causales establecidas en el Estatuto Administra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9.- Para ser Defensor Regional, se requ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Tener a lo menos cinco años el título de abogado,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No encontrarse sujeto a alguna de las incapacidades e incompatibilidades para el ingreso a la administración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0.- Corresponderá al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Conocer, tramitar y resolver, en su caso, las reclamaciones que se presenten por los beneficiarios de la defensa penal pública, de acuerdo co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Supervisar y controlar el funcionamiento administrativo de la Defensoría Regional y de las Defensorías Locales que de ella depend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 Velar por el eficaz desempeño del personal a su cargo y por la adecuada administración del presupues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Comunicar al Defensor Nacional las necesidades presupuestarias de la Defensoría Regional y de las Defensorías Locales que de ella depend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f) Proponer al Defensor Nacional la ubicación de las Defensorías Locales y la distribución en cada una de ellas de los defensores locales y demás funcionari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g) Disponer las medidas que faciliten y aseguren el acceso expedito a la Defensoría Regional y a las Defensorías Locales, así como la debida atención de los imputados y de los acus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 Recepcionar las postulaciones de los interesados en los procesos de licitación, poniendo los antecedentes a disposición d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j) Entregar al Defensor Nacional, una vez al año, un informe de las dificultades e inconvenientes habidos en el funcionamiento de la Defensoría Regional y sus propuestas para subsanarlas o mejorar su gest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k) Proponer al Consejo las bases de las licitaciones a nivel regional,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 Ejercer las demás funciones que le encomiende la ley y las que le delegue e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1.-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2.- El Defensor Regional determinará mediante resolución el defensor local que lo subrogará,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cederá la subrogación por el solo ministerio de la ley cuando, por cualquier motivo, el Defensor Regional se encuentre impedido de desempeñar su carg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5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fensorías Loc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23.- Las Defensorías Locales son unidades operativas en las que se desempeñarán los defensores locales de la Región. Si la Defensoría Local cuenta con dos o más defensores locales, se nombrará un defensor jef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Artículo 24.- </w:t>
      </w:r>
      <w:r>
        <w:rPr>
          <w:rFonts w:eastAsia="Courier New" w:cs="Courier New" w:ascii="Courier New" w:hAnsi="Courier New"/>
          <w:spacing w:val="-3"/>
        </w:rPr>
        <w:t>La ubicación de las Defensorías Locales en el territorio de cada Defensoría Regional será determinada por el Defensor Nacional, a propuesta del respectivo Defensor Region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odrá haber hasta ochenta Defensorías Locales en el país, las que serán distribuidas conforme a criterios de carga de trabajo, extensión territorial, facilidades de comunicaciones y eficiencia en el uso de los recurs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5.- Los defensores locales podrán ejercer funciones directivas o de jefaturas en las Defensorías Locales en que se desempeñ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simismo, la asumirán siempre que, de conformidad al Código Procesal Penal, falte abogado defensor, por cualquier causa, en cualquiera etapa del procedimiento.</w:t>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Mantendrán la defensa hasta que la asuma el defensor que designe el imputado o acusado, salvo que éste fuere autorizado por el tribunal para defenderse personalm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6.- Para ser defensor local, se requ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Tener título de abogado,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No encontrarse sujeto a alguna de las incapacidades e incompatibilidades para el ingreso a la administración pública. </w:t>
      </w:r>
    </w:p>
    <w:p>
      <w:pPr>
        <w:pStyle w:val="Normal"/>
        <w:keepNext w:val="true"/>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II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7.- El personal de la Defensoría estará afecto a las disposiciones de esta ley y a las normas de la ley Nº 18.834, sobre Estatuto Administra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Las funciones de Defensor Nacional y las de Defensor Regional son incompatibles con todo empleo remunerado, con excepción de las actividades docentes hasta por un máximo de doce</w:t>
      </w:r>
      <w:r>
        <w:rPr>
          <w:rFonts w:eastAsia="Courier New" w:cs="Courier New" w:ascii="Courier New" w:hAnsi="Courier New"/>
          <w:i/>
          <w:iCs/>
        </w:rPr>
        <w:t xml:space="preserve"> </w:t>
      </w:r>
      <w:r>
        <w:rPr>
          <w:rFonts w:eastAsia="Courier New" w:cs="Courier New" w:ascii="Courier New" w:hAnsi="Courier New"/>
        </w:rPr>
        <w:t>horas semanales. Les queda expresamente prohibido el ejercicio de la profesión de abogado, salvo en casos propios o de su cónyug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fensores locales no podrán ejercer la profesión de abogado en materias penales, salvo en casos propios o de su cónyug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28.- Fíjase la siguiente planta de personal de la Defensoría: </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tab/>
        <w:t>Denominaciones</w:t>
        <w:tab/>
        <w:tab/>
        <w:tab/>
        <w:tab/>
        <w:t>Cargo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w:t>
        <w:tab/>
        <w:t>Defensor Nacional</w:t>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1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1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w:t>
        <w:tab/>
        <w:t>Director Administrativo Nacional</w:t>
        <w:tab/>
        <w:t>1</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3</w:t>
        <w:tab/>
        <w:t>Jefes de Unidades Defensoría</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ab/>
        <w:t>Nacional</w:t>
        <w:tab/>
        <w:t>5</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Directores Administrativos </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ab/>
        <w:t>Regionales</w:t>
        <w:tab/>
        <w:t>1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Jefes de Unidades </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ab/>
        <w:t>Defensorías Regionales</w:t>
        <w:tab/>
        <w:t>1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1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 xml:space="preserve">16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tab/>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s</w:t>
        <w:tab/>
        <w:tab/>
        <w:tab/>
        <w:tab/>
        <w:tab/>
        <w:t xml:space="preserve"> 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 xml:space="preserve"> 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s</w:t>
        <w:tab/>
        <w:t xml:space="preserve"> </w:t>
        <w:tab/>
        <w:tab/>
        <w:tab/>
        <w:tab/>
        <w:t>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s</w:t>
        <w:tab/>
        <w:t xml:space="preserve"> </w:t>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s</w:t>
        <w:tab/>
        <w:t xml:space="preserve"> </w:t>
        <w:tab/>
        <w:tab/>
        <w:tab/>
        <w:tab/>
        <w:t xml:space="preserve">4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tab/>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2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3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3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2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rPr/>
      </w:pPr>
      <w:r>
        <w:rPr>
          <w:rFonts w:eastAsia="Courier New" w:cs="Courier New" w:ascii="Courier New" w:hAnsi="Courier New"/>
        </w:rPr>
        <w:tab/>
      </w:r>
      <w:r>
        <w:rPr>
          <w:rFonts w:eastAsia="Courier New" w:cs="Courier New" w:ascii="Courier New" w:hAnsi="Courier New"/>
          <w:b/>
          <w:bCs/>
        </w:rPr>
        <w:t>Auxiliares</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18</w:t>
        <w:tab/>
        <w:t>Auxiliares</w:t>
        <w:tab/>
        <w:t xml:space="preserve"> 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2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3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2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es</w:t>
        <w:tab/>
        <w:t xml:space="preserve"> 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Planta</w:t>
        <w:tab/>
        <w:tab/>
        <w:tab/>
        <w:tab/>
        <w:tab/>
        <w:t>45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rtículo 29.- Para el ingreso y promoción en las plantas y cargos, además de los requisitos generales establecidos en la ley Nº 18.834, sobre Estatuto Administrativo, se requerirá cumplir con las siguientes exigencia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l caso de los Directivos grado 5, sólo se requerirán tres años de experiencia profesional en el sector público o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fesionales, con excepción de los defensores locales, título profesional de una carrera de no menos de diez semestres de duración, otorgado por una universidad o instituto profesional del Estado o reconocido por és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l desempeño de cargos profesionales en los grados 5, 6, 7 y 8 se requerirá, además, de tres años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or su parte, los cargos profesionales de los grados 9, 10 y 11 requerirán de un año de experiencia profesional en el sector público o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 18: Título de una carrera de a lo menos cuatro semestres de duración otorgado por un establecimiento de educación superior del Estado o reconocido por és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dministrativos: Licencia de Educación Media o equival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ara desempeñarse en los grados 16 y 17 se requerirá, además, tres años de experiencia laboral y a lo menos 90 horas de capacitación en materias afines a la fun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 xml:space="preserve">Para desempeñarse en los grados 18º y 19º se requerirá, además, experiencia laboral de a lo menos tres añ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uxiliares: Haber aprobado la Educación Bás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0.-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os postulantes al concurso tendrán derecho a reclamar ante la Contraloría General de la República en los términos del artículo 154 de la ley Nº 18.83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1.- Los defensores locales serán funcionarios a contrata. El acceso a los empleos correspondientes se efectuará por concurso públic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personal no será considerado para aplicar lo dispuesto en el inciso segundo del artículo 9º de la ley Nº 18.83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Habrá 145 defensores locales, los cuales deberán ser contratados entre los grados 5 y 11, ambos inclusive, de la Planta de Profesionales del Serv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2.- En materia de remuneraciones, el personal se regirá por las normas del Título I del decreto ley Nº 3.551, de 1981, y su legislación complementar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simismo, tendrá derecho a percibir la asignación de modernización, en los términos establecidos por los artículos 1º, 3º, 4º, 5º, 6º y 7º de la ley Nº 19.553, y la bonificación del artículo 8º de la misma ley. </w:t>
      </w:r>
    </w:p>
    <w:p>
      <w:pPr>
        <w:pStyle w:val="WWBodyText3"/>
        <w:tabs>
          <w:tab w:val="clear" w:pos="2268"/>
          <w:tab w:val="left" w:pos="2552" w:leader="none"/>
        </w:tabs>
        <w:spacing w:before="0" w:after="0"/>
        <w:rPr/>
      </w:pPr>
      <w:r>
        <w:rPr>
          <w:rFonts w:eastAsia="Courier New" w:cs="Courier New" w:ascii="Courier New" w:hAnsi="Courier New"/>
        </w:rPr>
        <w:tab/>
        <w:t xml:space="preserve">Artículo 33.- </w:t>
      </w:r>
      <w:r>
        <w:rPr>
          <w:rFonts w:eastAsia="Courier New" w:cs="Courier New" w:ascii="Courier New" w:hAnsi="Courier New"/>
          <w:spacing w:val="-3"/>
        </w:rPr>
        <w:t xml:space="preserve">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WWBodyText3"/>
        <w:tabs>
          <w:tab w:val="clear" w:pos="2268"/>
          <w:tab w:val="left" w:pos="2552" w:leader="none"/>
        </w:tabs>
        <w:spacing w:before="0" w:after="0"/>
        <w:rPr>
          <w:rFonts w:ascii="Courier New" w:hAnsi="Courier New" w:eastAsia="Courier New" w:cs="Courier New"/>
          <w:spacing w:val="-3"/>
        </w:rPr>
      </w:pPr>
      <w:r>
        <w:rPr>
          <w:rFonts w:eastAsia="Courier New" w:cs="Courier New" w:ascii="Courier New" w:hAnsi="Courier New"/>
          <w:spacing w:val="-3"/>
        </w:rPr>
      </w:r>
    </w:p>
    <w:tbl>
      <w:tblPr>
        <w:tblW w:w="8363" w:type="dxa"/>
        <w:jc w:val="left"/>
        <w:tblInd w:w="284" w:type="dxa"/>
        <w:tblLayout w:type="fixed"/>
        <w:tblCellMar>
          <w:top w:w="0" w:type="dxa"/>
          <w:left w:w="70" w:type="dxa"/>
          <w:bottom w:w="0" w:type="dxa"/>
          <w:right w:w="70" w:type="dxa"/>
        </w:tblCellMar>
      </w:tblPr>
      <w:tblGrid>
        <w:gridCol w:w="3969"/>
        <w:gridCol w:w="2693"/>
        <w:gridCol w:w="1701"/>
      </w:tblGrid>
      <w:tr>
        <w:trPr>
          <w:tblHeader w:val="true"/>
        </w:trPr>
        <w:tc>
          <w:tcPr>
            <w:tcW w:w="8363" w:type="dxa"/>
            <w:gridSpan w:val="3"/>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lanta                Grados Escala    Montos mensu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scalizadores</w:t>
            </w:r>
          </w:p>
          <w:p>
            <w:pPr>
              <w:pStyle w:val="Piedepgina"/>
              <w:widowControl/>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tc>
      </w:tr>
      <w:tr>
        <w:trPr/>
        <w:tc>
          <w:tcPr>
            <w:tcW w:w="3969"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efensor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tc>
        <w:tc>
          <w:tcPr>
            <w:tcW w:w="2693"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2</w:t>
            </w:r>
          </w:p>
        </w:tc>
        <w:tc>
          <w:tcPr>
            <w:tcW w:w="1701"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554.76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79.32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45.09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74.1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18.23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547.84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53.70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32.5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05.7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82.81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60.5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19.89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82.00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48.56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60.78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8.54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3.57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44.07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3.27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1.19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76.93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65.82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54.20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4.82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6.8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7.93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4.56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8.58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3.4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658</w:t>
            </w:r>
          </w:p>
        </w:tc>
      </w:tr>
    </w:tbl>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IV</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atrimon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4.- El patrimonio de la Defensoría estará compuesto por los bienes muebles e inmuebles que adquiera a título gratuito u oneroso y, en especial,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os aportes específicos que anualmente le asigne la Ley de Presupuestos del Sector Público, destinados al cumplimiento de la finalidad de la Defensoría, señalada en el artículo 2º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Los aportes de cooperación nacionales e internacionales que reciba para el desarrollo de sus actividades, a cualquier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Las costas judiciales, en su caso, devengadas en favor del imputado que haya sido atendido por la Defenso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 Las donaciones que se le hagan en conformidad a la ley, las que en todo caso estarán exentas de impuestos, no se someterán al trámite de insinuación y se aceptarán con beneficio de inventario;</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pPr>
      <w:r>
        <w:rPr>
          <w:rFonts w:eastAsia="Courier New" w:cs="Courier New" w:ascii="Courier New" w:hAnsi="Courier New"/>
        </w:rPr>
        <w:tab/>
        <w:t>e) Los frutos</w:t>
      </w:r>
      <w:r>
        <w:rPr>
          <w:rFonts w:eastAsia="Courier New" w:cs="Courier New" w:ascii="Courier New" w:hAnsi="Courier New"/>
          <w:i/>
          <w:iCs/>
        </w:rPr>
        <w:t xml:space="preserve"> </w:t>
      </w:r>
      <w:r>
        <w:rPr>
          <w:rFonts w:eastAsia="Courier New" w:cs="Courier New" w:ascii="Courier New" w:hAnsi="Courier New"/>
        </w:rPr>
        <w:t>y productos</w:t>
      </w:r>
      <w:r>
        <w:rPr>
          <w:rFonts w:eastAsia="Courier New" w:cs="Courier New" w:ascii="Courier New" w:hAnsi="Courier New"/>
          <w:i/>
          <w:iCs/>
        </w:rPr>
        <w:t xml:space="preserve"> </w:t>
      </w:r>
      <w:r>
        <w:rPr>
          <w:rFonts w:eastAsia="Courier New" w:cs="Courier New" w:ascii="Courier New" w:hAnsi="Courier New"/>
        </w:rPr>
        <w:t>de tales bienes, y</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f) Los demás recursos que determinen las leyes.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Beneficiarios y prestadores de la defensa penal pública</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1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Beneficiari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5.- Son beneficiarios de la defensa penal pública todos los imputados o acusados que carezcan de abogado y requieran de un defens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6.- La defensa penal pública será siempre gratui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xcepcionalmente, la Defensoría podrá cobrar, total o parcialmente, la defensa que preste a los beneficiarios que dispongan de recursos para financiarla privadam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Para estos efectos considerará, al menos, su nivel de ingreso, capacidad de pago y el número de personas del grupo familiar que de ellos dependan, en conformidad con lo que señale el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Siempre que correspondiere cobrar a algún beneficiario por la prestación del servicio de la defensa penal, se le deberá informar de ello en cuanto se dé inicio a las gestiones en su favor, entregándole copia del arancel existente y de las modalidades de pago del serv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7.- Para el caso previsto en el inciso segundo del artículo anterior, la Defensoría deberá elaborar anualmente el arancel de los servicios que pres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determinación del arancel deberá estimarse el costo de los servicios prestados por la defensa y las etapas del proceso en que se asistiere al benefici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stos efectos, se tomarán en consideración, entre otros, los costos técnicos y el promedio de los honorarios de la plaza, debiendo dichas tarifas ser competitivas con ést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8.- La Defensoría Regional determinará el monto que el beneficiario deberá pagar por el servicio, en el momento en que se ponga término a la defensa penal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imputado o acusado que no se conforme con esa determinación podrá siempre reclamar al Defensor Regional, y en última instancia, al juez o tribunal que conozca o hubiere conocido las gestiones relativas al procedimiento, en forma incident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9.- La resolución que dicte el Defensor Regional indicando el monto adeudado tendrá el carácter de título ejecutivo para proceder a su cobro judici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cobro podrá ser encargado a tercer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2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tad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0.- Los abogados que presten defensa penal pública estarán sujetos, en el cumplimiento de sus deberes, a las responsabilidades propias del ejercicio de la profesión y, además, a las que se regulan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1.- Designado, el defensor penal público no podrá excusarse de asumir la representación del imputado o acus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3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2.- La selección de las personas jurídicas o abogados particulares que prestarán defensa penal pública se hará mediante licitaciones a las que se convocará en cada Región, según las bases y condiciones que fije 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3.-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4.- Podrán participar en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s personas naturales que cuenten con el título de abogado y cumplan con los demás requisitos para el ejercicio profesional, y</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Las personas jurídicas, públicas o privadas, con o sin fines de lucro, que cuenten con profesionales que cumplan los requisitos para el ejercicio profesional de aboga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os postulantes a la licitación deberán señalar específicamente el porcentaje del total de casos al que postulan y el precio de sus servici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5.- La licitación será resuelta a nivel regional por un Comité de Adjudicación Regional, integrado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Un representante del Ministerio de Justicia, que no podrá ser el Secretario Regional Ministerial de Justicia;</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l Defensor Nacional u otro profesional de la Defensoría Nacional designado por éste, que no podrá ser uno de los que desempeñan labores de fiscaliz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El Defensor Regional u otro profesional de la Defensoría Regional designado por éste, que no podrá ser uno de los que desempeñan labores de fiscaliz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 Un académico de la Región, del área de la economía, designado por el Defensor Nacional, 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Un juez con competencia penal, elegido por la mayoría de los integrantes de los tribunales de juicio oral en lo penal y los jueces de garantía de la Región respectiv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Los miembros que deban ser elegidos lo serán de acuerdo con el procedimiento que determine el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6.- La licitación se resolverá conforme a los siguientes criteri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Costo del servicio por ser pres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Permanencia y habitualidad en el ejercicio de la profesión en la Región respectiv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Número y dedicación de abogados disponibles, en el caso de las personas jurídicas;</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d) Experiencia y calificación de los profesionales que postulen,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Apoyo administrativo de los postula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Si la persona natural o jurídica que postula a la licitación se encontrare prestando el servicio de defensa penal pública o lo hubiere prestado con anterioridad, se considerará además las eventuales sanciones que se le hubieren aplicado y el número de personas que hubieren solicitado el cambio de defens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7.- La decisión del concurso será pública y fundad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ualquier reclamación interpuesta por alguno de los participantes será conocida y resuelta por el Comité de Adjudicación Regional.</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Contra su resolución sólo procederá recurso de apelación ante el Consejo.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8.- El Comité de Adjudicación Regional declarará desierta la licitación cuando concurra, al menos, una de las siguientes circunstanci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No se presente postulante alguno a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Presentándose uno o más postulantes, ninguno cumpla con lo establecido en las bases de licitación, 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Presentándose uno o más postulantes, ninguna de las propuestas resulte satisfactoria de acuerdo con los criterios que enumera el artículo 46.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9.- En caso de que la licitación sea declarada desierta, o de que el número de postulantes aceptados sea inferior al requerido para completar el total de casos licitados, el Consejo lo comunicará al Defensor Nacional para que éste disponga que la Defensoría Regional respectiva, a través de los defensores locales correspondientes, asuma la defensa de los casos comprendidos en el porcentaje no asignado en la licita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Esta labor se deberá realizar por el plazo que el Consejo señale, el que no podrá ser superior a seis meses, al cabo del cual se llamará nuevamente a licitación por el total de casos o por el porcentaje no cubierto, según correspond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ellas que fueren contratadas en virtud de los proceso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0.- Los contratos a que dé lugar una licitación serán suscritos por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pago de los fondos licitados se efectuará según lo establezca el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da uno de estos pagos se retendrá, a título de garantía, un porcentaje del mismo, según se determine en las bases de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demás de este fondo de reserva, el Consejo deberá exigir al abogado o a la persona jurídica respectiva boleta bancaria de garantía, o cualquier otra caución que estime suficiente con el objeto de asegurar la adecuada prestación de los servicios lici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signación de los defens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rtículo 51.-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icha nómina, permanentemente actualizada, será remitida a la o las defensorías locales, juzgados de garantía, tribunales de juicio oral en lo penal y Cortes de Apelaciones de la Reg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2.- El imputado o acusado elegirá de la nómina a que se refiere el artículo anterior al abogado que, estando disponible, asumirá su defens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arán disponibles los abogados que no alcanzaren el porcentaje total de casos en que les correspondiere asumir la defensa, en virtud de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abogado disponible que hubiere sido elegido queda designado como defensor del imputado o acus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rtículo 53.-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4.- Se entenderá, por el solo ministerio de la ley, que el abogado designado tiene patrocinio y poder suficiente para actuar en favor del beneficiario, en los términos que señala el inciso primero del artículo 7º del Código de Procedimiento Civil, debiendo comparecer inmediatamente para entrevistarse con él e iniciar su labor de defens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Control, reclamaciones y sanciones</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1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Normas gener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5.- Las personas naturales y jurídicas que presten servicios de defensa penal pública estarán sujetas al control y responsabilidad previstos en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6.- El desempeño de los defensores locales y de los abogados que presten defensa penal pública será controlado a través de las siguientes mod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Inspec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Auditorías exter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Informes, que serán semestrales y final,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Inspecciones y auditorías exter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7.- Las inspecciones de las defensorías locales, de los abogados y de las personas jurídicas que presten defensa penal pública se llevarán a cabo sin aviso prev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8.- Durante la inspección, se podrán examinar las actuaciones de la defensa, según la metodología que determine el reglame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9.- Al término de cada inspección, se deberá emitir un informe que será remitido al Defensor Regional respectiv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entro de los diez días siguientes, el Defensor Regional pondrá el informe en conocimiento del defensor local, del abogado o de la persona jurídica, según corresponda, para que en diez días formule las observaciones que estime conven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0.- Las auditorías externas tendrán lugar aleatoriamente, de acuerdo con las normas que se establezcan en el reglame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1.- Durante las inspecciones y auditorías externas, los abogados u otros profesionales que participen en la defensa penal pública no podrán negarse a proporcionar la información requerida sobre los aspectos materia del contro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quedarán incluidas en las informaciones que deban proporcionar aquellas que se encuentren amparadas por el secreto profes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s infracciones de los dos incisos precedentes serán sancionadas con las penas que señala el artículo 247 del Código Pe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3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Inform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2.- Los defensores locales, los abogados y las personas jurídicas que presten defensa penal pública estarán obligados a entregar informes semestrales a la Defensoría Regional o Nacional, para la mantención de un sistema de información gener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sta obligación se deberá cumplir por medio de formularios o por transferencia electrónica de datos, en la forma que determine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3.- Los informes semestrales deberán contener, a lo men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s materias, casos y número de personas atendi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El tipo y cantidad de las actuaciones realizad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Las condiciones y plazos en los que se hubiere prestado el servicio,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Los inconvenientes que se hubieren producido en la tramitación de los cas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4.- Las personas naturales y jurídicas que presten defensa penal pública en conformidad a esta ley deberán entregar, al término del período para el que fueron contratadas, un informe en el cual se contenga el balance final de su gest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Artículo 65.- 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ello no ocurriere, o las correcciones no fueren satisfactorias, se deberán elevar los antecedentes al Defensor Nacional para la aplicación de las sanciones que se establecen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anto los informes semestrales como el informe final, con sus correcciones, deberán mantenerse en un registro público, a disposición de los interes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6.- Las reclamaciones de los beneficiarios de la defensa penal pública podrán ser presentadas ante la Defensoría Nacional, Regional o Local, indistintam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Defensoría Nacional y la Local deberán remitir inmediatamente las reclamaciones a la Defensoría Regional respectiv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o el informe o vencido el plazo para su presentación, el Defensor Regional elevará los antecedentes al Consejo o se pronunciará sobre la reclamación dentro del plazo de diez días, según correspo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resolución del Defensor Regional será apelable para ante el Defensor Nacional dentro de cinco días, contados desde que se notifique al afectado la resolu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a proce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7.- El Defensor Nacional conocerá de las reclamaciones que se refieran a actuaciones propias del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a la reclamación por el Defensor Nacional, éste requerirá un informe al Defensor Regional, el que deberá ser evacuado dentro del plazo de cinco dí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la reclamación fuere presentada en la misma Defensoría Regional, ésta deberá remitir los antecedentes al Defensor Nacional, conjuntamente con el informe respectivo, dentro del plazo de cinco dí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Defensor Nacional resolverá dentro del plazo de diez dí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5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Responsabilidades de los prestadores de la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8.- Los defensores locales están sujetos a responsabilidad administrativa de acuerdo con las normas contenidas en la ley Nº 18.834, sobre Estatuto Administrativo, sin perjuicio de la responsabilidad civil y penal que pueda afectar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9.-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Cuando su defensa no fuere satisfactoria, de acuerdo con los estándares básicos, definidos por el Defensor Nacional, que deben cumplir en el procedimiento penal quienes presten servicios de defensa penal pública;</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Cuando no hicieren entrega oportuna de los informes semestrales o del informe final, o consignaren en ellos datos falsos, y</w:t>
      </w:r>
    </w:p>
    <w:p>
      <w:pPr>
        <w:pStyle w:val="WWBodyText3"/>
        <w:tabs>
          <w:tab w:val="clear" w:pos="2268"/>
          <w:tab w:val="left" w:pos="2552"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c) Cuando incurrieren en incumplimiento del contrato celebr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0.- Las sanciones que podrá aplicarse serán las sigui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Multas establecidas en los contratos respectivo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Terminación del contra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1.-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e la resolución del Defensor Regional se podrá apelar, dentro del plazo de cinco días de notificada, ante el Defensor Nacional, quien resolverá en los diez días sigu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72.- La terminación del contrato se dispondrá por el Consejo, a requerimiento del Defensor Regional, en el caso previsto en la letra c) del artículo 69.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3.-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ab/>
        <w:t>Conocerá de la reclamación la Corte de Apelaciones que sea competente sobre el territorio jurisdiccional en que se prestaren o se hubieren prestado los servicios de defensa penal pública. Si hubiere más de una Corte de Apelaciones, conocerá aquélla cuyo asiento se encuentre en la capital de la Reg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4.-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I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5.- Introdúcese las siguientes modificaciones al Código Orgánico de Tribu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Agrégase en el Nº 5º del artículo 523, en punto seguido (.), la siguiente frase. “Las Corporaciones de Asistencia Judicial, para este efecto, podrán celebrar convenios con el Ministerio Público y con la Defensoría Penal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Suprímese en el inciso primero del artículo 595 la expresión “ y un tercero que defienda las causas criminales", y reemplázase la coma (,) que aparece luego de la palabra “civiles” por la conjunción “y”,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Derógase el artículo 596.</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rtículos transitorios</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 El primer miembro del Consejo de Licitaciones que corresponda designar al Consejo de Rectores durará dos años en su carg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spacing w:val="-3"/>
        </w:rPr>
        <w:tab/>
        <w:t>Artículo 2º.- Modifícase el artículo 6° transitorio de la ley N° 19.665, en su inciso segundo, en el sentido de intercalar a continuación de la expresión "Fiscal Nacional del Ministerio Público,", la frase "por el Defensor Nacional de la Defensorí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º.- La primera provisión de todos los cargos de la planta fijada en el artículo 28, a excepción de los cargos de exclusiva confianza, se hará por concurso público. Estos concursos se regularán, en lo que sea pertinente, por las normas del Párrafo I del Título II de la ley Nº 18.83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Esta provisión se efectuará de acuerdo con el siguiente cronograma: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imer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Defensoría Nacional y Defensorías Regionales de las Regiones IV y  IX, una vez publicada la presente ley. </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tab/>
        <w:t>Denominaciones</w:t>
        <w:tab/>
        <w:t>Cargo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w:t>
        <w:tab/>
        <w:t>Director Administrativo Nacional</w:t>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 xml:space="preserve">Jefes de Unidades de la </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ab/>
        <w:t>Defensoría Nacional</w:t>
        <w:tab/>
        <w:tab/>
        <w:tab/>
        <w:t>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Directores Administrativos </w:t>
      </w:r>
    </w:p>
    <w:p>
      <w:pPr>
        <w:pStyle w:val="Normal"/>
        <w:tabs>
          <w:tab w:val="clear" w:pos="709"/>
          <w:tab w:val="left" w:pos="2552" w:leader="none"/>
          <w:tab w:val="left" w:pos="7088" w:leader="none"/>
        </w:tabs>
        <w:rPr/>
      </w:pPr>
      <w:r>
        <w:rPr>
          <w:rFonts w:eastAsia="Courier New" w:cs="Courier New" w:ascii="Courier New" w:hAnsi="Courier New"/>
        </w:rPr>
        <w:tab/>
      </w:r>
      <w:r>
        <w:rPr>
          <w:rFonts w:eastAsia="Courier New" w:cs="Courier New" w:ascii="Courier New" w:hAnsi="Courier New"/>
          <w:spacing w:val="-20"/>
        </w:rPr>
        <w:t>Regionales</w:t>
        <w:tab/>
        <w:t>2</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4</w:t>
        <w:tab/>
        <w:t>Jefes de Unidades de Defensorías</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ab/>
        <w:t>Regionales</w:t>
        <w:tab/>
        <w:tab/>
        <w:tab/>
        <w:tab/>
        <w:tab/>
        <w:t>2</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 xml:space="preserve">88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Grados Escala </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Fiscalizadore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Heading5"/>
        <w:tabs>
          <w:tab w:val="clear" w:pos="2268"/>
          <w:tab w:val="left" w:pos="2552" w:leader="none"/>
          <w:tab w:val="left" w:pos="7088" w:leader="none"/>
        </w:tabs>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t>4</w:t>
        <w:tab/>
        <w:t>Directores Administrativos</w:t>
      </w:r>
    </w:p>
    <w:p>
      <w:pPr>
        <w:pStyle w:val="Normal"/>
        <w:tabs>
          <w:tab w:val="clear" w:pos="709"/>
          <w:tab w:val="left" w:pos="2552" w:leader="none"/>
          <w:tab w:val="left" w:pos="7088" w:leader="none"/>
        </w:tabs>
        <w:ind w:left="57" w:hanging="0"/>
        <w:jc w:val="both"/>
        <w:rPr>
          <w:rFonts w:ascii="Courier New" w:hAnsi="Courier New" w:eastAsia="Courier New" w:cs="Courier New"/>
          <w:spacing w:val="-20"/>
        </w:rPr>
      </w:pPr>
      <w:r>
        <w:rPr>
          <w:rFonts w:eastAsia="Courier New" w:cs="Courier New" w:ascii="Courier New" w:hAnsi="Courier New"/>
          <w:spacing w:val="-20"/>
        </w:rPr>
        <w:tab/>
        <w:t>Regionales</w:t>
        <w:tab/>
        <w:tab/>
        <w:tab/>
        <w:tab/>
        <w:tab/>
        <w:t>3</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4</w:t>
        <w:tab/>
        <w:t xml:space="preserve">Jefes de Unidades de </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ab/>
        <w:t>Defensorías Reg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7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gundo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fensorías de la Región Metropolitana de Santiago, con, a lo menos, treinta días de antelación a la fecha que señala para esta región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rPr>
        <w:tab/>
      </w:r>
      <w:r>
        <w:rPr>
          <w:rFonts w:eastAsia="Courier New" w:cs="Courier New" w:ascii="Courier New" w:hAnsi="Courier New"/>
          <w:b/>
          <w:bCs/>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4</w:t>
        <w:tab/>
      </w:r>
      <w:r>
        <w:rPr>
          <w:rFonts w:eastAsia="Courier New" w:cs="Courier New" w:ascii="Courier New" w:hAnsi="Courier New"/>
        </w:rPr>
        <w:t>Directores Administrativos</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ab/>
        <w:t>Regionales</w:t>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Jefes de Unidades de Defensoría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 xml:space="preserve">3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7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rcer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fensorías Regionales de las Regiones I, V, VI, VIII, X, XI y XII, con, a lo menos, treinta días de antelación a la fecha que señala para estas regiones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Grados Escala </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rPr>
        <w:t>3</w:t>
        <w:tab/>
        <w:t>Defensores Regionales</w:t>
        <w:tab/>
        <w:tab/>
        <w:tab/>
        <w:t>7</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5</w:t>
        <w:tab/>
        <w:t>Directivo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Directores Administrativo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Jefes de Unidades de Defensoría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s</w:t>
        <w:tab/>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 xml:space="preserve"> 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 xml:space="preserve">Administrativos </w:t>
        <w:tab/>
        <w:tab/>
        <w:tab/>
        <w:tab/>
        <w:tab/>
        <w:t>1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 xml:space="preserve">Administrativos </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 xml:space="preserve">Administrativos </w:t>
        <w:tab/>
        <w:t xml:space="preserve"> </w:t>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es</w:t>
        <w:tab/>
        <w:tab/>
        <w:tab/>
        <w:tab/>
        <w:tab/>
        <w:t xml:space="preserve">  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 xml:space="preserve"> </w:t>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 xml:space="preserve"> </w:t>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 xml:space="preserve">Auxiliares </w:t>
        <w:tab/>
        <w:t xml:space="preserve"> </w:t>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es</w:t>
        <w:tab/>
        <w:t xml:space="preserve">  </w:t>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 xml:space="preserve">Total Cargos </w:t>
        <w:tab/>
        <w:t xml:space="preserve"> </w:t>
        <w:tab/>
        <w:tab/>
        <w:tab/>
        <w:tab/>
        <w:t>22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provisión de los cargos de los 145 defensores locales que se contratarán asimilados a la Planta de Profesionales, conforme a lo establecido en el artículo 31, se efectuará de acuerdo al siguiente cronogram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imer año: a) Defensorías Regionales de las Regiones IV y IX, una vez publicada la present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gundo año: Defensorías Regionales de la Región Metropolitana de Santiago, con, a lo menos, treinta días de antelación a la fecha que señala para esta región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rcer año: Defensorías Regionales de las Regiones I, V, VI, VIII, X, XI y XII, con, a lo menos, treinta días de antelación a la fecha que señala para estas regiones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número de defensores locales a contratar en cada año y el grado al cual serán asimilados serán los siguientes:</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Grados  Primer Año a) Primer Año b) Segundo Año  Tercer Año</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5</w:t>
        <w:tab/>
        <w:t xml:space="preserve"> 1</w:t>
        <w:tab/>
        <w:tab/>
        <w:t xml:space="preserve"> 2</w:t>
        <w:tab/>
        <w:t xml:space="preserve"> 6</w:t>
        <w:tab/>
        <w:tab/>
        <w:t xml:space="preserve"> 6</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6</w:t>
        <w:tab/>
        <w:t xml:space="preserve"> 2</w:t>
        <w:tab/>
        <w:tab/>
        <w:t xml:space="preserve"> 2</w:t>
        <w:tab/>
        <w:t xml:space="preserve"> 8</w:t>
        <w:tab/>
        <w:tab/>
        <w:t xml:space="preserve"> 7</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7</w:t>
        <w:tab/>
        <w:t xml:space="preserve"> 2</w:t>
        <w:tab/>
        <w:tab/>
        <w:t xml:space="preserve"> 2</w:t>
        <w:tab/>
        <w:t>10</w:t>
        <w:tab/>
        <w:tab/>
        <w:t>10</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8</w:t>
        <w:tab/>
        <w:t xml:space="preserve"> 2</w:t>
        <w:tab/>
        <w:tab/>
        <w:t xml:space="preserve"> 4</w:t>
        <w:tab/>
        <w:t>11</w:t>
        <w:tab/>
        <w:tab/>
        <w:t>12</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9</w:t>
        <w:tab/>
        <w:t xml:space="preserve"> 2</w:t>
        <w:tab/>
        <w:tab/>
        <w:t xml:space="preserve"> 2</w:t>
        <w:tab/>
        <w:t>10</w:t>
        <w:tab/>
        <w:tab/>
        <w:t>10</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10</w:t>
        <w:tab/>
        <w:t xml:space="preserve"> 2</w:t>
        <w:tab/>
        <w:tab/>
        <w:t xml:space="preserve"> 2</w:t>
        <w:tab/>
        <w:t xml:space="preserve"> 8</w:t>
        <w:tab/>
        <w:tab/>
        <w:t xml:space="preserve"> 7</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11</w:t>
        <w:tab/>
        <w:t xml:space="preserve"> 1</w:t>
        <w:tab/>
        <w:tab/>
        <w:t xml:space="preserve"> 2</w:t>
        <w:tab/>
        <w:t xml:space="preserve"> 6</w:t>
        <w:tab/>
        <w:tab/>
        <w:t xml:space="preserve"> 6</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Total</w:t>
        <w:tab/>
        <w:t>12</w:t>
        <w:tab/>
        <w:tab/>
        <w:t>16</w:t>
        <w:tab/>
        <w:t>59</w:t>
        <w:tab/>
        <w:tab/>
        <w:t>58</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urante los plazos señalados en el presente artículo transitorio, los defensores locales podrán asumir la defensa durante las etapas del procedimiento penal que se requiera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º.- Las promociones en los cargos de las Plantas de Directivos de Carrera, Profesionales y de Técnicos, a que se refiere el artículo 30 de la presente ley, comenzarán a operar una vez que se hayan provisto todos los cargos en conformidad con lo dispuesto en el artículo anteri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pPr>
      <w:r>
        <w:rPr>
          <w:rFonts w:eastAsia="Courier New" w:cs="Courier New" w:ascii="Courier New" w:hAnsi="Courier New"/>
        </w:rPr>
        <w:tab/>
        <w:t>Artículo 5º.-</w:t>
      </w:r>
      <w:r>
        <w:rPr>
          <w:rFonts w:eastAsia="Courier New" w:cs="Courier New" w:ascii="Courier New" w:hAnsi="Courier New"/>
          <w:spacing w:val="-3"/>
        </w:rPr>
        <w:t xml:space="preserve">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º.- El mayor gasto fiscal que represente la aplicación de esta ley durante el primer año  se financiará con cargo al ítem 50-01-03-25-33.104 de la partida del Tesoro Público de la Ley de Presupuestos para dicho añ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Presidente de la República, mediante decreto supremo expedido por intermedio del Ministerio de Hacienda, con las asignaciones presupuestarias señaladas precedentemente, creará el capítulo respectivo de ingresos y gastos del presupuesto de la Defensoría Penal Públic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Piedepgina">
    <w:name w:val="Pie de pàgina"/>
    <w:basedOn w:val="Normal"/>
    <w:qFormat/>
    <w:pPr>
      <w:widowControl w:val="false"/>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2:00Z</dcterms:created>
  <dc:creator>Camara de Diputados</dc:creator>
  <dc:description/>
  <dc:language>en-US</dc:language>
  <cp:lastModifiedBy>Alejandra Carvallo Migliaro</cp:lastModifiedBy>
  <cp:lastPrinted>2001-01-17T23:05:00Z</cp:lastPrinted>
  <dcterms:modified xsi:type="dcterms:W3CDTF">2002-04-08T23:42:00Z</dcterms:modified>
  <cp:revision>2</cp:revision>
  <dc:subject>OFICIO PRESIDENTE ARTÍCULO 70</dc:subject>
  <dc:title/>
</cp:coreProperties>
</file>