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9 de sept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incorpora a los trabajadores de casa particular al seguro de desempleo de la ley N° 19.728, correspondiente al boletín N° 13.742-13. 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proyecto de ley fue aprobado, en general y en particular, con el voto favorable de 147 diputados y diputadas, de un total de 155 en ejercicio, dándose así cumplimiento a lo dispuesto en el inciso tercero del artículo 66 de la Constitución Política de la República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32/SEC/20, de 2 de septiembre de 2020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9:00Z</dcterms:created>
  <dc:creator>Mauricio Ramos</dc:creator>
  <dc:description/>
  <cp:keywords/>
  <dc:language>en-US</dc:language>
  <cp:lastModifiedBy>John Smok K.</cp:lastModifiedBy>
  <dcterms:modified xsi:type="dcterms:W3CDTF">2020-09-09T16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