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85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9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9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8 de septiembre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859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7.7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Tengo a honra comunicar a V.E. que el Congreso Nacional ha dado su aprobación al proyecto de ley que modifica la ley N° 19.253, que establece normas sobre protección, fomento y desarrollo de los indígenas, y crea la Corporación Nacional de Desarrollo Indígena, para reconocer al pueblo Chango como etnia indígena de Chile, correspondiente a los boletines N</w:t>
      </w:r>
      <w:r>
        <w:rPr>
          <w:rFonts w:cs="Courier New" w:ascii="Courier New" w:hAnsi="Courier New"/>
          <w:sz w:val="24"/>
          <w:szCs w:val="24"/>
          <w:shd w:fill="FFFFFF" w:val="clear"/>
          <w:vertAlign w:val="superscript"/>
          <w:lang w:val="es-CL" w:eastAsia="en-US"/>
        </w:rPr>
        <w:t>os</w:t>
      </w: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 xml:space="preserve"> 11.188-17 y 11.335-17, refundidos, del siguiente tenor: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único.- Introdúcense las siguientes modificaciones en la ley Nº 19.253, que establece normas sobre protección, fomento y desarrollo de los indígenas, y crea la Corporación Nacional de Desarrollo Indígena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1. En el inciso segundo del artículo 1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) Reemplázase la conjunción “y”, que sucede al vocablo “Collas”, por una coma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Incorpórase, entre la palabra “Diaguita” y la expresión “del norte del país”, los vocablos “y Chango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. En el artículo 12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) Incorpórase en la letra e) del número 1°, entre la palabra “Regiones” y el número “VIII”, lo siguiente: “II, III, IV, V,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b) Incorpórase en el numeral 2°, a continuación de la coma que sucede a la palabra “collas”, la expresión “diaguitas, changos,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3. Intercálase en el inciso primero del artículo 64, entre la palabra “acequias” y la conjunción “y”, la expresión “, pozos de agua dulce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4. Incorpórase en el Párrafo 2° del Título VIII, el siguiente artículo 65 bis, nuevo: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rtículo 65 bis.- Son changos las comunidades costeras ubicadas principalmente desde la II a la V Región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e procurará proteger especialmente el hábitat de este pueblo originario, constituido por el borde costero, playas, islas y roqueríos, como asimismo la biodiversidad y ecosistemas marinos que garantizan su desarrollo y supervivencia.”.”.</w:t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1134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.E. que esta iniciativa de ley tuvo su origen en mociones, la primera, correspondiente al boletín N° 11.188-17, de las diputadas Daniella Cicardini Milla, Karol Cariola Oliva y Cristina Girardi Lavín, de los diputados Jorge Sabag Villalobos y Raúl Saldívar Auger, y de los exdiputados Luis Lemus Aracena, Daniel Melo Contreras, Sergio Ojeda Uribe y Roberto Poblete Zapata; y la segunda, correspondiente al boletín N° 11.335-17, del exdiputado Marcos Espinosa Monardes, de la diputada Maya Fernández Allende, de los diputados José Pérez Arriagada y Víctor Torres Jeldes, de los exdiputados Claudio Arriagada Macaya, Cristián Campos Jara y Ramón Farías Ponce, y de la exdiputada Yasna Provoste Campillay.</w:t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3:17:00Z</dcterms:created>
  <dc:creator>Mauricio Ramos</dc:creator>
  <dc:description/>
  <cp:keywords/>
  <dc:language>en-US</dc:language>
  <cp:lastModifiedBy>Mauricio Ramos</cp:lastModifiedBy>
  <cp:lastPrinted>2020-04-30T02:26:00Z</cp:lastPrinted>
  <dcterms:modified xsi:type="dcterms:W3CDTF">2020-09-08T17:2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