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32/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 de sept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con motivo del Mensaje, informes y antecedentes que se adjuntan, el Senado ha dado su aprobación al proyecto de ley que incorpora a los trabajadores de casa particular al seguro de desempleo de la ley N° 19.728, correspondiente al Boletín N° 13.742-13:</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r>
      <w:bookmarkStart w:id="0" w:name="_Hlk49876499"/>
      <w:bookmarkStart w:id="1" w:name="_Hlk49876499"/>
      <w:bookmarkEnd w:id="1"/>
    </w:p>
    <w:p>
      <w:pPr>
        <w:pStyle w:val="Normal"/>
        <w:spacing w:lineRule="auto" w:line="360"/>
        <w:ind w:firstLine="2835"/>
        <w:jc w:val="both"/>
        <w:rPr>
          <w:szCs w:val="24"/>
        </w:rPr>
      </w:pPr>
      <w:bookmarkStart w:id="2" w:name="_gjdgxs"/>
      <w:bookmarkEnd w:id="2"/>
      <w:r>
        <w:rPr>
          <w:szCs w:val="24"/>
        </w:rPr>
        <w:t>“</w:t>
      </w:r>
      <w:r>
        <w:rPr>
          <w:szCs w:val="24"/>
        </w:rPr>
        <w:t xml:space="preserve">Artículo 1°.- Introdúcense las siguientes </w:t>
      </w:r>
      <w:bookmarkStart w:id="3" w:name="_Hlk49359994"/>
      <w:r>
        <w:rPr>
          <w:szCs w:val="24"/>
        </w:rPr>
        <w:t>modificaciones en la ley N° 19.728, que establece un seguro de desempleo:</w:t>
      </w:r>
    </w:p>
    <w:p>
      <w:pPr>
        <w:pStyle w:val="Normal"/>
        <w:spacing w:lineRule="auto" w:line="360"/>
        <w:ind w:firstLine="2835"/>
        <w:jc w:val="both"/>
        <w:rPr>
          <w:szCs w:val="24"/>
        </w:rPr>
      </w:pPr>
      <w:r>
        <w:rPr>
          <w:szCs w:val="24"/>
        </w:rPr>
      </w:r>
      <w:bookmarkEnd w:id="3"/>
    </w:p>
    <w:p>
      <w:pPr>
        <w:pStyle w:val="Normal"/>
        <w:spacing w:lineRule="auto" w:line="360"/>
        <w:ind w:firstLine="2835"/>
        <w:jc w:val="both"/>
        <w:rPr>
          <w:szCs w:val="24"/>
        </w:rPr>
      </w:pPr>
      <w:r>
        <w:rPr>
          <w:szCs w:val="24"/>
        </w:rPr>
        <w:t xml:space="preserve">1) En el inciso tercero del artículo 2°: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Elimínase la expresión: “de casa particular, l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Agrégase, a continuación de la palabra “parcial”, la frase “o se trate de trabajadores de casa particula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2) </w:t>
      </w:r>
      <w:r>
        <w:rPr>
          <w:szCs w:val="24"/>
        </w:rPr>
        <w:t>Modifícase el artículo 5° de la siguiente form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a) </w:t>
      </w:r>
      <w:r>
        <w:rPr>
          <w:szCs w:val="24"/>
        </w:rPr>
        <w:t>Modifícase su inciso primero de la siguiente maner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i) Agrégase, en la letra a), a continuación de la palabra “indefinida”, la siguiente frase: “, con excepción de los trabajadores de casa particula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ii) Incorpórase un párrafo segundo, nuevo, a la letra b), del siguiente ten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En el caso de los trabajadores de casa particular, se financiará con un 3,0% de las remuneraciones imponibles de cargo del empleador, sin distinguir la duración del contra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Incorpórase, en su inciso segundo, a continuación del punto aparte que pasa a ser seguido, la siguiente oración: “</w:t>
      </w:r>
      <w:bookmarkStart w:id="4" w:name="_Hlk48810323"/>
      <w:r>
        <w:rPr>
          <w:szCs w:val="24"/>
        </w:rPr>
        <w:t>Lo dispuesto en este inciso no será aplicable a los contratos de trabajadores de casa particular</w:t>
      </w:r>
      <w:bookmarkEnd w:id="4"/>
      <w:r>
        <w:rPr>
          <w:szCs w:val="24"/>
        </w:rPr>
        <w:t>.”.</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rPr>
        <w:t>3) Incorpórase un inciso segundo, nuevo, en el artículo 9°, pasando el actual a ser tercero, del siguiente ten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w:t>
      </w:r>
      <w:bookmarkStart w:id="5" w:name="_Hlk48810523"/>
      <w:r>
        <w:rPr>
          <w:szCs w:val="24"/>
        </w:rPr>
        <w:t>En el caso de los trabajadores de casa particular, la Cuenta Individual por Cesantía a que se refiere el inciso precedente se financiará con la parte de la cotización de cargo del empleador que represente un 2,2% de la remuneración imponible del trabajador.</w:t>
      </w:r>
      <w:bookmarkEnd w:id="5"/>
      <w:r>
        <w:rPr>
          <w:szCs w:val="24"/>
        </w:rPr>
        <w:t>”.</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rPr>
        <w:t>4) Intercálase, en la letra b) del artículo 12, a continuación de la palabra “indefinido” y antes de “registre”, la siguiente frase “o el trabajador de casa particular con independencia de la duración de su contra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5) </w:t>
      </w:r>
      <w:r>
        <w:rPr>
          <w:szCs w:val="24"/>
        </w:rPr>
        <w:t>Intercálase, en el inciso primero del artículo 13, a continuación de la segunda coma, la frase “</w:t>
      </w:r>
      <w:bookmarkStart w:id="6" w:name="_Hlk48811055"/>
      <w:r>
        <w:rPr>
          <w:szCs w:val="24"/>
        </w:rPr>
        <w:t>sin perjuicio de lo dispuesto en el inciso quinto del referido artículo,</w:t>
      </w:r>
      <w:bookmarkEnd w:id="6"/>
      <w:r>
        <w:rPr>
          <w:szCs w:val="24"/>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6) </w:t>
      </w:r>
      <w:r>
        <w:rPr>
          <w:szCs w:val="24"/>
        </w:rPr>
        <w:t>Agrégase, en el inciso tercero del artículo 15, a continuación de la palabra “indefinida”, la siguiente frase “o para los trabajadores de casa particula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7) </w:t>
      </w:r>
      <w:r>
        <w:rPr>
          <w:szCs w:val="24"/>
        </w:rPr>
        <w:t>Incorpórase, en el artículo 23, un inciso segundo, nuevo, del siguiente ten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w:t>
      </w:r>
      <w:bookmarkStart w:id="7" w:name="_Hlk48812271"/>
      <w:r>
        <w:rPr>
          <w:szCs w:val="24"/>
        </w:rPr>
        <w:t>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bookmarkEnd w:id="7"/>
      <w:r>
        <w:rPr>
          <w:szCs w:val="24"/>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lang w:val="es-CL"/>
        </w:rPr>
        <w:t xml:space="preserve">8) </w:t>
      </w:r>
      <w:r>
        <w:rPr>
          <w:szCs w:val="24"/>
        </w:rPr>
        <w:t>Incorpórase, en el artículo 25, un inciso octavo, nuevo, pasando el actual a ser noveno, del siguiente ten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bookmarkStart w:id="8" w:name="_Hlk48812645"/>
      <w:r>
        <w:rPr>
          <w:szCs w:val="24"/>
        </w:rPr>
        <w:t>Serán aplicables a los trabajadores de casa particular las disposiciones del presente artículo, con excepción de los incisos segundo y cuarto.</w:t>
      </w:r>
      <w:bookmarkEnd w:id="8"/>
      <w:r>
        <w:rPr>
          <w:szCs w:val="24"/>
        </w:rPr>
        <w:t>”.</w:t>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rPr>
        <w:t>9) Agrégase, en el inciso tercero del artículo 37, a continuación de la palabra “determinado”, la frase “</w:t>
      </w:r>
      <w:bookmarkStart w:id="9" w:name="_Hlk48812841"/>
      <w:r>
        <w:rPr>
          <w:szCs w:val="24"/>
        </w:rPr>
        <w:t>, en ambos casos considerando a los trabajadores de casa particular</w:t>
      </w:r>
      <w:bookmarkEnd w:id="9"/>
      <w:r>
        <w:rPr>
          <w:szCs w:val="24"/>
        </w:rPr>
        <w:t>”.</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2°.- Reemplázase, en la letra a) del inciso quinto del artículo 163 del Código del Trabajo, cuyo texto refundido, coordinado y sistematizado fue fijado por el decreto con fuerza de ley N° 1, de 2002, del Ministerio del Trabajo y Previsión Social, el guarismo “4,11” por “1,11”.</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CL"/>
        </w:rPr>
      </w:pPr>
      <w:r>
        <w:rPr>
          <w:szCs w:val="24"/>
        </w:rPr>
        <w:t>Disposiciones transitori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Artículo primero.- La presente ley entrará en vigencia el primer día del mes siguiente a la fecha de su publicación en el Diario Ofi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Respecto del artículo tercero transitorio, éste entrará en vigencia una vez que la Superintendencia de Pensiones haya dictado la normativa de carácter general necesaria para su implementación la que, en todo caso, deberá estar dictada al decimoquinto día hábil desde la fecha señalada en el inciso preced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Artículo segundo.- </w:t>
      </w:r>
      <w:bookmarkStart w:id="10" w:name="_Hlk49360434"/>
      <w:r>
        <w:rPr>
          <w:szCs w:val="24"/>
          <w:lang w:val="es-ES_tradnl"/>
        </w:rPr>
        <w:t xml:space="preserve">Lo dispuesto en la presente ley regirá para los contratos de trabajadores de casa particular que se encuentren vigentes o que se celebren a partir de la entrada en vigencia de la presente ley.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bookmarkEnd w:id="10"/>
      <w:r>
        <w:rPr>
          <w:szCs w:val="24"/>
          <w:lang w:val="es-ES_tradnl"/>
        </w:rPr>
        <w:t xml:space="preserve">Artículo tercero.- Para efectos de acceder a las prestaciones de la ley Nº 19.728, los trabajadores de casa particular deberán cumplir con los requisitos de acceso aplicables conforme a la normativa vigente al momento de solicitar dichas prestaciones. Por consiguiente, en tanto se encuentre vigente la ley N° 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se aplicarán las reglas generales establecidas en los artículos 12 letra b) y 24 letra a) de la ley N° 19.728.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Con todo,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Los montos traspasados a la Cuenta Individual por Cesantía y al Fondo de Cesantía Solidario, se reflejarán como cotizaciones realizadas al Seguro de Cesantía y, cumpliéndose con los requisitos y cantidad de cotizaciones respectivas conforme a lo indicado en el inciso primero, permitirán acceder a las prestaciones correspondient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Para efectos del cálculo de los montos a traspasar a la Cuenta Individual por Cesantía y al Fondo Solidario de Cesantía, se considerará la remuneración imponible del mes en que se ejerza este derech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xml:space="preserve">En caso de tener más de un empleador, deberá considerarse la suma de remuneraciones imponibles respecto de las que se registra afiliación.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El derecho establecido en el presente artículo podrá ejercerse solamente mientras esté vigente una relación laboral respecto de la que se registre afiliación al seguro y, en todo caso, dentro del plazo máximo de doce meses desde la entrada en vigencia de la presente ley.</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Artículo cuarto transitorio</w:t>
      </w:r>
      <w:bookmarkStart w:id="11" w:name="_Hlk49360456"/>
      <w:r>
        <w:rPr>
          <w:szCs w:val="24"/>
          <w:lang w:val="es-ES_tradnl"/>
        </w:rPr>
        <w:t>.- Para efectos del financiamiento de esta ley, se aplicará lo dispuesto en el artículo 18 de la ley Nº 21.227 respecto a la contribución a la sustentabilidad del Fondo de Cesantía Solidario indicado en el párrafo 5º de la ley Nº 19.728.”.</w:t>
      </w:r>
    </w:p>
    <w:p>
      <w:pPr>
        <w:pStyle w:val="Normal"/>
        <w:spacing w:lineRule="auto" w:line="360"/>
        <w:ind w:firstLine="2835"/>
        <w:jc w:val="both"/>
        <w:rPr>
          <w:b/>
          <w:b/>
          <w:szCs w:val="24"/>
          <w:lang w:val="es-ES_tradnl"/>
        </w:rPr>
      </w:pPr>
      <w:r>
        <w:rPr>
          <w:b/>
          <w:szCs w:val="24"/>
          <w:lang w:val="es-ES_tradnl"/>
        </w:rPr>
      </w:r>
      <w:bookmarkStart w:id="12" w:name="_Hlk49876499"/>
      <w:bookmarkStart w:id="13" w:name="_Hlk49876499"/>
      <w:bookmarkEnd w:id="13"/>
      <w:bookmarkEnd w:id="11"/>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14" w:name="_Hlk34126818"/>
      <w:bookmarkEnd w:id="14"/>
      <w:r>
        <w:rPr>
          <w:szCs w:val="24"/>
        </w:rPr>
        <w:tab/>
      </w:r>
      <w:r>
        <w:rPr/>
        <w:t>Hago presente a Su Excelencia que el articulado de esta iniciativa de ley fue aprobado, en general y en particular, con el voto favorable de 38 senadores, de un total de 43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bookmarkStart w:id="15" w:name="_Hlk34126818"/>
      <w:bookmarkStart w:id="16" w:name="_Hlk34126818"/>
      <w:bookmarkEnd w:id="16"/>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jc w:val="both"/>
        <w:rPr/>
      </w:pPr>
      <w:r>
        <w:rPr/>
        <w:tab/>
        <w:tab/>
        <w:tab/>
        <w:t>ADRIANA MUÑOZ D´ALBORA</w:t>
      </w:r>
    </w:p>
    <w:p>
      <w:pPr>
        <w:pStyle w:val="Normal"/>
        <w:ind w:left="4248" w:firstLine="572"/>
        <w:jc w:val="both"/>
        <w:rPr/>
      </w:pP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tab/>
        <w:tab/>
        <w:tab/>
        <w:tab/>
        <w:tab/>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36:00Z</dcterms:created>
  <dc:creator>Departamento de Informática #</dc:creator>
  <dc:description/>
  <cp:keywords/>
  <dc:language>en-US</dc:language>
  <cp:lastModifiedBy>CARCIL</cp:lastModifiedBy>
  <cp:lastPrinted>2020-09-02T11:53:00Z</cp:lastPrinted>
  <dcterms:modified xsi:type="dcterms:W3CDTF">2020-09-02T22:33:00Z</dcterms:modified>
  <cp:revision>6</cp:revision>
  <dc:subject/>
  <dc:title/>
</cp:coreProperties>
</file>