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ab/>
        <w:tab/>
        <w:tab/>
        <w:t>Oficio Nº 271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7 de marzo de 200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el Presidente del H.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rPr/>
            </w:pPr>
            <w:r>
              <w:rPr/>
              <w:t xml:space="preserve">       </w:t>
            </w:r>
            <w:r>
              <w:rPr/>
              <w:t>Con motivo de la Moción e Informe que tengo a honra pasar a manos de V.E., la Cámara de Diputados ha tenido a bien prestar su aprobación al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t>PROYECTO DE L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único.- Intercálase en el inciso primero del artículo 1º de la ley Nº 19.296, entre los términos “municipalidades,” y “el derecho”, la siguiente expresión: “y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tículo transitorio.- Para acogerse al régimen jurídico que establece la referida ley, las asociaciones de funcionarios del Congreso Nacional cuyos estatutos se encontraren vigentes a la fecha de entrada en vigencia de la presente ley, deberán adecuarlos en el plazo de dos años, contado desde la misma fecha. Durante dicho lapso, gozarán de los derechos que la ley Nº 19.296 conce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MONTES CISTER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N° 1239 </dc:title>
</cp:coreProperties>
</file>