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INFORME DE LA COMISION DE GOBIERNO, DESCENTRALIZACION Y REGIONALIZACION, recaído en el proyecto de ley, en segundo trámite constitucional, que modifica la ley Nº 19.418, en términos de posibilitar la reelección indefinida de dirigentes de organizaciones comunitarias.</w:t>
      </w:r>
    </w:p>
    <w:p>
      <w:pPr>
        <w:pStyle w:val="BodyText2"/>
        <w:rPr/>
      </w:pPr>
      <w:r>
        <w:rPr/>
        <w:t>BOLETINES Nºs. 2.495-06 y 2.507-06, refundidos</w:t>
      </w:r>
    </w:p>
    <w:p>
      <w:pPr>
        <w:pStyle w:val="BodyText2"/>
        <w:rPr/>
      </w:pPr>
      <w:r>
        <w:rPr/>
        <w:t>____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de Gobierno, Descentralización y Regionalización tiene a honra emitir su informe acerca del proyecto de ley señalado en el epígrafe, en segundo trámite constitucional e iniciado en mociones del H. Diputado señor  Martínez (don Gutenberg), la primera, y de los HH. Diputados señoras Caraball y Rozas y señores Cardemil, Errázuriz, Krauss, Riveros, Seguel y Velasco, la segu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 Estructura y Obje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El proyecto está conformado por un artículo único que modifica el inciso segundo del artículo 21 de la ley Nº 19.418, con el objeto de suprimir la frase contenida en dicha norma que prohibe reelegir por más de una vez a los directores de las Juntas de Vecinos y demás organizaciones comunitarias reguladas por es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II. Cuestión prev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l iniciarse el estudio de este proyecto de ley, la Comisión acordó solicitar que sea discutido en general y en particular a la vez, de conformidad con el artículo 127 del Reglamento de l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II. Antecede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 De derech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1.-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El artículo 19, Nº 15, que reconoce el derecho de asociarse sin permiso previo y que para gozar de personalidad jurídica las asociaciones deben  constituirse de conformidad co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b) El artículo 107, inciso quinto, que establece que 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2.- El artículo 93 de la Ley Orgánica Constitucional de Municipalidades, que prescribe que los municipios deben disponer de ordenanzas que regulen las modalidades de participación de la ciudadanía local teniendo en consideración sus características, como son la configuración del territorio comunal, la localización de los asentamientos humanos, las actividades relevantes de la comuna, la conformación etárea de su población y cualquier otro elemento que requiera de una expresión o representación específica.</w:t>
      </w:r>
    </w:p>
    <w:p>
      <w:pPr>
        <w:pStyle w:val="Normal"/>
        <w:jc w:val="both"/>
        <w:rPr>
          <w:rFonts w:ascii="Arial" w:hAnsi="Arial" w:eastAsia="Arial" w:cs="Arial"/>
          <w:sz w:val="24"/>
          <w:szCs w:val="24"/>
        </w:rPr>
      </w:pPr>
      <w:r>
        <w:rPr>
          <w:rFonts w:eastAsia="Arial" w:cs="Arial" w:ascii="Arial" w:hAnsi="Arial"/>
          <w:sz w:val="24"/>
          <w:szCs w:val="24"/>
        </w:rPr>
      </w:r>
    </w:p>
    <w:p>
      <w:pPr>
        <w:pStyle w:val="TextBody"/>
        <w:ind w:firstLine="1418"/>
        <w:rPr/>
      </w:pPr>
      <w:r>
        <w:rPr/>
        <w:t xml:space="preserve">3.- El artículo 21 de la ley Nº 19.418, que dispone, en lo pertinente a este informe, que los directores de las juntas de vecinos y demás organizaciones comunitarias </w:t>
      </w:r>
      <w:r>
        <w:rPr>
          <w:u w:val="single"/>
        </w:rPr>
        <w:t>puedan ser reelegidos por una sola vez</w:t>
      </w:r>
      <w:r>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sz w:val="24"/>
          <w:szCs w:val="24"/>
        </w:rPr>
      </w:pPr>
      <w:r>
        <w:rPr>
          <w:rFonts w:eastAsia="Arial" w:cs="Arial" w:ascii="Arial" w:hAnsi="Arial"/>
          <w:sz w:val="24"/>
          <w:szCs w:val="24"/>
        </w:rPr>
        <w:t>b) De h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egún quedó dicho al comienzo de este informe, el presente proyecto de ley se originó en dos mociones de los HH. Diputados señor Martínez, don Gutenberg, la primera, y de las señoras Caraball y Rozas y señores Cardemil, Errázuriz, Krauss, Riveros, Seguel y Velasco, la segu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mbas iniciativas destacan la importante labor social que cumplen las organizaciones vecinales y el hecho de que sólo el transcurso del tiempo permite formar dirigentes experimentados para conducir estos entes intermedios de apoyo a la comu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grega la segunda de estas iniciativas que los directores de estas organizaciones pueden ser reelectos por una sola vez, lo que significa que cada cuatro años la comunidad queda privada de calificar el desempeño de sus representantes, lo que no se aviene con el principio democrático de que sean los miembros de estas organizaciones los que decidan respecto de quienes deben ser sus dir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e propone, por tanto, en el proyecto, derogar la norma contenida en el inciso segundo del artículo 21 de la ley Nº 19.418, que prohibe reelegir por más de una vez a los directores de estas asoci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IV. Contenido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ual se señaló precedentemente, el proyecto en informe está estructurado en un artículo único que introduce una enmienda al artículo 21 de la ley sobre Juntas de Vecinos y demás organizaciones comuni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referido precepto dispone que a las elecciones del  directorio de estas entidades pueden postular los afiliados que cumplan con los requisitos que establece la ley. Agrega esta norma que resultarán electos aquellos candidatos que hayan obtenido las más altas mayorías individuales asignando el cargo de presidente al más votado y los restantes cargos en orden decreciente de votación. En lo que interesa a este informe, esta norma dispone al final de su inciso segundo que los afiliados que resulten elegidos sólo podrán ser reelectos en dichos cargos por una sola vez. El proyecto propone suprimir esta prohib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V. Discusión  general y particular a la ve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l debatirse esta iniciativa, el H. Senador señor Stange expresó que ella coincide con inquietudes que han planteado miembros de organizaciones vecinales en el sentido de permitir que los directores de las asociaciones comunitarias puedan ser reelectos en sus cargos. La norma vigente limita el funcionamiento de estas organizaciones, pues es usual que estas personas sean las que más contribuyen, por vocación e interés público, al progreso de estos grupos so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os HH. Senadores señores Canessa y Cantero concordaron con el planteamiento precedente, el que, en su opinión, se inscribe en los mismos criterios que sirven de fundamento a ambas iniciativas, en orden a afianzar en estos cuerpos intermedios los mecanismos que mejor perfeccionen la generación democrática  de sus autor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ometida a votación la iniciativa, resultó aprobada en los mismos términos propuestos en el texto de la H. Cámara por la unanimidad de los miembros presentes de esta Comisión, HH. Senadores señores Canessa, Cantero y St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consecuencia, y a virtud de la relación precedente, esta Comisíon tiene a honra proponer a la Sala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rtículo único.- Elimínase en el inciso segundo del artículo 21 de la ley Nº 19.418, que establece normas sobre Juntas de Vecinos y demás Organizaciones Comunitarias, cuyo texto refundido, coordinado y sistematizado fue fijado mediante decreto supremo Nº 58, del Ministerio del Interior, publicado en el Diario Oficial de 20 de marzo de 1997, la frase final que dice “En todo caso, quienes resulten elegidos sólo podrán ser reelectos por una so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cordado en sesión de 1º de agosto de 2000, con asistencia de los HH. Senadores señor Cantero (Presidente Accidental) y señores Canessa y St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ala de la Comisión, a 1º de agost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701"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2"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9:00Z</dcterms:created>
  <dc:creator>Departamento de Informática</dc:creator>
  <dc:description/>
  <dc:language>en-US</dc:language>
  <cp:lastModifiedBy>Alejandra Carvallo</cp:lastModifiedBy>
  <cp:lastPrinted>2000-08-02T12:17:00Z</cp:lastPrinted>
  <dcterms:modified xsi:type="dcterms:W3CDTF">2001-11-15T15:19:00Z</dcterms:modified>
  <cp:revision>2</cp:revision>
  <dc:subject/>
  <dc:title>INFORME DE LA COMISION DE GOBIERNO,DESCENTRALIZACION Y REGIONALIZACIO, recaído en el proyecto de ley que modifica la ley Nº 19</dc:title>
</cp:coreProperties>
</file>