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842</w:t>
      </w:r>
      <w: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32448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5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5.5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5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4095"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7 de agost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prestado su aprobación al proyecto de ley que</w:t>
      </w:r>
      <w:r>
        <w:rPr/>
        <w:t xml:space="preserve"> perfecciona los textos legales que indica, para promover la inversión, </w:t>
      </w:r>
      <w:r>
        <w:rPr>
          <w:rFonts w:cs="Courier New" w:ascii="Courier New" w:hAnsi="Courier New"/>
          <w:spacing w:val="2"/>
          <w:szCs w:val="24"/>
        </w:rPr>
        <w:t>correspondiente al boletín N° 11.747-03.</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r>
        <w:br w:type="page"/>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la ley N° 19.300, sobre Bases Generales del Medio Ambi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1. Sustitúyese en el artículo 10 la letra o) por la sigui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o) 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sólidos o vegetal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2. Incorpórase el siguiente artículo 11 quáter:</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1 quáter.-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simismo, podrán dirigirse los proponentes o titulares a las mismas autoridades, en caso de que requieran efectuar cambios a un proyecto, sea que cuente o no con una Resolución de Calificación Ambiental favorable, con el fin de solicitar un pronunciamiento sobre si, en base a los antecedentes proporcionados al efecto, dichos cambios constituyen o no una modificación de proyec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respuesta que emita el Servicio no será vinculante para efecto alguno, y deberá ser comunicada a la Superintendenci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os antecedentes proporcionados por los proponentes o titulares de un proyecto o actividad deberán contener información actualizada, detallada y fehaciente respecto de los datos del proponente o responsable del proyecto, así como también del proyecto sometido a la consulta, sin perjuicio de las responsabilidades administrativas y judiciales que establece la ley.”.</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3. Sustitúyese en la letra a) del inciso segundo del artículo 13 la palabra “Lista” por la frase “Detalle de tipologías de ingreso y list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4. Intercálanse en el artículo 24 los siguientes incisos cuarto y quinto, nuevos, pasando los actuales incisos cuarto, quinto y sexto a ser incisos sexto, séptimo y octavo, respectivam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Durante la evaluación ambiental del proyecto o actividad, el Servicio requerirá el pronunciamiento de aquellos organismos competentes en las materias relativas al permiso ambiental sectorial respectivo, a efectos de velar por el cumplimiento de los requisitos y contenidos del permiso de que se tra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resolución de calificación ambiental contendrá los permisos ambientales sectoriales, los que se otorgarán dentro del Sistema de Evaluación de Impacto Ambiental, siempre que sean compatibles con los plazos y procedimientos de éste y de acuerdo a lo señalado en el reglamento.</w:t>
      </w:r>
      <w:r>
        <w:rPr/>
        <w:t xml:space="preserve"> </w:t>
      </w:r>
      <w:r>
        <w:rPr>
          <w:rFonts w:cs="Courier New" w:ascii="Courier New" w:hAnsi="Courier New"/>
          <w:lang w:val="es-MX"/>
        </w:rPr>
        <w:t>Asimismo, indicará cuales son los permisos ambientales sectoriales mixtos que deberán ser tramitados en los respectivos organismos sectorial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5.- Agrégase al final del inciso primero del artículo 25 ter lo siguiente: “Si la paralización o no inicio de la ejecución del proyecto o actividad calificada favorablemente resulta de la suspensión decretada en sede administrativa o judicial, el plazo de caducidad referido se suspenderá desde la notificación de dicha declaración, y mientras dure la suspensión. Este plazo de suspensión no podrá ser superior a tres añ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6. Reemplázase en la letra f) del inciso primero del artículo 45 la frase “la que deberá ser igual para todas ellas” por “en directa relación a su aporte contamina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2.- Introdúcense las siguientes modificaciones en el decreto ley N° 3.525, de 1980, que crea el Servicio Nacional de Geología y Minerí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1. En el número 6 del artículo 2:</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 Incorpórase, entre la expresión “catastro minero nacional” y la frase “y el rol de minas del país”, lo siguiente: “de concesiones mineras, de acuerdo a lo establecido en el artículo 241 del Código de Minerí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b) Agrégase el siguiente párrafo segund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Para mantener actualizado el catastro minero nacional de concesiones mineras, el Servicio podrá considerar las publicaciones que se practiquen durante el proceso de constitución de concesiones miner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2. Agrégase el siguiente artículo 6 transitori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6°.- Las empresas que hayan suscrito contratos de arriendo con la Corporación de Fomento de la Producción y que se dediquen a la explotación del litio, deberán entregar al Servicio Nacional de Geología y Minería un plan anual, desde el año 2020 hasta el año 2030, sobre las inversiones que realicen en cada uno de los lugares donde desarrollen actividad de explotación del liti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En este plan deberán informar sobre el empleo de mano de obra, tanto de sus actividades propias como las asociadas, y respecto de los salarios promedios de sus trabajador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De igual modo, la información entregada por las empresas deberá consignar el modo en que progresa la diversificación productiva acordada con la Corporación de Fomento de la Producción, en especial en lo relacionado con el valor agregad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3.- Introdúcense las siguientes modificaciones en el artículo 241 del Código de Minerí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b/>
        <w:t>a) Agrégase en el inciso tercero, antes del punto final, lo siguiente: “, y las publicaciones que se practiquen en el Boletín Oficial de Minería durante el proceso de constitución de concesiones miner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b) Incorpórase el siguiente inciso final, nuev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Servicio facilitará en sus oficinas el acceso en línea a la información actualizada para la consulta públic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4.- Introdúcense las siguientes modificaciones en el decreto con fuerza de ley N° 458, de 1975, del Ministerio de Vivienda y Urbanismo, que aprueba nueva Ley General de Urbanismo y Construccion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1. Intercálase en el artículo 12, entre la expresión “la notificación administrativa del reclamante” y la coma que le sigue, la frase “o desde la fecha de la publicación de los actos administrativos en la plataforma digital que mantendrá el Ministerio de Vivienda y Urbanism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2. En el artículo 116:</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 Reemplázase el inciso décimo por el sigui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La Dirección de Obras Municipales deberá publicar en la plataforma digital dispuesta al efecto y en el sistema de información regulado por la ley N° 21.078, sobre transparencia del mercado del suelo e impuesto al aumento de valor por ampliación del límite urbano, las resoluciones que aprueban los anteproyectos, subdivisiones y permisos a que se refiere este artículo, en un plazo que no debe exceder los tres días hábiles desde su otorgamiento. Asimismo, deberá exhibir en el acceso principal a sus oficinas, durante el plazo de sesenta días contado desde la fecha de su aprobación u otorgamiento, una nómina de dichas resoluciones y, además, deberá informar mediante carta y/o correo electrónico adjuntando copia de tales actos administrativos al concejo y a las juntas de vecinos de la unidad vecinal correspondiente, y mantener a disposición de cualquier persona que lo requiera los antecedentes completos relacionados con dichas aprobaciones o permis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b) Agréganse los siguientes incisos undécimo al décimo sex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Los permisos y certificados que deba otorgar el Director de Obras Municipales a que se refiere esta ley deberán tramitarse en forma electrónica, sobre la base de una plataforma digital que mantendrá el Ministerio de Vivienda y Urbanism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 través de la misma plataforma deberán tramitarse los reclamos que puedan presentarse ante la secretaría regional correspondiente del Ministerio de Vivienda y Urbanismo en contra de los actos de las Direcciones de Obras Municipal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En todo caso, las Direcciones de Obras Municipales deberán recibir e ingresar en la correspondiente plataforma los reclamos que se presenten en sus oficinas dentro de plaz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La plataforma a que se refieren los incisos anteriores deberá entregar, en formato de datos abiertos, información sobre la cantidad y tipo de solicitudes que se presenten en cada dirección de obras, el tiempo de su tramitación y la identidad de los solicitant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Sin perjuicio de lo establecido en los incisos anteriores, en los casos en que dicha plataforma presente problemas técnicos y no sea posible realizar la tramitación por esa vía, la Dirección de Obras Municipales deberá arbitrar las medidas necesarias para informar y notificar a los interesados en el respectivo procedimien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El Ministerio de Vivienda y Urbanismo elaborará un reglamento que regulará el funcionamiento, uso y mantención de la plataforma digital a que se refiere este artícul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3. Reemplázase el artículo 116 bis C por el sigui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16 bis C.- Tratándose de proyectos que afecten el interés general de la comunidad, se deberá publicar el permiso en el Diario Oficial y en un periódico de circulación local o, si no lo hubiere, regional, dentro de los diez días posteriores a su otorgamiento, momento a partir del cual se presumirá de derecho conocido por todos.</w:t>
      </w:r>
      <w:r>
        <w:rPr/>
        <w:t xml:space="preserve"> </w:t>
      </w:r>
      <w:r>
        <w:rPr>
          <w:rFonts w:cs="Courier New" w:ascii="Courier New" w:hAnsi="Courier New"/>
          <w:lang w:val="es-MX"/>
        </w:rPr>
        <w:t>Además, se instalará un letrero visible en el lugar de la obra, por al menos diez días hábiles, transcurridos los cuales se presumirá de derecho conocido por tod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Se entenderá que afectan al interés general los edificios de uso público y los demás proyectos que determine la Ordenanza General de Urbanismo y Construccion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dicionalmente, la Ordenanza General podrá establecer otras formas, plazo y condiciones, mediante las cuales se podrá informar al público, al concejo y a las juntas de vecinos, de la aprobación a la que alude el inciso primer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 xml:space="preserve">Artículo 5.- Reemplázanse los incisos quinto y sexto del artículo 26 del decreto ley N° 3.063, de 1979, sobre rentas municipales, cuyo texto refundido y sistematizado fue fijado por el decreto N° 2.385, de 1996, del Ministerio del Interior, por los siguientes incisos quinto, sexto y séptimo, pasando el inciso séptimo a ser octavo, y así sucesivamente: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Sin perjuicio de lo señalado en el inciso segundo, la municipalidad deberá otorgar patente provisoria en forma inmediata al contribuyente cuando se cumplan los siguientes requisitos: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 xml:space="preserve">a) Emplazamiento según las normas sobre zonificación del Plan Regulador, si hubiere.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 xml:space="preserve">b) Se acompañe autorización sanitaria, en aquellos casos en que ésta sea exigida en forma expresa por el decreto con fuerza de ley N° 1, de 1989, del Ministerio de Salud.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c) En el caso de actividades que requieran autorización sanitaria de aquellas que no se encuentren señaladas en el citado decreto con fuerza de ley, el contribuyente sólo deberá acreditar haber solicitado la autorización correspondiente a la Autoridad Sanitari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d) Los permisos que exijan otras leyes especiales, según sea el cas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 xml:space="preserve">Si transcurrido el plazo de dos años, contado desde el otorgamiento de la patente provisoria, los contribuyentes no cumplen con todas las exigencias legales que determinen para su funcionamiento, la municipalidad deberá decretar la clausura del establecimiento.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Las municipalidades podrán otorgar patentes provisorias para el ejercicio de las actividades que deban cumplir con los requisitos señalados en las letras b) y d) del inciso quinto, sin que sea necesario exigir la autorización correspondiente, siempre que la actividad de que se trate esté incorporada en la ordenanza que se dicta al efecto. Las municipalidades deberán exigir el cumplimiento del requisito de que se trate dentro de un plazo determinado, el cual no podrá exceder de dos años contado desde la fecha en que se otorgue la patente provisori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6.- Introdúcense las siguientes modificaciones en la ley N° 18.575, orgánica constitucional de Bases Generales de la Administración del Estado, cuyo texto refundido, coordinado y sistematizado fue fijado por el decreto con fuerza de ley Nº 1, de 2000, del Ministerio Secretaría General de la Presidenci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 xml:space="preserve">1. Agrégase el siguiente inciso tercero al artículo 5: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Para los efectos del debido cumplimiento de los principios a los que se refiere el inciso anterior, todos los órganos del Estado señalados en el artículo 1 podrán celebrar convenios interadministrativos, cualquiera sea su denominación, en los términos a que se refiere el Título II.”.</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2. Incorpórase en el artículo 38 el siguiente inciso segund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simismo, en virtud del principio de coordinación,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primero.- El mayor gasto fiscal que represente la aplicación de esta ley durante su primer año de vigencia se financiará, en lo que corresponda, con cargo a las respectivas partidas presupuestarias, conforme a lo dispuesto por la Ley de Presupuestos del Sector Público. No obstante lo anterior, el Ministerio de Hacienda, con cargo a la partida presupuestaria del Tesoro Público, podrá suplementar la parte del gasto que no se pudiere financiar con cargo a dichas partidas. En los años siguientes se estará a lo que considere la Ley de Presupuestos respectiva en cada Partid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segundo.- El Ministerio de Vivienda y Urbanismo establecerá, mediante decreto, la gradualidad de incorporación de las direcciones de Obras Municipales a la plataforma digital a que se refiere el artículo 4 de esta ley, pudiendo distinguir entre los distintos tipos de trámites.”.</w:t>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before="0" w:after="120"/>
        <w:ind w:firstLine="2552"/>
        <w:jc w:val="both"/>
        <w:rPr>
          <w:rFonts w:ascii="Courier New" w:hAnsi="Courier New" w:cs="Courier New"/>
          <w:szCs w:val="24"/>
          <w:lang w:val="en-US" w:eastAsia="en-US"/>
        </w:rPr>
      </w:pPr>
      <w:r>
        <w:rPr>
          <w:rFonts w:cs="Courier New" w:ascii="Courier New" w:hAnsi="Courier New"/>
          <w:szCs w:val="24"/>
          <w:lang w:val="en-US" w:eastAsia="en-US"/>
        </w:rPr>
        <w:drawing>
          <wp:anchor behindDoc="1" distT="0" distB="0" distL="114935" distR="114935" simplePos="0" locked="0" layoutInCell="0" allowOverlap="1" relativeHeight="20">
            <wp:simplePos x="0" y="0"/>
            <wp:positionH relativeFrom="column">
              <wp:posOffset>774065</wp:posOffset>
            </wp:positionH>
            <wp:positionV relativeFrom="paragraph">
              <wp:posOffset>-288290</wp:posOffset>
            </wp:positionV>
            <wp:extent cx="4739005" cy="275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739005" cy="2759075"/>
                    </a:xfrm>
                    <a:prstGeom prst="rect">
                      <a:avLst/>
                    </a:prstGeom>
                  </pic:spPr>
                </pic:pic>
              </a:graphicData>
            </a:graphic>
          </wp:anchor>
        </w:drawing>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9">
            <wp:simplePos x="0" y="0"/>
            <wp:positionH relativeFrom="column">
              <wp:posOffset>436880</wp:posOffset>
            </wp:positionH>
            <wp:positionV relativeFrom="paragraph">
              <wp:posOffset>84455</wp:posOffset>
            </wp:positionV>
            <wp:extent cx="3798570" cy="1798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0" r="-9" b="-20"/>
                    <a:stretch>
                      <a:fillRect/>
                    </a:stretch>
                  </pic:blipFill>
                  <pic:spPr bwMode="auto">
                    <a:xfrm>
                      <a:off x="0" y="0"/>
                      <a:ext cx="3798570" cy="1798955"/>
                    </a:xfrm>
                    <a:prstGeom prst="rect">
                      <a:avLst/>
                    </a:prstGeom>
                  </pic:spPr>
                </pic:pic>
              </a:graphicData>
            </a:graphic>
          </wp:anchor>
        </w:drawing>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4"/>
      <w:headerReference w:type="first" r:id="rId5"/>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1069340</wp:posOffset>
          </wp:positionH>
          <wp:positionV relativeFrom="paragraph">
            <wp:posOffset>10795</wp:posOffset>
          </wp:positionV>
          <wp:extent cx="916305" cy="9144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FLEY.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18:00Z</dcterms:created>
  <dc:creator>Mauricio Ramos</dc:creator>
  <dc:description/>
  <cp:keywords>proinversión</cp:keywords>
  <dc:language>en-US</dc:language>
  <cp:lastModifiedBy>John Smok K.</cp:lastModifiedBy>
  <cp:lastPrinted>2020-08-26T21:05:00Z</cp:lastPrinted>
  <dcterms:modified xsi:type="dcterms:W3CDTF">2020-08-27T01:05:00Z</dcterms:modified>
  <cp:revision>36</cp:revision>
  <dc:subject/>
  <dc:title>11474</dc:title>
</cp:coreProperties>
</file>