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5 de agost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dado su aprobación al proyecto de reforma constitucional que regula el financiamiento y la propaganda de las campañas para el plebiscito constituyente, correspondiente al boletín N° 13.689-07, con las siguientes enmiendas: 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rtículo único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Disposición transitoria cuadragésima segunda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Número 1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árrafo segundo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Ha sustituido la expresión “doscientas unidades de fomento” por “quinientas unidades de fomento”.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Número 6</w:t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Lo ha reemplazado por el siguiente:</w:t>
      </w:r>
    </w:p>
    <w:p>
      <w:pPr>
        <w:pStyle w:val="Normal"/>
        <w:spacing w:lineRule="auto" w:line="276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6. De la propaganda electoral por medios digitales. Los contratos que celebren los partidos políticos, parlamentarios independientes o las organizaciones de la sociedad civil para la utilización de plataformas digitales, deberán ser informados por dichas instituciones al Servicio Electoral y publicados por el Servicio Electoral. El Servicio Electoral podrá requerir esta información a los proveedores de medios digitales que deberán remitir al Servicio Electoral, la identidad y los montos involucrados de todo aquel que contrate propaganda electoral, en la forma y plazos señalado por el Servicio Electoral. Esta información será publicada en la página </w:t>
      </w:r>
      <w:r>
        <w:rPr>
          <w:rFonts w:eastAsia="Times New Roman" w:cs="Courier New" w:ascii="Courier New" w:hAnsi="Courier New"/>
          <w:i/>
          <w:sz w:val="24"/>
          <w:szCs w:val="24"/>
          <w:lang w:val="es-ES_tradnl" w:eastAsia="es-ES"/>
        </w:rPr>
        <w:t>web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dicho Servicio, la que deberá ser actualizada diariamente.”.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proyecto de reforma constitucional fue aprobado, en general y en particular, con el voto favorable de 112 diputados y diputadas, con la salvedad del párrafo primero del número 5 de la disposición transitoria cuadragésima segunda, contenida en el artículo único, que en particular fue aprobada con el voto afirmativo de 98 diputados y diputadas; en todos los casos anteriores respecto de un total de 155 en ejercicio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 dio así cumplimiento a lo dispuesto en el inciso segundo del artículo 127 de la Constitución Política de la República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97/SEC/20, de 21 de agosto de 2020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compaño la totalidad de los antecedentes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/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53:00Z</dcterms:created>
  <dc:creator>Mauricio Ramos</dc:creator>
  <dc:description/>
  <cp:keywords/>
  <dc:language>en-US</dc:language>
  <cp:lastModifiedBy>Mauricio Ramos</cp:lastModifiedBy>
  <dcterms:modified xsi:type="dcterms:W3CDTF">2020-08-25T20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